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2460</wp:posOffset>
            </wp:positionH>
            <wp:positionV relativeFrom="paragraph">
              <wp:posOffset>573405</wp:posOffset>
            </wp:positionV>
            <wp:extent cx="5746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8" t="66669" r="68557" b="2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6275</wp:posOffset>
            </wp:positionH>
            <wp:positionV relativeFrom="paragraph">
              <wp:posOffset>1383665</wp:posOffset>
            </wp:positionV>
            <wp:extent cx="502285" cy="4953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43" t="67257" r="52030" b="2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885</wp:posOffset>
            </wp:positionH>
            <wp:positionV relativeFrom="paragraph">
              <wp:posOffset>2738120</wp:posOffset>
            </wp:positionV>
            <wp:extent cx="603250" cy="5727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94" t="48864" r="51453" b="4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3885</wp:posOffset>
            </wp:positionH>
            <wp:positionV relativeFrom="paragraph">
              <wp:posOffset>1995805</wp:posOffset>
            </wp:positionV>
            <wp:extent cx="588010" cy="5708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84" t="57631" r="51856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71170</wp:posOffset>
                </wp:positionH>
                <wp:positionV relativeFrom="page">
                  <wp:posOffset>1638300</wp:posOffset>
                </wp:positionV>
                <wp:extent cx="2463165" cy="2461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78380" cy="2368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3.8pt;mso-wrap-distance-left:9.05pt;mso-wrap-distance-right:9.05pt;mso-wrap-distance-top:0pt;mso-wrap-distance-bottom:0pt;margin-top:129pt;mso-position-vertical-relative:page;margin-left:-3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78380" cy="2368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6435</wp:posOffset>
                </wp:positionH>
                <wp:positionV relativeFrom="paragraph">
                  <wp:posOffset>-615315</wp:posOffset>
                </wp:positionV>
                <wp:extent cx="7119620" cy="10845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84580"/>
                        </a:xfrm>
                        <a:prstGeom prst="rect"/>
                        <a:solidFill>
                          <a:srgbClr val="E6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</w:rPr>
                              <w:t xml:space="preserve">CONSIGNES DE SÉCURITÉ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</w:rPr>
                              <w:t>VIGIPIRATE - VIGILANCE RENFOR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0000" strokecolor="#000000" strokeweight="4pt" style="position:absolute;rotation:-0;width:560.6pt;height:85.4pt;mso-wrap-distance-left:9.05pt;mso-wrap-distance-right:9.05pt;mso-wrap-distance-top:0pt;mso-wrap-distance-bottom:0pt;margin-top:-48.4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</w:rPr>
                        <w:t xml:space="preserve">CONSIGNES DE SÉCURITÉ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</w:rPr>
                        <w:t>VIGIPIRATE - VIGILANCE RENFOR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1523365</wp:posOffset>
                </wp:positionV>
                <wp:extent cx="3730625" cy="277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gnalez tout comportement ou objet susp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1.85pt;mso-wrap-distance-left:9.05pt;mso-wrap-distance-right:9.05pt;mso-wrap-distance-top:0pt;mso-wrap-distance-bottom:0pt;margin-top:119.9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ignalez tout comportement ou objet susp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4236720</wp:posOffset>
                </wp:positionV>
                <wp:extent cx="2266315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trôle visuel des s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4.45pt;mso-wrap-distance-left:9.05pt;mso-wrap-distance-right:9.05pt;mso-wrap-distance-top:0pt;mso-wrap-distance-bottom:0pt;margin-top:333.6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trôle visuel des s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785</wp:posOffset>
                </wp:positionH>
                <wp:positionV relativeFrom="paragraph">
                  <wp:posOffset>1995805</wp:posOffset>
                </wp:positionV>
                <wp:extent cx="3602355" cy="649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gnalez tout véhicule susp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terdiction de stationner à proximité immédiate des bâtiments sauf autor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51.15pt;mso-wrap-distance-left:9.05pt;mso-wrap-distance-right:9.05pt;mso-wrap-distance-top:0pt;mso-wrap-distance-bottom:0pt;margin-top:157.1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gnalez tout véhicule susp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Interdiction de stationner à proximité immédiate des bâtiments sauf autor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5810</wp:posOffset>
                </wp:positionH>
                <wp:positionV relativeFrom="paragraph">
                  <wp:posOffset>4236720</wp:posOffset>
                </wp:positionV>
                <wp:extent cx="7141845" cy="1431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center"/>
                              <w:rPr>
                                <w:rFonts w:ascii="Trebuchet MS" w:hAnsi="Trebuchet MS" w:eastAsia="Times New Roman" w:cs="Trebuchet M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Les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</w:rPr>
                              <w:t>agissements ou comportements manifestement anormaux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 qui pourraient faire penser qu'un acte malveillant va être commis doivent être signal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center"/>
                              <w:rPr>
                                <w:rFonts w:ascii="Trebuchet MS" w:hAnsi="Trebuchet MS" w:eastAsia="Times New Roman" w:cs="Trebuchet M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Les étudiants et les personnels de l’Université de Nantes doivent être en mesure de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</w:rPr>
                              <w:t>justifier leur appartenance à l’établissement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 (carte d’étudiant, carte professionnelle, 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Tout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</w:rPr>
                              <w:t>sac ou colis suspect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</w:rPr>
                              <w:t xml:space="preserve"> doit être signalé (livraison imprévue ou destinataire non identifié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112.7pt;mso-wrap-distance-left:9.05pt;mso-wrap-distance-right:9.05pt;mso-wrap-distance-top:0pt;mso-wrap-distance-bottom:0pt;margin-top:333.6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center"/>
                        <w:rPr>
                          <w:rFonts w:ascii="Trebuchet MS" w:hAnsi="Trebuchet MS" w:eastAsia="Times New Roman" w:cs="Trebuchet M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</w:rPr>
                        <w:t xml:space="preserve">Les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</w:rPr>
                        <w:t>agissements ou comportements manifestement anormaux</w:t>
                      </w:r>
                      <w:r>
                        <w:rPr>
                          <w:rFonts w:eastAsia="Times New Roman" w:cs="Trebuchet MS" w:ascii="Trebuchet MS" w:hAnsi="Trebuchet MS"/>
                        </w:rPr>
                        <w:t xml:space="preserve"> qui pourraient faire penser qu'un acte malveillant va être commis doivent être signal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center"/>
                        <w:rPr>
                          <w:rFonts w:ascii="Trebuchet MS" w:hAnsi="Trebuchet MS" w:eastAsia="Times New Roman" w:cs="Trebuchet M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</w:rPr>
                        <w:t xml:space="preserve">Les étudiants et les personnels de l’Université de Nantes doivent être en mesure de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</w:rPr>
                        <w:t>justifier leur appartenance à l’établissement</w:t>
                      </w:r>
                      <w:r>
                        <w:rPr>
                          <w:rFonts w:eastAsia="Times New Roman" w:cs="Trebuchet MS" w:ascii="Trebuchet MS" w:hAnsi="Trebuchet MS"/>
                        </w:rPr>
                        <w:t xml:space="preserve"> (carte d’étudiant, carte professionnelle, 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center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</w:rPr>
                        <w:t xml:space="preserve">Tout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</w:rPr>
                        <w:t>sac ou colis suspect</w:t>
                      </w:r>
                      <w:r>
                        <w:rPr>
                          <w:rFonts w:eastAsia="Times New Roman" w:cs="Trebuchet MS" w:ascii="Trebuchet MS" w:hAnsi="Trebuchet MS"/>
                        </w:rPr>
                        <w:t xml:space="preserve"> doit être signalé (livraison imprévue ou destinataire non identifi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7385</wp:posOffset>
                </wp:positionH>
                <wp:positionV relativeFrom="paragraph">
                  <wp:posOffset>3463290</wp:posOffset>
                </wp:positionV>
                <wp:extent cx="7081520" cy="544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448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>ATTENTION ! VIGILANC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57.6pt;height:42.9pt;mso-wrap-distance-left:9.05pt;mso-wrap-distance-right:9.05pt;mso-wrap-distance-top:0pt;mso-wrap-distance-bottom:0pt;margin-top:272.7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>ATTENTION ! VIGILAN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5810</wp:posOffset>
                </wp:positionH>
                <wp:positionV relativeFrom="paragraph">
                  <wp:posOffset>5953760</wp:posOffset>
                </wp:positionV>
                <wp:extent cx="6965950" cy="13849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E6000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E60000"/>
                                <w:sz w:val="18"/>
                              </w:rPr>
                              <w:t>En cas d’urgence</w:t>
                            </w:r>
                            <w:r>
                              <w:rPr>
                                <w:rFonts w:cs="Trebuchet MS" w:ascii="Trebuchet MS" w:hAnsi="Trebuchet MS"/>
                                <w:color w:val="E6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E600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Présentez-vous à l’accueil et contactez le référent sûreté de votre si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Et envoyez un mail à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</w:rPr>
                                <w:t>Vigipirate@univ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09.05pt;mso-wrap-distance-left:9.05pt;mso-wrap-distance-right:9.05pt;mso-wrap-distance-top:0pt;mso-wrap-distance-bottom:0pt;margin-top:468.8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E6000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E60000"/>
                          <w:sz w:val="18"/>
                        </w:rPr>
                        <w:t>En cas d’urgence</w:t>
                      </w:r>
                      <w:r>
                        <w:rPr>
                          <w:rFonts w:cs="Trebuchet MS" w:ascii="Trebuchet MS" w:hAnsi="Trebuchet MS"/>
                          <w:color w:val="E60000"/>
                          <w:sz w:val="18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E6000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Présentez-vous à l’accueil et contactez le référent sûreté de votre si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Et envoyez un mail à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</w:rPr>
                          <w:t>Vigipirate@univ-nant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785</wp:posOffset>
                </wp:positionH>
                <wp:positionV relativeFrom="paragraph">
                  <wp:posOffset>738505</wp:posOffset>
                </wp:positionV>
                <wp:extent cx="3826510" cy="278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vitez les attroupements devant les bâti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1.9pt;mso-wrap-distance-left:9.05pt;mso-wrap-distance-right:9.05pt;mso-wrap-distance-top:0pt;mso-wrap-distance-bottom:0pt;margin-top:58.1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Evitez les attroupements devant les bât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2787650</wp:posOffset>
                </wp:positionV>
                <wp:extent cx="3927475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oyez coopératif lors du contrôle visuel des sacs au moment du filtrage aléatoire des entr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1.2pt;mso-wrap-distance-left:9.05pt;mso-wrap-distance-right:9.05pt;mso-wrap-distance-top:0pt;mso-wrap-distance-bottom:0pt;margin-top:219.5pt;mso-position-vertical-relative:text;margin-left:2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oyez coopératif lors du contrôle visuel des sacs au moment du filtrage aléatoire des entr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641080</wp:posOffset>
              </wp:positionV>
              <wp:extent cx="7576185" cy="2075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6200" cy="2075760"/>
                        <a:chOff x="0" y="0"/>
                        <a:chExt cx="7576200" cy="2075760"/>
                      </a:xfrm>
                    </wpg:grpSpPr>
                    <wps:wsp>
                      <wps:cNvSpPr/>
                      <wps:spPr>
                        <a:xfrm>
                          <a:off x="2035800" y="0"/>
                          <a:ext cx="5540400" cy="329040"/>
                        </a:xfrm>
                        <a:prstGeom prst="rect">
                          <a:avLst/>
                        </a:prstGeom>
                        <a:solidFill>
                          <a:srgbClr val="bbd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86560"/>
                          <a:ext cx="7560360" cy="1789560"/>
                        </a:xfrm>
                      </wpg:grpSpPr>
                      <wps:wsp>
                        <wps:cNvSpPr/>
                        <wps:spPr>
                          <a:xfrm>
                            <a:off x="0" y="19440"/>
                            <a:ext cx="7560360" cy="17697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78280" y="0"/>
                            <a:ext cx="252792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0.4pt;width:596.55pt;height:163.45pt" coordorigin="0,13608" coordsize="11931,3269">
              <v:rect id="shape_0" fillcolor="#bbd128" stroked="f" o:allowincell="f" style="position:absolute;left:3206;top:13608;width:8724;height:517;mso-wrap-style:none;v-text-anchor:middle;mso-position-horizontal-relative:page;mso-position-vertical-relative:page">
                <v:fill o:detectmouseclick="t" type="solid" color2="#442ed7"/>
                <v:stroke color="#3465a4" joinstyle="round" endcap="flat"/>
                <w10:wrap type="square"/>
              </v:rect>
              <v:group id="shape_0" style="position:absolute;left:0;top:14059;width:11906;height:2817">
                <v:rect id="shape_0" fillcolor="#1f497d" stroked="f" o:allowincell="f" style="position:absolute;left:0;top:14090;width:11905;height:2786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;top:14059;width:3980;height:2199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3730</wp:posOffset>
              </wp:positionH>
              <wp:positionV relativeFrom="page">
                <wp:posOffset>8615680</wp:posOffset>
              </wp:positionV>
              <wp:extent cx="2857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6356B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6356B"/>
                              <w:sz w:val="26"/>
                              <w:szCs w:val="26"/>
                            </w:rPr>
                            <w:t>www.univ-nantes.fr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678.4pt;mso-position-vertical-relative:page;margin-left:149.9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16356B"/>
                        <w:sz w:val="26"/>
                        <w:szCs w:val="26"/>
                      </w:rPr>
                    </w:pPr>
                    <w:r>
                      <w:rPr>
                        <w:rFonts w:cs="Trebuchet MS" w:ascii="Trebuchet MS" w:hAnsi="Trebuchet MS"/>
                        <w:color w:val="16356B"/>
                        <w:sz w:val="26"/>
                        <w:szCs w:val="26"/>
                      </w:rPr>
                      <w:t>www.univ-nantes.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igipirate@univ-nantes.fr" TargetMode="External"/><Relationship Id="rId9" Type="http://schemas.openxmlformats.org/officeDocument/2006/relationships/hyperlink" Target="mailto:Vigipirate@univ-nantes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6:00Z</dcterms:created>
  <dc:creator>Fabienne JOURAND</dc:creator>
  <dc:description/>
  <dc:language>en-US</dc:language>
  <cp:lastModifiedBy>Tanguy Le Clec'h</cp:lastModifiedBy>
  <cp:lastPrinted>2016-10-06T14:38:00Z</cp:lastPrinted>
  <dcterms:modified xsi:type="dcterms:W3CDTF">2018-09-14T12:26:00Z</dcterms:modified>
  <cp:revision>2</cp:revision>
  <dc:subject/>
  <dc:title/>
</cp:coreProperties>
</file>