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ste des travaux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ommunications, Publications et travaux de recherche 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- Thèse de Doctorat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“ </w:t>
            </w:r>
            <w:r>
              <w:rPr/>
              <w:t xml:space="preserve">Information - Stratégie : quelles théories pour quelles relations ? - la stratégie des réseaux câblés - FRANCE TELECOM -1982 -1990 ”. Thèse de doctorat en sciences de gestion, soutenue le 14 décembre 1995, à l’Université de Nant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- Articles publiés dans des revues à comité de lectur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Schieb-Bienfait N., (1999), « Plaidoyer en faveur du repositionnement des relations Information/stratégie », </w:t>
            </w:r>
            <w:r>
              <w:rPr>
                <w:i/>
              </w:rPr>
              <w:t>Gestion 2000</w:t>
            </w:r>
            <w:r>
              <w:rPr/>
              <w:t>, n° 4, juillet-août, p.69-89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chieb-Bienfait N. (2000), « Création d’entreprise et analyse du marché : une problématique à explorer », </w:t>
            </w:r>
            <w:r>
              <w:rPr>
                <w:i/>
              </w:rPr>
              <w:t>Revue Internationale PME</w:t>
            </w:r>
            <w:r>
              <w:rPr/>
              <w:t>, vol.13, n°3-4, p.89-117.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Schieb-Bienfait N. (2000), « Du projet de création comme pratique pédagogique », </w:t>
            </w:r>
            <w:r>
              <w:rPr>
                <w:i/>
              </w:rPr>
              <w:t>Gestion 2000</w:t>
            </w:r>
            <w:r>
              <w:rPr/>
              <w:t>,  mai/août, p.123-148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aives A.L., Schieb-Bienfait N., (2001), « S’adapter aux exigences de flexibilité dans les entreprises agroalimentaires », </w:t>
            </w:r>
            <w:r>
              <w:rPr>
                <w:i/>
              </w:rPr>
              <w:t>Gestion 2000</w:t>
            </w:r>
            <w:r>
              <w:rPr/>
              <w:t xml:space="preserve">, n°1, janvier-février, p.39-57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Schieb-Bienfait N., (2003), « L’analyse stratégique à l’épreuve des faits : étude de cas d’une petite entreprise artisanale en mutation », </w:t>
            </w:r>
            <w:r>
              <w:rPr>
                <w:i/>
                <w:iCs/>
              </w:rPr>
              <w:t>Revue Internationale PME</w:t>
            </w:r>
            <w:r>
              <w:rPr/>
              <w:t>, vol.16 n° 1, p.133-162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Charles Pauvers B. Schieb-Bienfait N., Urbain C., (2004), « La compétence du créateur d’entreprise innovante : quelles interrogations ? », </w:t>
            </w:r>
            <w:r>
              <w:rPr>
                <w:i/>
                <w:iCs/>
              </w:rPr>
              <w:t>Revue internationale PME</w:t>
            </w:r>
            <w:r>
              <w:rPr/>
              <w:t>, vol.17, n°1, p.67-99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Schieb-Bienfait N., Urbain C. (2004), « L’entrepreneuriat social, une autre façon d’entreprendre », Dossier De l’association à l’entrepreneuriat social, </w:t>
            </w:r>
            <w:r>
              <w:rPr>
                <w:i/>
                <w:iCs/>
              </w:rPr>
              <w:t>Revue internationale de l’économie sociale</w:t>
            </w:r>
            <w:r>
              <w:rPr/>
              <w:t>, N°293, juillet, p.68-92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Clergeau C., Schieb-Bienfait N., (2005), « Université et Entrepreneuriat : comment créer une cellule ressources dédié à l’entrepreneuriat », </w:t>
            </w:r>
            <w:r>
              <w:rPr>
                <w:i/>
                <w:iCs/>
              </w:rPr>
              <w:t>Gérer et Comprendre</w:t>
            </w:r>
            <w:r>
              <w:rPr/>
              <w:t xml:space="preserve">, mars 2005, numéro 79, p.16-30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 xml:space="preserve">Bréchet J.-P., Schieb-Bienfait N., Urbain C., (2006), « Les mains visibles du marché : projets  des acteurs et régulations dans les services à domicile aux personnes âgées», </w:t>
            </w:r>
            <w:r>
              <w:rPr>
                <w:i/>
                <w:iCs/>
              </w:rPr>
              <w:t>Gérer et Comprendre</w:t>
            </w:r>
            <w:r>
              <w:rPr/>
              <w:t>. Mars n°83, p.67-77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 xml:space="preserve">Bréchet J.-P., Schieb-Bienfait N., (2006), « Projets et pouvoirs dans les régulations concurrentielles : la question de la morphogenèse d’une filière d’agriculture biologique », </w:t>
            </w:r>
            <w:r>
              <w:rPr>
                <w:i/>
                <w:iCs/>
              </w:rPr>
              <w:t>Revue d’économie industrielle</w:t>
            </w:r>
            <w:r>
              <w:rPr/>
              <w:t>, n°113,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, p.9-32.</w:t>
            </w:r>
          </w:p>
          <w:p>
            <w:pPr>
              <w:pStyle w:val="Corpsdetexte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 xml:space="preserve">Clergeau C., Schieb-Bienfait N., (2006), « Les dispositifs français d’accompagnement à la création d’entreprise ou l’économie sociale au secours de l’économie lucrative », </w:t>
            </w:r>
            <w:r>
              <w:rPr>
                <w:i/>
                <w:iCs/>
              </w:rPr>
              <w:t>Revue Economies et Solidarités</w:t>
            </w:r>
            <w:r>
              <w:rPr/>
              <w:t xml:space="preserve"> (Revue Ciriec), n°2, vol.36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 xml:space="preserve">Journé-Michel H., Schieb-Bienfait N. (2008), « La stratégie du potier revisitée », </w:t>
            </w:r>
            <w:r>
              <w:rPr>
                <w:i/>
                <w:iCs/>
              </w:rPr>
              <w:t>Gestion 2000</w:t>
            </w:r>
            <w:r>
              <w:rPr/>
              <w:t>, n°3/08, p.107-129.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 xml:space="preserve">Bréchet J.-P., Journé-Michel H., Schieb-Bienfait N. (2008), « Figures de la conception et de l’innovation dans l’artisanat », </w:t>
            </w:r>
            <w:r>
              <w:rPr>
                <w:i/>
                <w:iCs/>
              </w:rPr>
              <w:t xml:space="preserve">Revue Internationale </w:t>
            </w:r>
            <w:r>
              <w:rPr/>
              <w:t>PME, vol.21, n°2, p.43-73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 xml:space="preserve">Emin S., Schieb-Bienfait N. (2008), « Projets entrepreneuriaux de l’économie sociale et solidaire : propositions pour de nouveaux cadres d’analyse », </w:t>
            </w:r>
            <w:r>
              <w:rPr>
                <w:i/>
                <w:iCs/>
              </w:rPr>
              <w:t>Revue Economie et Solidarités</w:t>
            </w:r>
            <w:r>
              <w:rPr/>
              <w:t xml:space="preserve">, vol.38-1, p. 127-155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 xml:space="preserve">Bréchet J.-P., SChieb-Bienfait N., Desreumaux A. (2009), « Les figures de l’entrepreneur dans une théorie de l’action fondée sur le projet », </w:t>
            </w:r>
            <w:r>
              <w:rPr>
                <w:i/>
                <w:iCs/>
              </w:rPr>
              <w:t>Revue de l’Entrepreneuriat</w:t>
            </w:r>
            <w:r>
              <w:rPr/>
              <w:t>, vol.8, n°1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C- Articles commandés par des revues à comité de lectur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/>
              <w:t>Schieb-Bienfait N. (2004), « A real world project driven approac</w:t>
            </w:r>
            <w:r>
              <w:rPr>
                <w:lang w:val="en-GB"/>
              </w:rPr>
              <w:t xml:space="preserve">h, a pilot experience in a graduate enterprise programme : ten years on”, </w:t>
            </w:r>
            <w:r>
              <w:rPr>
                <w:i/>
                <w:iCs/>
                <w:lang w:val="en-GB"/>
              </w:rPr>
              <w:t>International Journal of entrepreneurship and small Business</w:t>
            </w:r>
            <w:r>
              <w:rPr>
                <w:lang w:val="en-GB"/>
              </w:rPr>
              <w:t>, vol.1, n°1/2, p.176-191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4"/>
              </w:rPr>
              <w:t xml:space="preserve">Schieb-Bienfait N., Urbain C., (2006), </w:t>
            </w:r>
            <w:r>
              <w:rPr/>
              <w:t xml:space="preserve">« L’entrepreneuriat social et solidaire : cas des associations de services à domicile aux personnes âgées », </w:t>
            </w:r>
            <w:r>
              <w:rPr>
                <w:i/>
                <w:iCs/>
              </w:rPr>
              <w:t>Management et Sciences Sociales</w:t>
            </w:r>
            <w:r>
              <w:rPr/>
              <w:t>, n°1, L’Harmattan, p.195-218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/>
              <w:t xml:space="preserve">Journé-Michel H., Schieb-Bienfait N., Chéné E., (2007), «Trajectoires d’innovation des entreprises artisanales : analyse des compétences organisationnelles et de réseau mobilisés », </w:t>
            </w:r>
            <w:r>
              <w:rPr>
                <w:i/>
                <w:iCs/>
              </w:rPr>
              <w:t xml:space="preserve">Revue Humanisme et Entreprise, </w:t>
            </w:r>
            <w:r>
              <w:rPr/>
              <w:t>n°280,</w:t>
            </w:r>
            <w:r>
              <w:rPr>
                <w:i/>
                <w:iCs/>
              </w:rPr>
              <w:t xml:space="preserve"> </w:t>
            </w:r>
            <w:r>
              <w:rPr/>
              <w:t>p.61-78. 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D- Chapitres dans un ouvrage collectif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chieb-Bienfait N, (2000), « Etat des réflexions actuelles sur l’enseignement de l’entrepreneuriat en France », dans </w:t>
            </w:r>
            <w:r>
              <w:rPr>
                <w:i/>
              </w:rPr>
              <w:t>Histoire(s) d’entreprendre</w:t>
            </w:r>
            <w:r>
              <w:rPr/>
              <w:t>, sous la coordination de T. Verstraete, Editions EMS, p.133-148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aives A.L., Schieb-Bienfait N., (2001), « La construction de ressources territoriales », dans </w:t>
            </w:r>
            <w:r>
              <w:rPr>
                <w:i/>
              </w:rPr>
              <w:t>Perspectives en Management stratégique</w:t>
            </w:r>
            <w:r>
              <w:rPr/>
              <w:t xml:space="preserve">, tome VII, sous la direction de A. Desreumaux, M. Marchesnay, F. Palpacuer, Corlet Editions Management, 258p.,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4"/>
              </w:rPr>
              <w:t xml:space="preserve">Schieb-Bienfait N., Urbain C., (2005), « Logiques d’action et projets associatifs : l’univers des services à domicile aux personnes âgées », </w:t>
            </w:r>
            <w:r>
              <w:rPr>
                <w:i/>
                <w:iCs/>
                <w:szCs w:val="24"/>
              </w:rPr>
              <w:t>Les chantiers de l’économie sociale et solidaire</w:t>
            </w:r>
            <w:r>
              <w:rPr>
                <w:szCs w:val="24"/>
              </w:rPr>
              <w:t>, sous la direction A. Amintas, A. Gouzien, P. Perrot, Presses Universitaires de Rennes, Collection « Des Sociétés », p.47-61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Sylvander B., Schieb-Bienfait N., (2006), “The strategic turn of organic farming in Europe : from a resource based to an entrepreneurial approach of organic marketing initiatives”, in </w:t>
            </w:r>
            <w:r>
              <w:rPr>
                <w:i/>
                <w:iCs/>
                <w:lang w:val="en-GB"/>
              </w:rPr>
              <w:t>Research in Rural Sociology and Development</w:t>
            </w:r>
            <w:r>
              <w:rPr>
                <w:lang w:val="en-GB"/>
              </w:rPr>
              <w:t xml:space="preserve">”, - </w:t>
            </w:r>
            <w:r>
              <w:rPr>
                <w:i/>
                <w:iCs/>
                <w:lang w:val="en-GB"/>
              </w:rPr>
              <w:t>Between the Local and the Global: Confronting Complexity in the Contemporary Agri-Food Sector</w:t>
            </w:r>
            <w:r>
              <w:rPr>
                <w:lang w:val="en-GB"/>
              </w:rPr>
              <w:t>, Volume 12, edited by Terry Marsden and Jonathan Murdoch, p.323-358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chieb-Bienfait N., Clergeau C. (may 2007), « Operating an entrepreneurship centre in a large and multidisciplinary university : addressing the right issues”, </w:t>
            </w:r>
            <w:r>
              <w:rPr>
                <w:i/>
                <w:iCs/>
                <w:lang w:val="en-GB"/>
              </w:rPr>
              <w:t>Handbook of Research in Entrepreneurship Education</w:t>
            </w:r>
            <w:r>
              <w:rPr>
                <w:lang w:val="en-GB"/>
              </w:rPr>
              <w:t>, edited by A. Fayolle., vol. 2, Edward Elgar Publishing. 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marteau R.-H., Saives A.-L., Schieb-Bienfait N., (2008), « De la proximité à l’internationalisation des PME de biotechnologies : le cas Atlanpolitain», in A. Jaouen et O. Torrès (eds),</w:t>
            </w:r>
            <w:r>
              <w:rPr>
                <w:i/>
                <w:iCs/>
              </w:rPr>
              <w:t xml:space="preserve"> Les très petites entreprises : un management de proximité</w:t>
            </w:r>
            <w:r>
              <w:rPr/>
              <w:t>, Hermès Lavoisier, Londres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E- Cahiers de recherch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Schieb-Bienfait N., (1998), « Création d’entreprise et analyse du marché : exploration d’une problématique à travers deux études de cas », Cahiers du laboratoire de recherche en sciences de gestion de l’Université de Nante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Schieb-Bienfait N., (1997), « Plaidoyer pour une révision des relations Information - stratégie », Cahiers du laboratoire de recherche en sciences de gestion de l’Université de Nantes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F- Communications à des congrès nationaux ou internationaux à comité de lecture et publiées dans les actes de congrè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échet J.P., Charles Pauvers B., Prouteau L., Schieb-Bienfait N., Urbain C</w:t>
            </w:r>
            <w:r>
              <w:rPr>
                <w:sz w:val="22"/>
              </w:rPr>
              <w:t xml:space="preserve">., avec la collaboration de S. Emin, G.Guibert,, </w:t>
            </w:r>
            <w:r>
              <w:rPr/>
              <w:t>(2008), «  De l’émergence entrepreneuriale dans l’économie sociale et solidaire : acteurs, projets et logiques d’action », Colloque Economie sociale et solidaire : nouvelles pratiques et dynamiques territoriales de l’économie sociale, Université de Nantes, Réseau Ouest, 29-30 septembre 2008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échet J.-P., Prouteau N., Schieb-Bienfait N., « A la recherche de l’entrepreneur : Entre économie et sociologie : une figure centrale de l’action collective », Colloque Economie sociale et solidaire : nouvelles pratiques et dynamiques territoriales, Université de Nantes, Réseau Ouest, 29-30 septembre 2008.,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in S., Schieb-Bienfait N., « Projets entrepreneuriaux de l’économie sociale et solidaire : propositions pour de nouveaux cadres d’analyse », Congrès Académie de l’Entrepreneuriat, Université de Sherbrooke, Octobre 2007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t>Boldrini J.-Cl., Journé-Michel, Schieb-Bienfait N. (2007), « Trajectoires d’innovations</w:t>
              <w:br/>
              <w:t>dans l’entreprise artisanale : une approche évolutionniste fondée sur les ressources et les compétences », 16</w:t>
            </w:r>
            <w:r>
              <w:rPr>
                <w:vertAlign w:val="superscript"/>
              </w:rPr>
              <w:t>ème</w:t>
            </w:r>
            <w:r>
              <w:rPr/>
              <w:t xml:space="preserve"> conférence internationale de management stratégique (AIMS), Montréal (Québec), 6-9 juin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t xml:space="preserve">Journé-Michel H., Schieb-Bienfait N., Chené E., (2006), «Trajectoires d’innovation des entreprises artisanales : analyse des compétences organisationnelles et de réseau mobilisés », Colloque international « Connaissance ou Finance ? l’Innovation »,  dans le cadre du Forum international « L’esprit de l’innovation » organisé par l’Université du littoral- Côte d’Opale et l’ISM (Institut Supérieur des Métiers), 26-30 septembre. 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échet J.-P., Journé-Michel H., Schieb-Bienfait N. (2006), « Portrait de l’artisan en manager de projet », 8</w:t>
            </w:r>
            <w:r>
              <w:rPr>
                <w:vertAlign w:val="superscript"/>
              </w:rPr>
              <w:t>ème</w:t>
            </w:r>
            <w:r>
              <w:rPr/>
              <w:t xml:space="preserve"> Congrès international francophone en entrepreneuriat et PME (CIFEPEME), Fribourg, 25-28 octobre.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marteau R.-H., Saives A.-L., Schieb-Bienfait N., (2006), « Globe-trotters et globalistes : les chemins de l’internationalisation des PME de biotechnologies », 8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Congrès international francophone en entrepreneuriat et PME (CIFEPEME), Fribourg, 25-28 octobr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chieb-Bienfait N., Clergeau C., (2005), « Les dispositifs d’accompagnement à la création d’entreprise ou l’économie sociale au secours de l'économie de marché », 4</w:t>
            </w:r>
            <w:r>
              <w:rPr>
                <w:vertAlign w:val="superscript"/>
              </w:rPr>
              <w:t>ème</w:t>
            </w:r>
            <w:r>
              <w:rPr/>
              <w:t xml:space="preserve"> congrés</w:t>
            </w:r>
            <w:r>
              <w:rPr>
                <w:i/>
                <w:iCs/>
              </w:rPr>
              <w:t xml:space="preserve"> </w:t>
            </w:r>
            <w:r>
              <w:rPr/>
              <w:t>Académie de l’Entrepreneuriat, Université Paris Dauphine, Sénat, 24-25 novembr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chieb-Bienfait N., Charles-Pauvers B. (2005), « L’entrepreneur - salarié, une forme innovante de maintien de l’identité professionnelle : quel nouveau rôle pour la GRH ? », 16ème congrès de l’Association francophone de Gestion des Ressources Humaines « (re)concilier l’économique et le social », Université Paris Dauphine, 15-16 septembre.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rechet J.-P., Schieb-Bienfait N., Urbain C., (2005), « La construction de la concurrence, Projets des acteurs et régulations, dans l’univers des services à domicile aux personnes âgées », European Conference of EMES - European Research Network- and ISTR (International Society for Third Sector Research), « Concept of the Third Sector – the European Debate : Civil Society, Voluntary Organizations, Solidarity-based Economy », Paris, CNAM Avril 27-28-29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réchet J.-P., Schieb-Bienfait N. (2005), « Projets et pouvoirs dans les régulations concurrentielles : la question de la structuration d’une filière biologique », 14ème conférence internationale de management stratégique (AIMS), Angers, 3-4 juin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chieb-Bienfait N., Journé H. (2005), en collaboration avec Bréchet J.P., Charles-Pauvers B., Chéné E., Urbain C., « La stratégie du potier revisitée. Innovation et artisanat : propositions pour un programme de recherche », 14ème conférence internationale de management stratégique (AIMS), Angers, 3-4 juin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ylvander B. (INRA-SAD, Toulouse), Schieb-Bienfait N. (IAE, Nantes), Roque O. (ETHZ, Zürich), Neyrat  S. et David D. (ISARA, Lyon), (2005), « Logiques et modes de coordination d’entreprises, perspectives d’évolution d’un marché en développement : le cas du secteur céréalier en agriculture biologique dans deux régions Pays de La Loire et Rhône Alpes, Actes du colloque du Symposium National du Programme de Recherche « Pour et Sur le Développement Régional » (PSDR), Lyon, 9 – 11 Mar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chieb-Bienfait N., Sylvander B., (2004), « Filière biologique et logiques d’action : éléments d’analyse des difficultés de structuration d’une filière régionale », 13</w:t>
            </w:r>
            <w:r>
              <w:rPr>
                <w:vertAlign w:val="superscript"/>
              </w:rPr>
              <w:t>ème</w:t>
            </w:r>
            <w:r>
              <w:rPr/>
              <w:t xml:space="preserve"> conférence internationale de management stratégique (AIMS), Normandie, Vallée de Seine 2, 3 et 4 juin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ylvander B., Schieb-Bienfait N., Le Floch-Wadel A., Couallier C., (2004), “The strategic turn of Organic Farming in Europe : a resource based approach of Organic Marketing Initiatives”, XI World Congress of Rural Sociology, Trondheim, Norway , July 25-30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rechet J.-P, Schieb-Bienfait N., Urbain C., (2004), « La construction de la concurrence, Projets des acteurs et régulations dans l’univers des services à domicile aux personnes âgées », XVIIèmes journées nationales des IAE, Lyon 12,13 septembr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chieb-Bienfait N., Urbain C., (2004), « L’entrepreneuriat social : une autre façon d’entreprendre : étude exploratoire sur l’émergence organisationnelle dans l’univers des services à domicile aux personnes âgées », 3</w:t>
            </w:r>
            <w:r>
              <w:rPr>
                <w:vertAlign w:val="superscript"/>
              </w:rPr>
              <w:t>ème</w:t>
            </w:r>
            <w:r>
              <w:rPr/>
              <w:t xml:space="preserve"> congrès Académie de l’entrepreneuriat, Lyon, 31 mars-1</w:t>
            </w:r>
            <w:r>
              <w:rPr>
                <w:vertAlign w:val="superscript"/>
              </w:rPr>
              <w:t>er</w:t>
            </w:r>
            <w:r>
              <w:rPr/>
              <w:t xml:space="preserve"> avril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lergeau C., Schieb-Bienfait N., (2004), « Université et Entrepreneuriat : analyse de la déùarche de création d’une cellule de ressources dédiée à l’entrepreneuriat »,  3</w:t>
            </w:r>
            <w:r>
              <w:rPr>
                <w:vertAlign w:val="superscript"/>
              </w:rPr>
              <w:t>ème</w:t>
            </w:r>
            <w:r>
              <w:rPr/>
              <w:t xml:space="preserve"> congrès Académie de l’entrepreneuriat, Lyon, 31 mars – 1</w:t>
            </w:r>
            <w:r>
              <w:rPr>
                <w:vertAlign w:val="superscript"/>
              </w:rPr>
              <w:t>er</w:t>
            </w:r>
            <w:r>
              <w:rPr/>
              <w:t xml:space="preserve"> avril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chieb-Bienfait N. (2004), « L’analyse de filière biologique en question : étude comparative des processus de structuration des organisations en Région Pays de la Loire », 7</w:t>
            </w:r>
            <w:r>
              <w:rPr>
                <w:vertAlign w:val="superscript"/>
              </w:rPr>
              <w:t>ème</w:t>
            </w:r>
            <w:r>
              <w:rPr/>
              <w:t xml:space="preserve"> Congrès international francophone en entrepreneuriat et PME (CIFEPME), Montpellier, 28-29 Octobr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harles-Pauvers B., Schieb-Bienfait N., Urbain C. (2002), « la compétence du créateur d'entreprise innovante : quelles interrogations ? », 13ème Congrès de l’association francophone de gestion des ressources humaines Nantes, novembr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Schieb-Bienfait N. (2000), « Petite entreprise artisanale en mutation : la démarche stratégique en questions », 6</w:t>
            </w:r>
            <w:r>
              <w:rPr>
                <w:vertAlign w:val="superscript"/>
              </w:rPr>
              <w:t>ème</w:t>
            </w:r>
            <w:r>
              <w:rPr/>
              <w:t xml:space="preserve"> congrès international francophone en entrepreneuriat et PME (CIFEPME), Lille 2000</w:t>
            </w:r>
          </w:p>
          <w:p>
            <w:pPr>
              <w:pStyle w:val="Corpsdetexte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ieb-Bienfait N., Saives A.-L., (2000), « La co-construction de ressources territoriales, une réponse aux exigences de flexibilité dans les entreprises agroalimentaires », 9</w:t>
            </w:r>
            <w:r>
              <w:rPr>
                <w:vertAlign w:val="superscript"/>
              </w:rPr>
              <w:t>ème</w:t>
            </w:r>
            <w:r>
              <w:rPr/>
              <w:t xml:space="preserve"> Conférence Internationale de Management stratégique, A.I.M.S. , Montpellier, ma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t>Schieb-Bienfait N., (2000), « Quelle démarche stratégique pour la très petite entreprise en mutation ? », 6</w:t>
            </w:r>
            <w:r>
              <w:rPr>
                <w:vertAlign w:val="superscript"/>
              </w:rPr>
              <w:t>ème</w:t>
            </w:r>
            <w:r>
              <w:rPr/>
              <w:t xml:space="preserve"> congrès international francophone en entrepreneuriat et PME (CIFEPME), Lille, octob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ieb-Bienfait N., (1999), « Du projet de création d’entreprise comme pratique pédagogique : témoignage autour d’une expérience », Premier Congrès de l’Académie de l’Entrepreneuriat, Lille, novembre.</w:t>
            </w:r>
          </w:p>
          <w:p>
            <w:pPr>
              <w:pStyle w:val="Corpsdetexte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ieb-Bienfait N., (1999), « Création d’entreprise et analyse du marché : une problématique à explorer », 8ème Conférence Internationale de Management stratégique, A.I.M.S. (association internationale de management stratégique), Paris, ma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ieb-Bienfait N., Bréchet J.-P., Urbain C., (1997), « Quelles recherches en stratégie pour les cadres et dirigeants d’entreprise ? », 6ème Conférence Internationale de Management stratégique (A.I.M.S., association internationale de management stratégique), Montréal, ju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ieb-Bienfait N., (1996), « Stratégie - Information, une affaire de sens ? » - 5ème  Conférence Internationale de Management stratégique (A.I.M.S., association internationale de management stratégique), Lille, ma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ieb-Bienfait N., (1996), « Plaidoyer pour un repositionnement des relations Information -Stratégie » - XVèmes Journées nationales des I.A.E, Toulouse, avril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2:00Z</dcterms:created>
  <dc:creator>IAE</dc:creator>
  <dc:description/>
  <cp:keywords/>
  <dc:language>en-US</dc:language>
  <cp:lastModifiedBy> </cp:lastModifiedBy>
  <dcterms:modified xsi:type="dcterms:W3CDTF">2009-06-23T11:52:00Z</dcterms:modified>
  <cp:revision>2</cp:revision>
  <dc:subject/>
  <dc:title>Liste des travaux</dc:title>
</cp:coreProperties>
</file>