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4251960" cy="65532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teur en Sciences pour l’Ingén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a polyvalence au service de l’enseignement scientifiqu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44pt;margin-top:2.4pt;width:334.7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teur en Sciences pour l’Ingéni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a polyvalence au service de l’enseignement scientifique </w:t>
                      </w:r>
                    </w:p>
                  </w:txbxContent>
                </v:textbox>
                <v:fill o:detectmouseclick="t" type="solid" color2="#151515"/>
                <v:stroke color="silver" weight="255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Sylvain FREOUR</w:t>
      </w:r>
    </w:p>
    <w:p>
      <w:pPr>
        <w:pStyle w:val="Normal"/>
        <w:rPr/>
      </w:pPr>
      <w:r>
        <w:rPr/>
        <w:t xml:space="preserve">37, Bd de l’université </w:t>
      </w:r>
    </w:p>
    <w:p>
      <w:pPr>
        <w:pStyle w:val="Normal"/>
        <w:rPr/>
      </w:pPr>
      <w:r>
        <w:rPr/>
        <w:t>44602 Saint-Nazaire</w:t>
      </w:r>
    </w:p>
    <w:p>
      <w:pPr>
        <w:pStyle w:val="Normal"/>
        <w:rPr/>
      </w:pPr>
      <w:r>
        <w:rPr/>
        <w:t xml:space="preserve">Bur. </w:t>
        <w:tab/>
        <w:t>02 40 17 26 25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</w:rPr>
          <w:t>Sylvain.freour@univ-nantes.fr</w:t>
        </w:r>
      </w:hyperlink>
    </w:p>
    <w:p>
      <w:pPr>
        <w:pStyle w:val="Normal"/>
        <w:rPr/>
      </w:pPr>
      <w:r>
        <w:rPr/>
        <w:t>32 a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Formation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00" w:hRule="atLeast"/>
        </w:trPr>
        <w:tc>
          <w:tcPr>
            <w:tcW w:w="9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346"/>
        <w:gridCol w:w="1247"/>
      </w:tblGrid>
      <w:tr>
        <w:trPr>
          <w:trHeight w:val="2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</w:tr>
      <w:tr>
        <w:trPr>
          <w:trHeight w:val="3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at de sciences pour l’ingénieur</w:t>
            </w:r>
          </w:p>
          <w:p>
            <w:pPr>
              <w:pStyle w:val="Normal"/>
              <w:rPr/>
            </w:pPr>
            <w:r>
              <w:rPr/>
              <w:t>Ecole Polytechnique de l’Université de Nantes</w:t>
            </w:r>
          </w:p>
          <w:p>
            <w:pPr>
              <w:pStyle w:val="Normal"/>
              <w:rPr/>
            </w:pPr>
            <w:r>
              <w:rPr/>
              <w:t>Laboratoire d’Applications des Matériaux à la Mécanique (L.A.M.M.)</w:t>
            </w:r>
          </w:p>
          <w:p>
            <w:pPr>
              <w:pStyle w:val="Normal"/>
              <w:rPr/>
            </w:pPr>
            <w:r>
              <w:rPr/>
              <w:t>Sujet : « Comportement micromécanique des matériaux biphasés »</w:t>
            </w:r>
          </w:p>
          <w:p>
            <w:pPr>
              <w:pStyle w:val="Normal"/>
              <w:rPr/>
            </w:pPr>
            <w:r>
              <w:rPr/>
              <w:t>Stages pédagogiques dispensés par le C.I.E.S. du Grand Oue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E.A. de Physique des Matériaux et des Surfaces – Université de Nantes – session de juin – </w:t>
            </w:r>
            <w:r>
              <w:rPr>
                <w:b/>
                <w:bCs/>
              </w:rPr>
              <w:t>mention bi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trHeight w:val="2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îtrise ès Sciences Physiques</w:t>
            </w:r>
            <w:r>
              <w:rPr>
                <w:b/>
                <w:bCs/>
              </w:rPr>
              <w:t>*</w:t>
            </w:r>
            <w:r>
              <w:rPr/>
              <w:t xml:space="preserve"> – Université de Nantes – session de ju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</w:tr>
      <w:tr>
        <w:trPr>
          <w:trHeight w:val="3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e ès Sciences Physiques</w:t>
            </w:r>
            <w:r>
              <w:rPr>
                <w:b/>
                <w:bCs/>
              </w:rPr>
              <w:t>*</w:t>
            </w:r>
            <w:r>
              <w:rPr/>
              <w:t xml:space="preserve"> – Université de Nantes – session de ju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2</w:t>
            </w:r>
          </w:p>
        </w:tc>
      </w:tr>
      <w:tr>
        <w:trPr>
          <w:trHeight w:val="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-199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U.T. Mesures Physiques</w:t>
            </w:r>
            <w:r>
              <w:rPr>
                <w:b/>
                <w:bCs/>
              </w:rPr>
              <w:t>*</w:t>
            </w:r>
            <w:r>
              <w:rPr/>
              <w:t>, Techniques d’instrumentation – Université de Nantes – session de ju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7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ccalauréat S-S.V.T. – </w:t>
            </w:r>
            <w:r>
              <w:rPr>
                <w:b/>
                <w:bCs/>
              </w:rPr>
              <w:t>mention bi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L’astérisque * indique des formations non habilitées à délivrer des mentions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/>
      </w:pPr>
      <w:r>
        <w:rPr/>
        <w:t>Activités d’enseignement (niveau bac+1 - bac+5)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00" w:hRule="atLeast"/>
        </w:trPr>
        <w:tc>
          <w:tcPr>
            <w:tcW w:w="9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lière Instrumentation et Métrologie du CNA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tion à des enseignements :</w:t>
      </w:r>
    </w:p>
    <w:p>
      <w:pPr>
        <w:pStyle w:val="TextBody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Module NST 103 : Mise en oeuvre des grandes méthodes de mesures optiques et sans contact. Disciplines : optique – optoélectronique – électromagnétisme. Public : 12 à 25 auditeurs. Cours et TP. Participation à la mise en place d’un nouvel enseignement en cours. Participation à la mise en place de 4 nouveaux TP.</w:t>
      </w:r>
    </w:p>
    <w:p>
      <w:pPr>
        <w:pStyle w:val="TextBody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Module NST 104 : Grandes méthodes de mesures (grandeurs mécaniques, électriques et thermiques). Disciplines : mécanique, électricité, thermique. Public : 12 à 25 auditeurs. Cours et TP. Participation à la mise en place d’un nouvel enseignement en cours. Participation à la mise en place de 5 nouveaux T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cations pédagogiques 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lycopié de cours : « Mesures optiques et sans contact – capteurs optiques – initiation »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lycopié de cours : « Cours de mesures mécaniques »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lycopié de travaux pratiques : « Mesures optiques et sans contact »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lycopié de travaux pratiques : « Grandes méthodes de mesures 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mation d’ingénieur par apprentissage de l’ITII des Pays de la Lo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tion à des enseignements 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2008-2010 : mise en place d’un nouvel enseignement de cours et TD de capteurs et instrumentation dans le domaine de la mécanique. Public : 20 à 40 auditeur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cations pédagogiques 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lycopié de cours : « Cours de mesures mécaniques 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rmation d’ingénieur du CESI de Saint-Nazaire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tion à des enseignements 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2009-2010 : Cours et TD d’opérateurs vectoriels – calcul différentiel et intégral. Public : 20 à 40 auditeur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cence professionnelle Innovation et Développement Industriel (ID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tion à des enseignements :</w:t>
      </w:r>
    </w:p>
    <w:p>
      <w:pPr>
        <w:pStyle w:val="TextBody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Tutorat scientifique de projets innovants : discipline : physique/technologie, public : 2 à 4 étudiants, période : 2004-2006. Type d’enseignement : projet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004-2005 : Granulomètre on-line en partenariat avec la société Kalytia Technologie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005-2006 : Dispositif de réglage autonome des systèmes d’épandage d’engrais, en partenariat avec la société Sulk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ours de matériaux : « choix des matériaux et considérations de conception », discipline : matériaux, public : 24 étudiants, période : 2005-2008, mise en place d’un nouvel enseignement : oui. Type d’enseignements : cours/TD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cations pédagogiques :</w:t>
      </w:r>
    </w:p>
    <w:p>
      <w:pPr>
        <w:pStyle w:val="TextBody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lycopié de cours de matériaux de licence IDI : « Matériaux : propriétés, applications et sélection dans le cadre d’une conception de structure 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polycopié de travaux dirigés de matériaux de licence IDI : « Choix des matériaux - Etudes de cas de conceptions innovantes 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cence Génie des Procédés de Saint-Naza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tion à des enseignements 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sz w:val="22"/>
        </w:rPr>
        <w:t xml:space="preserve">Mise en place d’un nouvel enseignement de cours et travaux dirigés de thermodynamique et d’énergétique en 2008/2009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cations pédagogiques 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lycopié de cours : « thermodynamique physique et machines thermiques 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cence professionnelle Capteurs, Instrumentation et Métrologie (CI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tion à des enseignements 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Cours de diffraction des rayons X. Public : 12 étudiants, période : 2004-2009, mise en place d’un nouvel enseignement : oui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sz w:val="22"/>
        </w:rPr>
        <w:t>Cours sur les propriétés matériaux et leurs techniques de caractérisation. Public : 12 étudiants, période : 2005-2008, mise en place de nouveaux enseignements : oui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>Encadrement de stages : public : 2-3 étudiants /an, période : 2004-2008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>Depuis 2006, encadrement de projets tuteurés de métrologie sur des sujets dédiés aux capteurs et à l’instrumentatio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cations pédagogiques :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lycopié de cours de matériaux de licence CIM : « Analyse de matériaux au moyen de techniques de diffraction des rayons X »,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>polycopié de cours de matériaux de licence CIM : « Matériaux : propriétés et techniques de caractérisation »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UT Mesures Physiques (MP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tion à des enseignements 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D de thermique (thermique) : 24 étudiants, 2005-2007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P de thermique (thermique) : 12 étudiants, 2004-2007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TD d’électrochimie (physicochimie) : 24 étudiants, 2004-2010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TP de physicochimie (physicochimie) : 12 étudiants, 2004-2010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D de mécanique : (mécanique) : 24 étudiants, 2004-2005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TD de métrologie (métrologie) : 24 étudiants, 2005-2010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TP de métrologie (métrologie) : 12 étudiants, 2006-2010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TD entreprises et métiers (économie – expression) : 24 étudiants, 2005-201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Cours de Projet Professionnel Personnel : 100 étudiants, 2005-2010 + Coordination des projets PPP. Mise en place d’un nouvel enseignement : oui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D de matériaux (matériaux) : 24 étudiants, 2005-2006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TP de matériaux 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et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année : 12étudiants, 2004-2006. Mise en place de 5 nouveaux TP de 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année en 2005-2006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D d’optique (optique) : 24 étudiants, 2006-2007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P d’optique (optique) : 12 étudiants, 2005-2007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TP d’informatique scientifique : 12 étudiants, 2004-2008 puis 2009-2010. Mise en place de nouveaux TP en 2005-2006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Tutorat de projets de spécialité : 8 étudiants/an, 2004-2010. Participation à la coordination des projets de spécialité des étudiants de première année (80 étudiants) en 2005. Responsable de la coordination des projets de spécialité des étudiants de première année à partir de 2006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Encadrement des stages : 2-3 étudiants/an, 2004-2010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cations pédagogiques 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lycopié de cours de PPP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Polycopié de TP de matériaux de 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ann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UT Techniques de Commercialisation (TC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tion à des enseignements 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2007-2009 : enseignement de bureautiqu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Autres domaines de compétences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00" w:hRule="atLeast"/>
        </w:trPr>
        <w:tc>
          <w:tcPr>
            <w:tcW w:w="9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ind w:left="2124" w:hanging="2124"/>
        <w:jc w:val="both"/>
        <w:rPr/>
      </w:pPr>
      <w:r>
        <w:rPr>
          <w:b/>
          <w:bCs/>
          <w:szCs w:val="22"/>
        </w:rPr>
        <w:t xml:space="preserve">Langues </w:t>
        <w:tab/>
      </w:r>
      <w:r>
        <w:rPr>
          <w:b/>
          <w:bCs/>
          <w:i/>
          <w:iCs/>
          <w:szCs w:val="22"/>
        </w:rPr>
        <w:t>Anglais :</w:t>
      </w:r>
      <w:r>
        <w:rPr>
          <w:szCs w:val="22"/>
        </w:rPr>
        <w:t xml:space="preserve"> 29 articles scientifiques publiés et 17 communications lors de conférences internationales.</w:t>
      </w:r>
    </w:p>
    <w:p>
      <w:pPr>
        <w:pStyle w:val="Normal"/>
        <w:ind w:left="1410" w:hanging="1410"/>
        <w:jc w:val="both"/>
        <w:rPr>
          <w:sz w:val="8"/>
          <w:szCs w:val="12"/>
        </w:rPr>
      </w:pPr>
      <w:r>
        <w:rPr>
          <w:szCs w:val="12"/>
        </w:rPr>
        <w:tab/>
      </w:r>
    </w:p>
    <w:p>
      <w:pPr>
        <w:pStyle w:val="Normal"/>
        <w:jc w:val="both"/>
        <w:rPr/>
      </w:pPr>
      <w:r>
        <w:rPr>
          <w:b/>
          <w:bCs/>
          <w:szCs w:val="22"/>
        </w:rPr>
        <w:t>Informatique </w:t>
        <w:tab/>
      </w:r>
      <w:r>
        <w:rPr>
          <w:b/>
          <w:bCs/>
          <w:i/>
          <w:iCs/>
          <w:szCs w:val="22"/>
        </w:rPr>
        <w:t xml:space="preserve">Calcul formel </w:t>
      </w:r>
      <w:r>
        <w:rPr>
          <w:szCs w:val="22"/>
        </w:rPr>
        <w:t>et</w:t>
      </w:r>
      <w:r>
        <w:rPr>
          <w:b/>
          <w:bCs/>
          <w:i/>
          <w:iCs/>
          <w:szCs w:val="22"/>
        </w:rPr>
        <w:t xml:space="preserve"> numérique</w:t>
      </w:r>
      <w:r>
        <w:rPr>
          <w:i/>
          <w:iCs/>
          <w:szCs w:val="22"/>
        </w:rPr>
        <w:t> </w:t>
      </w:r>
      <w:r>
        <w:rPr>
          <w:szCs w:val="22"/>
        </w:rPr>
        <w:t>: Mathematica, Matlab, Turbo-Pascal, C.</w:t>
      </w:r>
    </w:p>
    <w:p>
      <w:pPr>
        <w:pStyle w:val="Normal"/>
        <w:jc w:val="both"/>
        <w:rPr>
          <w:sz w:val="20"/>
          <w:szCs w:val="22"/>
        </w:rPr>
      </w:pPr>
      <w:r>
        <w:rPr>
          <w:szCs w:val="22"/>
        </w:rPr>
        <w:tab/>
        <w:tab/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ivers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00" w:hRule="atLeast"/>
        </w:trPr>
        <w:tc>
          <w:tcPr>
            <w:tcW w:w="9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2124" w:hanging="2124"/>
        <w:jc w:val="both"/>
        <w:rPr>
          <w:sz w:val="24"/>
        </w:rPr>
      </w:pPr>
      <w:r>
        <w:rPr>
          <w:sz w:val="24"/>
          <w:szCs w:val="22"/>
        </w:rPr>
        <w:t>2003-2004</w:t>
      </w:r>
      <w:r>
        <w:rPr>
          <w:b/>
          <w:bCs/>
          <w:sz w:val="24"/>
          <w:szCs w:val="22"/>
        </w:rPr>
        <w:tab/>
      </w:r>
      <w:r>
        <w:rPr>
          <w:sz w:val="24"/>
          <w:szCs w:val="22"/>
        </w:rPr>
        <w:t xml:space="preserve">Stage post-doctoral d’une durée de 11 mois au </w:t>
      </w:r>
      <w:r>
        <w:rPr>
          <w:b/>
          <w:bCs/>
          <w:sz w:val="24"/>
          <w:szCs w:val="22"/>
        </w:rPr>
        <w:t>Max Planck Institute</w:t>
      </w:r>
      <w:r>
        <w:rPr>
          <w:sz w:val="24"/>
          <w:szCs w:val="22"/>
        </w:rPr>
        <w:t xml:space="preserve"> de Stuttgart (</w:t>
      </w:r>
      <w:r>
        <w:rPr>
          <w:b/>
          <w:bCs/>
          <w:sz w:val="24"/>
          <w:szCs w:val="22"/>
        </w:rPr>
        <w:t>Allemagne</w:t>
      </w:r>
      <w:r>
        <w:rPr>
          <w:sz w:val="24"/>
          <w:szCs w:val="22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bleaux récapitulatif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ence professionnelle Innovation et Développement Industriel (ID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693"/>
        <w:gridCol w:w="914"/>
        <w:gridCol w:w="744"/>
        <w:gridCol w:w="858"/>
        <w:gridCol w:w="902"/>
        <w:gridCol w:w="825"/>
        <w:gridCol w:w="825"/>
      </w:tblGrid>
      <w:tr>
        <w:trPr>
          <w:cantSplit w:val="true"/>
        </w:trPr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heures (équivalent TD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’enseignem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étudia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4/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5/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6/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7/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 08/09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au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, T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at de projets industriel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ence professionnelle Capteurs, Instrumentation et Métrologie (CIM)</w:t>
      </w:r>
    </w:p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1660"/>
        <w:gridCol w:w="914"/>
        <w:gridCol w:w="870"/>
        <w:gridCol w:w="913"/>
        <w:gridCol w:w="815"/>
        <w:gridCol w:w="868"/>
        <w:gridCol w:w="868"/>
        <w:gridCol w:w="868"/>
      </w:tblGrid>
      <w:tr>
        <w:trPr>
          <w:cantSplit w:val="true"/>
        </w:trPr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heures (équivalent TD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’enseignem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étudia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4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5/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6/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7/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 08/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 09/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rologie en sciences des matériau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, T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s de métrolog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e Génie des Procédés de Saint-Nazair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1697"/>
        <w:gridCol w:w="1080"/>
        <w:gridCol w:w="3552"/>
      </w:tblGrid>
      <w:tr>
        <w:trPr>
          <w:cantSplit w:val="true"/>
        </w:trPr>
        <w:tc>
          <w:tcPr>
            <w:tcW w:w="3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heures (équivalent TD)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’enseign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étudian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8/19</w:t>
            </w:r>
          </w:p>
        </w:tc>
      </w:tr>
      <w:tr>
        <w:trPr>
          <w:trHeight w:val="45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rmodynamique - énergétiqu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, 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lière Instrumentation et Métrologie du CNAM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1679"/>
        <w:gridCol w:w="990"/>
        <w:gridCol w:w="3420"/>
      </w:tblGrid>
      <w:tr>
        <w:trPr>
          <w:cantSplit w:val="true"/>
        </w:trPr>
        <w:tc>
          <w:tcPr>
            <w:tcW w:w="3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heures (équivalent TD)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’enseign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étudi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5/06</w:t>
            </w:r>
          </w:p>
        </w:tc>
      </w:tr>
      <w:tr>
        <w:trPr>
          <w:cantSplit w:val="true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es méthodes de mesures analogiques – signaux faibles et bruité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, T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ures optiques et sans contac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, T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ière Génie-Electrique de l’Ecole Polytechnique de l’Université de N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24"/>
        <w:gridCol w:w="1034"/>
        <w:gridCol w:w="1793"/>
        <w:gridCol w:w="1793"/>
        <w:gridCol w:w="1793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heures (équivalent TD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’enseignem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étudia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6/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8/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9/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caniq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ion d’ingénieurs par alternance de l’ITII des Pays de la Lo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713"/>
        <w:gridCol w:w="914"/>
        <w:gridCol w:w="1765"/>
        <w:gridCol w:w="1765"/>
      </w:tblGrid>
      <w:tr>
        <w:trPr>
          <w:cantSplit w:val="true"/>
        </w:trPr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heures (équivalent TD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’enseignem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étudia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8/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9/1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teurs - Instrument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d’ingénieurs du CESI de Saint-Nazaire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160"/>
        <w:gridCol w:w="1800"/>
        <w:gridCol w:w="3419"/>
      </w:tblGrid>
      <w:tr>
        <w:trPr>
          <w:cantSplit w:val="true"/>
        </w:trPr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heures (équivalent TD)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’enseign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étudia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9/10</w:t>
            </w:r>
          </w:p>
        </w:tc>
      </w:tr>
      <w:tr>
        <w:trPr>
          <w:trHeight w:val="45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érateurs Vectori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, 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 Mesures Physiques (MP) de l’IUT de Saint-Naz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39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52"/>
        <w:gridCol w:w="968"/>
        <w:gridCol w:w="660"/>
        <w:gridCol w:w="671"/>
        <w:gridCol w:w="693"/>
        <w:gridCol w:w="638"/>
        <w:gridCol w:w="649"/>
        <w:gridCol w:w="649"/>
        <w:gridCol w:w="649"/>
      </w:tblGrid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itulé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 d’enseignement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f étudiant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heures effectuées (équivalent TD)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ée 00/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ée 04/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ée 06/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ée 07/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ée 08/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ée 09/10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canique génér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qu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ysico-chim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ermique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yogé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ériau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reprises et Métier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tiqu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trologie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lit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9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 Génie Industriel et Maintenance (GIM) de l’IUT de Saint-Naz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713"/>
        <w:gridCol w:w="914"/>
        <w:gridCol w:w="1165"/>
        <w:gridCol w:w="1165"/>
        <w:gridCol w:w="1040"/>
      </w:tblGrid>
      <w:tr>
        <w:trPr>
          <w:cantSplit w:val="true"/>
        </w:trPr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heures (équivalent TD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’enseignem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étudia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0/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1/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2/0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canique des fluid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eautiqu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istance des matériau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 Techniques de Commercialisation (TC) de l’IUT de Saint-Naz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713"/>
        <w:gridCol w:w="914"/>
        <w:gridCol w:w="2071"/>
        <w:gridCol w:w="2071"/>
      </w:tblGrid>
      <w:tr>
        <w:trPr>
          <w:cantSplit w:val="true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heures (équivalent TD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’enseignem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étudian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7/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07/08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eautiqu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freour@univ-nant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4:00Z</dcterms:created>
  <dc:creator>LAMM</dc:creator>
  <dc:description/>
  <cp:keywords/>
  <dc:language>en-US</dc:language>
  <cp:lastModifiedBy>Sylvain</cp:lastModifiedBy>
  <dcterms:modified xsi:type="dcterms:W3CDTF">2009-12-16T07:11:00Z</dcterms:modified>
  <cp:revision>3</cp:revision>
  <dc:subject/>
  <dc:title>Sylvain FREOUR</dc:title>
</cp:coreProperties>
</file>