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solidFill>
                            <a:srgbClr val="a3dbd0"/>
                          </a:solidFill>
                          <a:ln w="0">
                            <a:noFill/>
                          </a:ln>
                        </wps:spPr>
                        <wps:bodyPr/>
                      </wps:wsp>
                      <pic:pic xmlns:pic="http://schemas.openxmlformats.org/drawingml/2006/picture">
                        <pic:nvPicPr>
                          <pic:cNvPr id="1" name="" descr=""/>
                          <pic:cNvPicPr/>
                        </pic:nvPicPr>
                        <pic:blipFill>
                          <a:blip r:embed="rId2"/>
                          <a:stretch/>
                        </pic:blipFill>
                        <pic:spPr>
                          <a:xfrm>
                            <a:off x="1800" y="941040"/>
                            <a:ext cx="7567920" cy="5952600"/>
                          </a:xfrm>
                          <a:prstGeom prst="rect">
                            <a:avLst/>
                          </a:prstGeom>
                          <a:ln w="0">
                            <a:noFill/>
                          </a:ln>
                        </pic:spPr>
                      </pic:pic>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 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B</w:t>
                              </w:r>
                              <w:r>
                                <w:rPr>
                                  <w:kern w:val="2"/>
                                  <w:sz w:val="22"/>
                                  <w:szCs w:val="22"/>
                                  <w:i/>
                                  <w:bCs w:val="false"/>
                                  <w:rFonts w:ascii="Arial" w:hAnsi="Arial" w:eastAsia="Trebuchet MS" w:cs="Arial"/>
                                  <w:color w:val="000000"/>
                                  <w:lang w:val="fr-FR" w:bidi="ar-SA"/>
                                </w:rPr>
                                <w:t>ioinformatique</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719280" y="1907640"/>
                            <a:ext cx="2287800" cy="846000"/>
                          </a:xfrm>
                          <a:prstGeom prst="rect">
                            <a:avLst/>
                          </a:prstGeom>
                          <a:ln w="0">
                            <a:noFill/>
                          </a:ln>
                        </pic:spPr>
                      </pic:pic>
                      <pic:pic xmlns:pic="http://schemas.openxmlformats.org/drawingml/2006/picture">
                        <pic:nvPicPr>
                          <pic:cNvPr id="3" name="" descr=""/>
                          <pic:cNvPicPr/>
                        </pic:nvPicPr>
                        <pic:blipFill>
                          <a:blip r:embed="rId4"/>
                          <a:stretch/>
                        </pic:blipFill>
                        <pic:spPr>
                          <a:xfrm>
                            <a:off x="4067640" y="1969200"/>
                            <a:ext cx="27903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fillcolor="#a3dbd0" stroked="f" o:allowincell="f" style="position:absolute;left:-23;top:-2457;width:12344;height:12022;mso-wrap-style:none;v-text-anchor:middle;mso-position-horizontal-relative:page;mso-position-vertical-relative:page">
                  <v:fill o:detectmouseclick="t" type="solid" color2="#5c242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975;width:11917;height:9373;mso-wrap-style:none;v-text-anchor:middle;mso-position-horizontal-relative:page;mso-position-vertical-relative:page" type="_x0000_t75">
                  <v:imagedata r:id="rId5" o:detectmouseclick="t"/>
                  <v:stroke color="#3465a4" joinstyle="round" endcap="flat"/>
                  <w10:wrap type="none"/>
                </v:shape>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 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B</w:t>
                        </w:r>
                        <w:r>
                          <w:rPr>
                            <w:kern w:val="2"/>
                            <w:sz w:val="22"/>
                            <w:szCs w:val="22"/>
                            <w:i/>
                            <w:bCs w:val="false"/>
                            <w:rFonts w:ascii="Arial" w:hAnsi="Arial" w:eastAsia="Trebuchet MS" w:cs="Arial"/>
                            <w:color w:val="000000"/>
                            <w:lang w:val="fr-FR" w:bidi="ar-SA"/>
                          </w:rPr>
                          <w:t>ioinformatique</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9;top:547;width:3602;height:1331;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382;top:644;width:4393;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pPr>
                            <w:r>
                              <w:rPr>
                                <w:rFonts w:eastAsia="Calibri" w:cs="Arial" w:ascii="Arial" w:hAnsi="Arial"/>
                                <w:b/>
                                <w:color w:val="000000"/>
                                <w:sz w:val="32"/>
                                <w:szCs w:val="32"/>
                                <w:lang w:eastAsia="en-US"/>
                              </w:rPr>
                              <w:t>Imputation HLA dans des populations d’ancestralité composite</w:t>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grâce à des méthodes de réduction de dimension</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5 novembre 2022</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UMR1064 Centre de Recherche Translationnelle en Transplantation et Immunologie</w:t>
                            </w:r>
                          </w:p>
                          <w:p>
                            <w:pPr>
                              <w:pStyle w:val="Normal"/>
                              <w:spacing w:lineRule="exact" w:line="200"/>
                              <w:jc w:val="right"/>
                              <w:rPr>
                                <w:rFonts w:ascii="ConduitITCStd Light" w:hAnsi="ConduitITCStd Light" w:eastAsia="Trebuchet MS" w:cs="ConduitITCStd Light"/>
                                <w:b/>
                                <w:b/>
                                <w:bCs/>
                                <w:color w:val="FFFFFF"/>
                                <w:spacing w:val="-1"/>
                                <w:sz w:val="18"/>
                                <w:szCs w:val="18"/>
                              </w:rPr>
                            </w:pPr>
                            <w:r>
                              <w:rPr>
                                <w:rFonts w:eastAsia="Trebuchet MS" w:cs="ConduitITCStd Light" w:ascii="ConduitITCStd Light" w:hAnsi="ConduitITCStd Light"/>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pPr>
                      <w:r>
                        <w:rPr>
                          <w:rFonts w:eastAsia="Calibri" w:cs="Arial" w:ascii="Arial" w:hAnsi="Arial"/>
                          <w:b/>
                          <w:color w:val="000000"/>
                          <w:sz w:val="32"/>
                          <w:szCs w:val="32"/>
                          <w:lang w:eastAsia="en-US"/>
                        </w:rPr>
                        <w:t>Imputation HLA dans des populations d’ancestralité composite</w:t>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grâce à des méthodes de réduction de dimension</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5 novembre 2022</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UMR1064 Centre de Recherche Translationnelle en Transplantation et Immunologie</w:t>
                      </w:r>
                    </w:p>
                    <w:p>
                      <w:pPr>
                        <w:pStyle w:val="Normal"/>
                        <w:spacing w:lineRule="exact" w:line="200"/>
                        <w:jc w:val="right"/>
                        <w:rPr>
                          <w:rFonts w:ascii="ConduitITCStd Light" w:hAnsi="ConduitITCStd Light" w:eastAsia="Trebuchet MS" w:cs="ConduitITCStd Light"/>
                          <w:b/>
                          <w:b/>
                          <w:bCs/>
                          <w:color w:val="FFFFFF"/>
                          <w:spacing w:val="-1"/>
                          <w:sz w:val="18"/>
                          <w:szCs w:val="18"/>
                        </w:rPr>
                      </w:pPr>
                      <w:r>
                        <w:rPr>
                          <w:rFonts w:eastAsia="Trebuchet MS" w:cs="ConduitITCStd Light" w:ascii="ConduitITCStd Light" w:hAnsi="ConduitITCStd Light"/>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Venceslas DOUILLARD</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Venceslas DOUILLARD</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4" name=""/>
                <a:graphic xmlns:a="http://schemas.openxmlformats.org/drawingml/2006/main">
                  <a:graphicData uri="http://schemas.microsoft.com/office/word/2010/wordprocessingShape">
                    <wps:wsp>
                      <wps:cNvSpPr/>
                      <wps:spPr>
                        <a:xfrm>
                          <a:off x="0" y="0"/>
                          <a:ext cx="7726680" cy="288540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f" style="position:absolute;margin-left:-13.5pt;margin-top:241.6pt;width:608.35pt;height:227.15pt;mso-wrap-style:none;v-text-anchor:middle">
                <v:fill o:detectmouseclick="t" type="solid" color2="#5c242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Emmanuelle Génin</w:t>
                              <w:tab/>
                              <w:t>Directrice de recherche, Université de Brest</w:t>
                            </w:r>
                          </w:p>
                          <w:p>
                            <w:pPr>
                              <w:pStyle w:val="Sansinterligne"/>
                              <w:rPr>
                                <w:rFonts w:ascii="Arial" w:hAnsi="Arial" w:cs="Arial"/>
                                <w:color w:val="595959"/>
                                <w:lang w:val="fr-FR"/>
                              </w:rPr>
                            </w:pPr>
                            <w:r>
                              <w:rPr>
                                <w:rFonts w:cs="Arial" w:ascii="Arial" w:hAnsi="Arial"/>
                                <w:color w:val="595959"/>
                                <w:sz w:val="20"/>
                                <w:lang w:val="fr-FR"/>
                              </w:rPr>
                              <w:t>David Courtin</w:t>
                              <w:tab/>
                              <w:t>Chargé de recherche, Université de Paris</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cs="Arial" w:ascii="Arial" w:hAnsi="Arial"/>
                                <w:color w:val="595959"/>
                                <w:sz w:val="20"/>
                              </w:rPr>
                              <w:t>Président :</w:t>
                              <w:tab/>
                              <w:t>Emmanuelle Génin</w:t>
                              <w:tab/>
                              <w:t>Directrice de recherche, Université de Brest</w:t>
                              <w:br/>
                              <w:t xml:space="preserve">Examinateur : </w:t>
                              <w:tab/>
                              <w:t>Slim Karkar</w:t>
                              <w:tab/>
                              <w:tab/>
                              <w:t>Maître de conférences, Université de Bordeaux</w:t>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t>Dir. de thèse :</w:t>
                              <w:tab/>
                              <w:t>Nicolas Vince</w:t>
                              <w:tab/>
                              <w:tab/>
                              <w:t>Chargé de recherche, Nantes Université</w:t>
                              <w:br/>
                              <w:t>Co-dir. de thèse : Élise Launay</w:t>
                              <w:tab/>
                              <w:tab/>
                              <w:t>Professeure des universités – Praticienne hospitalière, CHU de Nantes</w:t>
                            </w:r>
                          </w:p>
                          <w:p>
                            <w:pPr>
                              <w:pStyle w:val="Sansinterligne"/>
                              <w:rPr>
                                <w:rFonts w:ascii="Arial" w:hAnsi="Arial" w:cs="Arial"/>
                                <w:color w:val="595959"/>
                                <w:sz w:val="20"/>
                                <w:lang w:val="fr-FR"/>
                              </w:rPr>
                            </w:pPr>
                            <w:r>
                              <w:rPr>
                                <w:rFonts w:cs="Arial" w:ascii="Arial" w:hAnsi="Arial"/>
                                <w:color w:val="595959"/>
                                <w:sz w:val="20"/>
                                <w:lang w:val="fr-FR"/>
                              </w:rPr>
                              <w:t>En. de thèse : Pierre-Antoine Gourraud</w:t>
                              <w:tab/>
                              <w:t>Professeur des universités – Praticien hospitalier, Nantes Université</w:t>
                              <w:tab/>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Emmanuelle Génin</w:t>
                        <w:tab/>
                        <w:t>Directrice de recherche, Université de Brest</w:t>
                      </w:r>
                    </w:p>
                    <w:p>
                      <w:pPr>
                        <w:pStyle w:val="Sansinterligne"/>
                        <w:rPr>
                          <w:rFonts w:ascii="Arial" w:hAnsi="Arial" w:cs="Arial"/>
                          <w:color w:val="595959"/>
                          <w:lang w:val="fr-FR"/>
                        </w:rPr>
                      </w:pPr>
                      <w:r>
                        <w:rPr>
                          <w:rFonts w:cs="Arial" w:ascii="Arial" w:hAnsi="Arial"/>
                          <w:color w:val="595959"/>
                          <w:sz w:val="20"/>
                          <w:lang w:val="fr-FR"/>
                        </w:rPr>
                        <w:t>David Courtin</w:t>
                        <w:tab/>
                        <w:t>Chargé de recherche, Université de Paris</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cs="Arial" w:ascii="Arial" w:hAnsi="Arial"/>
                          <w:color w:val="595959"/>
                          <w:sz w:val="20"/>
                        </w:rPr>
                        <w:t>Président :</w:t>
                        <w:tab/>
                        <w:t>Emmanuelle Génin</w:t>
                        <w:tab/>
                        <w:t>Directrice de recherche, Université de Brest</w:t>
                        <w:br/>
                        <w:t xml:space="preserve">Examinateur : </w:t>
                        <w:tab/>
                        <w:t>Slim Karkar</w:t>
                        <w:tab/>
                        <w:tab/>
                        <w:t>Maître de conférences, Université de Bordeaux</w:t>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t>Dir. de thèse :</w:t>
                        <w:tab/>
                        <w:t>Nicolas Vince</w:t>
                        <w:tab/>
                        <w:tab/>
                        <w:t>Chargé de recherche, Nantes Université</w:t>
                        <w:br/>
                        <w:t>Co-dir. de thèse : Élise Launay</w:t>
                        <w:tab/>
                        <w:tab/>
                        <w:t>Professeure des universités – Praticienne hospitalière, CHU de Nantes</w:t>
                      </w:r>
                    </w:p>
                    <w:p>
                      <w:pPr>
                        <w:pStyle w:val="Sansinterligne"/>
                        <w:rPr>
                          <w:rFonts w:ascii="Arial" w:hAnsi="Arial" w:cs="Arial"/>
                          <w:color w:val="595959"/>
                          <w:sz w:val="20"/>
                          <w:lang w:val="fr-FR"/>
                        </w:rPr>
                      </w:pPr>
                      <w:r>
                        <w:rPr>
                          <w:rFonts w:cs="Arial" w:ascii="Arial" w:hAnsi="Arial"/>
                          <w:color w:val="595959"/>
                          <w:sz w:val="20"/>
                          <w:lang w:val="fr-FR"/>
                        </w:rPr>
                        <w:t>En. de thèse : Pierre-Antoine Gourraud</w:t>
                        <w:tab/>
                        <w:t>Professeur des universités – Praticien hospitalier, Nantes Université</w:t>
                        <w:tab/>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97790</wp:posOffset>
            </wp:positionV>
            <wp:extent cx="7553325" cy="594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3" r="-3" b="-3"/>
                    <a:stretch>
                      <a:fillRect/>
                    </a:stretch>
                  </pic:blipFill>
                  <pic:spPr bwMode="auto">
                    <a:xfrm>
                      <a:off x="0" y="0"/>
                      <a:ext cx="7553325" cy="5943600"/>
                    </a:xfrm>
                    <a:prstGeom prst="rect">
                      <a:avLst/>
                    </a:prstGeom>
                  </pic:spPr>
                </pic:pic>
              </a:graphicData>
            </a:graphic>
          </wp:anchor>
        </w:drawing>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f" style="position:absolute;margin-left:56.7pt;margin-top:117.35pt;width:476.55pt;height:5.65pt;mso-wrap-style:none;v-text-anchor:middle">
                <v:fill o:detectmouseclick="t" type="solid" color2="#5c242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705485</wp:posOffset>
            </wp:positionH>
            <wp:positionV relativeFrom="paragraph">
              <wp:posOffset>17780</wp:posOffset>
            </wp:positionV>
            <wp:extent cx="2292985" cy="846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5" r="-6" b="-15"/>
                    <a:stretch>
                      <a:fillRect/>
                    </a:stretch>
                  </pic:blipFill>
                  <pic:spPr bwMode="auto">
                    <a:xfrm>
                      <a:off x="0" y="0"/>
                      <a:ext cx="2292985" cy="846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5" r="-6" b="-25"/>
                    <a:stretch>
                      <a:fillRect/>
                    </a:stretch>
                  </pic:blipFill>
                  <pic:spPr bwMode="auto">
                    <a:xfrm>
                      <a:off x="0" y="0"/>
                      <a:ext cx="2786380" cy="71945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8347710"/>
                <wp:effectExtent l="0" t="0" r="0" b="0"/>
                <wp:wrapSquare wrapText="bothSides"/>
                <wp:docPr id="10" name="Frame4"/>
                <a:graphic xmlns:a="http://schemas.openxmlformats.org/drawingml/2006/main">
                  <a:graphicData uri="http://schemas.microsoft.com/office/word/2010/wordprocessingShape">
                    <wps:wsp>
                      <wps:cNvSpPr txBox="1"/>
                      <wps:spPr>
                        <a:xfrm>
                          <a:off x="0" y="0"/>
                          <a:ext cx="6980555" cy="8347710"/>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A3DBD0"/>
                                      <w:sz w:val="22"/>
                                      <w:szCs w:val="22"/>
                                      <w:lang w:eastAsia="en-US"/>
                                    </w:rPr>
                                    <w:drawing>
                                      <wp:inline distT="0" distB="0" distL="0" distR="0">
                                        <wp:extent cx="6282055" cy="4940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3" r="-2" b="-3"/>
                                                <a:stretch>
                                                  <a:fillRect/>
                                                </a:stretch>
                                              </pic:blipFill>
                                              <pic:spPr bwMode="auto">
                                                <a:xfrm>
                                                  <a:off x="0" y="0"/>
                                                  <a:ext cx="6282055" cy="4940300"/>
                                                </a:xfrm>
                                                <a:prstGeom prst="rect">
                                                  <a:avLst/>
                                                </a:prstGeom>
                                              </pic:spPr>
                                            </pic:pic>
                                          </a:graphicData>
                                        </a:graphic>
                                      </wp:inline>
                                    </w:drawing>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Imputation HLA dans des populations d’ancestralité composite grâce à des méthodes de réduction de dimension</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HLA ; immunogénomique ; imputation ; réduction de dimension ; UMAP ; association</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La génomique humaine a rapidement évolué cette dernière décennie grâce aux avancées technologiques de séquençage, permettant l’essor des études d’associations en génome entier. Ces études ont mis en avant la région du Complexe Majeur d’Histocompatibilité (CMH), notamment le HLA une molécule centrale de l’immunité, comme impliquée dans de nombreuses pathologies infectieuses et auto-immunes.</w:t>
                                        </w:r>
                                      </w:p>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La diversité génétique de la région du CMH complexifie son étude détaillée. Ainsi des méthodes d’inférence statistique du HLA à partir de polymorphismes simples de l’ADN se sont développées. Ce travail s’articule autour du SNP-HLA Reference Consortium (SHLARC) qui vise à récolter des données génétiques diverses afin d’améliorer les méthodes d’imputation HLA qui sont actuellement optimisées pour des populations européennes.</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L’accès à une infrastructure de calcul dédiée est nécessaire pour créer rapidement des modèles d’imputation HLA, et leur performance dépend du nombre de polymorphismes et d’individus disponibles. De plus, en exploitant des algorithmes de réduction de dimension, comme l’UMAP, pour synthétiser les distances génétiques entre les individus, il est possible de créer des modèles d’imputation HLA spécifiques d’une population génétique qui améliorent la prédiction dans les populations d’ancestralité composite ou peu représentée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Le SHLARC ouvre ainsi la porte à l’imputation HLA pour toutes les populations génétiques. En conséquence, il facilite la conduite d’études d’association HLA. Avec d’autres pans de l’analyse HLA, il permet d’identifier les mécanismes biologiques exacts à l’origine du du lien entre le HLA et des pathologies.</w:t>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drawing>
                                      <wp:inline distT="0" distB="0" distL="0" distR="0">
                                        <wp:extent cx="6052820" cy="72390"/>
                                        <wp:effectExtent l="114935" t="0" r="114935" b="0"/>
                                        <wp:docPr id="12" name=""/>
                                        <a:graphic xmlns:a="http://schemas.openxmlformats.org/drawingml/2006/main">
                                          <a:graphicData uri="http://schemas.microsoft.com/office/word/2010/wordprocessingShape">
                                            <wps:wsp>
                                              <wps:cNvSpPr/>
                                              <wps:spPr>
                                                <a:xfrm>
                                                  <a:off x="0" y="0"/>
                                                  <a:ext cx="6052680" cy="72360"/>
                                                </a:xfrm>
                                                <a:prstGeom prst="rect">
                                                  <a:avLst/>
                                                </a:prstGeom>
                                                <a:solidFill>
                                                  <a:srgbClr val="d8b2d2"/>
                                                </a:solidFill>
                                                <a:ln w="0">
                                                  <a:noFill/>
                                                </a:ln>
                                              </wps:spPr>
                                              <wps:style>
                                                <a:lnRef idx="0"/>
                                                <a:fillRef idx="0"/>
                                                <a:effectRef idx="0"/>
                                                <a:fontRef idx="minor"/>
                                              </wps:style>
                                              <wps:bodyPr/>
                                            </wps:wsp>
                                          </a:graphicData>
                                        </a:graphic>
                                      </wp:inline>
                                    </w:drawing>
                                    <w:drawing>
                                      <wp:inline distT="0" distB="0" distL="0" distR="0">
                                        <wp:extent cx="6052820" cy="72390"/>
                                        <wp:effectExtent l="114935" t="0" r="114935" b="0"/>
                                        <wp:docPr id="13" name=""/>
                                        <a:graphic xmlns:a="http://schemas.openxmlformats.org/drawingml/2006/main">
                                          <a:graphicData uri="http://schemas.microsoft.com/office/word/2010/wordprocessingShape">
                                            <wps:wsp>
                                              <wps:cNvSpPr/>
                                              <wps:spPr>
                                                <a:xfrm>
                                                  <a:off x="0" y="0"/>
                                                  <a:ext cx="6052680" cy="72360"/>
                                                </a:xfrm>
                                                <a:prstGeom prst="rect">
                                                  <a:avLst/>
                                                </a:prstGeom>
                                                <a:solidFill>
                                                  <a:srgbClr val="92d5b6"/>
                                                </a:solidFill>
                                                <a:ln w="0">
                                                  <a:noFill/>
                                                </a:ln>
                                              </wps:spPr>
                                              <wps:style>
                                                <a:lnRef idx="0"/>
                                                <a:fillRef idx="0"/>
                                                <a:effectRef idx="0"/>
                                                <a:fontRef idx="minor"/>
                                              </wps:style>
                                              <wps:bodyPr/>
                                            </wps:wsp>
                                          </a:graphicData>
                                        </a:graphic>
                                      </wp:inline>
                                    </w:drawing>
                                    <w:drawing>
                                      <wp:inline distT="0" distB="0" distL="0" distR="0">
                                        <wp:extent cx="6052820" cy="72390"/>
                                        <wp:effectExtent l="114935" t="0" r="114935" b="0"/>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a3dbd0"/>
                                                </a:solidFill>
                                                <a:ln w="0">
                                                  <a:noFill/>
                                                </a:ln>
                                              </wps:spPr>
                                              <wps:style>
                                                <a:lnRef idx="0"/>
                                                <a:fillRef idx="0"/>
                                                <a:effectRef idx="0"/>
                                                <a:fontRef idx="minor"/>
                                              </wps:style>
                                              <wps:bodyPr/>
                                            </wps:wsp>
                                          </a:graphicData>
                                        </a:graphic>
                                      </wp:inline>
                                    </w:drawing>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92D5B6"/>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HLA imputation in admixed populations using dimension reduction</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HLA ; immunogenomics ; imputation ; dimension reduction ; UMAP ; association</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Human genomics quickly evolved in the last decade thanks to technological advances in sequencing, allowing for the growth of genome-wide association studies. Those studies brought light on the Major Histocompatibility Complex (MHC), and especially the HLA molecule which is key in immunity, for its association in infectious and autoimmune pathologies.</w:t>
                                        </w:r>
                                      </w:p>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The genetic diversity of the MHC technically hinders its investigation, therefore, statistical inference methods of the HLA were developed. This work revolves around the SNP-HLA Reference Consortium (SHLARC which aims to gather genetic data for diverse populations in order to improve HLA imputaiton methods, which are currently optimised for European populations.</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Dedicated computation infrastructures are mandatory to rapidly create HLA imputation models, and their performance is linked to the number of polymorphisms and individuals available. Moreover, exploiting dimension reduction algorithms, such as UMAP, to synthesize genetic distances between individuals, it is possible to create population-specific HLA imputation models which improve prediction in admixed and underrepresented population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e SHLARC opens the door to HLA imputation for every genetic population. Consequently, it allows to conduct HLA association studies. Along with additional HLA studies, it helps identifying the biologicial mechanisms linking HLA and pathologie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57.3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A3DBD0"/>
                                <w:sz w:val="22"/>
                                <w:szCs w:val="22"/>
                                <w:lang w:eastAsia="en-US"/>
                              </w:rPr>
                              <w:drawing>
                                <wp:inline distT="0" distB="0" distL="0" distR="0">
                                  <wp:extent cx="6282055" cy="4940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 t="-3" r="-2" b="-3"/>
                                          <a:stretch>
                                            <a:fillRect/>
                                          </a:stretch>
                                        </pic:blipFill>
                                        <pic:spPr bwMode="auto">
                                          <a:xfrm>
                                            <a:off x="0" y="0"/>
                                            <a:ext cx="6282055" cy="4940300"/>
                                          </a:xfrm>
                                          <a:prstGeom prst="rect">
                                            <a:avLst/>
                                          </a:prstGeom>
                                        </pic:spPr>
                                      </pic:pic>
                                    </a:graphicData>
                                  </a:graphic>
                                </wp:inline>
                              </w:drawing>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Imputation HLA dans des populations d’ancestralité composite grâce à des méthodes de réduction de dimension</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HLA ; immunogénomique ; imputation ; réduction de dimension ; UMAP ; association</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La génomique humaine a rapidement évolué cette dernière décennie grâce aux avancées technologiques de séquençage, permettant l’essor des études d’associations en génome entier. Ces études ont mis en avant la région du Complexe Majeur d’Histocompatibilité (CMH), notamment le HLA une molécule centrale de l’immunité, comme impliquée dans de nombreuses pathologies infectieuses et auto-immunes.</w:t>
                                  </w:r>
                                </w:p>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La diversité génétique de la région du CMH complexifie son étude détaillée. Ainsi des méthodes d’inférence statistique du HLA à partir de polymorphismes simples de l’ADN se sont développées. Ce travail s’articule autour du SNP-HLA Reference Consortium (SHLARC) qui vise à récolter des données génétiques diverses afin d’améliorer les méthodes d’imputation HLA qui sont actuellement optimisées pour des populations européennes.</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L’accès à une infrastructure de calcul dédiée est nécessaire pour créer rapidement des modèles d’imputation HLA, et leur performance dépend du nombre de polymorphismes et d’individus disponibles. De plus, en exploitant des algorithmes de réduction de dimension, comme l’UMAP, pour synthétiser les distances génétiques entre les individus, il est possible de créer des modèles d’imputation HLA spécifiques d’une population génétique qui améliorent la prédiction dans les populations d’ancestralité composite ou peu représentée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Le SHLARC ouvre ainsi la porte à l’imputation HLA pour toutes les populations génétiques. En conséquence, il facilite la conduite d’études d’association HLA. Avec d’autres pans de l’analyse HLA, il permet d’identifier les mécanismes biologiques exacts à l’origine du du lien entre le HLA et des pathologies.</w:t>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d8b2d2" stroked="f" o:allowincell="t" style="position:absolute;margin-left:0.5pt;margin-top:19.35pt;width:476.55pt;height:5.65pt;mso-wrap-style:none;v-text-anchor:middle">
                                  <v:fill o:detectmouseclick="t" type="solid" color2="#274d2d"/>
                                  <v:stroke color="#3465a4" joinstyle="round" endcap="flat"/>
                                  <w10:wrap type="none"/>
                                </v:rect>
                              </w:pict>
                              <w:pict>
                                <v:rect id="shape_0" fillcolor="#92d5b6" stroked="f" o:allowincell="t" style="position:absolute;margin-left:-0.25pt;margin-top:19.5pt;width:476.55pt;height:5.65pt;mso-wrap-style:none;v-text-anchor:middle">
                                  <v:fill o:detectmouseclick="t" type="solid" color2="#6d2a49"/>
                                  <v:stroke color="#3465a4" joinstyle="round" endcap="flat"/>
                                  <w10:wrap type="none"/>
                                </v:rect>
                              </w:pict>
                              <w:pict>
                                <v:rect id="shape_0" fillcolor="#a3dbd0" stroked="f" o:allowincell="t" style="position:absolute;margin-left:1.25pt;margin-top:19.5pt;width:476.55pt;height:5.65pt;mso-wrap-style:none;v-text-anchor:middle">
                                  <v:fill o:detectmouseclick="t" type="solid" color2="#5c242f"/>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92D5B6"/>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HLA imputation in admixed populations using dimension reduction</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HLA ; immunogenomics ; imputation ; dimension reduction ; UMAP ; association</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Human genomics quickly evolved in the last decade thanks to technological advances in sequencing, allowing for the growth of genome-wide association studies. Those studies brought light on the Major Histocompatibility Complex (MHC), and especially the HLA molecule which is key in immunity, for its association in infectious and autoimmune pathologies.</w:t>
                                  </w:r>
                                </w:p>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The genetic diversity of the MHC technically hinders its investigation, therefore, statistical inference methods of the HLA were developed. This work revolves around the SNP-HLA Reference Consortium (SHLARC which aims to gather genetic data for diverse populations in order to improve HLA imputaiton methods, which are currently optimised for European populations.</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Dedicated computation infrastructures are mandatory to rapidly create HLA imputation models, and their performance is linked to the number of polymorphisms and individuals available. Moreover, exploiting dimension reduction algorithms, such as UMAP, to synthesize genetic distances between individuals, it is possible to create population-specific HLA imputation models which improve prediction in admixed and underrepresented population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e SHLARC opens the door to HLA imputation for every genetic population. Consequently, it allows to conduct HLA association studies. Along with additional HLA studies, it helps identifying the biologicial mechanisms linking HLA and pathologie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altName w:val="DejaVu Sans Condensed"/>
    <w:charset w:val="00"/>
    <w:family w:val="swiss"/>
    <w:pitch w:val="variable"/>
  </w:font>
  <w:font w:name="Liberation Sans">
    <w:altName w:val="Arial"/>
    <w:charset w:val="01"/>
    <w:family w:val="swiss"/>
    <w:pitch w:val="variable"/>
  </w:font>
  <w:font w:name="ConduitITCStd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DejaVu Sans Condensed" w:hAnsi="Open Sans;DejaVu Sans Condensed" w:eastAsia="Calibri" w:cs="Open Sans;DejaVu Sans Condensed"/>
      <w:color w:val="00000A"/>
      <w:sz w:val="28"/>
      <w:szCs w:val="32"/>
      <w:lang w:val="en-US"/>
    </w:rPr>
  </w:style>
  <w:style w:type="character" w:styleId="Titre1Car">
    <w:name w:val="Titre 1 Car"/>
    <w:qFormat/>
    <w:rPr>
      <w:rFonts w:ascii="Open Sans;DejaVu Sans Condensed" w:hAnsi="Open Sans;DejaVu Sans Condensed" w:cs="Open Sans;DejaVu Sans Condensed"/>
      <w:bCs/>
      <w:color w:val="63003C"/>
      <w:sz w:val="36"/>
      <w:szCs w:val="28"/>
      <w:lang w:val="en-US"/>
    </w:rPr>
  </w:style>
  <w:style w:type="character" w:styleId="Titre2Car">
    <w:name w:val="Titre 2 Car"/>
    <w:qFormat/>
    <w:rPr>
      <w:rFonts w:ascii="Open Sans;DejaVu Sans Condensed" w:hAnsi="Open Sans;DejaVu Sans Condensed" w:cs="Open Sans;DejaVu Sans Condensed"/>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DejaVu Sans Condensed" w:hAnsi="Open Sans;DejaVu Sans Condensed" w:cs="Open Sans;DejaVu Sans Condensed"/>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DejaVu Sans Condensed" w:hAnsi="Open Sans;DejaVu Sans Condensed" w:cs="Open Sans;DejaVu Sans Condensed"/>
      <w:bCs/>
      <w:color w:val="00000A"/>
      <w:sz w:val="28"/>
      <w:szCs w:val="26"/>
      <w:lang w:val="en-US"/>
    </w:rPr>
  </w:style>
  <w:style w:type="paragraph" w:styleId="Titre51">
    <w:name w:val="Titre 51"/>
    <w:basedOn w:val="Normal"/>
    <w:qFormat/>
    <w:pPr>
      <w:widowControl w:val="false"/>
      <w:jc w:val="center"/>
      <w:outlineLvl w:val="4"/>
    </w:pPr>
    <w:rPr>
      <w:rFonts w:ascii="Open Sans;DejaVu Sans Condensed" w:hAnsi="Open Sans;DejaVu Sans Condensed" w:eastAsia="Calibri" w:cs="Open Sans;DejaVu Sans Condensed"/>
      <w:color w:val="00000A"/>
      <w:sz w:val="28"/>
      <w:szCs w:val="32"/>
      <w:lang w:val="en-US"/>
    </w:rPr>
  </w:style>
  <w:style w:type="paragraph" w:styleId="Sansinterligne">
    <w:name w:val="Sans interligne"/>
    <w:qFormat/>
    <w:pPr>
      <w:widowControl w:val="false"/>
      <w:bidi w:val="0"/>
    </w:pPr>
    <w:rPr>
      <w:rFonts w:ascii="Open Sans;DejaVu Sans Condensed" w:hAnsi="Open Sans;DejaVu Sans Condensed" w:eastAsia="Calibri" w:cs="Open Sans;DejaVu Sans Condensed"/>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7:00Z</dcterms:created>
  <dc:creator>ldigoin</dc:creator>
  <dc:description/>
  <cp:keywords/>
  <dc:language>en-US</dc:language>
  <cp:lastModifiedBy>Venceslas Douillard</cp:lastModifiedBy>
  <cp:lastPrinted>2018-06-25T16:48:00Z</cp:lastPrinted>
  <dcterms:modified xsi:type="dcterms:W3CDTF">2022-09-19T14: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