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oolbox"/>
        <w:spacing w:before="0" w:after="280"/>
        <w:ind w:firstLine="540"/>
        <w:jc w:val="center"/>
        <w:rPr>
          <w:rStyle w:val="StrongEmphasis"/>
          <w:sz w:val="48"/>
          <w:szCs w:val="48"/>
        </w:rPr>
      </w:pPr>
      <w:r>
        <w:rPr>
          <w:rStyle w:val="StrongEmphasis"/>
          <w:sz w:val="48"/>
          <w:szCs w:val="48"/>
        </w:rPr>
        <w:t>Soutenances de thèses</w:t>
      </w:r>
    </w:p>
    <w:p>
      <w:pPr>
        <w:pStyle w:val="Ktoolbox"/>
        <w:numPr>
          <w:ilvl w:val="0"/>
          <w:numId w:val="7"/>
        </w:numPr>
        <w:spacing w:before="280" w:after="0"/>
        <w:rPr/>
      </w:pPr>
      <w:r>
        <w:rPr/>
        <w:br/>
      </w:r>
      <w:r>
        <w:rPr>
          <w:rStyle w:val="Ktoolbox1"/>
          <w:b/>
          <w:bCs/>
        </w:rPr>
        <w:t>LE JEUNE Karine</w:t>
      </w:r>
      <w:r>
        <w:rPr/>
        <w:br/>
        <w:t>"Une histoire de l'épilepsie aux XIX° et XX° siècles. Définition et développement d'une patholmogie entre neurologie et psychiatrie"</w:t>
        <w:br/>
        <w:t>16/06/2014 à 14h - UFR Sciences - salle des séminaires - centre François Viète</w:t>
        <w:br/>
        <w:br/>
      </w:r>
      <w:r>
        <w:rPr>
          <w:rStyle w:val="Ktoolbox1"/>
          <w:b/>
          <w:bCs/>
        </w:rPr>
        <w:t>PATEAU Amand</w:t>
      </w:r>
      <w:r>
        <w:rPr/>
        <w:br/>
        <w:t>"Simulation Multi-échelle de la gravure profonde du silicium par procédé Bosch"</w:t>
        <w:br/>
        <w:t>12/06/2014 à 10h - UFR Sciences - Amphi de l'IMN</w:t>
        <w:br/>
        <w:br/>
      </w:r>
      <w:r>
        <w:rPr>
          <w:rStyle w:val="Ktoolbox1"/>
          <w:b/>
          <w:bCs/>
        </w:rPr>
        <w:t>BITTIGHOFFER ép. GUEDAT Delphine</w:t>
      </w:r>
      <w:r>
        <w:rPr/>
        <w:br/>
        <w:t>"Les élèves allophones à l'épreuve de l'apprentissage d'une langue seconde: des politiques éducatives au processus de compréhension"</w:t>
        <w:br/>
        <w:t>10/06/2014 à 14h - UFR Lettres - Salle du Conseil du Tertre</w:t>
        <w:br/>
        <w:br/>
      </w:r>
      <w:r>
        <w:rPr>
          <w:rStyle w:val="Ktoolbox1"/>
          <w:b/>
          <w:bCs/>
        </w:rPr>
        <w:t>MASY James</w:t>
      </w:r>
      <w:r>
        <w:rPr/>
        <w:br/>
        <w:t>"De la construction sociale du rapport au temps: le cas des boursiers des classes préparatoires aux grandes écoles"</w:t>
        <w:br/>
        <w:t>10/06/2014 à 13h45 - UFR Lettres - Bâtiment Censive - salle 4046</w:t>
        <w:br/>
        <w:br/>
      </w:r>
      <w:r>
        <w:rPr>
          <w:rStyle w:val="Ktoolbox1"/>
          <w:b/>
          <w:bCs/>
        </w:rPr>
        <w:t>LEMBE Aline</w:t>
      </w:r>
      <w:r>
        <w:rPr/>
        <w:br/>
        <w:t>"Pêches maritimes et développement durable dans les Etats Côtiers d'Afrique Centrale: Des dysfonctionnements à l'exploitation durable des ressources halieutiques"</w:t>
        <w:br/>
        <w:t>06/06/2014 à 14h - UFR Lettres - IGARUN - salle991/992</w:t>
        <w:br/>
        <w:br/>
      </w:r>
      <w:r>
        <w:rPr>
          <w:rStyle w:val="Ktoolbox1"/>
          <w:b/>
          <w:bCs/>
        </w:rPr>
        <w:t>PAIN Mallory</w:t>
      </w:r>
      <w:r>
        <w:rPr>
          <w:b/>
          <w:bCs/>
        </w:rPr>
        <w:br/>
      </w:r>
      <w:r>
        <w:rPr/>
        <w:t xml:space="preserve">"Un nouveau biomarqueur de la dysfonction chronique du greffon pulmonaire: du modèle </w:t>
      </w:r>
      <w:r>
        <w:rPr>
          <w:rStyle w:val="Ktoolbox1"/>
          <w:i/>
          <w:iCs/>
        </w:rPr>
        <w:t>in vitro</w:t>
      </w:r>
      <w:r>
        <w:rPr/>
        <w:t xml:space="preserve"> à la cohorte COLT"</w:t>
        <w:br/>
        <w:t>06/06/2014 à 14h - IRS UN - Amphi Denis Escande</w:t>
      </w:r>
      <w:r>
        <w:rPr>
          <w:b/>
          <w:bCs/>
        </w:rPr>
        <w:br/>
        <w:br/>
      </w:r>
      <w:r>
        <w:rPr>
          <w:rStyle w:val="Ktoolbox1"/>
          <w:b/>
          <w:bCs/>
        </w:rPr>
        <w:t>ABASSI Wafik</w:t>
      </w:r>
      <w:r>
        <w:rPr>
          <w:b/>
          <w:bCs/>
        </w:rPr>
        <w:br/>
      </w:r>
      <w:r>
        <w:rPr/>
        <w:t>"Investigation expérimentales et modélisation numérique par la méthode de Lattice Boltzmann (LBM) pour l'étude des transferts dans les écoulements tourbillonnaires"</w:t>
        <w:br/>
        <w:t>06/06/2014 à 10h - Ecole des Mines - Amphi Georges Besse</w:t>
      </w:r>
      <w:r>
        <w:rPr>
          <w:b/>
          <w:bCs/>
        </w:rPr>
        <w:br/>
        <w:br/>
      </w:r>
      <w:r>
        <w:rPr>
          <w:rStyle w:val="Ktoolbox1"/>
          <w:b/>
          <w:bCs/>
        </w:rPr>
        <w:t>HAINSCHWANG Thomas</w:t>
      </w:r>
      <w:r>
        <w:rPr/>
        <w:br/>
        <w:t>"Diamants de type Ib: Relation entre les propriétés physique et gemmologiques des diamants contenant de l'azote isolé"</w:t>
        <w:br/>
        <w:t>30/05/2014 à 14h - Amphi de l'IMN</w:t>
      </w:r>
      <w:r>
        <w:rPr>
          <w:b/>
          <w:bCs/>
        </w:rPr>
        <w:br/>
        <w:br/>
      </w:r>
      <w:r>
        <w:rPr>
          <w:rStyle w:val="Ktoolbox1"/>
          <w:b/>
          <w:bCs/>
        </w:rPr>
        <w:t>XIE Hui</w:t>
      </w:r>
      <w:r>
        <w:rPr/>
        <w:br/>
        <w:t>"Estimation de canal parcimonieux pour les systèmes OFDM Sparse Channel Estimation in OFDM System"</w:t>
        <w:br/>
        <w:t>28/05/2014 à 15h - Chine</w:t>
      </w:r>
      <w:r>
        <w:rPr>
          <w:b/>
          <w:bCs/>
        </w:rPr>
        <w:br/>
        <w:br/>
      </w:r>
      <w:r>
        <w:rPr>
          <w:rStyle w:val="Ktoolbox1"/>
          <w:b/>
          <w:bCs/>
        </w:rPr>
        <w:t>PENVEN Anaïs</w:t>
      </w:r>
      <w:r>
        <w:rPr>
          <w:b/>
          <w:bCs/>
        </w:rPr>
        <w:br/>
      </w:r>
      <w:r>
        <w:rPr/>
        <w:t>"La gestion des ressources et des territoires: application à la mise en oeuvre de projets de valorisation de sous-produits de poisson"</w:t>
        <w:br/>
        <w:t>26/05/2014 à 14h - Amphi IFREMER - Nantes</w:t>
      </w:r>
      <w:r>
        <w:rPr>
          <w:b/>
          <w:bCs/>
        </w:rPr>
        <w:br/>
        <w:br/>
      </w:r>
      <w:r>
        <w:rPr>
          <w:rStyle w:val="Ktoolbox1"/>
          <w:b/>
          <w:bCs/>
        </w:rPr>
        <w:t>ESSEBE Charlotte</w:t>
      </w:r>
      <w:r>
        <w:rPr>
          <w:b/>
          <w:bCs/>
        </w:rPr>
        <w:br/>
      </w:r>
      <w:r>
        <w:rPr/>
        <w:t xml:space="preserve">"Evaluation du niveau en fin de premier cycle du secondaire au Cameroun. Etudes différentielles dans quatre établissements de Yaoundé et en parallèle avec des enquêtes réalisées en France." </w:t>
        <w:br/>
        <w:t>19/05/14 à 14h - UFR Lettres - salle 991-992 IGARUN</w:t>
      </w:r>
    </w:p>
    <w:p>
      <w:pPr>
        <w:pStyle w:val="Ktoolbox"/>
        <w:numPr>
          <w:ilvl w:val="0"/>
          <w:numId w:val="7"/>
        </w:numPr>
        <w:spacing w:before="0" w:after="280"/>
        <w:rPr/>
      </w:pPr>
      <w:r>
        <w:rPr>
          <w:rStyle w:val="Ktoolbox1"/>
          <w:b/>
          <w:bCs/>
        </w:rPr>
        <w:t>MOUCHEL Françoise</w:t>
      </w:r>
      <w:r>
        <w:rPr/>
        <w:t xml:space="preserve"> </w:t>
        <w:br/>
        <w:t xml:space="preserve">"Organismes HLM et Collectivités Territoriales en Pays de la Loire" </w:t>
        <w:br/>
        <w:t>16/05/2014 à 10h30 - UFR Droit - salle 358</w:t>
      </w:r>
    </w:p>
    <w:p>
      <w:pPr>
        <w:pStyle w:val="Ktoolbox"/>
        <w:numPr>
          <w:ilvl w:val="0"/>
          <w:numId w:val="7"/>
        </w:numPr>
        <w:spacing w:before="0" w:after="280"/>
        <w:rPr/>
      </w:pPr>
      <w:r>
        <w:rPr>
          <w:rStyle w:val="Ktoolbox1"/>
          <w:b/>
          <w:bCs/>
        </w:rPr>
        <w:t>DOUMOUYA Stéphanie</w:t>
      </w:r>
      <w:r>
        <w:rPr>
          <w:b/>
          <w:bCs/>
        </w:rPr>
        <w:br/>
      </w:r>
      <w:r>
        <w:rPr/>
        <w:t>"Compréhension des facteurs physiques et physiologiques impliqués dans les changements de propriétés mécanique de la baie de raisin au cours de la maturation : impact de l'hétérogénéité de la matière première."</w:t>
        <w:br/>
        <w:t>16/05/14 à 9h - Groupe ESA Angers - salle 2290</w:t>
      </w:r>
    </w:p>
    <w:p>
      <w:pPr>
        <w:pStyle w:val="Ktoolbox"/>
        <w:numPr>
          <w:ilvl w:val="0"/>
          <w:numId w:val="7"/>
        </w:numPr>
        <w:spacing w:before="0" w:after="280"/>
        <w:rPr/>
      </w:pPr>
      <w:r>
        <w:rPr>
          <w:rStyle w:val="Ktoolbox1"/>
          <w:b/>
          <w:bCs/>
        </w:rPr>
        <w:t>ALEXANDRIDOU Vasiliki</w:t>
      </w:r>
      <w:r>
        <w:rPr/>
        <w:br/>
        <w:t>"L'interaction en cours de français langue étrangère pour adolescents grecs - Analyse de classes avec ou sans les nouvelles technologies."</w:t>
        <w:br/>
        <w:t xml:space="preserve">24/04/14 à 14h30 - UFR Lettres - Salle du Conseil du CIL                     </w:t>
      </w:r>
    </w:p>
    <w:p>
      <w:pPr>
        <w:pStyle w:val="Ktoolbox"/>
        <w:numPr>
          <w:ilvl w:val="0"/>
          <w:numId w:val="7"/>
        </w:numPr>
        <w:spacing w:before="0" w:after="280"/>
        <w:rPr/>
      </w:pPr>
      <w:r>
        <w:rPr>
          <w:rStyle w:val="Ktoolbox1"/>
          <w:b/>
          <w:bCs/>
        </w:rPr>
        <w:t>MANGI Fareed Hussain</w:t>
      </w:r>
      <w:r>
        <w:rPr/>
        <w:t xml:space="preserve"> </w:t>
        <w:br/>
        <w:t>"Transferts thermiques et mélange dans les écoulements pulsés en présence de force centrifuge"</w:t>
        <w:br/>
        <w:t>14/04/14 à 14h - Polytech'Nantes - Bâtiment ISITEM - Amphi 1</w:t>
      </w:r>
    </w:p>
    <w:p>
      <w:pPr>
        <w:pStyle w:val="Ktoolbox"/>
        <w:numPr>
          <w:ilvl w:val="0"/>
          <w:numId w:val="7"/>
        </w:numPr>
        <w:spacing w:before="0" w:after="280"/>
        <w:rPr/>
      </w:pPr>
      <w:r>
        <w:rPr>
          <w:rStyle w:val="Ktoolbox1"/>
          <w:b/>
          <w:bCs/>
        </w:rPr>
        <w:t>SANKRI Abdulkader</w:t>
      </w:r>
      <w:r>
        <w:rPr>
          <w:b/>
          <w:bCs/>
        </w:rPr>
        <w:br/>
      </w:r>
      <w:r>
        <w:rPr>
          <w:rStyle w:val="Ktoolbox1"/>
        </w:rPr>
        <w:t>"Production des chapelures par extrusion: impact des conditions opératoires sur les caractéristiques physiques des produits obtenus"</w:t>
      </w:r>
      <w:r>
        <w:rPr/>
        <w:br/>
      </w:r>
      <w:r>
        <w:rPr>
          <w:rStyle w:val="Ktoolbox1"/>
        </w:rPr>
        <w:t>11/04/14 à 10h - IUT de St Nazaire - CRTT - Salle 262</w:t>
      </w:r>
    </w:p>
    <w:p>
      <w:pPr>
        <w:pStyle w:val="Ktoolbox"/>
        <w:numPr>
          <w:ilvl w:val="0"/>
          <w:numId w:val="7"/>
        </w:numPr>
        <w:spacing w:before="0" w:after="280"/>
        <w:rPr>
          <w:lang w:val="en-US"/>
        </w:rPr>
      </w:pPr>
      <w:r>
        <w:rPr>
          <w:rStyle w:val="Ktoolbox1"/>
          <w:b/>
          <w:bCs/>
          <w:lang w:val="en-US"/>
        </w:rPr>
        <w:t>KARMOUZIAN Fatemeh-Mahbod</w:t>
      </w:r>
      <w:r>
        <w:rPr>
          <w:rStyle w:val="Ktoolbox1"/>
          <w:lang w:val="en-US"/>
        </w:rPr>
        <w:t xml:space="preserve"> </w:t>
      </w:r>
      <w:r>
        <w:rPr>
          <w:lang w:val="en-US"/>
        </w:rPr>
        <w:br/>
      </w:r>
      <w:r>
        <w:rPr>
          <w:rStyle w:val="Ktoolbox1"/>
          <w:lang w:val="en-US"/>
        </w:rPr>
        <w:t>"A comparative analysis of the content of secondary school english language textbooks in use in Iran and France and teachers' and students' attitudes"</w:t>
      </w:r>
      <w:r>
        <w:rPr>
          <w:lang w:val="en-US"/>
        </w:rPr>
        <w:br/>
      </w:r>
      <w:r>
        <w:rPr>
          <w:rStyle w:val="Ktoolbox1"/>
          <w:lang w:val="en-US"/>
        </w:rPr>
        <w:t>08/04/14 à 14h - UFR Lettres - IGARUN - Salle 991-992</w:t>
      </w:r>
    </w:p>
    <w:p>
      <w:pPr>
        <w:pStyle w:val="Ktoolbox"/>
        <w:numPr>
          <w:ilvl w:val="0"/>
          <w:numId w:val="7"/>
        </w:numPr>
        <w:spacing w:before="0" w:after="280"/>
        <w:rPr/>
      </w:pPr>
      <w:r>
        <w:rPr>
          <w:rStyle w:val="Ktoolbox1"/>
          <w:b/>
          <w:bCs/>
        </w:rPr>
        <w:t>BENYOUCEF Ismaïl</w:t>
      </w:r>
      <w:r>
        <w:rPr/>
        <w:br/>
        <w:t>"Télédétection visible proch-infrarouge de la distribution spatio-temporelle du microphytobenthos estuarien"</w:t>
        <w:br/>
        <w:t>08/04/14 à 14h - UFR Sciences - Amphi Pasteur</w:t>
      </w:r>
    </w:p>
    <w:p>
      <w:pPr>
        <w:pStyle w:val="Ktoolbox"/>
        <w:numPr>
          <w:ilvl w:val="0"/>
          <w:numId w:val="7"/>
        </w:numPr>
        <w:spacing w:before="0" w:after="280"/>
        <w:rPr/>
      </w:pPr>
      <w:r>
        <w:rPr>
          <w:rStyle w:val="Ktoolbox1"/>
          <w:b/>
          <w:bCs/>
        </w:rPr>
        <w:t>THOMAS Marc</w:t>
      </w:r>
      <w:r>
        <w:rPr/>
        <w:br/>
        <w:t>"La règle à calcul , instrument de l'ère industrielle: le rôle de la France"</w:t>
        <w:br/>
        <w:t>07/04/14 à 14h30 - UFR Sciences - Amphi Pasteur</w:t>
      </w:r>
    </w:p>
    <w:p>
      <w:pPr>
        <w:pStyle w:val="Ktoolbox"/>
        <w:numPr>
          <w:ilvl w:val="0"/>
          <w:numId w:val="7"/>
        </w:numPr>
        <w:spacing w:before="0" w:after="280"/>
        <w:rPr/>
      </w:pPr>
      <w:r>
        <w:rPr>
          <w:rStyle w:val="Ktoolbox1"/>
          <w:b/>
          <w:bCs/>
        </w:rPr>
        <w:t>GAMBOU Alfred</w:t>
      </w:r>
      <w:r>
        <w:rPr>
          <w:b/>
          <w:bCs/>
        </w:rPr>
        <w:br/>
      </w:r>
      <w:r>
        <w:rPr/>
        <w:t>"Le renouveau éthique dans la postmodernité: les enjeux pour l'éducation, la formation de soi et l'éthique professionnelle enseignante."</w:t>
        <w:br/>
        <w:t>31/03/14 à 14h - UFR Lettres - Salle du Conseil du Tertre</w:t>
      </w:r>
    </w:p>
    <w:p>
      <w:pPr>
        <w:pStyle w:val="Ktoolbox"/>
        <w:numPr>
          <w:ilvl w:val="0"/>
          <w:numId w:val="7"/>
        </w:numPr>
        <w:spacing w:before="0" w:after="280"/>
        <w:rPr/>
      </w:pPr>
      <w:r>
        <w:rPr>
          <w:rStyle w:val="Ktoolbox1"/>
          <w:b/>
          <w:bCs/>
        </w:rPr>
        <w:t xml:space="preserve">YUAN Yi </w:t>
      </w:r>
      <w:r>
        <w:rPr>
          <w:b/>
          <w:bCs/>
        </w:rPr>
        <w:br/>
      </w:r>
      <w:r>
        <w:rPr/>
        <w:t>"Torque Ripple Reduction in a Permanent Magnet Synchronous Machine Using Repetitive Control Techniques(draft)"</w:t>
        <w:br/>
        <w:t>25/03/14 à 09h - IUT St Nazaire - CRTT - Salle 262</w:t>
      </w:r>
    </w:p>
    <w:p>
      <w:pPr>
        <w:pStyle w:val="Ktoolbox"/>
        <w:numPr>
          <w:ilvl w:val="0"/>
          <w:numId w:val="7"/>
        </w:numPr>
        <w:spacing w:before="0" w:after="280"/>
        <w:rPr/>
      </w:pPr>
      <w:r>
        <w:rPr>
          <w:rStyle w:val="Ktoolbox1"/>
          <w:b/>
          <w:bCs/>
        </w:rPr>
        <w:t>ZHANG ép. MARCOT Shuying</w:t>
      </w:r>
      <w:r>
        <w:rPr/>
        <w:br/>
        <w:t>"La manifestation de l'identité culturelle des étudiants chinois en France dans l'apprentisage de français et dans la communication interculturelle"</w:t>
        <w:br/>
        <w:t>24/03/14 à 14h - UFR Lettres - Salle du Conseil du CIL</w:t>
      </w:r>
    </w:p>
    <w:p>
      <w:pPr>
        <w:pStyle w:val="Ktoolbox"/>
        <w:numPr>
          <w:ilvl w:val="0"/>
          <w:numId w:val="7"/>
        </w:numPr>
        <w:spacing w:before="0" w:after="280"/>
        <w:rPr/>
      </w:pPr>
      <w:r>
        <w:rPr>
          <w:rStyle w:val="Ktoolbox1"/>
          <w:b/>
          <w:bCs/>
        </w:rPr>
        <w:t xml:space="preserve">LE BLEIS Fabien </w:t>
      </w:r>
      <w:r>
        <w:rPr>
          <w:b/>
          <w:bCs/>
        </w:rPr>
        <w:br/>
      </w:r>
      <w:r>
        <w:rPr/>
        <w:t>"Elaboration et déstructuration orale de pains enrichis en fibres alimentaires et à teneur réduite en sel"</w:t>
        <w:br/>
        <w:t>24/03/14 à 10h30 - ONIRIS</w:t>
      </w:r>
    </w:p>
    <w:p>
      <w:pPr>
        <w:pStyle w:val="Ktoolbox"/>
        <w:numPr>
          <w:ilvl w:val="0"/>
          <w:numId w:val="7"/>
        </w:numPr>
        <w:spacing w:before="0" w:after="280"/>
        <w:rPr/>
      </w:pPr>
      <w:r>
        <w:rPr>
          <w:rStyle w:val="Ktoolbox1"/>
          <w:b/>
          <w:bCs/>
        </w:rPr>
        <w:t>ABARRATEGUI-PONTES Cécilia</w:t>
      </w:r>
      <w:r>
        <w:rPr>
          <w:b/>
          <w:bCs/>
        </w:rPr>
        <w:br/>
      </w:r>
      <w:r>
        <w:rPr/>
        <w:t>"Mise au point de stratégie d'édition de gène à l'aide d'endonucléases artificielles pour le traitement des hépathopathies héréditaires: application à la maladie de Crigler Najjar de type I"</w:t>
        <w:br/>
        <w:t>21/03/2014 à 14h - IRS UN - Amphi Denis Escande</w:t>
      </w:r>
    </w:p>
    <w:p>
      <w:pPr>
        <w:pStyle w:val="Normal"/>
        <w:numPr>
          <w:ilvl w:val="0"/>
          <w:numId w:val="7"/>
        </w:numPr>
        <w:spacing w:before="0" w:after="0"/>
        <w:rPr/>
      </w:pPr>
      <w:r>
        <w:rPr>
          <w:b/>
          <w:bCs/>
        </w:rPr>
        <w:t>NEGREPONTI Androniki Iliana </w:t>
      </w:r>
      <w:r>
        <w:rPr/>
        <w:t>                                                                             "La prise en compte de l'élève dyslexique dans l'enseignement / apprentissage de l'anglais: Une étude qualitative sur les représentations et les points de vue des enseignants, des parents et des élèves dyslexiques en France et Grèce."                21/03/2014 à 10h - UFR Lettres - IGARUN - Salle 991-992</w:t>
      </w:r>
    </w:p>
    <w:p>
      <w:pPr>
        <w:pStyle w:val="Normal"/>
        <w:numPr>
          <w:ilvl w:val="0"/>
          <w:numId w:val="7"/>
        </w:numPr>
        <w:spacing w:before="0" w:after="0"/>
        <w:rPr/>
      </w:pPr>
      <w:r>
        <w:rPr>
          <w:b/>
          <w:bCs/>
        </w:rPr>
        <w:t>DELPUECH Nathalie</w:t>
      </w:r>
      <w:r>
        <w:rPr/>
        <w:t>                                                                                         "Origine de la perte de capacité et effet de l'oxyde de surface sur les performances électrochimiques d'électrodes à base de silicium pour accumulateurs Li-ion."                                                                                                                   20/03/2014 à 10h - UFR Sciences - Amphi de l'IMN</w:t>
      </w:r>
    </w:p>
    <w:p>
      <w:pPr>
        <w:pStyle w:val="Normal"/>
        <w:numPr>
          <w:ilvl w:val="0"/>
          <w:numId w:val="7"/>
        </w:numPr>
        <w:spacing w:before="0" w:after="0"/>
        <w:rPr/>
      </w:pPr>
      <w:r>
        <w:rPr>
          <w:b/>
          <w:bCs/>
        </w:rPr>
        <w:t>BEN AMMAR Mohamed</w:t>
      </w:r>
      <w:r>
        <w:rPr/>
        <w:t>                                                                                        "Une Didactique de la grammaire dans un contexte de français langue secpnde : l'exemple tunisien (Du second cycle de l'école de base au lycée)                            18/03/2014 à 14h30 - UFR Lettres- Salle du Conseil</w:t>
      </w:r>
    </w:p>
    <w:p>
      <w:pPr>
        <w:pStyle w:val="Normal"/>
        <w:numPr>
          <w:ilvl w:val="0"/>
          <w:numId w:val="7"/>
        </w:numPr>
        <w:spacing w:before="0" w:after="0"/>
        <w:rPr/>
      </w:pPr>
      <w:r>
        <w:rPr>
          <w:b/>
          <w:bCs/>
        </w:rPr>
        <w:t>DAVID Marion </w:t>
      </w:r>
      <w:r>
        <w:rPr/>
        <w:t>                                                                                                          "Penser le Fait prostitutionnel: Enjeux moraux et politiques de la question sanitaire dans le traitement sociétal d'une activité stigmatisée"                                              17/03/2014 à 14h30 - UFR Lettres - Bâtiment Censive - Salle du CENS</w:t>
      </w:r>
    </w:p>
    <w:p>
      <w:pPr>
        <w:pStyle w:val="Normal"/>
        <w:numPr>
          <w:ilvl w:val="0"/>
          <w:numId w:val="7"/>
        </w:numPr>
        <w:spacing w:before="0" w:after="0"/>
        <w:rPr/>
      </w:pPr>
      <w:r>
        <w:rPr>
          <w:b/>
          <w:bCs/>
        </w:rPr>
        <w:t>MICHELET Cédric   </w:t>
      </w:r>
      <w:r>
        <w:rPr/>
        <w:t>                                                                                    "Recherche exploratoire de nouveaux matériaux d'éléctrode négative pour batterie sodium-ion"                                                                                                      05/03/2014 à 10h30 -UFR Sciences et Techniques - Amphi de l'IMN</w:t>
      </w:r>
    </w:p>
    <w:p>
      <w:pPr>
        <w:pStyle w:val="Normal"/>
        <w:numPr>
          <w:ilvl w:val="0"/>
          <w:numId w:val="7"/>
        </w:numPr>
        <w:spacing w:before="0" w:after="0"/>
        <w:rPr/>
      </w:pPr>
      <w:r>
        <w:rPr>
          <w:b/>
          <w:bCs/>
        </w:rPr>
        <w:t>LAFARGUE Audrey</w:t>
      </w:r>
      <w:r>
        <w:rPr/>
        <w:t>                                                                                                      "Etude mécanistique &amp; fonctionnelle de la sénescence radio-induite des cellules endothéliales microvasculaires"                                                                                 28/02/2014 à 10h30 - IRS UN - Amphi Denis Escande</w:t>
      </w:r>
    </w:p>
    <w:p>
      <w:pPr>
        <w:pStyle w:val="Normal"/>
        <w:numPr>
          <w:ilvl w:val="0"/>
          <w:numId w:val="7"/>
        </w:numPr>
        <w:spacing w:before="0" w:after="0"/>
        <w:rPr/>
      </w:pPr>
      <w:r>
        <w:rPr>
          <w:b/>
          <w:bCs/>
        </w:rPr>
        <w:t>SOULIES Antoine</w:t>
      </w:r>
      <w:r>
        <w:rPr/>
        <w:t>                                                                                         "Contribution à l'étude hydrodynamique et à la modélisation des photobioréacteurs à haute productivité volumique"                                                                                  27/02/2014 à 10h - Site de Gavy-Océanis (St Nazaire) - Amphi B</w:t>
      </w:r>
    </w:p>
    <w:p>
      <w:pPr>
        <w:pStyle w:val="Normal"/>
        <w:numPr>
          <w:ilvl w:val="0"/>
          <w:numId w:val="7"/>
        </w:numPr>
        <w:spacing w:before="0" w:after="0"/>
        <w:rPr/>
      </w:pPr>
      <w:r>
        <w:rPr>
          <w:b/>
          <w:bCs/>
        </w:rPr>
        <w:t xml:space="preserve">FRAPPIER Renaud     </w:t>
      </w:r>
      <w:r>
        <w:rPr/>
        <w:t xml:space="preserve">                                                                                          "Fragilisation des aciers par le zinc liquide à haute température et conséquences"          21/02/2014 à 10h30 - Polytech'Nantes- Bât ISITEM - Amphi 2               </w:t>
      </w:r>
    </w:p>
    <w:p>
      <w:pPr>
        <w:pStyle w:val="Normal"/>
        <w:numPr>
          <w:ilvl w:val="0"/>
          <w:numId w:val="7"/>
        </w:numPr>
        <w:spacing w:before="0" w:after="0"/>
        <w:rPr/>
      </w:pPr>
      <w:r>
        <w:rPr>
          <w:b/>
          <w:bCs/>
        </w:rPr>
        <w:t>ABDALLAH Nadine</w:t>
      </w:r>
      <w:r>
        <w:rPr/>
        <w:br/>
        <w:t>"Partitionnement temps réel multiprocesseur sous contraintes de qualité de service et d'énergie." - ED STIM</w:t>
        <w:br/>
        <w:t>21/02/14 à 10h - Ecole Centrale - IRCCyN - Amphithéâtre</w:t>
      </w:r>
    </w:p>
    <w:p>
      <w:pPr>
        <w:pStyle w:val="Normal"/>
        <w:numPr>
          <w:ilvl w:val="0"/>
          <w:numId w:val="7"/>
        </w:numPr>
        <w:spacing w:before="0" w:after="0"/>
        <w:rPr/>
      </w:pPr>
      <w:r>
        <w:rPr>
          <w:b/>
          <w:bCs/>
        </w:rPr>
        <w:t>DIABATE Alhousseini </w:t>
      </w:r>
      <w:r>
        <w:rPr/>
        <w:t xml:space="preserve">                                                                                                       "La protection juridique du consommateur d'aliments à l'épreuve du libéralisme économique dans un pays en développement. L'exemple du Mali"                    20/02/2014 à 10h - UFR Droit et Sciences Politiques - Salle 358            </w:t>
      </w:r>
    </w:p>
    <w:p>
      <w:pPr>
        <w:pStyle w:val="Normal"/>
        <w:numPr>
          <w:ilvl w:val="0"/>
          <w:numId w:val="7"/>
        </w:numPr>
        <w:spacing w:before="0" w:after="0"/>
        <w:rPr/>
      </w:pPr>
      <w:r>
        <w:rPr>
          <w:b/>
          <w:bCs/>
        </w:rPr>
        <w:t>MATOUS Etienne</w:t>
      </w:r>
      <w:r>
        <w:rPr/>
        <w:br/>
        <w:t>"Développement d'une Affitin anti-CD138 comme nouvel outil pour l'imagerie phénotypique." - ED BS</w:t>
        <w:br/>
        <w:t>11/02/14 à 14h - IRS-UN - Amphi Denis Escande</w:t>
      </w:r>
    </w:p>
    <w:p>
      <w:pPr>
        <w:pStyle w:val="Normal"/>
        <w:numPr>
          <w:ilvl w:val="0"/>
          <w:numId w:val="7"/>
        </w:numPr>
        <w:spacing w:before="0" w:after="0"/>
        <w:rPr/>
      </w:pPr>
      <w:r>
        <w:rPr>
          <w:b/>
          <w:bCs/>
        </w:rPr>
        <w:t>BOISLIVEAU Pascal</w:t>
      </w:r>
      <w:r>
        <w:rPr/>
        <w:br/>
        <w:t>"L'arbitrage et le droit administratif." - ED DEGEST</w:t>
        <w:br/>
        <w:t>11/02/14 à 14h - UFR Droit et Sciences Politiques - Salle 358</w:t>
      </w:r>
    </w:p>
    <w:p>
      <w:pPr>
        <w:pStyle w:val="Normal"/>
        <w:numPr>
          <w:ilvl w:val="0"/>
          <w:numId w:val="7"/>
        </w:numPr>
        <w:spacing w:before="0" w:after="0"/>
        <w:rPr/>
      </w:pPr>
      <w:r>
        <w:rPr>
          <w:b/>
          <w:bCs/>
        </w:rPr>
        <w:t>HARASTANI Rima</w:t>
      </w:r>
      <w:r>
        <w:rPr/>
        <w:br/>
        <w:t>"Alignement lexical en corpus comparables: le cas des composés savants et des adjectifs relationnels." - ED STIM</w:t>
        <w:br/>
        <w:t>10/02/14 à 14h - UFR Sciences et Techniques - LINA - Salle 3</w:t>
      </w:r>
    </w:p>
    <w:p>
      <w:pPr>
        <w:pStyle w:val="Normal"/>
        <w:numPr>
          <w:ilvl w:val="0"/>
          <w:numId w:val="7"/>
        </w:numPr>
        <w:spacing w:before="0" w:after="0"/>
        <w:rPr/>
      </w:pPr>
      <w:r>
        <w:rPr>
          <w:b/>
          <w:bCs/>
        </w:rPr>
        <w:t>SERY Quentin</w:t>
      </w:r>
      <w:r>
        <w:rPr/>
        <w:br/>
        <w:t>"Résistance au témozolomide dans le glioblastome multiforme: Rôle de l'induction du HBEGF." - ED BS</w:t>
        <w:br/>
        <w:t>07/02/14 à 14h - IRS-UN - Amphi Denis Escande</w:t>
      </w:r>
    </w:p>
    <w:p>
      <w:pPr>
        <w:pStyle w:val="Normal"/>
        <w:numPr>
          <w:ilvl w:val="0"/>
          <w:numId w:val="7"/>
        </w:numPr>
        <w:spacing w:before="0" w:after="0"/>
        <w:rPr/>
      </w:pPr>
      <w:r>
        <w:rPr>
          <w:b/>
          <w:bCs/>
        </w:rPr>
        <w:t>HUYNH Ngoc Thanh Tam</w:t>
      </w:r>
      <w:r>
        <w:rPr/>
        <w:t>                                                              "Bio-protection de cultures de microalgues; analyse des interactions levure/microalgue" - ED SPIGA</w:t>
      </w:r>
      <w:r>
        <w:rPr>
          <w:b/>
          <w:bCs/>
        </w:rPr>
        <w:t xml:space="preserve">                                                                        </w:t>
      </w:r>
      <w:r>
        <w:rPr/>
        <w:t>06/02/14 à</w:t>
      </w:r>
      <w:r>
        <w:rPr>
          <w:b/>
          <w:bCs/>
        </w:rPr>
        <w:t xml:space="preserve">  </w:t>
      </w:r>
      <w:r>
        <w:rPr/>
        <w:t xml:space="preserve">10h30 - CRTT - Salle 262 </w:t>
      </w:r>
      <w:r>
        <w:rPr>
          <w:b/>
          <w:bCs/>
        </w:rPr>
        <w:t xml:space="preserve">                                              </w:t>
      </w:r>
    </w:p>
    <w:p>
      <w:pPr>
        <w:pStyle w:val="Normal"/>
        <w:numPr>
          <w:ilvl w:val="0"/>
          <w:numId w:val="7"/>
        </w:numPr>
        <w:spacing w:before="0" w:after="0"/>
        <w:rPr/>
      </w:pPr>
      <w:r>
        <w:rPr>
          <w:b/>
          <w:bCs/>
        </w:rPr>
        <w:t>COULAIS-DORSO Laëtita</w:t>
      </w:r>
      <w:r>
        <w:rPr/>
        <w:br/>
        <w:t>"Traitement des tumeurs solides par radioimmunothérapie alpha sur modèle murin: ciblage de l'angiogénèse et intérêt d'une immunostimulation." - ED BS</w:t>
        <w:br/>
        <w:t>05/02/14 à 14h - IRS-UN - Amphi Denis Escande</w:t>
      </w:r>
    </w:p>
    <w:p>
      <w:pPr>
        <w:pStyle w:val="Normal"/>
        <w:numPr>
          <w:ilvl w:val="0"/>
          <w:numId w:val="7"/>
        </w:numPr>
        <w:spacing w:before="0" w:after="0"/>
        <w:rPr/>
      </w:pPr>
      <w:r>
        <w:rPr>
          <w:b/>
          <w:bCs/>
        </w:rPr>
        <w:t>FINOT Olivier</w:t>
      </w:r>
      <w:r>
        <w:rPr/>
        <w:br/>
        <w:t>"Oracles du test de transformations de modèles." - ED STIM</w:t>
        <w:br/>
        <w:t>03/02/14 à 10h30 - UFR Sciences et Techniques - LINA - Salle 3</w:t>
      </w:r>
    </w:p>
    <w:p>
      <w:pPr>
        <w:pStyle w:val="Normal"/>
        <w:numPr>
          <w:ilvl w:val="0"/>
          <w:numId w:val="7"/>
        </w:numPr>
        <w:spacing w:before="0" w:after="0"/>
        <w:rPr/>
      </w:pPr>
      <w:r>
        <w:rPr>
          <w:b/>
          <w:bCs/>
        </w:rPr>
        <w:t>THOMAS SAND Irene</w:t>
      </w:r>
      <w:r>
        <w:rPr/>
        <w:br/>
        <w:t>"Apprentissage des langues par les tâches et acquisition du Français L3 dans un contexte universitaire d'étudiants hispanophones au Vénezuela maîtrisant l'anglais L2." - ED SCE</w:t>
        <w:br/>
        <w:t>31/01/14 à 14h - UFR Lettres - Salle du Conseil du Tertre</w:t>
      </w:r>
    </w:p>
    <w:p>
      <w:pPr>
        <w:pStyle w:val="Normal"/>
        <w:numPr>
          <w:ilvl w:val="0"/>
          <w:numId w:val="7"/>
        </w:numPr>
        <w:spacing w:before="0" w:after="0"/>
        <w:rPr/>
      </w:pPr>
      <w:r>
        <w:rPr>
          <w:b/>
          <w:bCs/>
        </w:rPr>
        <w:t>MASSOT-LEPRINCE Miryam</w:t>
      </w:r>
      <w:r>
        <w:rPr/>
        <w:br/>
        <w:t>"Enseigner une discipline sans la maîtriser. Exemple de la danse à l'école primaire." - ED CEI</w:t>
        <w:br/>
        <w:t>30/01/14 à 14h - UFR Lettres - CIL - Salle du Conseil</w:t>
      </w:r>
    </w:p>
    <w:p>
      <w:pPr>
        <w:pStyle w:val="Normal"/>
        <w:numPr>
          <w:ilvl w:val="0"/>
          <w:numId w:val="7"/>
        </w:numPr>
        <w:spacing w:before="0" w:after="0"/>
        <w:rPr/>
      </w:pPr>
      <w:r>
        <w:rPr>
          <w:b/>
          <w:bCs/>
        </w:rPr>
        <w:t>PERDREAU Dominique</w:t>
      </w:r>
      <w:r>
        <w:rPr/>
        <w:br/>
        <w:t>"Le contentieux du brevet d'invention. Etude des rapports entre le droit des brevets et le droit judiciaire privé." - ED DEGEST</w:t>
        <w:br/>
        <w:t>27/01/14 à 14h - UFR Droit et Sciences Politiques - Salle 358</w:t>
      </w:r>
    </w:p>
    <w:p>
      <w:pPr>
        <w:pStyle w:val="Normal"/>
        <w:numPr>
          <w:ilvl w:val="0"/>
          <w:numId w:val="7"/>
        </w:numPr>
        <w:spacing w:before="0" w:after="0"/>
        <w:rPr/>
      </w:pPr>
      <w:r>
        <w:rPr>
          <w:b/>
          <w:bCs/>
        </w:rPr>
        <w:t>DINH Ngoc Lam</w:t>
      </w:r>
      <w:r>
        <w:rPr/>
        <w:br/>
        <w:t>"L'enseignement des actes de langage dans la communication commerciale en français au Vietnam. Le cas des actes: "s'excuser"/"remercier", "proposer"/"commander", "refuser"/"accepter"." - ED SCE</w:t>
        <w:br/>
        <w:t>27/01/14 à 14h30 - Maison des Chercheurs étrangers</w:t>
      </w:r>
    </w:p>
    <w:p>
      <w:pPr>
        <w:pStyle w:val="Normal"/>
        <w:numPr>
          <w:ilvl w:val="0"/>
          <w:numId w:val="7"/>
        </w:numPr>
        <w:spacing w:before="0" w:after="0"/>
        <w:rPr/>
      </w:pPr>
      <w:r>
        <w:rPr>
          <w:b/>
          <w:bCs/>
        </w:rPr>
        <w:t>TASSELLI Maddalena</w:t>
      </w:r>
      <w:r>
        <w:rPr/>
        <w:br/>
        <w:t>"Effets de la roténone sur le système nerveux entérique." - ED BS</w:t>
        <w:br/>
        <w:t>24/01/14 à 13h - UFR Médecine - Salle des Assemblées</w:t>
      </w:r>
    </w:p>
    <w:p>
      <w:pPr>
        <w:pStyle w:val="Normal"/>
        <w:numPr>
          <w:ilvl w:val="0"/>
          <w:numId w:val="7"/>
        </w:numPr>
        <w:spacing w:before="0" w:after="0"/>
        <w:rPr/>
      </w:pPr>
      <w:r>
        <w:rPr>
          <w:b/>
          <w:bCs/>
          <w:lang w:val="en-GB"/>
        </w:rPr>
        <w:t>MONNIER-PETIT Lolita</w:t>
      </w:r>
      <w:r>
        <w:rPr>
          <w:lang w:val="en-GB"/>
        </w:rPr>
        <w:br/>
        <w:t>"Development of AAV-mediated gene addition therapies in canine models of severe inherited photoreceptor dystrophies." - ED BS</w:t>
        <w:br/>
        <w:t>23/01/14 à 9h - IRS-UN - Amphithéâtre rez-de-chaussé</w:t>
      </w:r>
    </w:p>
    <w:p>
      <w:pPr>
        <w:pStyle w:val="Normal"/>
        <w:numPr>
          <w:ilvl w:val="0"/>
          <w:numId w:val="7"/>
        </w:numPr>
        <w:spacing w:before="0" w:after="0"/>
        <w:rPr/>
      </w:pPr>
      <w:r>
        <w:rPr>
          <w:b/>
          <w:bCs/>
        </w:rPr>
        <w:t>HATMI Mohamed</w:t>
      </w:r>
      <w:r>
        <w:rPr/>
        <w:br/>
        <w:t>"Reconnaissance des entités nommées dans des documents multimodaux." - ED STIM</w:t>
        <w:br/>
        <w:t>20/01/14 à 14h30 - UFR Sciences et Techniques - LINA - Salle 3</w:t>
      </w:r>
    </w:p>
    <w:p>
      <w:pPr>
        <w:pStyle w:val="Normal"/>
        <w:numPr>
          <w:ilvl w:val="0"/>
          <w:numId w:val="7"/>
        </w:numPr>
        <w:spacing w:before="0" w:after="0"/>
        <w:rPr/>
      </w:pPr>
      <w:r>
        <w:rPr>
          <w:b/>
          <w:bCs/>
        </w:rPr>
        <w:t>ARAVACA Chantal</w:t>
      </w:r>
      <w:r>
        <w:rPr/>
        <w:br/>
        <w:t>"Règles de vie religieuse et pratiques architecturales des ordres et congrégations au XVIIème siècle: les fondations post-tridentines à Nantes (1591-1714)." - ED SCE</w:t>
        <w:br/>
        <w:t>17/01/14 à 14h - UFR Lettres - Salle du Conseil du Tertre</w:t>
      </w:r>
    </w:p>
    <w:p>
      <w:pPr>
        <w:pStyle w:val="Normal"/>
        <w:numPr>
          <w:ilvl w:val="0"/>
          <w:numId w:val="7"/>
        </w:numPr>
        <w:spacing w:before="0" w:after="0"/>
        <w:rPr/>
      </w:pPr>
      <w:r>
        <w:rPr>
          <w:b/>
          <w:bCs/>
        </w:rPr>
        <w:t>MENSI Azza</w:t>
      </w:r>
      <w:r>
        <w:rPr/>
        <w:br/>
        <w:t>"Rôle de la bêta-lactoglobuline dans l'absorption intestinale de la vitamine A." - ED VENAM</w:t>
        <w:br/>
        <w:t>13/01/14 à 14h - ONIRIS - Salle Iquabian</w:t>
      </w:r>
    </w:p>
    <w:p>
      <w:pPr>
        <w:pStyle w:val="Normal"/>
        <w:numPr>
          <w:ilvl w:val="0"/>
          <w:numId w:val="7"/>
        </w:numPr>
        <w:spacing w:before="0" w:after="0"/>
        <w:rPr/>
      </w:pPr>
      <w:r>
        <w:rPr>
          <w:b/>
          <w:bCs/>
        </w:rPr>
        <w:t>KARAMOUZIAN Fatemeh-Mahbod</w:t>
      </w:r>
      <w:r>
        <w:rPr/>
        <w:br/>
        <w:t>"Analyse comparative des contenus des manuels pour l'apprentissage de l'anglais et des attitudes des apprenants et des enseignants dans les établissements du second degré en Iran et en France." - ED SCE</w:t>
        <w:br/>
        <w:t>10/01/14 à 14h - UFR Lettres - Salle du Conseil du Tertre</w:t>
      </w:r>
    </w:p>
    <w:p>
      <w:pPr>
        <w:pStyle w:val="Normal"/>
        <w:numPr>
          <w:ilvl w:val="0"/>
          <w:numId w:val="7"/>
        </w:numPr>
        <w:spacing w:before="0" w:after="0"/>
        <w:rPr/>
      </w:pPr>
      <w:r>
        <w:rPr>
          <w:b/>
          <w:bCs/>
        </w:rPr>
        <w:t>VASHCHENKO Nataliya</w:t>
      </w:r>
      <w:r>
        <w:rPr/>
        <w:br/>
        <w:t>"De la didactique de la traduction à la traduction en didactique des langues." - ED SCE</w:t>
        <w:br/>
        <w:t>10/01/14 à 14h30 - UFR Lettres - CIL - Salle du Conseil</w:t>
      </w:r>
    </w:p>
    <w:p>
      <w:pPr>
        <w:pStyle w:val="Normal"/>
        <w:numPr>
          <w:ilvl w:val="0"/>
          <w:numId w:val="7"/>
        </w:numPr>
        <w:spacing w:before="0" w:after="0"/>
        <w:rPr/>
      </w:pPr>
      <w:r>
        <w:rPr/>
      </w:r>
    </w:p>
    <w:p>
      <w:pPr>
        <w:pStyle w:val="Normal"/>
        <w:numPr>
          <w:ilvl w:val="0"/>
          <w:numId w:val="7"/>
        </w:numPr>
        <w:spacing w:before="0" w:after="0"/>
        <w:rPr/>
      </w:pPr>
      <w:r>
        <w:rPr>
          <w:b/>
          <w:bCs/>
        </w:rPr>
        <w:t>QUESNAY Alexandre</w:t>
      </w:r>
      <w:r>
        <w:rPr/>
        <w:br/>
        <w:t>"Un relèvement d'une structure d'algèbre de Batalin-Vilkovisky sur la double construction cobar." - ED STIM</w:t>
        <w:br/>
        <w:t>08/01/14 à 14h - UFR Sciences et Techniques - Laboratoire Jean Leray - Salle des Séminaires</w:t>
      </w:r>
    </w:p>
    <w:p>
      <w:pPr>
        <w:pStyle w:val="Normal"/>
        <w:numPr>
          <w:ilvl w:val="0"/>
          <w:numId w:val="7"/>
        </w:numPr>
        <w:spacing w:before="0" w:after="0"/>
        <w:rPr/>
      </w:pPr>
      <w:r>
        <w:rPr>
          <w:b/>
          <w:bCs/>
        </w:rPr>
        <w:t>BAH Nouredine</w:t>
      </w:r>
      <w:r>
        <w:rPr/>
        <w:br/>
        <w:t>"Contrôle du déclenchement de l'apoptose pendant l'arrêt mitotique par l'homologue de Bcl-2, Bcl-xL." - ED BS</w:t>
        <w:br/>
        <w:t>20/12/13 à 10h - IRS-UN - Amphi Denis Escande</w:t>
      </w:r>
    </w:p>
    <w:p>
      <w:pPr>
        <w:pStyle w:val="Normal"/>
        <w:numPr>
          <w:ilvl w:val="0"/>
          <w:numId w:val="7"/>
        </w:numPr>
        <w:spacing w:before="0" w:after="0"/>
        <w:rPr/>
      </w:pPr>
      <w:r>
        <w:rPr>
          <w:b/>
          <w:bCs/>
        </w:rPr>
        <w:t>BOLLENGIER Olivier</w:t>
      </w:r>
      <w:r>
        <w:rPr/>
        <w:br/>
        <w:t>"Composition des océans des lunes de Jupiter et Saturne - Apporches thermodynamique et expérimentale." - ED SPIGA</w:t>
        <w:br/>
        <w:t>19/12/13 à 14h - UFR Sciences et Techniques - Amphi Pasteur</w:t>
      </w:r>
    </w:p>
    <w:p>
      <w:pPr>
        <w:pStyle w:val="Normal"/>
        <w:numPr>
          <w:ilvl w:val="0"/>
          <w:numId w:val="7"/>
        </w:numPr>
        <w:spacing w:before="0" w:after="0"/>
        <w:rPr/>
      </w:pPr>
      <w:r>
        <w:rPr>
          <w:b/>
          <w:bCs/>
        </w:rPr>
        <w:t>CHAUTY Anne</w:t>
      </w:r>
      <w:r>
        <w:rPr/>
        <w:br/>
        <w:t>"Effet du sexe de l'enfant sur la croissance néonatale, la composition corporelle et le développement psychomoteur à long terme chez le nouveau-né prématuré." - ED BS</w:t>
        <w:br/>
        <w:t>18/12/13 à 13h30 - UFR Médecine - Amphi 6</w:t>
      </w:r>
    </w:p>
    <w:p>
      <w:pPr>
        <w:pStyle w:val="Normal"/>
        <w:numPr>
          <w:ilvl w:val="0"/>
          <w:numId w:val="7"/>
        </w:numPr>
        <w:spacing w:before="0" w:after="0"/>
        <w:rPr/>
      </w:pPr>
      <w:r>
        <w:rPr>
          <w:b/>
          <w:bCs/>
        </w:rPr>
        <w:t>MBAREK Mohamed</w:t>
      </w:r>
      <w:r>
        <w:rPr/>
        <w:br/>
        <w:t>"Etude de nouveaux copolymères dérivés de PPV et PVK et de leurs nanocomposites pour des applications en électronique organique." - ED 3MPL</w:t>
        <w:br/>
        <w:t>18/12/13 à 14h30 - UFR Sciences et Techniques - IMN - Amphithéâtre</w:t>
      </w:r>
    </w:p>
    <w:p>
      <w:pPr>
        <w:pStyle w:val="Normal"/>
        <w:numPr>
          <w:ilvl w:val="0"/>
          <w:numId w:val="7"/>
        </w:numPr>
        <w:spacing w:before="0" w:after="0"/>
        <w:rPr/>
      </w:pPr>
      <w:r>
        <w:rPr>
          <w:b/>
          <w:bCs/>
        </w:rPr>
        <w:t>YOUNES Ali</w:t>
      </w:r>
      <w:r>
        <w:rPr/>
        <w:br/>
        <w:t>"Exploration de la chimie du polonium." - ED 3MPL</w:t>
        <w:br/>
        <w:t>16/12/13 à 14h - Ecole des Mines de Nantes - Subatech</w:t>
      </w:r>
    </w:p>
    <w:p>
      <w:pPr>
        <w:pStyle w:val="Normal"/>
        <w:numPr>
          <w:ilvl w:val="0"/>
          <w:numId w:val="7"/>
        </w:numPr>
        <w:spacing w:before="0" w:after="0"/>
        <w:rPr/>
      </w:pPr>
      <w:r>
        <w:rPr>
          <w:b/>
          <w:bCs/>
          <w:lang w:val="en-GB"/>
        </w:rPr>
        <w:t>TRABELSI Ghada</w:t>
      </w:r>
      <w:r>
        <w:rPr>
          <w:lang w:val="en-GB"/>
        </w:rPr>
        <w:br/>
        <w:t>"New structure learning algorithms and evaluation methods for large dynamic Bayesian networks." - ED STIM</w:t>
        <w:br/>
        <w:t xml:space="preserve">13/12/13 à 10h - Polytech'Nantes - Bât. </w:t>
      </w:r>
      <w:r>
        <w:rPr/>
        <w:t>IRESTE - Amphi 2</w:t>
      </w:r>
    </w:p>
    <w:p>
      <w:pPr>
        <w:pStyle w:val="Normal"/>
        <w:numPr>
          <w:ilvl w:val="0"/>
          <w:numId w:val="7"/>
        </w:numPr>
        <w:spacing w:before="0" w:after="0"/>
        <w:rPr/>
      </w:pPr>
      <w:r>
        <w:rPr>
          <w:b/>
          <w:bCs/>
        </w:rPr>
        <w:t>LOPES MOREIRA Sandra</w:t>
      </w:r>
      <w:r>
        <w:rPr/>
        <w:br/>
        <w:t>"Synthèse et évaluation de nouveaux monoamides pour l'extraction de l'uranium (VI) et du plutonium (IV)." - ED 3MPL</w:t>
        <w:br/>
        <w:t>13/12/13 à 14h - ICSM MArcoule - Salle INSTN</w:t>
      </w:r>
    </w:p>
    <w:p>
      <w:pPr>
        <w:pStyle w:val="Normal"/>
        <w:numPr>
          <w:ilvl w:val="0"/>
          <w:numId w:val="7"/>
        </w:numPr>
        <w:spacing w:before="0" w:after="0"/>
        <w:rPr/>
      </w:pPr>
      <w:r>
        <w:rPr>
          <w:b/>
          <w:bCs/>
        </w:rPr>
        <w:t>BOBINET Mathilde</w:t>
      </w:r>
      <w:r>
        <w:rPr/>
        <w:br/>
        <w:t>"L'antigène de mélanome MELOE-1: expression tissu-spécifique et immunogénicité." - ED BS</w:t>
        <w:br/>
        <w:t>13/12/13 à 14h - IRS-UN - Amphithéâtre</w:t>
      </w:r>
    </w:p>
    <w:p>
      <w:pPr>
        <w:pStyle w:val="Normal"/>
        <w:numPr>
          <w:ilvl w:val="0"/>
          <w:numId w:val="7"/>
        </w:numPr>
        <w:spacing w:before="0" w:after="0"/>
        <w:rPr/>
      </w:pPr>
      <w:r>
        <w:rPr>
          <w:b/>
          <w:bCs/>
        </w:rPr>
        <w:t>McKEE François</w:t>
      </w:r>
      <w:r>
        <w:rPr/>
        <w:br/>
        <w:t>"Etude et mise à l'échelle des écoulements disphasiques en milieux poreux hétérogènes par une approche d'optimisation." - ED STIM</w:t>
        <w:br/>
        <w:t>13/12/13 à 14h - IFP School - Rueil-Malmaison</w:t>
      </w:r>
    </w:p>
    <w:p>
      <w:pPr>
        <w:pStyle w:val="Normal"/>
        <w:numPr>
          <w:ilvl w:val="0"/>
          <w:numId w:val="7"/>
        </w:numPr>
        <w:spacing w:before="0" w:after="0"/>
        <w:rPr/>
      </w:pPr>
      <w:r>
        <w:rPr>
          <w:b/>
          <w:bCs/>
        </w:rPr>
        <w:t>POTIER Dorothée</w:t>
      </w:r>
      <w:r>
        <w:rPr/>
        <w:br/>
        <w:t>"L'obligation de restitution dans le contrats de mise à disposition temporaire." - ED DEGEST</w:t>
        <w:br/>
        <w:t>12/12/13 à 10h - UFR Droit et Sciences Politiques - Salle 358</w:t>
      </w:r>
    </w:p>
    <w:p>
      <w:pPr>
        <w:pStyle w:val="Normal"/>
        <w:numPr>
          <w:ilvl w:val="0"/>
          <w:numId w:val="7"/>
        </w:numPr>
        <w:spacing w:before="0" w:after="0"/>
        <w:rPr/>
      </w:pPr>
      <w:r>
        <w:rPr>
          <w:b/>
          <w:bCs/>
        </w:rPr>
        <w:t>FORBRIG Karsten</w:t>
      </w:r>
      <w:r>
        <w:rPr/>
        <w:br/>
        <w:t>""Il y a derechef: encore une fois: seulement le théâtre". Recycling et Coverinf dans l'oeuvre théâtrale de Werner Schwab." - ED CEI</w:t>
        <w:br/>
        <w:t>12/12/13 à 14h - UFR Lettres - FCLE - Salle du Conseil</w:t>
      </w:r>
    </w:p>
    <w:p>
      <w:pPr>
        <w:pStyle w:val="Normal"/>
        <w:numPr>
          <w:ilvl w:val="0"/>
          <w:numId w:val="7"/>
        </w:numPr>
        <w:spacing w:before="0" w:after="0"/>
        <w:rPr/>
      </w:pPr>
      <w:r>
        <w:rPr>
          <w:b/>
          <w:bCs/>
        </w:rPr>
        <w:t>COTARD Sylvain</w:t>
      </w:r>
      <w:r>
        <w:rPr/>
        <w:br/>
        <w:t>"Contribution à la robustesse des systèmes temps réel embarqués multicoeur automobile." - ED STIM</w:t>
        <w:br/>
        <w:t>12/12/13 à 10h15 - Ecole Centrale de Nantes - IRCCyN - Amphi S</w:t>
      </w:r>
    </w:p>
    <w:p>
      <w:pPr>
        <w:pStyle w:val="Normal"/>
        <w:numPr>
          <w:ilvl w:val="0"/>
          <w:numId w:val="7"/>
        </w:numPr>
        <w:spacing w:before="0" w:after="0"/>
        <w:rPr/>
      </w:pPr>
      <w:r>
        <w:rPr>
          <w:b/>
          <w:bCs/>
        </w:rPr>
        <w:t>PATHAN Meerakhan</w:t>
      </w:r>
      <w:r>
        <w:rPr/>
        <w:br/>
        <w:t>"Methodological developments in ultrafast 2D NMR for metabolic studies." - ED 3MPL</w:t>
        <w:br/>
        <w:t>12/12/13 à 14h - UFR Sciences et Techniques - CEISAM - Salle Matie Curie</w:t>
      </w:r>
    </w:p>
    <w:p>
      <w:pPr>
        <w:pStyle w:val="Normal"/>
        <w:numPr>
          <w:ilvl w:val="0"/>
          <w:numId w:val="7"/>
        </w:numPr>
        <w:spacing w:before="0" w:after="0"/>
        <w:rPr/>
      </w:pPr>
      <w:r>
        <w:rPr>
          <w:b/>
          <w:bCs/>
        </w:rPr>
        <w:t>MONSIFROT Jonathan</w:t>
      </w:r>
      <w:r>
        <w:rPr/>
        <w:br/>
        <w:t>"Modélisation de signaux électromyographiques par des processus de renouvellement. Filtre bayésien pour l'estimation séquentielle de paramètres à destination de la commande d'une prothèse d'avant-bras." - ED STIM</w:t>
        <w:br/>
        <w:t>11/12/13 à 10h30 - Ecole Centrale de Nantes - Amphi S</w:t>
      </w:r>
    </w:p>
    <w:p>
      <w:pPr>
        <w:pStyle w:val="Normal"/>
        <w:numPr>
          <w:ilvl w:val="0"/>
          <w:numId w:val="7"/>
        </w:numPr>
        <w:spacing w:before="0" w:after="0"/>
        <w:rPr/>
      </w:pPr>
      <w:r>
        <w:rPr>
          <w:b/>
          <w:bCs/>
        </w:rPr>
        <w:t>PETIT Axel</w:t>
      </w:r>
      <w:r>
        <w:rPr/>
        <w:br/>
        <w:t>"Histoire du concept d'ion au dix-neuvième siècle." - ED SCE</w:t>
        <w:br/>
        <w:t>11/12/13 à 14h30 - UFR Sciences et Techniques - Centre François Viète - Salle des Séminaires</w:t>
      </w:r>
    </w:p>
    <w:p>
      <w:pPr>
        <w:pStyle w:val="Normal"/>
        <w:numPr>
          <w:ilvl w:val="0"/>
          <w:numId w:val="7"/>
        </w:numPr>
        <w:spacing w:before="0" w:after="0"/>
        <w:rPr/>
      </w:pPr>
      <w:r>
        <w:rPr>
          <w:b/>
          <w:bCs/>
        </w:rPr>
        <w:t>SOW Mamadou</w:t>
      </w:r>
      <w:r>
        <w:rPr/>
        <w:br/>
        <w:t>"Impact des surestaries sur les chartes-parties au voyage: de l'effet des clauses de temps sur l'équilibre contractuel dans les affrètements." - ED DEGEST</w:t>
        <w:br/>
        <w:t>10/12/13 à 15 - UFR Droit et Sciences Politiques - Salle 358</w:t>
      </w:r>
    </w:p>
    <w:p>
      <w:pPr>
        <w:pStyle w:val="Normal"/>
        <w:numPr>
          <w:ilvl w:val="0"/>
          <w:numId w:val="7"/>
        </w:numPr>
        <w:spacing w:before="0" w:after="0"/>
        <w:rPr/>
      </w:pPr>
      <w:r>
        <w:rPr>
          <w:b/>
          <w:bCs/>
        </w:rPr>
        <w:t>GERNOUX Gwladys</w:t>
      </w:r>
      <w:r>
        <w:rPr/>
        <w:br/>
        <w:t>"Transfert de gène à l'aide d'AAV dans le muscle squelettique: effet de la voie d'administration du vecteur sur le système immunitaire de l'hôte." - ED BS</w:t>
        <w:br/>
        <w:t>10/12/13 à 10h30 - UFR Médecine - Salle des Assemblées</w:t>
      </w:r>
    </w:p>
    <w:p>
      <w:pPr>
        <w:pStyle w:val="Normal"/>
        <w:numPr>
          <w:ilvl w:val="0"/>
          <w:numId w:val="7"/>
        </w:numPr>
        <w:spacing w:before="0" w:after="0"/>
        <w:rPr/>
      </w:pPr>
      <w:r>
        <w:rPr>
          <w:b/>
          <w:bCs/>
        </w:rPr>
        <w:t>MOUSSA Tala</w:t>
      </w:r>
      <w:r>
        <w:rPr/>
        <w:br/>
        <w:t>"Refroidissement du point de contact meule/verre plat par un échangeur multi-jets lors du façonnage." - ED SPIGA</w:t>
        <w:br/>
        <w:t>10/12/13 à 10h - Polytech'Nantes - Bâtiment ISITEM - Amphi 1</w:t>
      </w:r>
    </w:p>
    <w:p>
      <w:pPr>
        <w:pStyle w:val="Normal"/>
        <w:numPr>
          <w:ilvl w:val="0"/>
          <w:numId w:val="7"/>
        </w:numPr>
        <w:spacing w:before="0" w:after="0"/>
        <w:rPr/>
      </w:pPr>
      <w:r>
        <w:rPr>
          <w:b/>
          <w:bCs/>
        </w:rPr>
        <w:t>MUNIER Mathilde</w:t>
      </w:r>
      <w:r>
        <w:rPr/>
        <w:br/>
        <w:t>"Etude du polymorphisme pigmentaire de l'algue rouge Gratelapia turutura au travers de la purification et de la caractérisation de la R-Phycoérythine en vue d'une valorisation industrielle." - ED VENAM</w:t>
        <w:br/>
        <w:t>10/12/13 à 14h30 - UFR Sciences et Techniques - Amphi Pasteur</w:t>
      </w:r>
    </w:p>
    <w:p>
      <w:pPr>
        <w:pStyle w:val="Normal"/>
        <w:numPr>
          <w:ilvl w:val="0"/>
          <w:numId w:val="7"/>
        </w:numPr>
        <w:spacing w:before="0" w:after="0"/>
        <w:rPr/>
      </w:pPr>
      <w:r>
        <w:rPr>
          <w:b/>
          <w:bCs/>
        </w:rPr>
        <w:t>FLORIMOND Guillaume</w:t>
      </w:r>
      <w:r>
        <w:rPr/>
        <w:br/>
        <w:t>"Droit et Internet: approche comparatiste et internationaliste du monde virtuel." - ED DEGEST</w:t>
        <w:br/>
        <w:t>09/12/13 à 14h30 - UFR Droit et Sciences Politiques - Salle 358</w:t>
      </w:r>
    </w:p>
    <w:p>
      <w:pPr>
        <w:pStyle w:val="Normal"/>
        <w:numPr>
          <w:ilvl w:val="0"/>
          <w:numId w:val="7"/>
        </w:numPr>
        <w:spacing w:before="0" w:after="0"/>
        <w:rPr/>
      </w:pPr>
      <w:r>
        <w:rPr>
          <w:b/>
          <w:bCs/>
        </w:rPr>
        <w:t>RAFFIN Caroline</w:t>
      </w:r>
      <w:r>
        <w:rPr/>
        <w:br/>
        <w:t>"Les lymphocites T régulateurs CD4+ CD25+ FOXP3+: relation avec les Th17 et implication dans les cancers humains." - ED BS</w:t>
        <w:br/>
        <w:t>09/12/13 à 11h - UFR Médecine - Salle des Assemblée</w:t>
      </w:r>
    </w:p>
    <w:p>
      <w:pPr>
        <w:pStyle w:val="Normal"/>
        <w:numPr>
          <w:ilvl w:val="0"/>
          <w:numId w:val="7"/>
        </w:numPr>
        <w:spacing w:before="0" w:after="0"/>
        <w:rPr/>
      </w:pPr>
      <w:r>
        <w:rPr>
          <w:b/>
          <w:bCs/>
        </w:rPr>
        <w:t>EVIN Agathe</w:t>
      </w:r>
      <w:r>
        <w:rPr/>
        <w:br/>
        <w:t>"Coopération entre élèves et histoires collectives d'apprentissage. Contribution à la compréhension de interactions entre élèves et au développement de dispositifs d'apprentissage coopératifs" - ED CEI</w:t>
        <w:br/>
        <w:t>06/12/13 à 14h - UFR STAPS - Amphi 250</w:t>
      </w:r>
    </w:p>
    <w:p>
      <w:pPr>
        <w:pStyle w:val="Normal"/>
        <w:numPr>
          <w:ilvl w:val="0"/>
          <w:numId w:val="7"/>
        </w:numPr>
        <w:spacing w:before="0" w:after="0"/>
        <w:rPr/>
      </w:pPr>
      <w:r>
        <w:rPr>
          <w:b/>
          <w:bCs/>
        </w:rPr>
        <w:t>MACE Mickaël</w:t>
      </w:r>
      <w:r>
        <w:rPr/>
        <w:br/>
        <w:t>"La contrefaçon du cocontractant. Approche inductive par le contrat de franchise." - ED DEGEST</w:t>
        <w:br/>
        <w:t>06/12/13 à 14h - UFR Droit et Sciences Politiques - Amphi B</w:t>
      </w:r>
    </w:p>
    <w:p>
      <w:pPr>
        <w:pStyle w:val="Normal"/>
        <w:numPr>
          <w:ilvl w:val="0"/>
          <w:numId w:val="7"/>
        </w:numPr>
        <w:spacing w:before="0" w:after="0"/>
        <w:rPr/>
      </w:pPr>
      <w:r>
        <w:rPr>
          <w:b/>
          <w:bCs/>
        </w:rPr>
        <w:t>POULOUDI Maria</w:t>
      </w:r>
      <w:r>
        <w:rPr/>
        <w:br/>
        <w:t>"De l'influence de l'enseignement de FLE dans la construction motivationnelle des élèves. L'introduction de la 2ème langue étrangère à l'école primaire en Grèce." - ED SCE</w:t>
        <w:br/>
        <w:t>06/12/13 à 14h - UFR Lettres - CIL - Salle du Conseil</w:t>
      </w:r>
    </w:p>
    <w:p>
      <w:pPr>
        <w:pStyle w:val="Normal"/>
        <w:numPr>
          <w:ilvl w:val="0"/>
          <w:numId w:val="7"/>
        </w:numPr>
        <w:spacing w:before="0" w:after="0"/>
        <w:rPr/>
      </w:pPr>
      <w:r>
        <w:rPr>
          <w:b/>
          <w:bCs/>
        </w:rPr>
        <w:t>FERREC Axel</w:t>
      </w:r>
      <w:r>
        <w:rPr/>
        <w:br/>
        <w:t>"Dépôt et caractérisation de métaux et de nitrures à base de chrome par pulvérisation magnétron pulsée (HiPIMS)." - ED 3MPL</w:t>
        <w:br/>
        <w:t>06/12/13 à 10h - UFR Sciences et Techniques - IMN - Amphithéâtre</w:t>
      </w:r>
    </w:p>
    <w:p>
      <w:pPr>
        <w:pStyle w:val="Normal"/>
        <w:numPr>
          <w:ilvl w:val="0"/>
          <w:numId w:val="7"/>
        </w:numPr>
        <w:spacing w:before="0" w:after="0"/>
        <w:rPr/>
      </w:pPr>
      <w:r>
        <w:rPr>
          <w:b/>
          <w:bCs/>
        </w:rPr>
        <w:t>LI Jing</w:t>
      </w:r>
      <w:r>
        <w:rPr/>
        <w:br/>
        <w:t>" Méthodes pour l'évaluation et la prédiction de la qualité d'expériences, la préférence et l'inconfort visuel dans les applications multimédia. Focus sur la TV3D stéréoscopique." - ED STIM</w:t>
        <w:br/>
        <w:t>06/12/13 à 14h - Polytech'Nantes - Bâtiment ISITEM - Amphi 1</w:t>
      </w:r>
    </w:p>
    <w:p>
      <w:pPr>
        <w:pStyle w:val="Normal"/>
        <w:numPr>
          <w:ilvl w:val="0"/>
          <w:numId w:val="7"/>
        </w:numPr>
        <w:spacing w:before="0" w:after="0"/>
        <w:rPr/>
      </w:pPr>
      <w:r>
        <w:rPr>
          <w:b/>
          <w:bCs/>
        </w:rPr>
        <w:t>HAKOUK Khadija</w:t>
      </w:r>
      <w:r>
        <w:rPr/>
        <w:br/>
        <w:t>"Synthèse, caractérisation et photo-réactivité de polyoxométallates inorganiques et hybrides organiques-inorganiques." - ED 3MPL</w:t>
        <w:br/>
        <w:t>05/12/13 à 14h - UFR Sciences et Techniques - IMN - Amphithéâtre</w:t>
      </w:r>
    </w:p>
    <w:p>
      <w:pPr>
        <w:pStyle w:val="Normal"/>
        <w:numPr>
          <w:ilvl w:val="0"/>
          <w:numId w:val="7"/>
        </w:numPr>
        <w:spacing w:before="0" w:after="0"/>
        <w:rPr/>
      </w:pPr>
      <w:r>
        <w:rPr>
          <w:b/>
          <w:bCs/>
        </w:rPr>
        <w:t>BASSAL Fadel</w:t>
      </w:r>
      <w:r>
        <w:rPr/>
        <w:br/>
        <w:t>"Exploration des propriétés métalliques de At (+III): Approche théorique." - ED 3MPL</w:t>
        <w:br/>
        <w:t>05/12/13 à 14h30 - UFR Sciences et Techniques - CEISAM - Salle Marie Curie</w:t>
      </w:r>
    </w:p>
    <w:p>
      <w:pPr>
        <w:pStyle w:val="Normal"/>
        <w:numPr>
          <w:ilvl w:val="0"/>
          <w:numId w:val="7"/>
        </w:numPr>
        <w:spacing w:before="0" w:after="0"/>
        <w:rPr/>
      </w:pPr>
      <w:r>
        <w:rPr>
          <w:b/>
          <w:bCs/>
        </w:rPr>
        <w:t>PRECHOUX-BOSSARD Véronique</w:t>
      </w:r>
      <w:r>
        <w:rPr/>
        <w:br/>
        <w:t>"La construction d'un pôle de compétitivité: travail de régulation, émergence du collectif et projet des acteurs." - ED DEGEST</w:t>
        <w:br/>
        <w:t>04/12/13 à 10h30 - IEMN-IAE - Amphi Pelloutier</w:t>
      </w:r>
    </w:p>
    <w:p>
      <w:pPr>
        <w:pStyle w:val="Normal"/>
        <w:numPr>
          <w:ilvl w:val="0"/>
          <w:numId w:val="7"/>
        </w:numPr>
        <w:spacing w:before="0" w:after="0"/>
        <w:rPr/>
      </w:pPr>
      <w:r>
        <w:rPr>
          <w:b/>
          <w:bCs/>
        </w:rPr>
        <w:t>SAS Nicolas</w:t>
      </w:r>
      <w:r>
        <w:rPr/>
        <w:br/>
        <w:t>"Dosimetrie et modélisation compartimentale de la myélotoxicité en radiothérapie moléculaire." - ED BS</w:t>
        <w:br/>
        <w:t>02/12/13 à 14h - ONIRIS - Amphithéâtre Godfrain</w:t>
      </w:r>
    </w:p>
    <w:p>
      <w:pPr>
        <w:pStyle w:val="Normal"/>
        <w:numPr>
          <w:ilvl w:val="0"/>
          <w:numId w:val="7"/>
        </w:numPr>
        <w:spacing w:before="0" w:after="0"/>
        <w:rPr/>
      </w:pPr>
      <w:r>
        <w:rPr>
          <w:b/>
          <w:bCs/>
        </w:rPr>
        <w:t>VENTROUX Olivier</w:t>
      </w:r>
      <w:r>
        <w:rPr/>
        <w:br/>
        <w:t>"Les élites politiques et sociales de Pergame. Recherche sur les couches dirigeantes d'une ancienne capitale royale à l'époque romaine (133 av. J-C - 284 apr. J-C)</w:t>
        <w:br/>
        <w:t>31/11/13 à 14h - UFR Lettres - Salle du Conseil du CIL</w:t>
      </w:r>
    </w:p>
    <w:p>
      <w:pPr>
        <w:pStyle w:val="Normal"/>
        <w:numPr>
          <w:ilvl w:val="0"/>
          <w:numId w:val="7"/>
        </w:numPr>
        <w:spacing w:before="0" w:after="0"/>
        <w:rPr/>
      </w:pPr>
      <w:r>
        <w:rPr>
          <w:b/>
          <w:bCs/>
        </w:rPr>
        <w:t>XIA Xiaoxiao</w:t>
      </w:r>
      <w:r>
        <w:rPr/>
        <w:br/>
        <w:t>"Les actes de langage dans l'interaction verbale en classe de langues étrangères - De la conceptualisation à la réalisation." - ED SCE</w:t>
        <w:br/>
        <w:t>30/11/13 à 10h - Maison des Chercheurs Etrangers</w:t>
      </w:r>
    </w:p>
    <w:p>
      <w:pPr>
        <w:pStyle w:val="Normal"/>
        <w:numPr>
          <w:ilvl w:val="0"/>
          <w:numId w:val="7"/>
        </w:numPr>
        <w:spacing w:before="0" w:after="0"/>
        <w:rPr/>
      </w:pPr>
      <w:r>
        <w:rPr>
          <w:b/>
          <w:bCs/>
        </w:rPr>
        <w:t>PASQUALINI Olivier</w:t>
      </w:r>
      <w:r>
        <w:rPr/>
        <w:br/>
        <w:t>"Eléments finis stochastiques étendus pour le calcul en fatigue de joins soudés avec géométrie aléatoires." - ED SPIGA</w:t>
        <w:br/>
        <w:t>28/11/13 à 14h - UFR Sciences et Techniques - LINA - Salle de vidéo-projection</w:t>
      </w:r>
    </w:p>
    <w:p>
      <w:pPr>
        <w:pStyle w:val="Normal"/>
        <w:numPr>
          <w:ilvl w:val="0"/>
          <w:numId w:val="7"/>
        </w:numPr>
        <w:spacing w:before="0" w:after="0"/>
        <w:rPr/>
      </w:pPr>
      <w:r>
        <w:rPr>
          <w:b/>
          <w:bCs/>
        </w:rPr>
        <w:t>VILLIERE Maxime</w:t>
      </w:r>
      <w:r>
        <w:rPr/>
        <w:br/>
        <w:t>"Analyse des transferts de chaleur couplés à la saturation pendant l'imprégnation d'un renfort fibreux: application aux procédés LCM." - ED SPIGA</w:t>
        <w:br/>
        <w:t>28/11/13 à 10h - Polytech'Nantes - Amphi 1</w:t>
      </w:r>
    </w:p>
    <w:p>
      <w:pPr>
        <w:pStyle w:val="Normal"/>
        <w:numPr>
          <w:ilvl w:val="0"/>
          <w:numId w:val="7"/>
        </w:numPr>
        <w:spacing w:before="0" w:after="0"/>
        <w:rPr/>
      </w:pPr>
      <w:r>
        <w:rPr>
          <w:b/>
          <w:bCs/>
        </w:rPr>
        <w:t>COATIVY Gildas</w:t>
      </w:r>
      <w:r>
        <w:rPr/>
        <w:br/>
        <w:t>"Optimisation des propriétés de mémoire de forme de l'amidon: rôle des procédés thermomécaniques et apport de l'introduction de nanocharges." - ED SPIGA</w:t>
        <w:br/>
        <w:t>27/11/13 à 9h - IUT de Nantes - Site de Carquefou - A1-11</w:t>
      </w:r>
    </w:p>
    <w:p>
      <w:pPr>
        <w:pStyle w:val="Normal"/>
        <w:numPr>
          <w:ilvl w:val="0"/>
          <w:numId w:val="7"/>
        </w:numPr>
        <w:spacing w:before="0" w:after="0"/>
        <w:rPr/>
      </w:pPr>
      <w:r>
        <w:rPr>
          <w:b/>
          <w:bCs/>
        </w:rPr>
        <w:t>YAO Yao Amoin Gisèle</w:t>
      </w:r>
      <w:r>
        <w:rPr/>
        <w:br/>
        <w:t>"La gestion collective du droit d'auteur et des droits voisins en Côte d'Ivoire." ED DEGEST</w:t>
        <w:br/>
        <w:t>26/11/13 à 14h45 - UFR Droit et Sciences Politiques - Salle 358</w:t>
      </w:r>
    </w:p>
    <w:p>
      <w:pPr>
        <w:pStyle w:val="Normal"/>
        <w:numPr>
          <w:ilvl w:val="0"/>
          <w:numId w:val="7"/>
        </w:numPr>
        <w:spacing w:before="0" w:after="0"/>
        <w:rPr/>
      </w:pPr>
      <w:r>
        <w:rPr>
          <w:b/>
          <w:bCs/>
        </w:rPr>
        <w:t>DESVEAUX Vivien</w:t>
      </w:r>
      <w:r>
        <w:rPr/>
        <w:br/>
        <w:t>"Contribution à l'approximation numérique des systèmes hyperboliques." - ED STIM</w:t>
        <w:br/>
        <w:t>26/11/13 à 14h - UFR Sciences et Techniques - Laboratoire Jean Leray - Salle des séminaires</w:t>
      </w:r>
    </w:p>
    <w:p>
      <w:pPr>
        <w:pStyle w:val="Normal"/>
        <w:numPr>
          <w:ilvl w:val="0"/>
          <w:numId w:val="7"/>
        </w:numPr>
        <w:spacing w:before="0" w:after="0"/>
        <w:rPr/>
      </w:pPr>
      <w:r>
        <w:rPr>
          <w:b/>
          <w:bCs/>
        </w:rPr>
        <w:t>LE BOEUF Cédric</w:t>
      </w:r>
      <w:r>
        <w:rPr/>
        <w:br/>
        <w:t>"De la suveillance des activités humaines en mer. Essai sur les rapports du Droit et de la Technique." - ED DEGEST</w:t>
        <w:br/>
        <w:t>25/11/13 à 14h30 - UFR Droit et Sciences Politiques - Salle 358</w:t>
      </w:r>
    </w:p>
    <w:p>
      <w:pPr>
        <w:pStyle w:val="Normal"/>
        <w:numPr>
          <w:ilvl w:val="0"/>
          <w:numId w:val="7"/>
        </w:numPr>
        <w:spacing w:before="0" w:after="0"/>
        <w:rPr/>
      </w:pPr>
      <w:r>
        <w:rPr>
          <w:b/>
          <w:bCs/>
        </w:rPr>
        <w:t>CHEVALIER Stéphane</w:t>
      </w:r>
      <w:r>
        <w:rPr/>
        <w:br/>
        <w:t>"Modélisation multiphysique de l'impédance des piles à combustible PEM. Application au diagnostic de stack par spectroscopie." - ED STIM</w:t>
        <w:br/>
        <w:t>25/11/13 à 14h - Polytech'Nantes - Bâtiment ISITEM</w:t>
      </w:r>
    </w:p>
    <w:p>
      <w:pPr>
        <w:pStyle w:val="Normal"/>
        <w:numPr>
          <w:ilvl w:val="0"/>
          <w:numId w:val="7"/>
        </w:numPr>
        <w:spacing w:before="0" w:after="0"/>
        <w:rPr/>
      </w:pPr>
      <w:r>
        <w:rPr>
          <w:b/>
          <w:bCs/>
        </w:rPr>
        <w:t>TSAMOYE Pacôme</w:t>
      </w:r>
      <w:r>
        <w:rPr/>
        <w:br/>
        <w:t>"La mondialisation des échanges agricoles: quels impacts sur la sécurité alimentaire au Gabon et au Cameroun?" - ED DEGEST</w:t>
        <w:br/>
        <w:t>22/11/13 à 14h - UFR Lettres - IGARUN - Salle 991-992</w:t>
      </w:r>
    </w:p>
    <w:p>
      <w:pPr>
        <w:pStyle w:val="Normal"/>
        <w:numPr>
          <w:ilvl w:val="0"/>
          <w:numId w:val="7"/>
        </w:numPr>
        <w:spacing w:before="0" w:after="0"/>
        <w:rPr/>
      </w:pPr>
      <w:r>
        <w:rPr>
          <w:b/>
          <w:bCs/>
        </w:rPr>
        <w:t>McALLISTER-PAVAGEAU Julie</w:t>
      </w:r>
      <w:r>
        <w:rPr/>
        <w:br/>
        <w:t>"Evaluation d'un dispositif hybride d'apprentissage de l'anglais en milieu universitaire: potentialités et enjeux pour l'acquisition." - ED SCE</w:t>
        <w:br/>
        <w:t>22/11/13 à 14h - UFR Lettres - Salle du Conseil du CIL</w:t>
      </w:r>
    </w:p>
    <w:p>
      <w:pPr>
        <w:pStyle w:val="Normal"/>
        <w:numPr>
          <w:ilvl w:val="0"/>
          <w:numId w:val="7"/>
        </w:numPr>
        <w:spacing w:before="0" w:after="0"/>
        <w:rPr/>
      </w:pPr>
      <w:r>
        <w:rPr>
          <w:b/>
          <w:bCs/>
          <w:lang w:val="en-GB"/>
        </w:rPr>
        <w:t>SUN Juanjuan</w:t>
      </w:r>
      <w:r>
        <w:rPr>
          <w:lang w:val="en-GB"/>
        </w:rPr>
        <w:br/>
        <w:t>"The international harmonization of food safety regulation in the light of American, European and Chinese law." - ED DEGEST</w:t>
        <w:br/>
        <w:t>22/11/13 à 14h -UFR Droit et Sciences Politiques - Salle 358</w:t>
      </w:r>
    </w:p>
    <w:p>
      <w:pPr>
        <w:pStyle w:val="Normal"/>
        <w:numPr>
          <w:ilvl w:val="0"/>
          <w:numId w:val="7"/>
        </w:numPr>
        <w:spacing w:before="0" w:after="280"/>
        <w:rPr>
          <w:rStyle w:val="StrongEmphasis"/>
          <w:b w:val="false"/>
          <w:b w:val="false"/>
          <w:bCs w:val="false"/>
        </w:rPr>
      </w:pPr>
      <w:r>
        <w:rPr>
          <w:b/>
          <w:bCs/>
        </w:rPr>
        <w:t>RAGAD Hedi</w:t>
      </w:r>
      <w:r>
        <w:rPr/>
        <w:br/>
        <w:t>"Etude et conception de nouvelles topologies d'antennes à résonateur diélectrique dans mes bandes UHF et SHF." - ED STIM</w:t>
        <w:br/>
        <w:t>22/11/13 à 14h - Polytech'Nantes - Bâtiment IHT - Salle Némo</w:t>
      </w:r>
    </w:p>
    <w:p>
      <w:pPr>
        <w:pStyle w:val="Normal"/>
        <w:numPr>
          <w:ilvl w:val="0"/>
          <w:numId w:val="23"/>
        </w:numPr>
        <w:spacing w:before="0" w:after="0"/>
        <w:rPr/>
      </w:pPr>
      <w:r>
        <w:rPr>
          <w:b/>
          <w:bCs/>
        </w:rPr>
        <w:t>DUPISSON Marie</w:t>
      </w:r>
      <w:r>
        <w:rPr/>
        <w:br/>
        <w:t>"Le droit d'alerter. Etude sur la protection de l'intégrité physique des personnes." - ED DEGEST</w:t>
        <w:br/>
        <w:t>20/11/13 à 14h15 - UFR Droit et Sciences Politiques - Salle 358</w:t>
      </w:r>
    </w:p>
    <w:p>
      <w:pPr>
        <w:pStyle w:val="Normal"/>
        <w:numPr>
          <w:ilvl w:val="0"/>
          <w:numId w:val="23"/>
        </w:numPr>
        <w:spacing w:before="0" w:after="0"/>
        <w:rPr/>
      </w:pPr>
      <w:r>
        <w:rPr>
          <w:b/>
          <w:bCs/>
        </w:rPr>
        <w:t>COLLART DUTILLEUL Camille</w:t>
      </w:r>
      <w:r>
        <w:rPr/>
        <w:br/>
        <w:t>"La propriété industrielle appliquée aux produits agro-alimentaires." - ED DEGEST</w:t>
        <w:br/>
        <w:t>19/11/13 à 13h30 - UFR Droit et Sciences Politiques - Salle 358</w:t>
      </w:r>
    </w:p>
    <w:p>
      <w:pPr>
        <w:pStyle w:val="Normal"/>
        <w:numPr>
          <w:ilvl w:val="0"/>
          <w:numId w:val="23"/>
        </w:numPr>
        <w:spacing w:before="0" w:after="0"/>
        <w:rPr/>
      </w:pPr>
      <w:r>
        <w:rPr>
          <w:b/>
          <w:bCs/>
        </w:rPr>
        <w:t>PORTERO Vincent</w:t>
      </w:r>
      <w:r>
        <w:rPr/>
        <w:br/>
        <w:t>"Variations génétiques du syndrome de Brugada." - ED BS</w:t>
        <w:br/>
        <w:t>19/11/13 à 14h - IRS-UN - Amphithéâtre Denis Escande</w:t>
      </w:r>
    </w:p>
    <w:p>
      <w:pPr>
        <w:pStyle w:val="Normal"/>
        <w:numPr>
          <w:ilvl w:val="0"/>
          <w:numId w:val="23"/>
        </w:numPr>
        <w:spacing w:before="0" w:after="0"/>
        <w:rPr/>
      </w:pPr>
      <w:r>
        <w:rPr>
          <w:b/>
          <w:bCs/>
        </w:rPr>
        <w:t>DUHAUTOY Franck</w:t>
      </w:r>
      <w:r>
        <w:rPr/>
        <w:br/>
        <w:t>"L'accès à l'eau, un nouveau droit de l'Homme? (Essai sur la solidarité hydrique)" - ED DEGEST</w:t>
        <w:br/>
        <w:t>18/11/13 à 14h - UFR Droit - Salle 358</w:t>
      </w:r>
    </w:p>
    <w:p>
      <w:pPr>
        <w:pStyle w:val="Normal"/>
        <w:numPr>
          <w:ilvl w:val="0"/>
          <w:numId w:val="23"/>
        </w:numPr>
        <w:spacing w:before="0" w:after="0"/>
        <w:rPr/>
      </w:pPr>
      <w:r>
        <w:rPr>
          <w:b/>
          <w:bCs/>
        </w:rPr>
        <w:t>LEONARD Edouard</w:t>
      </w:r>
      <w:r>
        <w:rPr/>
        <w:br/>
        <w:t>"Cellules solaires à base de couche mince de Cu(In,Ga)Se2 submicrométrique: optimisation des performances par ingénierie optique et électronique." - ED 3MPL</w:t>
        <w:br/>
        <w:t>18/11/13 à 14h - UFR Sciences et Techniques - IMN - Amphithéâtre</w:t>
      </w:r>
    </w:p>
    <w:p>
      <w:pPr>
        <w:pStyle w:val="Normal"/>
        <w:numPr>
          <w:ilvl w:val="0"/>
          <w:numId w:val="23"/>
        </w:numPr>
        <w:spacing w:before="0" w:after="0"/>
        <w:rPr/>
      </w:pPr>
      <w:r>
        <w:rPr>
          <w:b/>
          <w:bCs/>
        </w:rPr>
        <w:t>KAPELLAKOU Galateia</w:t>
      </w:r>
      <w:r>
        <w:rPr/>
        <w:br/>
        <w:t>"Les droits patrimoniaux de l'auteur dans l'environnement numérique (Etude en droit comparé en Grèce et en France)." - ED DEGEST</w:t>
        <w:br/>
        <w:t>16/11/13 à 11h30 - Université d'Athènes - Grèce</w:t>
      </w:r>
    </w:p>
    <w:p>
      <w:pPr>
        <w:pStyle w:val="Normal"/>
        <w:numPr>
          <w:ilvl w:val="0"/>
          <w:numId w:val="23"/>
        </w:numPr>
        <w:spacing w:before="0" w:after="0"/>
        <w:rPr/>
      </w:pPr>
      <w:r>
        <w:rPr>
          <w:b/>
          <w:bCs/>
        </w:rPr>
        <w:t>KADDAR Bassel</w:t>
      </w:r>
      <w:r>
        <w:rPr/>
        <w:br/>
        <w:t>"Effet du balancement des bras sur la consommation énergétique durant la marche d'un robot bipède." - ED STIM</w:t>
        <w:br/>
        <w:t>15/11/13 à 10h - Ecole Centrale de Nantes - IRCCyN - Amphi S</w:t>
      </w:r>
    </w:p>
    <w:p>
      <w:pPr>
        <w:pStyle w:val="Normal"/>
        <w:numPr>
          <w:ilvl w:val="0"/>
          <w:numId w:val="23"/>
        </w:numPr>
        <w:spacing w:before="0" w:after="0"/>
        <w:rPr/>
      </w:pPr>
      <w:r>
        <w:rPr>
          <w:b/>
          <w:bCs/>
        </w:rPr>
        <w:t>GILLE Julian</w:t>
      </w:r>
      <w:r>
        <w:rPr/>
        <w:br/>
        <w:t>"Suivi et modélisation des flux dans un marais maritime: essais et tentative d'application sur la partie nord du marais breton." - ED DEGEST</w:t>
        <w:br/>
        <w:t>15/11/13 à 13h30 - UFR Lettres - IGARUN - Salle 991-992</w:t>
      </w:r>
    </w:p>
    <w:p>
      <w:pPr>
        <w:pStyle w:val="Normal"/>
        <w:numPr>
          <w:ilvl w:val="0"/>
          <w:numId w:val="23"/>
        </w:numPr>
        <w:spacing w:before="0" w:after="0"/>
        <w:rPr/>
      </w:pPr>
      <w:r>
        <w:rPr>
          <w:b/>
          <w:bCs/>
        </w:rPr>
        <w:t>SAKHNOVSKAIA-PANKEEVA Anastassia</w:t>
      </w:r>
      <w:r>
        <w:rPr/>
        <w:br/>
        <w:t>"La naissance des théâtres de la Foire: influence des Italiens et contribution d'un répertoire." - ED SCE</w:t>
        <w:br/>
        <w:t>15/11/13 à 14h - UFR Lettres - Salle du Conseil du Tertre</w:t>
      </w:r>
    </w:p>
    <w:p>
      <w:pPr>
        <w:pStyle w:val="Normal"/>
        <w:numPr>
          <w:ilvl w:val="0"/>
          <w:numId w:val="23"/>
        </w:numPr>
        <w:spacing w:before="0" w:after="0"/>
        <w:rPr/>
      </w:pPr>
      <w:r>
        <w:rPr>
          <w:b/>
          <w:bCs/>
        </w:rPr>
        <w:t>MENDOUME Charles</w:t>
      </w:r>
      <w:r>
        <w:rPr/>
        <w:br/>
        <w:t>"Contribution à l'analyse des modes de financement des organismes de sécurité sociale des pays francophones membres de la zone CIPRES: le cas du Gabon." - ED DEGEST</w:t>
        <w:br/>
        <w:t>14/11/13 à 14h30 - UFR Droit - Amphi B</w:t>
      </w:r>
    </w:p>
    <w:p>
      <w:pPr>
        <w:pStyle w:val="Normal"/>
        <w:numPr>
          <w:ilvl w:val="0"/>
          <w:numId w:val="23"/>
        </w:numPr>
        <w:spacing w:before="0" w:after="0"/>
        <w:rPr/>
      </w:pPr>
      <w:r>
        <w:rPr>
          <w:b/>
          <w:bCs/>
        </w:rPr>
        <w:t>CORRE Pierre</w:t>
      </w:r>
      <w:r>
        <w:rPr/>
        <w:br/>
        <w:t>"Evaluation de stratégies d'ingénierie tissulaire osseuse pour la réparation des fentes labio-palatines." - ED BS</w:t>
        <w:br/>
        <w:t>14/11/13 à 15h - UFR Odontologie - Amphi Ricordeau</w:t>
      </w:r>
    </w:p>
    <w:p>
      <w:pPr>
        <w:pStyle w:val="Normal"/>
        <w:numPr>
          <w:ilvl w:val="0"/>
          <w:numId w:val="23"/>
        </w:numPr>
        <w:spacing w:before="0" w:after="0"/>
        <w:rPr/>
      </w:pPr>
      <w:r>
        <w:rPr>
          <w:b/>
          <w:bCs/>
        </w:rPr>
        <w:t>MARTIN Sophie</w:t>
      </w:r>
      <w:r>
        <w:rPr/>
        <w:br/>
        <w:t>"Modification de matériaux à base de résines polyesters insaturés à visée antibactérienne et maitrise des propriétés de surfaces: vers une application industrielle dans les secteurs de l'alimentaire et du médical." - ED 3MPL</w:t>
        <w:br/>
        <w:t>14/11/13 à 14h - UFR Sciences et Techniques - IMN</w:t>
      </w:r>
    </w:p>
    <w:p>
      <w:pPr>
        <w:pStyle w:val="Normal"/>
        <w:numPr>
          <w:ilvl w:val="0"/>
          <w:numId w:val="23"/>
        </w:numPr>
        <w:spacing w:before="0" w:after="0"/>
        <w:rPr/>
      </w:pPr>
      <w:r>
        <w:rPr>
          <w:b/>
          <w:bCs/>
        </w:rPr>
        <w:t>MEDJKOUNE Sofiane</w:t>
      </w:r>
      <w:r>
        <w:rPr/>
        <w:br/>
        <w:t>"Stratégie de fusion pour des signaux écrits et sonores - Application à la reconnaissance d'expressions mathématiques."- ED STIM</w:t>
        <w:br/>
        <w:t>13/11/13 à 14h - Polytech'Nantes - Bâtiment IRESTE - Amphi 1</w:t>
      </w:r>
    </w:p>
    <w:p>
      <w:pPr>
        <w:pStyle w:val="Normal"/>
        <w:numPr>
          <w:ilvl w:val="0"/>
          <w:numId w:val="23"/>
        </w:numPr>
        <w:spacing w:before="0" w:after="0"/>
        <w:rPr/>
      </w:pPr>
      <w:r>
        <w:rPr>
          <w:b/>
          <w:bCs/>
        </w:rPr>
        <w:t>MAHE Aurélia</w:t>
      </w:r>
      <w:r>
        <w:rPr/>
        <w:br/>
        <w:t>"L'humeur induite, un facteur modulateur de la production d'illusions et de distorsions mnésiques chez le jeune adulte." - ED CEI</w:t>
        <w:br/>
        <w:t>13/11/13 à 14h - UFR Lettres - Salle du Conseil du Tertre</w:t>
      </w:r>
    </w:p>
    <w:p>
      <w:pPr>
        <w:pStyle w:val="Normal"/>
        <w:numPr>
          <w:ilvl w:val="0"/>
          <w:numId w:val="23"/>
        </w:numPr>
        <w:spacing w:before="0" w:after="0"/>
        <w:rPr/>
      </w:pPr>
      <w:r>
        <w:rPr>
          <w:b/>
          <w:bCs/>
        </w:rPr>
        <w:t>BOVAGNE Frédéric</w:t>
      </w:r>
      <w:r>
        <w:rPr/>
        <w:br/>
        <w:t>"Nihilisme, totalitarisme, démocratie: la crise de l'ordre politique à l'agé de la mort Dieu." - ED CEI</w:t>
        <w:br/>
        <w:t>12/11/13 à 14h - UFR Lettres - Salle du Conseil du Tertre</w:t>
      </w:r>
    </w:p>
    <w:p>
      <w:pPr>
        <w:pStyle w:val="Normal"/>
        <w:numPr>
          <w:ilvl w:val="0"/>
          <w:numId w:val="23"/>
        </w:numPr>
        <w:spacing w:before="0" w:after="0"/>
        <w:rPr/>
      </w:pPr>
      <w:r>
        <w:rPr>
          <w:b/>
          <w:bCs/>
          <w:lang w:val="en-GB"/>
        </w:rPr>
        <w:t>FARCAS Teodora Viorica</w:t>
      </w:r>
      <w:r>
        <w:rPr>
          <w:lang w:val="en-GB"/>
        </w:rPr>
        <w:br/>
        <w:t xml:space="preserve">"The developpement of accounting thought and accounting higher education in Eastern Europe. </w:t>
      </w:r>
      <w:r>
        <w:rPr/>
        <w:t>The case of Transylvania, Romania." - ED DEGEST</w:t>
        <w:br/>
        <w:t>11/11/13 à 15h  - Roumanie - Université Babes Bolyai</w:t>
      </w:r>
    </w:p>
    <w:p>
      <w:pPr>
        <w:pStyle w:val="Normal"/>
        <w:numPr>
          <w:ilvl w:val="0"/>
          <w:numId w:val="23"/>
        </w:numPr>
        <w:spacing w:before="0" w:after="0"/>
        <w:rPr/>
      </w:pPr>
      <w:r>
        <w:rPr>
          <w:b/>
          <w:bCs/>
        </w:rPr>
        <w:t>KERGUILLEC Riwan</w:t>
      </w:r>
      <w:r>
        <w:rPr/>
        <w:br/>
        <w:t>"Les dynamiques périglaciaires actuelles dans un milieu de haute montagne atlantique: parcs nationaux du Oppland et du Sör-Trondelag, Norvège centrale." - ED DEGEST</w:t>
        <w:br/>
        <w:t>08/11/13 à 14h - UFR Lettres - Amphi D</w:t>
      </w:r>
    </w:p>
    <w:p>
      <w:pPr>
        <w:pStyle w:val="Normal"/>
        <w:numPr>
          <w:ilvl w:val="0"/>
          <w:numId w:val="23"/>
        </w:numPr>
        <w:spacing w:before="0" w:after="0"/>
        <w:rPr/>
      </w:pPr>
      <w:r>
        <w:rPr>
          <w:b/>
          <w:bCs/>
        </w:rPr>
        <w:t>LECOMPTE Hélène</w:t>
      </w:r>
      <w:r>
        <w:rPr/>
        <w:br/>
        <w:t>"Une institution "totale"? Enquête ethnographique d'un service d'oncopédiatrie." - ED DEGEST</w:t>
        <w:br/>
        <w:t>07/11/13 à 14h - MSH Ange Guépin - Salle de Conférence</w:t>
      </w:r>
    </w:p>
    <w:p>
      <w:pPr>
        <w:pStyle w:val="Normal"/>
        <w:numPr>
          <w:ilvl w:val="0"/>
          <w:numId w:val="23"/>
        </w:numPr>
        <w:spacing w:before="0" w:after="0"/>
        <w:rPr/>
      </w:pPr>
      <w:r>
        <w:rPr>
          <w:b/>
          <w:bCs/>
        </w:rPr>
        <w:t>BERGER Jean-Mathieu</w:t>
      </w:r>
      <w:r>
        <w:rPr/>
        <w:br/>
        <w:t>"Caractérisation des déterminants moléculaires impliqués dans le régulation de l'excrétion transintestinale du cholestérol." - ED BS</w:t>
        <w:br/>
        <w:t>07/11/13 à 13h30 - IRS-UN - Amphithéâtre Denis Escande</w:t>
      </w:r>
    </w:p>
    <w:p>
      <w:pPr>
        <w:pStyle w:val="Normal"/>
        <w:numPr>
          <w:ilvl w:val="0"/>
          <w:numId w:val="23"/>
        </w:numPr>
        <w:spacing w:before="0" w:after="0"/>
        <w:rPr/>
      </w:pPr>
      <w:r>
        <w:rPr>
          <w:b/>
          <w:bCs/>
        </w:rPr>
        <w:t>GUILLOUX Marion</w:t>
      </w:r>
      <w:r>
        <w:rPr/>
        <w:br/>
        <w:t>"Du sentiment d'insécurité aux comportements de vigilance dans les espaces de la SCNF." - ED CEI</w:t>
        <w:br/>
        <w:t>05/11/13 à 14h - UFR Lettre - Salle du Conseil du Tertre</w:t>
      </w:r>
    </w:p>
    <w:p>
      <w:pPr>
        <w:pStyle w:val="Normal"/>
        <w:numPr>
          <w:ilvl w:val="0"/>
          <w:numId w:val="23"/>
        </w:numPr>
        <w:spacing w:before="0" w:after="0"/>
        <w:rPr/>
      </w:pPr>
      <w:r>
        <w:rPr>
          <w:b/>
          <w:bCs/>
        </w:rPr>
        <w:t>DESMAS Davy</w:t>
      </w:r>
      <w:r>
        <w:rPr/>
        <w:br/>
        <w:t>"Enrique Serna, une littérature de transgression?" - ED SCE</w:t>
        <w:br/>
        <w:t>31/10/13 à 14h - M.E.I.F.</w:t>
      </w:r>
    </w:p>
    <w:p>
      <w:pPr>
        <w:pStyle w:val="Normal"/>
        <w:numPr>
          <w:ilvl w:val="0"/>
          <w:numId w:val="23"/>
        </w:numPr>
        <w:spacing w:before="0" w:after="0"/>
        <w:rPr/>
      </w:pPr>
      <w:r>
        <w:rPr>
          <w:b/>
          <w:bCs/>
        </w:rPr>
        <w:t>REISDORFFER Frédéric</w:t>
      </w:r>
      <w:r>
        <w:rPr/>
        <w:br/>
        <w:t>"Dégradation des diodes électroluminescentes organiques: analyses électriques et thermiques." - ED 3MPL</w:t>
        <w:br/>
        <w:t>31/10/13 à 14h - UFR Sciences et Techniques - IMN - Amphithéâtre</w:t>
      </w:r>
    </w:p>
    <w:p>
      <w:pPr>
        <w:pStyle w:val="Normal"/>
        <w:numPr>
          <w:ilvl w:val="0"/>
          <w:numId w:val="23"/>
        </w:numPr>
        <w:spacing w:before="0" w:after="0"/>
        <w:rPr/>
      </w:pPr>
      <w:r>
        <w:rPr>
          <w:b/>
          <w:bCs/>
        </w:rPr>
        <w:t>NGUYEN Thi Dong Phuong</w:t>
      </w:r>
      <w:r>
        <w:rPr/>
        <w:br/>
        <w:t>"Récolte de biomasse microalgale par floculation naturelle et procédés membranaires." - ED SPIGA</w:t>
        <w:br/>
        <w:t>31/10/13 à 10h - IUT Saint Nazaire - Gavy</w:t>
      </w:r>
    </w:p>
    <w:p>
      <w:pPr>
        <w:pStyle w:val="Normal"/>
        <w:numPr>
          <w:ilvl w:val="0"/>
          <w:numId w:val="23"/>
        </w:numPr>
        <w:spacing w:before="0" w:after="0"/>
        <w:rPr/>
      </w:pPr>
      <w:r>
        <w:rPr>
          <w:b/>
          <w:bCs/>
        </w:rPr>
        <w:t>BARBAROT Sébastien</w:t>
      </w:r>
      <w:r>
        <w:rPr/>
        <w:br/>
        <w:t>"Etude des déterminants de la dermatite atopique chez le nouveau né prématuré et à terme." - ED BS</w:t>
        <w:br/>
        <w:t>31/10/13 à 14h30 - UFR Médecine - Salle des Assemblées</w:t>
      </w:r>
    </w:p>
    <w:p>
      <w:pPr>
        <w:pStyle w:val="Normal"/>
        <w:numPr>
          <w:ilvl w:val="0"/>
          <w:numId w:val="23"/>
        </w:numPr>
        <w:spacing w:before="0" w:after="0"/>
        <w:rPr/>
      </w:pPr>
      <w:r>
        <w:rPr>
          <w:b/>
          <w:bCs/>
        </w:rPr>
        <w:t>BUI Lan Anh</w:t>
      </w:r>
      <w:r>
        <w:rPr/>
        <w:br/>
        <w:t>"Optimisation de la production de biomasse et d'ammonium extracellulaire par des cyaniobactéries diazotrophes cultivées et photo-bioréacteurs." - ED SPIGA</w:t>
        <w:br/>
        <w:t>31/10/13 à 10h - IUT Saint Nazaire - CRTT - Salle 216</w:t>
      </w:r>
    </w:p>
    <w:p>
      <w:pPr>
        <w:pStyle w:val="Normal"/>
        <w:numPr>
          <w:ilvl w:val="0"/>
          <w:numId w:val="23"/>
        </w:numPr>
        <w:spacing w:before="0" w:after="0"/>
        <w:rPr/>
      </w:pPr>
      <w:r>
        <w:rPr>
          <w:b/>
          <w:bCs/>
        </w:rPr>
        <w:t>ZHOU Yuwei</w:t>
      </w:r>
      <w:r>
        <w:rPr/>
        <w:br/>
        <w:t>"Contribution à la récupération de l'énergie électomagnétique ambiante pour le objets communicants autonomes." - ED STIM</w:t>
        <w:br/>
        <w:t>31/10/13 à 14h15 - Polytech'Nantes - Bâtiment IRESTE - Amphi A1</w:t>
      </w:r>
    </w:p>
    <w:p>
      <w:pPr>
        <w:pStyle w:val="Normal"/>
        <w:numPr>
          <w:ilvl w:val="0"/>
          <w:numId w:val="23"/>
        </w:numPr>
        <w:spacing w:before="0" w:after="0"/>
        <w:rPr/>
      </w:pPr>
      <w:r>
        <w:rPr>
          <w:b/>
          <w:bCs/>
        </w:rPr>
        <w:t>TORRES MACHADO Diego</w:t>
      </w:r>
      <w:r>
        <w:rPr/>
        <w:br/>
        <w:t>"Radio détection des rayons cosmiques d'ultra haute énergie: mise en oeuvre et analyse des données d'un réseau de stations autonomes." - ED 3MPL</w:t>
        <w:br/>
        <w:t>31/10/13 à 14h - Ecole des Mines - Amphithéâtre Blaise Pascal</w:t>
      </w:r>
    </w:p>
    <w:p>
      <w:pPr>
        <w:pStyle w:val="Normal"/>
        <w:numPr>
          <w:ilvl w:val="0"/>
          <w:numId w:val="23"/>
        </w:numPr>
        <w:spacing w:before="0" w:after="0"/>
        <w:rPr/>
      </w:pPr>
      <w:r>
        <w:rPr>
          <w:b/>
          <w:bCs/>
        </w:rPr>
        <w:t>IHARINJAKA RANDRIAMBOAVONJY Joseph</w:t>
      </w:r>
      <w:r>
        <w:rPr/>
        <w:br/>
        <w:t>"Analyse des effets cardiovasculaires de la graine de la plante Moringa oleifera (Moringaceae) choisie par des critères ethnopharmacologiques." - ED BS</w:t>
        <w:br/>
        <w:t>31/10/13 à 14h - IRS-UN - Hall rez-de-chaussé</w:t>
      </w:r>
    </w:p>
    <w:p>
      <w:pPr>
        <w:pStyle w:val="Normal"/>
        <w:numPr>
          <w:ilvl w:val="0"/>
          <w:numId w:val="23"/>
        </w:numPr>
        <w:spacing w:before="0" w:after="0"/>
        <w:rPr/>
      </w:pPr>
      <w:r>
        <w:rPr>
          <w:b/>
          <w:bCs/>
        </w:rPr>
        <w:t>LUCAS Jean-Paul</w:t>
      </w:r>
      <w:r>
        <w:rPr/>
        <w:br/>
        <w:t>"Contamination des logements par le plomb: prévalences des logements à risque et identification des déterminants de la contamination." - ED BS</w:t>
        <w:br/>
        <w:t>30/10/13 à 15h45 - UFR Pharmacie - Salle 205</w:t>
      </w:r>
    </w:p>
    <w:p>
      <w:pPr>
        <w:pStyle w:val="Normal"/>
        <w:numPr>
          <w:ilvl w:val="0"/>
          <w:numId w:val="23"/>
        </w:numPr>
        <w:spacing w:before="0" w:after="0"/>
        <w:rPr/>
      </w:pPr>
      <w:r>
        <w:rPr>
          <w:b/>
          <w:bCs/>
        </w:rPr>
        <w:t>MONDERER David</w:t>
      </w:r>
      <w:r>
        <w:rPr/>
        <w:br/>
        <w:t>"Potentiel thérapeutique de la différenciation mésenchymateuse dans les chondrosarcomes et les ostéosarcomes." - ED BS</w:t>
        <w:br/>
        <w:t>30/10/13 à 13h30 - UFR Médecine - Salle des Actes</w:t>
      </w:r>
    </w:p>
    <w:p>
      <w:pPr>
        <w:pStyle w:val="Normal"/>
        <w:numPr>
          <w:ilvl w:val="0"/>
          <w:numId w:val="23"/>
        </w:numPr>
        <w:spacing w:before="0" w:after="0"/>
        <w:rPr/>
      </w:pPr>
      <w:r>
        <w:rPr>
          <w:b/>
          <w:bCs/>
        </w:rPr>
        <w:t>GORIN Jean-Baptiste</w:t>
      </w:r>
      <w:r>
        <w:rPr/>
        <w:br/>
        <w:t>"Contribution à l'étude de la radiobiologie des émetteurs de particules alpha et de leur impact sur l'immunogénicité des tumeurs." - ED BS</w:t>
        <w:br/>
        <w:t>30/10/13 à 15h - IRS-UN - Amphithéâtre Denis Escande</w:t>
      </w:r>
    </w:p>
    <w:p>
      <w:pPr>
        <w:pStyle w:val="Normal"/>
        <w:numPr>
          <w:ilvl w:val="0"/>
          <w:numId w:val="23"/>
        </w:numPr>
        <w:spacing w:before="0" w:after="0"/>
        <w:rPr/>
      </w:pPr>
      <w:r>
        <w:rPr>
          <w:b/>
          <w:bCs/>
        </w:rPr>
        <w:t>VINCENT Thomas</w:t>
      </w:r>
      <w:r>
        <w:rPr/>
        <w:br/>
        <w:t>"Caractérisation des solutions efficaces et algorythmes d'énumération axacts pour l'optimisation multiobjectifs en variables mixtes binaires." - ED STIM</w:t>
        <w:br/>
        <w:t>30/10/13 à 9h - UFR Sciences et Techniques - LINA - Salle 3</w:t>
      </w:r>
    </w:p>
    <w:p>
      <w:pPr>
        <w:pStyle w:val="Normal"/>
        <w:numPr>
          <w:ilvl w:val="0"/>
          <w:numId w:val="23"/>
        </w:numPr>
        <w:spacing w:before="0" w:after="0"/>
        <w:rPr/>
      </w:pPr>
      <w:r>
        <w:rPr>
          <w:b/>
          <w:bCs/>
        </w:rPr>
        <w:t>PICARDA Elodie</w:t>
      </w:r>
      <w:r>
        <w:rPr/>
        <w:br/>
        <w:t>"Etude de l'interaction TCR/peptide/CMH des lymphocytes T régulateurs CD8+CD45RC low en allotransplantation chez le rat." - ED BS</w:t>
        <w:br/>
        <w:t>29/10/13 à 14h30 - UFR Médecine - Salle des Assemblées</w:t>
      </w:r>
    </w:p>
    <w:p>
      <w:pPr>
        <w:pStyle w:val="Normal"/>
        <w:numPr>
          <w:ilvl w:val="0"/>
          <w:numId w:val="23"/>
        </w:numPr>
        <w:spacing w:before="0" w:after="0"/>
        <w:rPr/>
      </w:pPr>
      <w:r>
        <w:rPr>
          <w:b/>
          <w:bCs/>
        </w:rPr>
        <w:t>GUILLERME Jean-Baptiste</w:t>
      </w:r>
      <w:r>
        <w:rPr/>
        <w:br/>
        <w:t>"Etude des propriétés cytotoxiques et immuno-adjuventes du virus oncolytique de la rougeole." - ED BS</w:t>
        <w:br/>
        <w:t>29/10/13 à 14h - IRS-UN - Amphithéâtre Denis Escande</w:t>
      </w:r>
    </w:p>
    <w:p>
      <w:pPr>
        <w:pStyle w:val="Normal"/>
        <w:numPr>
          <w:ilvl w:val="0"/>
          <w:numId w:val="23"/>
        </w:numPr>
        <w:spacing w:before="0" w:after="0"/>
        <w:rPr/>
      </w:pPr>
      <w:r>
        <w:rPr>
          <w:b/>
          <w:bCs/>
        </w:rPr>
        <w:t>SCHNEIDER Kathrin Friederike</w:t>
      </w:r>
      <w:r>
        <w:rPr/>
        <w:br/>
        <w:t>"Arno Schmidt et les sciences. Fascination, critique et symbiose." - ED SCE</w:t>
        <w:br/>
        <w:t>28/10/13 à 9h - UFR Lettres - Salle du Conseil du CIL</w:t>
      </w:r>
    </w:p>
    <w:p>
      <w:pPr>
        <w:pStyle w:val="Normal"/>
        <w:numPr>
          <w:ilvl w:val="0"/>
          <w:numId w:val="23"/>
        </w:numPr>
        <w:spacing w:before="0" w:after="0"/>
        <w:rPr/>
      </w:pPr>
      <w:r>
        <w:rPr>
          <w:b/>
          <w:bCs/>
        </w:rPr>
        <w:t>ELONG NGONO Annie</w:t>
      </w:r>
      <w:r>
        <w:rPr/>
        <w:br/>
        <w:t>"Caractérisation des lymphocytes B reconnaissant la MOG dans la sclérose en plaques." - ED BS</w:t>
        <w:br/>
        <w:t>28/10/13 à 14h30 - UFR Médecine - Salle des Assemblées</w:t>
      </w:r>
    </w:p>
    <w:p>
      <w:pPr>
        <w:pStyle w:val="Normal"/>
        <w:numPr>
          <w:ilvl w:val="0"/>
          <w:numId w:val="23"/>
        </w:numPr>
        <w:spacing w:before="0" w:after="0"/>
        <w:rPr/>
      </w:pPr>
      <w:r>
        <w:rPr>
          <w:b/>
          <w:bCs/>
        </w:rPr>
        <w:t>AUDO Mariane</w:t>
      </w:r>
      <w:r>
        <w:rPr/>
        <w:br/>
        <w:t>"Evaluation du potentiel rhéologique d'huiles issues de microalgues pour des applications en tant que matériaux de substitution en bitume." - ED 3MPL</w:t>
        <w:br/>
        <w:t>28/10/13 à 10h - IFSTTAR - Amphi Viarme</w:t>
      </w:r>
    </w:p>
    <w:p>
      <w:pPr>
        <w:pStyle w:val="Normal"/>
        <w:numPr>
          <w:ilvl w:val="0"/>
          <w:numId w:val="23"/>
        </w:numPr>
        <w:spacing w:before="0" w:after="0"/>
        <w:rPr/>
      </w:pPr>
      <w:r>
        <w:rPr>
          <w:b/>
          <w:bCs/>
        </w:rPr>
        <w:t>ROUL David</w:t>
      </w:r>
      <w:r>
        <w:rPr/>
        <w:br/>
        <w:t>"Etude du système B-adrénergique dan 2 modèles d'insuffisance cardiaque: la cardiomyopathie du chc septique et l'insuffisance cardiaque à fraction d'éjection préservée." - ED BS</w:t>
        <w:br/>
        <w:t>28/10/13 à 14h - IRS-UN - Amphithéâtre Denis Escande</w:t>
      </w:r>
    </w:p>
    <w:p>
      <w:pPr>
        <w:pStyle w:val="Normal"/>
        <w:numPr>
          <w:ilvl w:val="0"/>
          <w:numId w:val="23"/>
        </w:numPr>
        <w:spacing w:before="0" w:after="0"/>
        <w:rPr/>
      </w:pPr>
      <w:r>
        <w:rPr>
          <w:b/>
          <w:bCs/>
        </w:rPr>
        <w:t>SELAIMIA Ouassila</w:t>
      </w:r>
      <w:r>
        <w:rPr/>
        <w:br/>
        <w:t>"Approche de la synthèse stéréosélective de l'acétate de fulvol, en sesquiterpène d'origine marine à potentiel neuroactivateur." - ED 3MPL</w:t>
        <w:br/>
        <w:t>27/10/13 à 9h - Algérie - Université Badji-Mokhtar Annaba</w:t>
      </w:r>
    </w:p>
    <w:p>
      <w:pPr>
        <w:pStyle w:val="Normal"/>
        <w:numPr>
          <w:ilvl w:val="0"/>
          <w:numId w:val="23"/>
        </w:numPr>
        <w:spacing w:before="0" w:after="0"/>
        <w:rPr/>
      </w:pPr>
      <w:r>
        <w:rPr>
          <w:b/>
          <w:bCs/>
        </w:rPr>
        <w:t>JARRAYA Aida</w:t>
      </w:r>
      <w:r>
        <w:rPr/>
        <w:br/>
        <w:t>"Nouvelles paramétrisation de réseaux Bayésiens et leur estimation implicite - famille exponentielle et mélange infini de Gausiennes." - ED STIM</w:t>
        <w:br/>
        <w:t>26/10/13 à 10h - Université de Sfax - Tunisie</w:t>
      </w:r>
    </w:p>
    <w:p>
      <w:pPr>
        <w:pStyle w:val="Normal"/>
        <w:numPr>
          <w:ilvl w:val="0"/>
          <w:numId w:val="23"/>
        </w:numPr>
        <w:spacing w:before="0" w:after="0"/>
        <w:rPr/>
      </w:pPr>
      <w:r>
        <w:rPr>
          <w:b/>
          <w:bCs/>
        </w:rPr>
        <w:t>NOEL David</w:t>
      </w:r>
      <w:r>
        <w:rPr/>
        <w:br/>
        <w:t>"Modélisation et identification du comportement dynamique des Broches UGV à montages de roulements préchargés." - ED SPIGA</w:t>
        <w:br/>
        <w:t>25/10/13 à 10h - Ecole Centrale - Amphithéâtre IRCCyN</w:t>
      </w:r>
    </w:p>
    <w:p>
      <w:pPr>
        <w:pStyle w:val="Normal"/>
        <w:numPr>
          <w:ilvl w:val="0"/>
          <w:numId w:val="23"/>
        </w:numPr>
        <w:spacing w:before="0" w:after="0"/>
        <w:rPr/>
      </w:pPr>
      <w:r>
        <w:rPr>
          <w:b/>
          <w:bCs/>
        </w:rPr>
        <w:t>WEN Yanhua</w:t>
      </w:r>
      <w:r>
        <w:rPr/>
        <w:br/>
        <w:t>"Imagerie radar basse fréquence à partir de réponse en rampe dans des directions arbitraires." - ED STIM</w:t>
        <w:br/>
        <w:t>25/10/13 à 14h - Polytech'Nantes - Bâtiment IRESTE - Amphi A1</w:t>
      </w:r>
    </w:p>
    <w:p>
      <w:pPr>
        <w:pStyle w:val="Normal"/>
        <w:numPr>
          <w:ilvl w:val="0"/>
          <w:numId w:val="23"/>
        </w:numPr>
        <w:spacing w:before="0" w:after="0"/>
        <w:rPr/>
      </w:pPr>
      <w:r>
        <w:rPr>
          <w:b/>
          <w:bCs/>
        </w:rPr>
        <w:t>PUPLINSKAITE Donata</w:t>
      </w:r>
      <w:r>
        <w:rPr/>
        <w:br/>
        <w:t>"Agrégation de processus autorégressifs et de champs aléatoires de variance finie ou infinie." - ED STIM</w:t>
        <w:br/>
        <w:t>25/10/13 à 14h - Lituanie - Université de Vilnius</w:t>
      </w:r>
    </w:p>
    <w:p>
      <w:pPr>
        <w:pStyle w:val="Normal"/>
        <w:numPr>
          <w:ilvl w:val="0"/>
          <w:numId w:val="23"/>
        </w:numPr>
        <w:spacing w:before="0" w:after="0"/>
        <w:rPr/>
      </w:pPr>
      <w:r>
        <w:rPr>
          <w:b/>
          <w:bCs/>
        </w:rPr>
        <w:t>BOLDINA Inna</w:t>
      </w:r>
      <w:r>
        <w:rPr/>
        <w:br/>
        <w:t>"Fondements de la gestion de la pêche à pied sur les vasières du Gois (côte atlantique français)" - ED VENAM</w:t>
        <w:br/>
        <w:t>25/10/13 à 14h - UFR Sciences et Techniques - Bâtiment 26 - Amphi 111</w:t>
      </w:r>
    </w:p>
    <w:p>
      <w:pPr>
        <w:pStyle w:val="Normal"/>
        <w:numPr>
          <w:ilvl w:val="0"/>
          <w:numId w:val="23"/>
        </w:numPr>
        <w:spacing w:before="0" w:after="0"/>
        <w:rPr/>
      </w:pPr>
      <w:r>
        <w:rPr>
          <w:b/>
          <w:bCs/>
        </w:rPr>
        <w:t>GERARD Raphaël</w:t>
      </w:r>
      <w:r>
        <w:rPr/>
        <w:br/>
        <w:t>"Fatigue des structures sandwich soumises au slamming - Développement de nouveaux essais." - ED SPIGA</w:t>
        <w:br/>
        <w:t>24/10/13 à 10h30 - IUT Saint Nazaire - Bâtiment 17 - Salle séminaire</w:t>
      </w:r>
    </w:p>
    <w:p>
      <w:pPr>
        <w:pStyle w:val="Normal"/>
        <w:numPr>
          <w:ilvl w:val="0"/>
          <w:numId w:val="23"/>
        </w:numPr>
        <w:spacing w:before="0" w:after="0"/>
        <w:rPr/>
      </w:pPr>
      <w:r>
        <w:rPr>
          <w:b/>
          <w:bCs/>
        </w:rPr>
        <w:t>ROSSY Cybille</w:t>
      </w:r>
      <w:r>
        <w:rPr/>
        <w:br/>
        <w:t>"Préparation de catalyseurs bimetalliques hétérogènes et application en synthèse." - ED 3MPL</w:t>
        <w:br/>
        <w:t>24/10/13 à 14h - Université Bordeaux 1 - Salle de conférences de l'ISM</w:t>
      </w:r>
    </w:p>
    <w:p>
      <w:pPr>
        <w:pStyle w:val="Normal"/>
        <w:numPr>
          <w:ilvl w:val="0"/>
          <w:numId w:val="23"/>
        </w:numPr>
        <w:spacing w:before="0" w:after="0"/>
        <w:rPr/>
      </w:pPr>
      <w:r>
        <w:rPr>
          <w:b/>
          <w:bCs/>
        </w:rPr>
        <w:t>TREBERN-LAUNAY Katy</w:t>
      </w:r>
      <w:r>
        <w:rPr/>
        <w:br/>
        <w:t>"Apports des modèles de survies relatives dans la modélisation des patients transplantés rénaux: Application à la cohorte DIVAT." - ED BS</w:t>
        <w:br/>
        <w:t>24/10/13 à 14h - UFR Médecine - Salle 241/242</w:t>
      </w:r>
    </w:p>
    <w:p>
      <w:pPr>
        <w:pStyle w:val="Normal"/>
        <w:numPr>
          <w:ilvl w:val="0"/>
          <w:numId w:val="23"/>
        </w:numPr>
        <w:spacing w:before="0" w:after="0"/>
        <w:rPr/>
      </w:pPr>
      <w:r>
        <w:rPr>
          <w:b/>
          <w:bCs/>
        </w:rPr>
        <w:t>GOBIN Bérengère</w:t>
      </w:r>
      <w:r>
        <w:rPr/>
        <w:br/>
        <w:t>"Approche thérapeutiques des ostéosarcomes par ciblages des activité kinases." - ED BS</w:t>
        <w:br/>
        <w:t>24/10/13 à 14h - UFR Médecine - Amphi 6</w:t>
      </w:r>
    </w:p>
    <w:p>
      <w:pPr>
        <w:pStyle w:val="Normal"/>
        <w:numPr>
          <w:ilvl w:val="0"/>
          <w:numId w:val="23"/>
        </w:numPr>
        <w:spacing w:before="0" w:after="0"/>
        <w:rPr/>
      </w:pPr>
      <w:r>
        <w:rPr>
          <w:b/>
          <w:bCs/>
        </w:rPr>
        <w:t>ROUX Antoine</w:t>
      </w:r>
      <w:r>
        <w:rPr/>
        <w:br/>
        <w:t>"Mise en place de traitements pharmacologiques chez la souris mdx5cv." - ED BS</w:t>
        <w:br/>
        <w:t>23/10/13 à 14h30 - UFR Sciences et Techniques - Amphithéâtre A</w:t>
      </w:r>
    </w:p>
    <w:p>
      <w:pPr>
        <w:pStyle w:val="Normal"/>
        <w:numPr>
          <w:ilvl w:val="0"/>
          <w:numId w:val="23"/>
        </w:numPr>
        <w:spacing w:before="0" w:after="0"/>
        <w:rPr/>
      </w:pPr>
      <w:r>
        <w:rPr>
          <w:b/>
          <w:bCs/>
        </w:rPr>
        <w:t>CHOLLET Sébastien</w:t>
      </w:r>
      <w:r>
        <w:rPr/>
        <w:br/>
        <w:t>"Rationalisation des critères de dimensionnement d'une colonne de chromatographie de partage centrique." - ED SPIGA</w:t>
        <w:br/>
        <w:t>23/10/13 à 10h - IUT Saint Nazaire - GAVY</w:t>
      </w:r>
    </w:p>
    <w:p>
      <w:pPr>
        <w:pStyle w:val="Normal"/>
        <w:numPr>
          <w:ilvl w:val="0"/>
          <w:numId w:val="23"/>
        </w:numPr>
        <w:spacing w:before="0" w:after="280"/>
        <w:rPr/>
      </w:pPr>
      <w:r>
        <w:rPr>
          <w:b/>
          <w:bCs/>
        </w:rPr>
        <w:t>LE CHEVANTON Myriam</w:t>
      </w:r>
      <w:r>
        <w:rPr/>
        <w:br/>
        <w:t>"Interactions microalgues-bactéries en système expérimental bispécifique: effets sur la croissance de Dunaliella salina." - ED VENAM</w:t>
        <w:br/>
        <w:t>23/10/13 à 14h30 - IFREMER Centre de Nantes - Amphithéâtre</w:t>
      </w:r>
    </w:p>
    <w:p>
      <w:pPr>
        <w:pStyle w:val="Normal"/>
        <w:rPr>
          <w:rFonts w:cs="Symbol"/>
        </w:rPr>
      </w:pPr>
      <w:r>
        <w:rPr>
          <w:rFonts w:cs="Symbol"/>
        </w:rPr>
      </w:r>
    </w:p>
    <w:p>
      <w:pPr>
        <w:pStyle w:val="Normal"/>
        <w:numPr>
          <w:ilvl w:val="0"/>
          <w:numId w:val="8"/>
        </w:numPr>
        <w:ind w:left="0" w:hanging="0"/>
        <w:rPr/>
      </w:pPr>
      <w:r>
        <w:rPr>
          <w:b/>
          <w:bCs/>
        </w:rPr>
        <w:t>RUSTAMOVA Maryam</w:t>
      </w:r>
      <w:r>
        <w:rPr/>
        <w:br/>
        <w:t>"Effets de la perte d'énergie partonique sur la suppression nucléaire de quarkonium." - ED 3MPL</w:t>
        <w:br/>
        <w:t>22/10/13 à 15h - Ecole des Mines de Nantes - Amphithéâtre Georges Besse</w:t>
      </w:r>
    </w:p>
    <w:p>
      <w:pPr>
        <w:pStyle w:val="Normal"/>
        <w:numPr>
          <w:ilvl w:val="0"/>
          <w:numId w:val="8"/>
        </w:numPr>
        <w:ind w:left="0" w:hanging="0"/>
        <w:rPr/>
      </w:pPr>
      <w:r>
        <w:rPr>
          <w:b/>
          <w:bCs/>
        </w:rPr>
        <w:t>JOUENNE Vincent</w:t>
      </w:r>
      <w:r>
        <w:rPr/>
        <w:br/>
        <w:t>"Nanocristaux de dioxyde de titane à morphologie contrôlée: synthèse, solutions colloïdales et dépôt par électrophorèse." - ED 3MPL</w:t>
        <w:br/>
        <w:t>22/10/13 à 14h30 - UFR Sciences et Techniques - IMN - Amphithéâtre</w:t>
      </w:r>
    </w:p>
    <w:p>
      <w:pPr>
        <w:pStyle w:val="Normal"/>
        <w:numPr>
          <w:ilvl w:val="0"/>
          <w:numId w:val="8"/>
        </w:numPr>
        <w:ind w:left="0" w:hanging="0"/>
        <w:rPr/>
      </w:pPr>
      <w:r>
        <w:rPr>
          <w:b/>
          <w:bCs/>
        </w:rPr>
        <w:t>GAUCHER Alexandre</w:t>
      </w:r>
      <w:r>
        <w:rPr/>
        <w:br/>
        <w:t>"Caractérisation de l'inpact des procédés technologiques de gravures sèche sur le HgCdTe pour application aux détecteurs infrarouge." - ED 3MPL</w:t>
        <w:br/>
        <w:t>22/10/13 à 14h - CEA Grenoble</w:t>
      </w:r>
    </w:p>
    <w:p>
      <w:pPr>
        <w:pStyle w:val="Normal"/>
        <w:numPr>
          <w:ilvl w:val="0"/>
          <w:numId w:val="8"/>
        </w:numPr>
        <w:ind w:left="0" w:hanging="0"/>
        <w:rPr/>
      </w:pPr>
      <w:r>
        <w:rPr>
          <w:b/>
          <w:bCs/>
        </w:rPr>
        <w:t>TOUIJER Sara</w:t>
      </w:r>
      <w:r>
        <w:rPr/>
        <w:br/>
        <w:t>"Les mobilités à Cuba, en République Dominicaine et à Porto Rico (1990-2010): un nouveau schéma migratoire dans la Caraïbe insulaire." - ED SCE</w:t>
        <w:br/>
        <w:t>22/10/13 à 14h - UFR Lettres - Salle du Conseil du Tertre</w:t>
      </w:r>
    </w:p>
    <w:p>
      <w:pPr>
        <w:pStyle w:val="Normal"/>
        <w:numPr>
          <w:ilvl w:val="0"/>
          <w:numId w:val="8"/>
        </w:numPr>
        <w:ind w:left="0" w:hanging="0"/>
        <w:rPr/>
      </w:pPr>
      <w:r>
        <w:rPr>
          <w:b/>
          <w:bCs/>
        </w:rPr>
        <w:t>CARBONE Maria Luigia</w:t>
      </w:r>
      <w:r>
        <w:rPr/>
        <w:br/>
        <w:t>"Role of the Rho exchange factor Arhgef1 in vascular inflammation." - ED BS</w:t>
        <w:br/>
        <w:t>21/10/13 à 9h - Italie - Université de Bari</w:t>
      </w:r>
    </w:p>
    <w:p>
      <w:pPr>
        <w:pStyle w:val="Normal"/>
        <w:numPr>
          <w:ilvl w:val="0"/>
          <w:numId w:val="8"/>
        </w:numPr>
        <w:ind w:left="0" w:hanging="0"/>
        <w:rPr/>
      </w:pPr>
      <w:r>
        <w:rPr>
          <w:b/>
          <w:bCs/>
        </w:rPr>
        <w:t>GAUTHIER Magali</w:t>
      </w:r>
      <w:r>
        <w:rPr/>
        <w:br/>
        <w:t>"Electrodes négatives à base de silicium pour accumulateurs au lithium: mécanisme réactionnel à l'échelle nanométrique et optimisation des performances." - ED 3MPL</w:t>
        <w:br/>
        <w:t>21/10/13 à 10h - UFR Sciences et Techniques - IMN - Amphithéâtre</w:t>
      </w:r>
    </w:p>
    <w:p>
      <w:pPr>
        <w:pStyle w:val="Normal"/>
        <w:numPr>
          <w:ilvl w:val="0"/>
          <w:numId w:val="8"/>
        </w:numPr>
        <w:ind w:left="0" w:hanging="0"/>
        <w:rPr/>
      </w:pPr>
      <w:r>
        <w:rPr>
          <w:b/>
          <w:bCs/>
        </w:rPr>
        <w:t>DJAOUD Zakia</w:t>
      </w:r>
      <w:r>
        <w:rPr/>
        <w:br/>
        <w:t>"Contribution des cellules NK KIR+ au contrôle de l'infection à cytomégalovirus: implication en greffes allogèniques." - ED BS</w:t>
        <w:br/>
        <w:t>21/10/13 à 10h - UFR Médecine - Salle des Assemblées</w:t>
      </w:r>
    </w:p>
    <w:p>
      <w:pPr>
        <w:pStyle w:val="Normal"/>
        <w:numPr>
          <w:ilvl w:val="0"/>
          <w:numId w:val="8"/>
        </w:numPr>
        <w:ind w:left="0" w:hanging="0"/>
        <w:rPr/>
      </w:pPr>
      <w:r>
        <w:rPr>
          <w:b/>
          <w:bCs/>
        </w:rPr>
        <w:t>SANDER Sarah-Maria</w:t>
      </w:r>
      <w:r>
        <w:rPr/>
        <w:br/>
        <w:t>"Les médiations scriptuaires d'Anselm Kiefer." - ED SCE</w:t>
        <w:br/>
        <w:t>19/10/13 à 9h - UFR Lettres - CIL - Salle du Conseil</w:t>
      </w:r>
    </w:p>
    <w:p>
      <w:pPr>
        <w:pStyle w:val="Normal"/>
        <w:numPr>
          <w:ilvl w:val="0"/>
          <w:numId w:val="8"/>
        </w:numPr>
        <w:ind w:left="0" w:hanging="0"/>
        <w:rPr/>
      </w:pPr>
      <w:r>
        <w:rPr>
          <w:b/>
          <w:bCs/>
        </w:rPr>
        <w:t>MATHIEU Elodie</w:t>
      </w:r>
      <w:r>
        <w:rPr/>
        <w:br/>
        <w:t>"Propriétés immunosuppressives des cellules souches et études de la réponse humorale en xénotransplantation intracérébrale." - ED BS</w:t>
        <w:br/>
        <w:t>18/10/13 à 14h30 - UFR Médecine - Salle des Assemblées</w:t>
      </w:r>
    </w:p>
    <w:p>
      <w:pPr>
        <w:pStyle w:val="Normal"/>
        <w:numPr>
          <w:ilvl w:val="0"/>
          <w:numId w:val="8"/>
        </w:numPr>
        <w:ind w:left="0" w:hanging="0"/>
        <w:rPr/>
      </w:pPr>
      <w:r>
        <w:rPr>
          <w:b/>
          <w:bCs/>
        </w:rPr>
        <w:t>JACQ Simon</w:t>
      </w:r>
      <w:r>
        <w:rPr/>
        <w:br/>
        <w:t>"Etude de procédés pulsés pour la gravure de CdHgTe en plasma de CH4-H2." - ED 3MPL</w:t>
        <w:br/>
        <w:t>18/10/13 à 14h - UFR Sciences et Techniques - IMN - Amphithéâtre</w:t>
      </w:r>
    </w:p>
    <w:p>
      <w:pPr>
        <w:pStyle w:val="Normal"/>
        <w:numPr>
          <w:ilvl w:val="0"/>
          <w:numId w:val="8"/>
        </w:numPr>
        <w:ind w:left="0" w:hanging="0"/>
        <w:rPr/>
      </w:pPr>
      <w:r>
        <w:rPr>
          <w:b/>
          <w:bCs/>
        </w:rPr>
        <w:t>MARTIN AGNOUX Aurore</w:t>
      </w:r>
      <w:r>
        <w:rPr/>
        <w:br/>
        <w:t>"Etude du comportement alimentaire et de métabolisme énergétique chez le rat dans un modèle de programmation nutritionelle périnatal." - ED BS</w:t>
        <w:br/>
        <w:t>18/10/13 à 10h30 - IRS-UN - Amphi Denis Escande</w:t>
      </w:r>
    </w:p>
    <w:p>
      <w:pPr>
        <w:pStyle w:val="Normal"/>
        <w:rPr/>
      </w:pPr>
      <w:r>
        <w:rPr>
          <w:rFonts w:cs="Symbol"/>
        </w:rPr>
        <w:t></w:t>
      </w:r>
      <w:r>
        <w:rPr/>
        <w:t xml:space="preserve"> </w:t>
      </w:r>
      <w:r>
        <w:rPr>
          <w:b/>
          <w:bCs/>
        </w:rPr>
        <w:t>GREFFARD Nicolas</w:t>
      </w:r>
      <w:r>
        <w:rPr/>
        <w:br/>
        <w:t>"Visualisation stéréoscopique et intéractive de structures en communauté dans des graphes." - ED STIM</w:t>
        <w:br/>
        <w:t>18/10/13 à 14h - Polytech'Nantes - Amphi 2</w:t>
      </w:r>
    </w:p>
    <w:p>
      <w:pPr>
        <w:pStyle w:val="Normal"/>
        <w:rPr/>
      </w:pPr>
      <w:r>
        <w:rPr>
          <w:rFonts w:cs="Symbol"/>
        </w:rPr>
        <w:t></w:t>
      </w:r>
      <w:r>
        <w:rPr/>
        <w:t xml:space="preserve"> </w:t>
      </w:r>
      <w:r>
        <w:rPr>
          <w:b/>
          <w:bCs/>
        </w:rPr>
        <w:t>ANDRE Gwennan</w:t>
      </w:r>
      <w:r>
        <w:rPr/>
        <w:br/>
        <w:t>"Rôles de la protéine G monomériques Rac1 in vivo dans les cellules  musculaires lisses: implications en physiopathologies vasculaire, bronchique et digestive." - ED BS</w:t>
        <w:br/>
        <w:t>17/10/13 à 14h - IRS-UN - Amphi Denis Escande</w:t>
      </w:r>
    </w:p>
    <w:p>
      <w:pPr>
        <w:pStyle w:val="Normal"/>
        <w:rPr/>
      </w:pPr>
      <w:r>
        <w:rPr>
          <w:rFonts w:cs="Symbol"/>
        </w:rPr>
        <w:t></w:t>
      </w:r>
      <w:r>
        <w:rPr/>
        <w:t xml:space="preserve"> </w:t>
      </w:r>
      <w:r>
        <w:rPr>
          <w:b/>
          <w:bCs/>
        </w:rPr>
        <w:t>LIBOUTHET Marion</w:t>
      </w:r>
      <w:r>
        <w:rPr/>
        <w:br/>
        <w:t>"Le Tibet dans les relations internationales (1950-1971)" - ED SCE</w:t>
        <w:br/>
        <w:t>17/10/13 à 10h - UFR Lettres - Salle du Conseil</w:t>
      </w:r>
    </w:p>
    <w:p>
      <w:pPr>
        <w:pStyle w:val="Normal"/>
        <w:rPr/>
      </w:pPr>
      <w:r>
        <w:rPr>
          <w:rFonts w:cs="Symbol"/>
        </w:rPr>
        <w:t></w:t>
      </w:r>
      <w:r>
        <w:rPr/>
        <w:t xml:space="preserve"> </w:t>
      </w:r>
      <w:r>
        <w:rPr>
          <w:b/>
          <w:bCs/>
        </w:rPr>
        <w:t>BENETEAU Romain</w:t>
      </w:r>
      <w:r>
        <w:rPr/>
        <w:br/>
        <w:t>"Cyclisation radicalaire des acétals d'aluminium alpha-halogéné: étude mécanistique et fonctionnnalistaion." - ED 3MPL</w:t>
        <w:br/>
        <w:t>17/10/13 à  - UFR Sciences et Techniques - Bâtiment 22- Salle Marie Curie</w:t>
      </w:r>
    </w:p>
    <w:p>
      <w:pPr>
        <w:pStyle w:val="Normal"/>
        <w:rPr/>
      </w:pPr>
      <w:r>
        <w:rPr>
          <w:rFonts w:cs="Symbol"/>
        </w:rPr>
        <w:t></w:t>
      </w:r>
      <w:r>
        <w:rPr/>
        <w:t xml:space="preserve"> </w:t>
      </w:r>
      <w:r>
        <w:rPr>
          <w:b/>
          <w:bCs/>
        </w:rPr>
        <w:t>NUGYEN Gia Bao</w:t>
      </w:r>
      <w:r>
        <w:rPr/>
        <w:br/>
        <w:t>"Marche aléatoire auto-évitante en auto-interaction." - ED STIM</w:t>
        <w:br/>
        <w:t>17/10/13 à 14h - UFR Sciences et Techniques - Salle des Séminaires</w:t>
      </w:r>
    </w:p>
    <w:p>
      <w:pPr>
        <w:pStyle w:val="Normal"/>
        <w:rPr/>
      </w:pPr>
      <w:r>
        <w:rPr>
          <w:rFonts w:cs="Symbol"/>
        </w:rPr>
        <w:t></w:t>
      </w:r>
      <w:r>
        <w:rPr/>
        <w:t xml:space="preserve"> </w:t>
      </w:r>
      <w:r>
        <w:rPr>
          <w:b/>
          <w:bCs/>
        </w:rPr>
        <w:t>LOUVEAU Antoine</w:t>
      </w:r>
      <w:r>
        <w:rPr/>
        <w:br/>
        <w:t>"Rôle de la protéine adaptatrice CD3reta et de la voie de costimulation CTLA4-CD80/CD86 dans le développement et la plasticité neuronale." - ED BS</w:t>
        <w:br/>
        <w:t>16/10/13 à 14h - UFR Médecine - Salle des Assemblées</w:t>
      </w:r>
    </w:p>
    <w:p>
      <w:pPr>
        <w:pStyle w:val="Normal"/>
        <w:rPr/>
      </w:pPr>
      <w:r>
        <w:rPr>
          <w:rFonts w:cs="Symbol"/>
        </w:rPr>
        <w:t></w:t>
      </w:r>
      <w:r>
        <w:rPr/>
        <w:t xml:space="preserve"> </w:t>
      </w:r>
      <w:r>
        <w:rPr>
          <w:b/>
          <w:bCs/>
        </w:rPr>
        <w:t>ROUSSEAU Nicolas</w:t>
      </w:r>
      <w:r>
        <w:rPr/>
        <w:br/>
        <w:t>"Identification et modélisation de complexes du titane dans les sols-gels photosensibles." - ED 3MPL</w:t>
        <w:br/>
        <w:t>16/10/13 à 14h - UFR Sciences et Techniques - IMN - Amphithéâtre</w:t>
      </w:r>
    </w:p>
    <w:p>
      <w:pPr>
        <w:pStyle w:val="Normal"/>
        <w:rPr/>
      </w:pPr>
      <w:r>
        <w:rPr>
          <w:rFonts w:cs="Symbol"/>
        </w:rPr>
        <w:t></w:t>
      </w:r>
      <w:r>
        <w:rPr/>
        <w:t xml:space="preserve"> </w:t>
      </w:r>
      <w:r>
        <w:rPr>
          <w:b/>
          <w:bCs/>
        </w:rPr>
        <w:t>PELICAND Antoine</w:t>
      </w:r>
      <w:r>
        <w:rPr/>
        <w:br/>
        <w:t>"Des juges profanes. Juges de paix et juges de proximité au défi de l'intégration." - ED DEGEST</w:t>
        <w:br/>
        <w:t>14/10/13 à 14h - UFR Lettres - Bâtiment Censive - Salle 4046</w:t>
      </w:r>
    </w:p>
    <w:p>
      <w:pPr>
        <w:pStyle w:val="Normal"/>
        <w:rPr/>
      </w:pPr>
      <w:r>
        <w:rPr>
          <w:rFonts w:cs="Symbol"/>
        </w:rPr>
        <w:t></w:t>
      </w:r>
      <w:r>
        <w:rPr/>
        <w:t xml:space="preserve"> </w:t>
      </w:r>
      <w:r>
        <w:rPr>
          <w:b/>
          <w:bCs/>
        </w:rPr>
        <w:t>VERLYNDE Marc</w:t>
      </w:r>
      <w:r>
        <w:rPr/>
        <w:br/>
        <w:t>"De la représentation à la dissipation, une écriture du corps dans l'oeuvre de René Crevel et Michel Leiris." - ED SCE</w:t>
        <w:br/>
        <w:t>11/10/13 à 14h - UFR Lettres - Salle du Conseil du Tertre</w:t>
      </w:r>
    </w:p>
    <w:p>
      <w:pPr>
        <w:pStyle w:val="Normal"/>
        <w:rPr/>
      </w:pPr>
      <w:r>
        <w:rPr>
          <w:rFonts w:cs="Symbol"/>
        </w:rPr>
        <w:t></w:t>
      </w:r>
      <w:r>
        <w:rPr/>
        <w:t xml:space="preserve"> </w:t>
      </w:r>
      <w:r>
        <w:rPr>
          <w:b/>
          <w:bCs/>
        </w:rPr>
        <w:t>MEFFRAY Emmanuelle</w:t>
      </w:r>
      <w:r>
        <w:rPr/>
        <w:br/>
        <w:t>"Facteurs antiangiogéniques et maladies rénales." - ED BS</w:t>
        <w:br/>
        <w:t>11/10/13 à 10h - UFR Médecine - Salle des Assemblées</w:t>
      </w:r>
    </w:p>
    <w:p>
      <w:pPr>
        <w:pStyle w:val="Normal"/>
        <w:rPr/>
      </w:pPr>
      <w:r>
        <w:rPr>
          <w:rFonts w:cs="Symbol"/>
        </w:rPr>
        <w:t></w:t>
      </w:r>
      <w:r>
        <w:rPr>
          <w:lang w:val="en-GB"/>
        </w:rPr>
        <w:t xml:space="preserve"> </w:t>
      </w:r>
      <w:r>
        <w:rPr>
          <w:b/>
          <w:bCs/>
          <w:lang w:val="en-GB"/>
        </w:rPr>
        <w:t>BOROWSKI Witold</w:t>
      </w:r>
      <w:r>
        <w:rPr>
          <w:lang w:val="en-GB"/>
        </w:rPr>
        <w:br/>
        <w:t>"Open Charm in heavy ion and p+p collisions with STAR at RHIC." - ED 3MPL</w:t>
        <w:br/>
        <w:t>11/10/13 à 14h30 - Ecole des Mines de Nantes - Amphi Besse</w:t>
      </w:r>
    </w:p>
    <w:p>
      <w:pPr>
        <w:pStyle w:val="Normal"/>
        <w:rPr/>
      </w:pPr>
      <w:r>
        <w:rPr>
          <w:rFonts w:cs="Symbol"/>
        </w:rPr>
        <w:t></w:t>
      </w:r>
      <w:r>
        <w:rPr/>
        <w:t xml:space="preserve"> </w:t>
      </w:r>
      <w:r>
        <w:rPr>
          <w:b/>
          <w:bCs/>
        </w:rPr>
        <w:t>GAUDIN Zachary</w:t>
      </w:r>
      <w:r>
        <w:rPr/>
        <w:br/>
        <w:t>"Place de l'azote dans l'interaction plante-plante parasite: Brassica napus L. - Phelipanche ramosa (L.) Pomel." - ED VENAM</w:t>
        <w:br/>
        <w:t>11/10/13 à 14h - UFR Sciences et Techniques - Bâtiment 26 - Amphi 111</w:t>
      </w:r>
    </w:p>
    <w:p>
      <w:pPr>
        <w:pStyle w:val="Normal"/>
        <w:rPr/>
      </w:pPr>
      <w:r>
        <w:rPr>
          <w:rFonts w:cs="Symbol"/>
        </w:rPr>
        <w:t></w:t>
      </w:r>
      <w:r>
        <w:rPr/>
        <w:t xml:space="preserve"> </w:t>
      </w:r>
      <w:r>
        <w:rPr>
          <w:b/>
          <w:bCs/>
        </w:rPr>
        <w:t>HAZEM Amir Mohamed</w:t>
      </w:r>
      <w:r>
        <w:rPr/>
        <w:br/>
        <w:t>"Extraction de lexiques bilingues à partir de corpus comparable." - ED STIM</w:t>
        <w:br/>
        <w:t>11/10/13 à 14h - UFR Sciences et Techniques - LINA - Salle 3</w:t>
      </w:r>
    </w:p>
    <w:p>
      <w:pPr>
        <w:pStyle w:val="Normal"/>
        <w:rPr/>
      </w:pPr>
      <w:r>
        <w:rPr>
          <w:rFonts w:cs="Symbol"/>
        </w:rPr>
        <w:t></w:t>
      </w:r>
      <w:r>
        <w:rPr/>
        <w:t xml:space="preserve"> </w:t>
      </w:r>
      <w:r>
        <w:rPr>
          <w:b/>
          <w:bCs/>
        </w:rPr>
        <w:t>SHRESTHA Prajol</w:t>
      </w:r>
      <w:r>
        <w:rPr/>
        <w:br/>
        <w:t>"Alignement inter-modalités de corpus comparable monolingue." - ED STIM</w:t>
        <w:br/>
        <w:t>10/10/13 à 14h - UFR Sciences et Techniques - LINA - Salle 3</w:t>
      </w:r>
    </w:p>
    <w:p>
      <w:pPr>
        <w:pStyle w:val="Normal"/>
        <w:rPr/>
      </w:pPr>
      <w:r>
        <w:rPr>
          <w:rFonts w:cs="Symbol"/>
        </w:rPr>
        <w:t></w:t>
      </w:r>
      <w:r>
        <w:rPr/>
        <w:t xml:space="preserve"> </w:t>
      </w:r>
      <w:r>
        <w:rPr>
          <w:b/>
          <w:bCs/>
        </w:rPr>
        <w:t>LE BOENNEC Rémy</w:t>
      </w:r>
      <w:r>
        <w:rPr/>
        <w:br/>
        <w:t>"Les modalités urbaines: quelles interactions entre déplacements durables et ville compacte." - ED DEGEST</w:t>
        <w:br/>
        <w:t>09/10/13 à 10h - IEMN-IAE - Salle des Actes</w:t>
      </w:r>
    </w:p>
    <w:p>
      <w:pPr>
        <w:pStyle w:val="Normal"/>
        <w:rPr/>
      </w:pPr>
      <w:r>
        <w:rPr>
          <w:rFonts w:cs="Symbol"/>
        </w:rPr>
        <w:t></w:t>
      </w:r>
      <w:r>
        <w:rPr/>
        <w:t xml:space="preserve"> </w:t>
      </w:r>
      <w:r>
        <w:rPr>
          <w:b/>
          <w:bCs/>
        </w:rPr>
        <w:t>EL KHOUJA Nazek</w:t>
      </w:r>
      <w:r>
        <w:rPr/>
        <w:br/>
        <w:t>"Une première approche de la modélisation numérique des écoulements viscoplastiques frictionnels." - ED STIM</w:t>
        <w:br/>
        <w:t>08/10/13 à 14h - IFSTTAR - Amphi Viarme</w:t>
      </w:r>
    </w:p>
    <w:p>
      <w:pPr>
        <w:pStyle w:val="Normal"/>
        <w:rPr/>
      </w:pPr>
      <w:r>
        <w:rPr>
          <w:rFonts w:cs="Symbol"/>
        </w:rPr>
        <w:t></w:t>
      </w:r>
      <w:r>
        <w:rPr>
          <w:lang w:val="en-GB"/>
        </w:rPr>
        <w:t xml:space="preserve"> </w:t>
      </w:r>
      <w:r>
        <w:rPr>
          <w:b/>
          <w:bCs/>
          <w:lang w:val="en-GB"/>
        </w:rPr>
        <w:t>YASIN Amanullah</w:t>
      </w:r>
      <w:r>
        <w:rPr>
          <w:lang w:val="en-GB"/>
        </w:rPr>
        <w:br/>
        <w:t>"Uncremental Bayesian network strucutre learning from data stream." - ED STIM</w:t>
        <w:br/>
        <w:t>08/10/13 à 14h - Polytech' Nantes - Bâtiment IRESTE - Amphi 2</w:t>
      </w:r>
    </w:p>
    <w:p>
      <w:pPr>
        <w:pStyle w:val="Normal"/>
        <w:rPr/>
      </w:pPr>
      <w:r>
        <w:rPr>
          <w:rFonts w:cs="Symbol"/>
        </w:rPr>
        <w:t></w:t>
      </w:r>
      <w:r>
        <w:rPr/>
        <w:t xml:space="preserve"> </w:t>
      </w:r>
      <w:r>
        <w:rPr>
          <w:b/>
          <w:bCs/>
        </w:rPr>
        <w:t>LI Dayu</w:t>
      </w:r>
      <w:r>
        <w:rPr/>
        <w:br/>
        <w:t>"Synthèse par PECVD et caractérisation de couches minces de Ti O2 et de TiSiO pour applications optiques. - ED 3MPL</w:t>
        <w:br/>
        <w:t>04/10/13 à 10h - UFR Sciences et Techniques - IMN - Amphithéâtre</w:t>
      </w:r>
    </w:p>
    <w:p>
      <w:pPr>
        <w:pStyle w:val="Normal"/>
        <w:rPr/>
      </w:pPr>
      <w:r>
        <w:rPr>
          <w:rFonts w:cs="Symbol"/>
        </w:rPr>
        <w:t></w:t>
      </w:r>
      <w:r>
        <w:rPr/>
        <w:t xml:space="preserve"> </w:t>
      </w:r>
      <w:r>
        <w:rPr>
          <w:b/>
          <w:bCs/>
        </w:rPr>
        <w:t>BADAROU Aminath</w:t>
      </w:r>
      <w:r>
        <w:rPr/>
        <w:br/>
        <w:t>"Etude et développement d'une architecture radio numérique innovante dans le contexte des communications aéronautiques." - ED STIM</w:t>
        <w:br/>
        <w:t>04/10/13 à 14h15 - Polytech'Nantes - Bâtiment IRESTE - Amphi 1</w:t>
      </w:r>
    </w:p>
    <w:p>
      <w:pPr>
        <w:pStyle w:val="Normal"/>
        <w:rPr/>
      </w:pPr>
      <w:r>
        <w:rPr>
          <w:rFonts w:cs="Symbol"/>
        </w:rPr>
        <w:t></w:t>
      </w:r>
      <w:r>
        <w:rPr/>
        <w:t xml:space="preserve"> </w:t>
      </w:r>
      <w:r>
        <w:rPr>
          <w:b/>
          <w:bCs/>
        </w:rPr>
        <w:t>LEBEGUE Estelle</w:t>
      </w:r>
      <w:r>
        <w:rPr/>
        <w:br/>
        <w:t>"Greffage de molécules électroactives sur carbone activés pour le stockage électrochimique de l'énergie." - ED 3MPL</w:t>
        <w:br/>
        <w:t>03/10/13 à 14h - Université d'Angers - UFR Sciences - Bâtiment L -Salle L003</w:t>
      </w:r>
    </w:p>
    <w:p>
      <w:pPr>
        <w:pStyle w:val="Normal"/>
        <w:rPr/>
      </w:pPr>
      <w:r>
        <w:rPr>
          <w:rFonts w:cs="Symbol"/>
        </w:rPr>
        <w:t></w:t>
      </w:r>
      <w:r>
        <w:rPr/>
        <w:t xml:space="preserve"> </w:t>
      </w:r>
      <w:r>
        <w:rPr>
          <w:b/>
          <w:bCs/>
        </w:rPr>
        <w:t>RACHI Amine</w:t>
      </w:r>
      <w:r>
        <w:rPr/>
        <w:br/>
        <w:t>"L'impact de la relation client-fournisseur sur l'innovation du fournisseur." - ED DEGEST</w:t>
        <w:br/>
        <w:t>02/10/13 à 10h - IEMN-IAE - Salle des Actes</w:t>
      </w:r>
    </w:p>
    <w:p>
      <w:pPr>
        <w:pStyle w:val="Normal"/>
        <w:rPr/>
      </w:pPr>
      <w:r>
        <w:rPr>
          <w:rFonts w:cs="Symbol"/>
        </w:rPr>
        <w:t></w:t>
      </w:r>
      <w:r>
        <w:rPr/>
        <w:t xml:space="preserve"> </w:t>
      </w:r>
      <w:r>
        <w:rPr>
          <w:b/>
          <w:bCs/>
        </w:rPr>
        <w:t>DUPONT Passion</w:t>
      </w:r>
      <w:r>
        <w:rPr/>
        <w:br/>
        <w:t>"Néolibéralisme et avenir de l'Etat-Nation chez Jürgen Habermas." - ED CEI</w:t>
        <w:br/>
        <w:t>01/10/13 à 14h - UFR Lettres - Salle du Conseil du Tertre</w:t>
      </w:r>
    </w:p>
    <w:p>
      <w:pPr>
        <w:pStyle w:val="Normal"/>
        <w:rPr/>
      </w:pPr>
      <w:r>
        <w:rPr>
          <w:rFonts w:cs="Symbol"/>
        </w:rPr>
        <w:t></w:t>
      </w:r>
      <w:r>
        <w:rPr/>
        <w:t xml:space="preserve"> </w:t>
      </w:r>
      <w:r>
        <w:rPr>
          <w:b/>
          <w:bCs/>
        </w:rPr>
        <w:t>GIUDICELLI Fanny</w:t>
        <w:br/>
      </w:r>
      <w:r>
        <w:rPr/>
        <w:t>"Impact d'une supplémentation périnatale en donneurs de méthyl sur les mécanismes physiologiques et épigénétiques de la programmation nutritionnelle chez le rat." - ED BS</w:t>
        <w:br/>
        <w:t>30/09/13 à 13h - CHU Nantes</w:t>
      </w:r>
    </w:p>
    <w:p>
      <w:pPr>
        <w:pStyle w:val="Normal"/>
        <w:rPr/>
      </w:pPr>
      <w:r>
        <w:rPr>
          <w:rFonts w:cs="Symbol"/>
        </w:rPr>
        <w:t></w:t>
      </w:r>
      <w:r>
        <w:rPr/>
        <w:t xml:space="preserve"> </w:t>
      </w:r>
      <w:r>
        <w:rPr>
          <w:b/>
          <w:bCs/>
        </w:rPr>
        <w:t>GHERASIM Toader David</w:t>
      </w:r>
      <w:r>
        <w:rPr/>
        <w:br/>
        <w:t>"Détection de problèmes de qualité dans les ontologies construites automatiquement à partir de textes." - ED STIM</w:t>
        <w:br/>
        <w:t>30/09/13 à 10h - Polytech'Nantes - Bâtiment IRESTE - Amphi 2</w:t>
      </w:r>
    </w:p>
    <w:p>
      <w:pPr>
        <w:pStyle w:val="Normal"/>
        <w:rPr/>
      </w:pPr>
      <w:r>
        <w:rPr>
          <w:rFonts w:cs="Symbol"/>
        </w:rPr>
        <w:t></w:t>
      </w:r>
      <w:r>
        <w:rPr/>
        <w:t xml:space="preserve">  </w:t>
      </w:r>
      <w:r>
        <w:rPr>
          <w:b/>
          <w:bCs/>
        </w:rPr>
        <w:t>MAANAN Mehdi</w:t>
      </w:r>
      <w:r>
        <w:rPr/>
        <w:br/>
        <w:t>"Impact des changements de l'occupation des sols sur l'évolution des processus sédimentaires dans des écosystèmes côtiers (lagune de Oualidia et lagune de Moulay Bousselham)." - ED DEGEST</w:t>
        <w:br/>
        <w:t>28/09/13 à 10h - Maroc - Université Chouaib Doukkali - Faculté des Sciences El Jadida</w:t>
      </w:r>
    </w:p>
    <w:p>
      <w:pPr>
        <w:pStyle w:val="Normal"/>
        <w:rPr/>
      </w:pPr>
      <w:r>
        <w:rPr>
          <w:rFonts w:cs="Symbol"/>
        </w:rPr>
        <w:t></w:t>
      </w:r>
      <w:r>
        <w:rPr/>
        <w:t xml:space="preserve">  </w:t>
      </w:r>
      <w:r>
        <w:rPr>
          <w:b/>
          <w:bCs/>
        </w:rPr>
        <w:t>AIT AISSA Keltouma</w:t>
      </w:r>
      <w:r>
        <w:rPr/>
        <w:br/>
        <w:t>"Elaboration des couches minces du Nitrure d'Aluminium par pulvérisation magnétron (dcMS, HiPIMS) pour la gestion thermique des dispositifs microélectroniques." - ED 3MPL</w:t>
        <w:br/>
        <w:t>27/09/13 à 14h - UFR Sciences et techniques - 'IMN</w:t>
      </w:r>
    </w:p>
    <w:p>
      <w:pPr>
        <w:pStyle w:val="Normal"/>
        <w:rPr/>
      </w:pPr>
      <w:r>
        <w:rPr>
          <w:rFonts w:cs="Symbol"/>
        </w:rPr>
        <w:t></w:t>
      </w:r>
      <w:r>
        <w:rPr/>
        <w:t xml:space="preserve"> </w:t>
      </w:r>
      <w:r>
        <w:rPr>
          <w:b/>
          <w:bCs/>
        </w:rPr>
        <w:t>EVRARD Christelle</w:t>
      </w:r>
      <w:r>
        <w:rPr/>
        <w:br/>
        <w:t>"L'importun, c'est la rose? Contribution à l'étude des intrusions mnésiques dans le cadre du vieillissement normal et pathologique." - ED CEI</w:t>
        <w:br/>
        <w:t>27/09/13 à 14h - UFR Lettres - Salle du Conseil du Tertre</w:t>
      </w:r>
    </w:p>
    <w:p>
      <w:pPr>
        <w:pStyle w:val="Normal"/>
        <w:rPr/>
      </w:pPr>
      <w:r>
        <w:rPr>
          <w:rFonts w:cs="Symbol"/>
        </w:rPr>
        <w:t></w:t>
      </w:r>
      <w:r>
        <w:rPr/>
        <w:t xml:space="preserve"> </w:t>
      </w:r>
      <w:r>
        <w:rPr>
          <w:b/>
          <w:bCs/>
        </w:rPr>
        <w:t>EL HADJ Karim</w:t>
      </w:r>
      <w:r>
        <w:rPr/>
        <w:br/>
        <w:t>"Assemblages supramoléculaires fonctionnels de protéines photosensibles et de nanotubes de carbone: Morphologie et propriétés de luminescence." - ED 3MPL</w:t>
        <w:br/>
        <w:t>26/09/13 à 10h - UFR Sciences et Techniques - IMN</w:t>
      </w:r>
    </w:p>
    <w:p>
      <w:pPr>
        <w:pStyle w:val="Normal"/>
        <w:rPr/>
      </w:pPr>
      <w:r>
        <w:rPr>
          <w:rFonts w:cs="Symbol"/>
        </w:rPr>
        <w:t></w:t>
      </w:r>
      <w:r>
        <w:rPr/>
        <w:t xml:space="preserve">  </w:t>
      </w:r>
      <w:r>
        <w:rPr>
          <w:b/>
          <w:bCs/>
        </w:rPr>
        <w:t>GEIGER Marie</w:t>
      </w:r>
      <w:r>
        <w:rPr/>
        <w:br/>
        <w:t>"Evaluation d'une suite de bio-essais pour la détection et l'érude de composés lipophiles de micro-organismes marins issus de mollusques bivalves et de leur environnement." - ED VENAM</w:t>
        <w:br/>
        <w:t>25/09/13 à 14h - UFR Médecine - Salle des Assemblées</w:t>
      </w:r>
    </w:p>
    <w:p>
      <w:pPr>
        <w:pStyle w:val="Normal"/>
        <w:rPr/>
      </w:pPr>
      <w:r>
        <w:rPr>
          <w:rFonts w:cs="Symbol"/>
        </w:rPr>
        <w:t></w:t>
      </w:r>
      <w:r>
        <w:rPr/>
        <w:t xml:space="preserve">  </w:t>
      </w:r>
      <w:r>
        <w:rPr>
          <w:b/>
          <w:bCs/>
        </w:rPr>
        <w:t>RENAUD Adèle</w:t>
      </w:r>
      <w:r>
        <w:rPr/>
        <w:br/>
        <w:t>"Semi-conducteurs de type-p pour une application cellules solaires à colorant." - ED 3MPL</w:t>
        <w:br/>
        <w:t>17/09/13 à 10h30 - UFR Sciences et Techniques - IMN</w:t>
      </w:r>
    </w:p>
    <w:p>
      <w:pPr>
        <w:pStyle w:val="Normal"/>
        <w:rPr/>
      </w:pPr>
      <w:r>
        <w:rPr>
          <w:rFonts w:cs="Symbol"/>
        </w:rPr>
        <w:t></w:t>
      </w:r>
      <w:r>
        <w:rPr/>
        <w:t xml:space="preserve">  </w:t>
      </w:r>
      <w:r>
        <w:rPr>
          <w:b/>
          <w:bCs/>
        </w:rPr>
        <w:t>ABDEREMANE ALI Fayal</w:t>
      </w:r>
      <w:r>
        <w:rPr/>
        <w:br/>
        <w:t>"Etude de la régulation des canaux potassiques par le potentiel membranaire et le PIP2. Vers une nouvelle approche thérapeutique?" - ED BS</w:t>
        <w:br/>
        <w:t>05/09/13 à 14h - IRS-UN - Amphi Denis Escande</w:t>
        <w:br/>
      </w:r>
      <w:r>
        <w:rPr>
          <w:rFonts w:cs="Symbol"/>
        </w:rPr>
        <w:t></w:t>
      </w:r>
      <w:r>
        <w:rPr/>
        <w:t xml:space="preserve">  </w:t>
      </w:r>
      <w:r>
        <w:rPr>
          <w:b/>
          <w:bCs/>
        </w:rPr>
        <w:t>PESENTSEVA Maria Sergueyevna</w:t>
      </w:r>
      <w:r>
        <w:rPr/>
        <w:br/>
        <w:t>"Enzymes de mollusques marins transformant les substances naturelles: 1,3--D-glucanase, -D-glucosidase, sulfatases et tyrosylprotéine sulfotransferases." - ED VENAM</w:t>
        <w:br/>
        <w:t>03/09/13 à 10h - Russie - Pacific Institute of Bioorganic Chemistry</w:t>
      </w:r>
    </w:p>
    <w:p>
      <w:pPr>
        <w:pStyle w:val="Normal"/>
        <w:rPr/>
      </w:pPr>
      <w:r>
        <w:rPr>
          <w:rFonts w:cs="Symbol"/>
        </w:rPr>
        <w:t></w:t>
      </w:r>
      <w:r>
        <w:rPr/>
        <w:t xml:space="preserve">  </w:t>
      </w:r>
      <w:r>
        <w:rPr>
          <w:b/>
          <w:bCs/>
        </w:rPr>
        <w:t>LOMPO Garba</w:t>
      </w:r>
      <w:r>
        <w:rPr/>
        <w:br/>
        <w:t>"Coopération internationale et droits de l'homme. Cas de l'Union Economique et monétaire Ouest Africaine et des Etats Membres." - ED DEGEST</w:t>
        <w:br/>
        <w:t>21/12/12 à 14h30 - UFR Droit - Salle 358</w:t>
      </w:r>
    </w:p>
    <w:p>
      <w:pPr>
        <w:pStyle w:val="Normal"/>
        <w:rPr/>
      </w:pPr>
      <w:r>
        <w:rPr>
          <w:rFonts w:cs="Symbol"/>
        </w:rPr>
        <w:t></w:t>
      </w:r>
      <w:r>
        <w:rPr/>
        <w:t xml:space="preserve">  </w:t>
      </w:r>
      <w:r>
        <w:rPr>
          <w:b/>
          <w:bCs/>
        </w:rPr>
        <w:t>ATKINSON Alexandre</w:t>
      </w:r>
      <w:r>
        <w:rPr/>
        <w:br/>
        <w:t>"Structure et interactions moléculaires d'agonistes et de modulateurs allostériques des récepteurs nicotiniques de l'acétylcholine." - ED 3MPL</w:t>
        <w:br/>
        <w:t>21/12/12 à 14h30 - UFR Sciences et Techniques - Salle 111</w:t>
      </w:r>
    </w:p>
    <w:p>
      <w:pPr>
        <w:pStyle w:val="Normal"/>
        <w:rPr/>
      </w:pPr>
      <w:r>
        <w:rPr>
          <w:rFonts w:cs="Symbol"/>
        </w:rPr>
        <w:t></w:t>
      </w:r>
      <w:r>
        <w:rPr>
          <w:lang w:val="en-GB"/>
        </w:rPr>
        <w:t xml:space="preserve">  </w:t>
      </w:r>
      <w:r>
        <w:rPr>
          <w:b/>
          <w:bCs/>
          <w:lang w:val="en-GB"/>
        </w:rPr>
        <w:t>DAS Tilak</w:t>
      </w:r>
      <w:r>
        <w:rPr>
          <w:lang w:val="en-GB"/>
        </w:rPr>
        <w:br/>
        <w:t>"Theoretical study of the electronic and optical proporties of photocatalytic inorganic materials." - ED 3MPL</w:t>
        <w:br/>
        <w:t>21/12/12 à 14h - UFR Sciences et Techniques - IMN</w:t>
      </w:r>
    </w:p>
    <w:p>
      <w:pPr>
        <w:pStyle w:val="Normal"/>
        <w:rPr/>
      </w:pPr>
      <w:r>
        <w:rPr>
          <w:rFonts w:cs="Symbol"/>
        </w:rPr>
        <w:t></w:t>
      </w:r>
      <w:r>
        <w:rPr/>
        <w:t xml:space="preserve">  </w:t>
      </w:r>
      <w:r>
        <w:rPr>
          <w:b/>
          <w:bCs/>
        </w:rPr>
        <w:t>FABIEN Aurélie</w:t>
      </w:r>
      <w:r>
        <w:rPr/>
        <w:br/>
        <w:t>"Etude du couplage comportement hydromécanique-durabilité des la béton de structure. Application à la maquette MAREVA." - ED SPIGA</w:t>
        <w:br/>
        <w:t>20/12/12 à 10h30 - IUT Saint Nazaire - Amphi C</w:t>
      </w:r>
    </w:p>
    <w:p>
      <w:pPr>
        <w:pStyle w:val="Normal"/>
        <w:rPr/>
      </w:pPr>
      <w:r>
        <w:rPr>
          <w:rFonts w:cs="Symbol"/>
        </w:rPr>
        <w:t></w:t>
      </w:r>
      <w:r>
        <w:rPr/>
        <w:t xml:space="preserve">  </w:t>
      </w:r>
      <w:r>
        <w:rPr>
          <w:b/>
          <w:bCs/>
        </w:rPr>
        <w:t>LEDUC ép. PENOT Bénédicte</w:t>
      </w:r>
      <w:r>
        <w:rPr/>
        <w:br/>
        <w:t>"La francophonie: élaboration discursive d'un concept dans un contexte européen." - ED SCE</w:t>
        <w:br/>
        <w:t>20/12/12 à 14h - UFR Lettres - Salle du Tertre</w:t>
      </w:r>
    </w:p>
    <w:p>
      <w:pPr>
        <w:pStyle w:val="Normal"/>
        <w:rPr/>
      </w:pPr>
      <w:r>
        <w:rPr>
          <w:rFonts w:cs="Symbol"/>
        </w:rPr>
        <w:t></w:t>
      </w:r>
      <w:r>
        <w:rPr/>
        <w:t xml:space="preserve">  </w:t>
      </w:r>
      <w:r>
        <w:rPr>
          <w:b/>
          <w:bCs/>
        </w:rPr>
        <w:t>LATULLAIE Florence</w:t>
      </w:r>
      <w:r>
        <w:rPr/>
        <w:br/>
        <w:t>"La production d'énergie de sources renouvelables par les collectivités territoriales." - ED DEGEST</w:t>
        <w:br/>
        <w:t>18/12/12 à 14h - Université Paris 1</w:t>
      </w:r>
    </w:p>
    <w:p>
      <w:pPr>
        <w:pStyle w:val="Normal"/>
        <w:rPr/>
      </w:pPr>
      <w:r>
        <w:rPr>
          <w:rFonts w:cs="Symbol"/>
        </w:rPr>
        <w:t></w:t>
      </w:r>
      <w:r>
        <w:rPr/>
        <w:t xml:space="preserve">  </w:t>
      </w:r>
      <w:r>
        <w:rPr>
          <w:b/>
          <w:bCs/>
        </w:rPr>
        <w:t>TILLOU Xavier</w:t>
      </w:r>
      <w:r>
        <w:rPr/>
        <w:br/>
        <w:t>"Etude des mécanismes du rejet vasculaire aigu à médiation humorale et application d'immunointervention innovante dans un modèle préclinique chez le babouin et en xenotransplantation." - ED BS</w:t>
        <w:br/>
        <w:t>18/12/12 à 14h - UFR Médecine - Salle des thèses</w:t>
      </w:r>
    </w:p>
    <w:p>
      <w:pPr>
        <w:pStyle w:val="Normal"/>
        <w:rPr/>
      </w:pPr>
      <w:r>
        <w:rPr>
          <w:rFonts w:cs="Symbol"/>
        </w:rPr>
        <w:t></w:t>
      </w:r>
      <w:r>
        <w:rPr/>
        <w:t xml:space="preserve">  </w:t>
      </w:r>
      <w:r>
        <w:rPr>
          <w:b/>
          <w:bCs/>
        </w:rPr>
        <w:t>ALFARED Ramadan</w:t>
      </w:r>
      <w:r>
        <w:rPr/>
        <w:br/>
        <w:t>"Acquisition de grammaire catégorielle de dépendances de grande envergure." ED STIM</w:t>
        <w:br/>
        <w:t>18/12/12 à 14h - UFR Sciences et Techniques - LINA - Salle 3</w:t>
      </w:r>
    </w:p>
    <w:p>
      <w:pPr>
        <w:pStyle w:val="Normal"/>
        <w:rPr/>
      </w:pPr>
      <w:r>
        <w:rPr>
          <w:rFonts w:cs="Symbol"/>
        </w:rPr>
        <w:t></w:t>
      </w:r>
      <w:r>
        <w:rPr/>
        <w:t xml:space="preserve">  </w:t>
      </w:r>
      <w:r>
        <w:rPr>
          <w:b/>
          <w:bCs/>
        </w:rPr>
        <w:t>CHANSON Romain</w:t>
      </w:r>
      <w:r>
        <w:rPr/>
        <w:br/>
        <w:t>"Gravure de l'InP par plasma ICP chloré et HBr/Ar: Modélisation multiéchelle et analyse XPS." - ED 3MPL</w:t>
        <w:br/>
        <w:t>17/12/12 à 13h - UFR Sciences et Techniques - IMN</w:t>
      </w:r>
    </w:p>
    <w:p>
      <w:pPr>
        <w:pStyle w:val="Normal"/>
        <w:rPr/>
      </w:pPr>
      <w:r>
        <w:rPr>
          <w:rFonts w:cs="Symbol"/>
        </w:rPr>
        <w:t></w:t>
      </w:r>
      <w:r>
        <w:rPr/>
        <w:t xml:space="preserve">  </w:t>
      </w:r>
      <w:r>
        <w:rPr>
          <w:b/>
          <w:bCs/>
        </w:rPr>
        <w:t>FORTILUS Jeanne Marie Rose</w:t>
      </w:r>
      <w:r>
        <w:rPr/>
        <w:br/>
        <w:t>"Modélisation bioéconomique des pêcheries thonières: la mise en place d'aires marines protégées en haute mer de l'Océan Indien." -ED DEGEST</w:t>
        <w:br/>
        <w:t>14/12/12 à 14h - IEMN-IAE - Salle des Actes</w:t>
      </w:r>
    </w:p>
    <w:p>
      <w:pPr>
        <w:pStyle w:val="Normal"/>
        <w:rPr/>
      </w:pPr>
      <w:r>
        <w:rPr>
          <w:rFonts w:cs="Symbol"/>
        </w:rPr>
        <w:t></w:t>
      </w:r>
      <w:r>
        <w:rPr/>
        <w:t xml:space="preserve">  </w:t>
      </w:r>
      <w:r>
        <w:rPr>
          <w:b/>
          <w:bCs/>
        </w:rPr>
        <w:t>MOELO Hervé</w:t>
      </w:r>
      <w:r>
        <w:rPr/>
        <w:br/>
        <w:t>"Le texte et le terrain: un dédoublement d'écriture entre expérience ethnologique et tentation littéraire (1930-1955)." - ED SCE</w:t>
        <w:br/>
        <w:t>14/12/12 à 14h30 - UFR Lettres - Salle du Conseil du CIL</w:t>
      </w:r>
    </w:p>
    <w:p>
      <w:pPr>
        <w:pStyle w:val="Normal"/>
        <w:rPr/>
      </w:pPr>
      <w:r>
        <w:rPr>
          <w:rFonts w:cs="Symbol"/>
        </w:rPr>
        <w:t></w:t>
      </w:r>
      <w:r>
        <w:rPr/>
        <w:t xml:space="preserve">  </w:t>
      </w:r>
      <w:r>
        <w:rPr>
          <w:b/>
          <w:bCs/>
        </w:rPr>
        <w:t>BUCHTOVA Nela</w:t>
      </w:r>
      <w:r>
        <w:rPr/>
        <w:br/>
        <w:t>"Hydrogels nanocomposites: élaboration et études physico-chimiques." - ED 3MPL</w:t>
        <w:br/>
        <w:t>14/12/12 à 14h - UFR Sciences et Techniques - IMN</w:t>
      </w:r>
    </w:p>
    <w:p>
      <w:pPr>
        <w:pStyle w:val="Normal"/>
        <w:rPr/>
      </w:pPr>
      <w:r>
        <w:rPr>
          <w:rFonts w:cs="Symbol"/>
        </w:rPr>
        <w:t></w:t>
      </w:r>
      <w:r>
        <w:rPr/>
        <w:t xml:space="preserve">  </w:t>
      </w:r>
      <w:r>
        <w:rPr>
          <w:b/>
          <w:bCs/>
        </w:rPr>
        <w:t>SAR Bun Eang</w:t>
      </w:r>
      <w:r>
        <w:rPr/>
        <w:br/>
        <w:t>"Durabilité des matériaux composites sous chargement hydromécanique." - ED SPIGA</w:t>
        <w:br/>
        <w:t>13/12/12 à 10h30 - IUT Saint Nazaire - CRTT</w:t>
      </w:r>
    </w:p>
    <w:p>
      <w:pPr>
        <w:pStyle w:val="Normal"/>
        <w:rPr/>
      </w:pPr>
      <w:r>
        <w:rPr>
          <w:rFonts w:cs="Symbol"/>
        </w:rPr>
        <w:t></w:t>
      </w:r>
      <w:r>
        <w:rPr/>
        <w:t xml:space="preserve">  </w:t>
      </w:r>
      <w:r>
        <w:rPr>
          <w:b/>
          <w:bCs/>
        </w:rPr>
        <w:t>HUSSENOT DESENONGES Nicolas</w:t>
      </w:r>
      <w:r>
        <w:rPr/>
        <w:br/>
        <w:t>"Mouvement brownien appliqué à l'étude de la dynamique des feuilletages transversalement holomorphes." - ED STIM</w:t>
        <w:br/>
        <w:t>13/12/12 à 14h - Vannes</w:t>
      </w:r>
    </w:p>
    <w:p>
      <w:pPr>
        <w:pStyle w:val="Normal"/>
        <w:rPr/>
      </w:pPr>
      <w:r>
        <w:rPr>
          <w:rFonts w:cs="Symbol"/>
        </w:rPr>
        <w:t></w:t>
      </w:r>
      <w:r>
        <w:rPr/>
        <w:t xml:space="preserve">  </w:t>
      </w:r>
      <w:r>
        <w:rPr>
          <w:b/>
          <w:bCs/>
        </w:rPr>
        <w:t>FISCHER Gerrit</w:t>
      </w:r>
      <w:r>
        <w:rPr/>
        <w:br/>
        <w:t>"De la réconciliation vers l'internationalisation: le clivage entre concept et réalisation. Les centres culturels allemands en France." - ED SCE</w:t>
        <w:br/>
        <w:t>12/12/12 à 14h30 - Allemagne - Université de la Sarre</w:t>
      </w:r>
    </w:p>
    <w:p>
      <w:pPr>
        <w:pStyle w:val="Normal"/>
        <w:rPr/>
      </w:pPr>
      <w:r>
        <w:rPr>
          <w:rFonts w:cs="Symbol"/>
        </w:rPr>
        <w:t></w:t>
      </w:r>
      <w:r>
        <w:rPr/>
        <w:t xml:space="preserve">  </w:t>
      </w:r>
      <w:r>
        <w:rPr>
          <w:b/>
          <w:bCs/>
        </w:rPr>
        <w:t>LUNGU Oana</w:t>
      </w:r>
      <w:r>
        <w:rPr/>
        <w:br/>
        <w:t>"Le temps en contexte subordonné de la perspective de l'acquisition du français langue maternelle." - ED CEI</w:t>
        <w:br/>
        <w:t>12/12/12 à 14h - UFR Lettres - Salle du Conseil du CIL</w:t>
      </w:r>
    </w:p>
    <w:p>
      <w:pPr>
        <w:pStyle w:val="Normal"/>
        <w:rPr/>
      </w:pPr>
      <w:r>
        <w:rPr>
          <w:rFonts w:cs="Symbol"/>
        </w:rPr>
        <w:t></w:t>
      </w:r>
      <w:r>
        <w:rPr/>
        <w:t xml:space="preserve">  </w:t>
      </w:r>
      <w:r>
        <w:rPr>
          <w:b/>
          <w:bCs/>
        </w:rPr>
        <w:t>LAUNAY Tristan</w:t>
      </w:r>
      <w:r>
        <w:rPr/>
        <w:br/>
        <w:t>"Méthodes bayésiennes pour la prévision de consommation d'électricité." - ED STIM</w:t>
        <w:br/>
        <w:t>12/12/12 à 14h - UFR Sciences et Techniques - Centre François Viète - Salle des séminaires</w:t>
      </w:r>
    </w:p>
    <w:p>
      <w:pPr>
        <w:pStyle w:val="Normal"/>
        <w:rPr/>
      </w:pPr>
      <w:r>
        <w:rPr>
          <w:rFonts w:cs="Symbol"/>
        </w:rPr>
        <w:t></w:t>
      </w:r>
      <w:r>
        <w:rPr/>
        <w:t xml:space="preserve">  </w:t>
      </w:r>
      <w:r>
        <w:rPr>
          <w:b/>
          <w:bCs/>
        </w:rPr>
        <w:t>BOURSICOT Vincent</w:t>
      </w:r>
      <w:r>
        <w:rPr/>
        <w:br/>
        <w:t xml:space="preserve">"Etude de la biosynthèse de l'exopolysaccharide HE800 par la bactérie, </w:t>
      </w:r>
      <w:r>
        <w:rPr>
          <w:i/>
          <w:iCs/>
        </w:rPr>
        <w:t>Vibrio diabolicus</w:t>
      </w:r>
      <w:r>
        <w:rPr/>
        <w:t>." - ED BS</w:t>
        <w:br/>
        <w:t>12/12/12 à 14h - Ifremer</w:t>
      </w:r>
    </w:p>
    <w:p>
      <w:pPr>
        <w:pStyle w:val="Normal"/>
        <w:rPr/>
      </w:pPr>
      <w:r>
        <w:rPr>
          <w:rFonts w:cs="Symbol"/>
        </w:rPr>
        <w:t></w:t>
      </w:r>
      <w:r>
        <w:rPr/>
        <w:t xml:space="preserve">  </w:t>
      </w:r>
      <w:r>
        <w:rPr>
          <w:b/>
          <w:bCs/>
        </w:rPr>
        <w:t>UZUREAU Alexandre</w:t>
      </w:r>
      <w:r>
        <w:rPr/>
        <w:br/>
        <w:t>"Modélisations et calculs de la cicatrisation osseuse. Application à la modélisation d'un bioréacteur." - ED STIM</w:t>
        <w:br/>
        <w:t>11/12/12 à 14h - Laboratoire de Mathématique Jean Leray - Salle des séminaires</w:t>
      </w:r>
    </w:p>
    <w:p>
      <w:pPr>
        <w:pStyle w:val="Normal"/>
        <w:rPr/>
      </w:pPr>
      <w:r>
        <w:rPr>
          <w:rFonts w:cs="Symbol"/>
        </w:rPr>
        <w:t></w:t>
      </w:r>
      <w:r>
        <w:rPr/>
        <w:t xml:space="preserve">  </w:t>
      </w:r>
      <w:r>
        <w:rPr>
          <w:b/>
          <w:bCs/>
        </w:rPr>
        <w:t>KENDEL Melha</w:t>
      </w:r>
      <w:r>
        <w:rPr/>
        <w:br/>
        <w:t xml:space="preserve">"Lipides de l'algue rouge comestible </w:t>
      </w:r>
      <w:r>
        <w:rPr>
          <w:i/>
          <w:iCs/>
        </w:rPr>
        <w:t xml:space="preserve">Grateloupia turuturu </w:t>
      </w:r>
      <w:r>
        <w:rPr/>
        <w:t>et recherche de composés originaux, et à potentialité de valorisation en santé et en nutrition." - ED VENAM</w:t>
        <w:br/>
        <w:t>11/12/12 à 14h30 - UFR de médecine - Salle des Assemblées</w:t>
      </w:r>
    </w:p>
    <w:p>
      <w:pPr>
        <w:pStyle w:val="Normal"/>
        <w:rPr/>
      </w:pPr>
      <w:r>
        <w:rPr>
          <w:rFonts w:cs="Symbol"/>
        </w:rPr>
        <w:t></w:t>
      </w:r>
      <w:r>
        <w:rPr/>
        <w:t xml:space="preserve">  </w:t>
      </w:r>
      <w:r>
        <w:rPr>
          <w:b/>
          <w:bCs/>
        </w:rPr>
        <w:t>PEREZ-GOMEZ Ana-Maria</w:t>
      </w:r>
      <w:r>
        <w:rPr/>
        <w:br/>
        <w:t>"L'analyse économique du droit d'auteur face au défi d'une gestion mondiale des droits en ligne." - ED DEGEST</w:t>
        <w:br/>
        <w:t>07/12/12 à 14h - UFR Droit - Salle 358</w:t>
      </w:r>
    </w:p>
    <w:p>
      <w:pPr>
        <w:pStyle w:val="Normal"/>
        <w:rPr/>
      </w:pPr>
      <w:r>
        <w:rPr>
          <w:rFonts w:cs="Symbol"/>
        </w:rPr>
        <w:t></w:t>
      </w:r>
      <w:r>
        <w:rPr/>
        <w:t xml:space="preserve">  </w:t>
      </w:r>
      <w:r>
        <w:rPr>
          <w:b/>
          <w:bCs/>
        </w:rPr>
        <w:t>CORMON Sandrine</w:t>
      </w:r>
      <w:r>
        <w:rPr/>
        <w:br/>
        <w:t>"Etude du potentiel de la détection des antineutrinos pour la surveillance des réacteurs nucléaires à des fins de lutte contre la prolifération. - ED 3MPL</w:t>
        <w:br/>
        <w:t>07/12/12 à 14h - Ecole des Mines de Nantes - Amphi Georges Besse</w:t>
      </w:r>
    </w:p>
    <w:p>
      <w:pPr>
        <w:pStyle w:val="Normal"/>
        <w:rPr/>
      </w:pPr>
      <w:r>
        <w:rPr>
          <w:rFonts w:cs="Symbol"/>
        </w:rPr>
        <w:t></w:t>
      </w:r>
      <w:r>
        <w:rPr/>
        <w:t xml:space="preserve">  </w:t>
      </w:r>
      <w:r>
        <w:rPr>
          <w:b/>
          <w:bCs/>
        </w:rPr>
        <w:t>BEZIE Séverine</w:t>
      </w:r>
      <w:r>
        <w:rPr/>
        <w:br/>
        <w:t>"Implication de la fibrinogen-like protein 2/ fibroleukin et de l'interleukine-34 dans la tolérance induite par les lymphocytes T régulateurs CD8+CD45RClow dans un modèle d'allotransplantation cardiaque chez le rat." - ED BS</w:t>
        <w:br/>
        <w:t>07/12/12 à 14h - UFR de Médecine - Salle des Assemblées.</w:t>
      </w:r>
    </w:p>
    <w:p>
      <w:pPr>
        <w:pStyle w:val="Normal"/>
        <w:rPr/>
      </w:pPr>
      <w:r>
        <w:rPr>
          <w:rFonts w:cs="Symbol"/>
        </w:rPr>
        <w:t></w:t>
      </w:r>
      <w:r>
        <w:rPr/>
        <w:t xml:space="preserve">  </w:t>
      </w:r>
      <w:r>
        <w:rPr>
          <w:b/>
          <w:bCs/>
        </w:rPr>
        <w:t>CHIVORET Isabelle</w:t>
      </w:r>
      <w:r>
        <w:rPr/>
        <w:br/>
        <w:t>"La responsabilité du fait des produits de santé." - ED DEGEST</w:t>
        <w:br/>
        <w:t>06/12/12 à 14h - UFR Droit - Salle 358</w:t>
      </w:r>
    </w:p>
    <w:p>
      <w:pPr>
        <w:pStyle w:val="Normal"/>
        <w:rPr/>
      </w:pPr>
      <w:r>
        <w:rPr>
          <w:rFonts w:cs="Symbol"/>
        </w:rPr>
        <w:t></w:t>
      </w:r>
      <w:r>
        <w:rPr/>
        <w:t xml:space="preserve">  </w:t>
      </w:r>
      <w:r>
        <w:rPr>
          <w:b/>
          <w:bCs/>
        </w:rPr>
        <w:t>ACHOUR Amine</w:t>
        <w:br/>
      </w:r>
      <w:r>
        <w:rPr/>
        <w:t>"Développement des matériaux hybrides à base des nanotubes de carbone et différents oxydes et nitrures pour application aux super-condensateurs électrochimiques, au management thermique et aux systèmes luminescents." - ED 3MPL</w:t>
        <w:br/>
        <w:t>06/12/12 à 14h30 - UFR Sciences et Techniques - IMN - Amphi 1</w:t>
      </w:r>
    </w:p>
    <w:p>
      <w:pPr>
        <w:pStyle w:val="Normal"/>
        <w:rPr/>
      </w:pPr>
      <w:r>
        <w:rPr>
          <w:rFonts w:cs="Symbol"/>
        </w:rPr>
        <w:t></w:t>
      </w:r>
      <w:r>
        <w:rPr/>
        <w:t xml:space="preserve">  </w:t>
      </w:r>
      <w:r>
        <w:rPr>
          <w:b/>
          <w:bCs/>
        </w:rPr>
        <w:t> </w:t>
      </w:r>
      <w:r>
        <w:rPr>
          <w:b/>
          <w:bCs/>
        </w:rPr>
        <w:t>RIVIERE Salim</w:t>
      </w:r>
      <w:r>
        <w:rPr/>
        <w:br/>
        <w:t>"Sur l'isomorphisme entre les cohomologies de Hochschild et de Chevalley-Eilenberg." - ED STIM</w:t>
        <w:br/>
        <w:t>06/12/12 à 14h - UFR Sciences et Techniques - Laboratoire de Mathématiques Jean Leray</w:t>
      </w:r>
    </w:p>
    <w:p>
      <w:pPr>
        <w:pStyle w:val="Normal"/>
        <w:rPr/>
      </w:pPr>
      <w:r>
        <w:rPr>
          <w:rFonts w:cs="Symbol"/>
        </w:rPr>
        <w:t></w:t>
      </w:r>
      <w:r>
        <w:rPr/>
        <w:t xml:space="preserve">  </w:t>
      </w:r>
      <w:r>
        <w:rPr>
          <w:b/>
          <w:bCs/>
        </w:rPr>
        <w:t>MALEYROT Eric</w:t>
      </w:r>
      <w:r>
        <w:rPr/>
        <w:br/>
        <w:t>"Evolution de la fonction et de l'identité professionnelle des maîtres formateurs de l'enseignement du premier degré." - ED CEI</w:t>
        <w:br/>
        <w:t>06/12/12 à 14h15 - UFR Lettres - Bâtiment Censive - Salle 4046</w:t>
      </w:r>
    </w:p>
    <w:p>
      <w:pPr>
        <w:pStyle w:val="Normal"/>
        <w:rPr/>
      </w:pPr>
      <w:r>
        <w:rPr>
          <w:rFonts w:cs="Symbol"/>
        </w:rPr>
        <w:t></w:t>
      </w:r>
      <w:r>
        <w:rPr/>
        <w:t xml:space="preserve">  </w:t>
      </w:r>
      <w:r>
        <w:rPr>
          <w:b/>
          <w:bCs/>
        </w:rPr>
        <w:t>NGUIMFACK TSOBGO Germain Merlin</w:t>
      </w:r>
      <w:r>
        <w:rPr/>
        <w:br/>
        <w:t>"Réflexion critique sur les modes de règlement des litiges dans le transport maritime de marchandises." - ED DEGEST</w:t>
        <w:br/>
        <w:t xml:space="preserve">03/12/12 à 10h - Maison des Sciences de l'Homme </w:t>
      </w:r>
    </w:p>
    <w:p>
      <w:pPr>
        <w:pStyle w:val="Normal"/>
        <w:rPr/>
      </w:pPr>
      <w:r>
        <w:rPr>
          <w:rFonts w:cs="Symbol"/>
        </w:rPr>
        <w:t></w:t>
      </w:r>
      <w:r>
        <w:rPr/>
        <w:t xml:space="preserve">  </w:t>
      </w:r>
      <w:r>
        <w:rPr>
          <w:b/>
          <w:bCs/>
        </w:rPr>
        <w:t>COMPAIN Adrien</w:t>
      </w:r>
      <w:r>
        <w:rPr/>
        <w:br/>
        <w:t>"La cohérence du droit judiciaire européen en matière civile et commerciale." - ED DEGEST</w:t>
        <w:br/>
        <w:t>03/12/12 à 10h - UFR Droit - Salle 358</w:t>
      </w:r>
    </w:p>
    <w:p>
      <w:pPr>
        <w:pStyle w:val="Normal"/>
        <w:rPr/>
      </w:pPr>
      <w:r>
        <w:rPr>
          <w:rFonts w:cs="Symbol"/>
        </w:rPr>
        <w:t></w:t>
      </w:r>
      <w:r>
        <w:rPr/>
        <w:t xml:space="preserve">  </w:t>
      </w:r>
      <w:r>
        <w:rPr>
          <w:b/>
          <w:bCs/>
        </w:rPr>
        <w:t>PETIT ép. DUBRAC Anne-Laure</w:t>
      </w:r>
      <w:r>
        <w:rPr/>
        <w:br/>
        <w:t>"Didactisation d'un contenu cinématographique et acquisition de l'anglais au lycée." - ED SCE</w:t>
        <w:br/>
        <w:t>03/12/12 à 9h - UFR Lettres - Salle du Conseil du CIL</w:t>
      </w:r>
    </w:p>
    <w:p>
      <w:pPr>
        <w:pStyle w:val="Normal"/>
        <w:rPr/>
      </w:pPr>
      <w:r>
        <w:rPr>
          <w:rFonts w:cs="Symbol"/>
        </w:rPr>
        <w:t></w:t>
      </w:r>
      <w:r>
        <w:rPr/>
        <w:t xml:space="preserve">  </w:t>
      </w:r>
      <w:r>
        <w:rPr>
          <w:b/>
          <w:bCs/>
        </w:rPr>
        <w:t>GAUTIER N'DAH-SEKOU Virginie</w:t>
      </w:r>
      <w:r>
        <w:rPr/>
        <w:br/>
        <w:t>"La résistance armée contre le franquisme (1936-1952). Espaces, représentations, mémoires." - ED SCE</w:t>
        <w:br/>
        <w:t>30/11/12 à 14h30 - UFR de Lettres - Salle du Conseil du Tertre</w:t>
      </w:r>
    </w:p>
    <w:p>
      <w:pPr>
        <w:pStyle w:val="Normal"/>
        <w:rPr/>
      </w:pPr>
      <w:r>
        <w:rPr>
          <w:rFonts w:cs="Symbol"/>
        </w:rPr>
        <w:t></w:t>
      </w:r>
      <w:r>
        <w:rPr/>
        <w:t xml:space="preserve">  </w:t>
      </w:r>
      <w:r>
        <w:rPr>
          <w:b/>
          <w:bCs/>
        </w:rPr>
        <w:t>NGUYEN Phuong Nga</w:t>
      </w:r>
      <w:r>
        <w:rPr/>
        <w:br/>
        <w:t>"Développement de l'expression orale chez les écoliers des classes bilingues par la perspective actionnelle. Cas des élèves de CM1 et de CM2 à l'école Nam Thanh Cong - Hanoï (Vietnam)" - ED SCE</w:t>
        <w:br/>
        <w:t>29/11/2012 à 14h - UFR de Lettres - CIL - Salle de Conseil</w:t>
      </w:r>
    </w:p>
    <w:p>
      <w:pPr>
        <w:pStyle w:val="Normal"/>
        <w:rPr/>
      </w:pPr>
      <w:r>
        <w:rPr>
          <w:rFonts w:cs="Symbol"/>
        </w:rPr>
        <w:t></w:t>
      </w:r>
      <w:r>
        <w:rPr/>
        <w:t xml:space="preserve">  </w:t>
      </w:r>
      <w:r>
        <w:rPr>
          <w:b/>
          <w:bCs/>
        </w:rPr>
        <w:t>PELLEAU Marie</w:t>
      </w:r>
      <w:r>
        <w:rPr/>
        <w:br/>
        <w:t>"Domaines abstraits en programmation par contraintes." - ED STIM</w:t>
        <w:br/>
        <w:t>29/11/12 à 9h30 - UFR de Sciences et Techniques - LINA - Salle 3</w:t>
      </w:r>
    </w:p>
    <w:p>
      <w:pPr>
        <w:pStyle w:val="Normal"/>
        <w:rPr/>
      </w:pPr>
      <w:r>
        <w:rPr>
          <w:rFonts w:cs="Symbol"/>
        </w:rPr>
        <w:t></w:t>
      </w:r>
      <w:r>
        <w:rPr/>
        <w:t xml:space="preserve">  </w:t>
      </w:r>
      <w:r>
        <w:rPr>
          <w:b/>
          <w:bCs/>
        </w:rPr>
        <w:t>GUEYE Amy</w:t>
      </w:r>
      <w:r>
        <w:rPr/>
        <w:br/>
        <w:t>"Précarité et Services d'eau potable et d'assainissement: les quartiers pauvres de Dakar (Sénégal) à l'épreuve des projets communautaires." - ED DEGEST</w:t>
        <w:br/>
        <w:t>28/11/12 à 14h30 - UFR de Lettres - Salle des Conférences</w:t>
      </w:r>
    </w:p>
    <w:p>
      <w:pPr>
        <w:pStyle w:val="Normal"/>
        <w:rPr/>
      </w:pPr>
      <w:r>
        <w:rPr>
          <w:rFonts w:cs="Symbol"/>
        </w:rPr>
        <w:t></w:t>
      </w:r>
      <w:r>
        <w:rPr/>
        <w:t xml:space="preserve">  </w:t>
      </w:r>
      <w:r>
        <w:rPr>
          <w:b/>
          <w:bCs/>
        </w:rPr>
        <w:t>MIRAMOND Thomas</w:t>
      </w:r>
      <w:r>
        <w:rPr/>
        <w:br/>
        <w:t>"Développement de matrices céramiques et composites pour l'ingénierie tissulaire osseuse." - ED BS</w:t>
        <w:br/>
        <w:t>27/11/12 à 14h - UFR d'Odontologie - Amphi Pasteur</w:t>
      </w:r>
    </w:p>
    <w:p>
      <w:pPr>
        <w:pStyle w:val="Normal"/>
        <w:rPr/>
      </w:pPr>
      <w:r>
        <w:rPr>
          <w:rFonts w:cs="Symbol"/>
        </w:rPr>
        <w:t></w:t>
      </w:r>
      <w:r>
        <w:rPr/>
        <w:t xml:space="preserve">  </w:t>
      </w:r>
      <w:r>
        <w:rPr>
          <w:b/>
          <w:bCs/>
        </w:rPr>
        <w:t>GROLLEAU Magali</w:t>
      </w:r>
      <w:r>
        <w:rPr/>
        <w:br/>
        <w:t>"La politique arabo-musulmane de l'Union Indienne (1947-1974)" - ED SCE</w:t>
        <w:br/>
        <w:t>27/11/12 à 14h - UFR Lettres - Salle des Conseils</w:t>
      </w:r>
    </w:p>
    <w:p>
      <w:pPr>
        <w:pStyle w:val="Normal"/>
        <w:rPr/>
      </w:pPr>
      <w:r>
        <w:rPr>
          <w:rFonts w:cs="Symbol"/>
        </w:rPr>
        <w:t></w:t>
      </w:r>
      <w:r>
        <w:rPr/>
        <w:t xml:space="preserve">  </w:t>
      </w:r>
      <w:r>
        <w:rPr>
          <w:b/>
          <w:bCs/>
        </w:rPr>
        <w:t>ROGER Lucie</w:t>
      </w:r>
      <w:r>
        <w:rPr/>
        <w:br/>
        <w:t>"Penser la professionnalisation en formation dans et apr les situations d'apprentissage professionnel." - ED CEI</w:t>
        <w:br/>
        <w:t>28/11/12 à 14h - Présidence de l'Université - Salle des Conseils</w:t>
      </w:r>
    </w:p>
    <w:p>
      <w:pPr>
        <w:pStyle w:val="Normal"/>
        <w:rPr/>
      </w:pPr>
      <w:r>
        <w:rPr>
          <w:rFonts w:cs="Symbol"/>
        </w:rPr>
        <w:t></w:t>
      </w:r>
      <w:r>
        <w:rPr/>
        <w:t xml:space="preserve">  </w:t>
      </w:r>
      <w:r>
        <w:rPr>
          <w:b/>
          <w:bCs/>
        </w:rPr>
        <w:t>LAGDAMI Khanssa</w:t>
      </w:r>
      <w:r>
        <w:rPr/>
        <w:br/>
        <w:t>"Les enjeux de la sécurité et de la sûreté maritimes en mer Méditerranée." - ED DEGEST</w:t>
        <w:br/>
        <w:t>27/11/12 à 14h - Maison des Sciences de l'Homme</w:t>
      </w:r>
    </w:p>
    <w:p>
      <w:pPr>
        <w:pStyle w:val="Normal"/>
        <w:rPr/>
      </w:pPr>
      <w:r>
        <w:rPr>
          <w:rFonts w:cs="Symbol"/>
        </w:rPr>
        <w:t></w:t>
      </w:r>
      <w:r>
        <w:rPr/>
        <w:t xml:space="preserve">  </w:t>
      </w:r>
      <w:r>
        <w:rPr>
          <w:b/>
          <w:bCs/>
        </w:rPr>
        <w:t>CHARRIER Marie-Cécile</w:t>
      </w:r>
      <w:r>
        <w:rPr/>
        <w:br/>
        <w:t>"Imaginaire des Professeurs des Ecoles et Apprenance." - ED CEI</w:t>
        <w:br/>
        <w:t>27/11/12 à 14h - UFR Lettres - Salle du Conseil du CIL</w:t>
      </w:r>
    </w:p>
    <w:p>
      <w:pPr>
        <w:pStyle w:val="Normal"/>
        <w:rPr/>
      </w:pPr>
      <w:r>
        <w:rPr>
          <w:rFonts w:cs="Symbol"/>
        </w:rPr>
        <w:t></w:t>
      </w:r>
      <w:r>
        <w:rPr/>
        <w:t xml:space="preserve">  </w:t>
      </w:r>
      <w:r>
        <w:rPr>
          <w:b/>
          <w:bCs/>
        </w:rPr>
        <w:t>YORDANOV Yassen</w:t>
      </w:r>
      <w:r>
        <w:rPr/>
        <w:br/>
        <w:t>"Un modèle systémique d'analyse de changement dans les organisations: le cas de l'analyse de l'implantation du projet PATH de l'OMS Europe en France." - ED BS</w:t>
        <w:br/>
        <w:t>27/11/12 à 9h - Canada - Université de Montréal</w:t>
      </w:r>
    </w:p>
    <w:p>
      <w:pPr>
        <w:pStyle w:val="Normal"/>
        <w:rPr/>
      </w:pPr>
      <w:r>
        <w:rPr>
          <w:rFonts w:cs="Symbol"/>
        </w:rPr>
        <w:t></w:t>
      </w:r>
      <w:r>
        <w:rPr/>
        <w:t xml:space="preserve">  </w:t>
      </w:r>
      <w:r>
        <w:rPr>
          <w:b/>
          <w:bCs/>
        </w:rPr>
        <w:t>GENTIL Stéphanie</w:t>
      </w:r>
      <w:r>
        <w:rPr/>
        <w:br/>
        <w:t>"Gérer l'événement dans un contexte d'industrialisation des soins. Une approche par l'activité de la coordination au bloc opératoire." - ED DEGEST</w:t>
        <w:br/>
        <w:t>26/11/12 à 14h30 - IEMN-IAE - Salle des Actes</w:t>
      </w:r>
    </w:p>
    <w:p>
      <w:pPr>
        <w:pStyle w:val="Normal"/>
        <w:rPr/>
      </w:pPr>
      <w:r>
        <w:rPr>
          <w:rFonts w:cs="Symbol"/>
        </w:rPr>
        <w:t></w:t>
      </w:r>
      <w:r>
        <w:rPr/>
        <w:t xml:space="preserve">  </w:t>
      </w:r>
      <w:r>
        <w:rPr>
          <w:b/>
          <w:bCs/>
        </w:rPr>
        <w:t>DA SILVA ARAGAO Raquel</w:t>
      </w:r>
      <w:r>
        <w:rPr/>
        <w:br/>
        <w:t>"Etude des conséquences de la dénutrition périnatale sur la plasticité énergétique et métabolique du muscle squelettique." - ED BS</w:t>
        <w:br/>
        <w:t>26/11/12 à 8h30 - Brésil - Université de Pernambuco</w:t>
      </w:r>
    </w:p>
    <w:p>
      <w:pPr>
        <w:pStyle w:val="Normal"/>
        <w:rPr/>
      </w:pPr>
      <w:r>
        <w:rPr>
          <w:rFonts w:cs="Symbol"/>
        </w:rPr>
        <w:t></w:t>
      </w:r>
      <w:r>
        <w:rPr/>
        <w:t xml:space="preserve">  </w:t>
      </w:r>
      <w:r>
        <w:rPr>
          <w:b/>
          <w:bCs/>
        </w:rPr>
        <w:t>CHATIN Benoît</w:t>
      </w:r>
      <w:r>
        <w:rPr/>
        <w:br/>
        <w:t>"Nanovecteurs synthétiques pour la délivrance intracellulaire de macromolécules bilogiques." - ED BS</w:t>
        <w:br/>
        <w:t>26/11/12 à 14h - IRT-UN Amphi Denis Escande</w:t>
      </w:r>
    </w:p>
    <w:p>
      <w:pPr>
        <w:pStyle w:val="Normal"/>
        <w:rPr/>
      </w:pPr>
      <w:r>
        <w:rPr>
          <w:rFonts w:cs="Symbol"/>
        </w:rPr>
        <w:t></w:t>
      </w:r>
      <w:r>
        <w:rPr>
          <w:lang w:val="en-GB"/>
        </w:rPr>
        <w:t xml:space="preserve">  </w:t>
      </w:r>
      <w:r>
        <w:rPr>
          <w:b/>
          <w:bCs/>
          <w:lang w:val="en-GB"/>
        </w:rPr>
        <w:t>ASLAN ALMOUBAYED Khaled</w:t>
      </w:r>
      <w:r>
        <w:rPr>
          <w:lang w:val="en-GB"/>
        </w:rPr>
        <w:br/>
        <w:t>"Divergence awareness in distributed multi-synchronous collaborative systems." - ED STIM</w:t>
        <w:br/>
        <w:t>26/11/12 à 10h - UFR Sciences - LINA - Salle 03</w:t>
      </w:r>
    </w:p>
    <w:p>
      <w:pPr>
        <w:pStyle w:val="Normal"/>
        <w:rPr/>
      </w:pPr>
      <w:r>
        <w:rPr>
          <w:rFonts w:cs="Symbol"/>
        </w:rPr>
        <w:t></w:t>
      </w:r>
      <w:r>
        <w:rPr/>
        <w:t xml:space="preserve">  </w:t>
      </w:r>
      <w:r>
        <w:rPr>
          <w:b/>
          <w:bCs/>
        </w:rPr>
        <w:t>BARGAIN Gwenola</w:t>
      </w:r>
      <w:r>
        <w:rPr/>
        <w:br/>
        <w:t>"Normativité économique et droit du travail." - ED DEGEST</w:t>
        <w:br/>
        <w:t>23/11/12 à 14h - IEA - MSH</w:t>
      </w:r>
    </w:p>
    <w:p>
      <w:pPr>
        <w:pStyle w:val="Normal"/>
        <w:rPr/>
      </w:pPr>
      <w:r>
        <w:rPr>
          <w:rFonts w:cs="Symbol"/>
        </w:rPr>
        <w:t></w:t>
      </w:r>
      <w:r>
        <w:rPr/>
        <w:t xml:space="preserve">  </w:t>
      </w:r>
      <w:r>
        <w:rPr>
          <w:b/>
          <w:bCs/>
        </w:rPr>
        <w:t>STARKEY PERRET Rebecca</w:t>
      </w:r>
      <w:r>
        <w:rPr/>
        <w:br/>
        <w:t>"Développement personnel et professionnel des enseignants de langue et acquisition de l'anglais par les apprenants du secondaire: impacts, interactions, relations." ED SCE</w:t>
        <w:br/>
        <w:t>23/11/12 à 14h - UFR Lettres - CIL - Salle du Conseil</w:t>
      </w:r>
    </w:p>
    <w:p>
      <w:pPr>
        <w:pStyle w:val="Normal"/>
        <w:rPr/>
      </w:pPr>
      <w:r>
        <w:rPr>
          <w:rFonts w:cs="Symbol"/>
        </w:rPr>
        <w:t></w:t>
      </w:r>
      <w:r>
        <w:rPr/>
        <w:t xml:space="preserve">  </w:t>
      </w:r>
      <w:r>
        <w:rPr>
          <w:b/>
          <w:bCs/>
        </w:rPr>
        <w:t>DEHOUC Erwin</w:t>
      </w:r>
      <w:r>
        <w:rPr/>
        <w:br/>
        <w:t>"Caractérisation des processus d'altération à la surface de Mars primitive par approche expérimentale et télédétection." - ED SPIGA</w:t>
        <w:br/>
        <w:t>23/11/12 à 14 - UFR Sciences et Techniques - Bâtiment 2 - Amphi Pasteur</w:t>
      </w:r>
    </w:p>
    <w:p>
      <w:pPr>
        <w:pStyle w:val="Normal"/>
        <w:rPr/>
      </w:pPr>
      <w:r>
        <w:rPr>
          <w:rFonts w:cs="Symbol"/>
        </w:rPr>
        <w:t></w:t>
      </w:r>
      <w:r>
        <w:rPr/>
        <w:t xml:space="preserve">  </w:t>
      </w:r>
      <w:r>
        <w:rPr>
          <w:b/>
          <w:bCs/>
        </w:rPr>
        <w:t>AUBE Christophe</w:t>
      </w:r>
      <w:r>
        <w:rPr/>
        <w:br/>
        <w:t>"Synthèse de nouveaux systèmes polyaza-hétérocycliques pyridaziniques et pyrroliques: nouvelles méthodologies de synthèse et application en chimie supramoléculaire." - ED 3MPL</w:t>
        <w:br/>
        <w:t>23/11/12 à 13h30 - UFR Sciences et Techniques - Bâtiment Erdre - Amphi 111</w:t>
      </w:r>
    </w:p>
    <w:p>
      <w:pPr>
        <w:pStyle w:val="Normal"/>
        <w:rPr/>
      </w:pPr>
      <w:r>
        <w:rPr>
          <w:rFonts w:cs="Symbol"/>
        </w:rPr>
        <w:t></w:t>
      </w:r>
      <w:r>
        <w:rPr/>
        <w:t xml:space="preserve">  </w:t>
      </w:r>
      <w:r>
        <w:rPr>
          <w:b/>
          <w:bCs/>
        </w:rPr>
        <w:t>TAHAR Caroline</w:t>
      </w:r>
      <w:r>
        <w:rPr/>
        <w:br/>
        <w:t>"La gestion des temps et des délais dans les services publics municipaux." - ED DEGEST</w:t>
        <w:br/>
        <w:t>22/11/12 à 14h - IEMN-IAE - Salle des Actes</w:t>
      </w:r>
    </w:p>
    <w:p>
      <w:pPr>
        <w:pStyle w:val="Normal"/>
        <w:rPr/>
      </w:pPr>
      <w:r>
        <w:rPr>
          <w:rFonts w:cs="Symbol"/>
        </w:rPr>
        <w:t></w:t>
      </w:r>
      <w:r>
        <w:rPr/>
        <w:t xml:space="preserve">  </w:t>
      </w:r>
      <w:r>
        <w:rPr>
          <w:b/>
          <w:bCs/>
        </w:rPr>
        <w:t>SUREL Claire</w:t>
      </w:r>
      <w:r>
        <w:rPr/>
        <w:br/>
        <w:t>"Structure et connectivité des interfaces huile-eau en relation avec les propriétés rhéologiques des crèmes dessert et l'oxydation des lipides." - ED VENAM</w:t>
        <w:br/>
        <w:t>22/11/12 à 14h - UFR Sciences et Techniques - Bâtiment Erdre - Amphi 121</w:t>
      </w:r>
    </w:p>
    <w:p>
      <w:pPr>
        <w:pStyle w:val="Normal"/>
        <w:rPr/>
      </w:pPr>
      <w:r>
        <w:rPr>
          <w:rFonts w:cs="Symbol"/>
        </w:rPr>
        <w:t></w:t>
      </w:r>
      <w:r>
        <w:rPr/>
        <w:t xml:space="preserve">  </w:t>
      </w:r>
      <w:r>
        <w:rPr>
          <w:b/>
          <w:bCs/>
        </w:rPr>
        <w:t>LE BARS ép. CHAPUT Corinne</w:t>
      </w:r>
      <w:r>
        <w:rPr/>
        <w:br/>
        <w:t>"Effets de racommodement produits par l'écriture du récit de situations extrêmes de vie. L'exemple d'anciens appelés du contingent durant la guerre d'Algérie." - ED CEI</w:t>
        <w:br/>
        <w:t>22/11/12 à 9h - Présidence de l'Université - Salle des Conseils.</w:t>
      </w:r>
    </w:p>
    <w:p>
      <w:pPr>
        <w:pStyle w:val="Normal"/>
        <w:rPr/>
      </w:pPr>
      <w:r>
        <w:rPr>
          <w:rFonts w:cs="Symbol"/>
        </w:rPr>
        <w:t></w:t>
      </w:r>
      <w:r>
        <w:rPr/>
        <w:t xml:space="preserve">  </w:t>
      </w:r>
      <w:r>
        <w:rPr>
          <w:b/>
          <w:bCs/>
        </w:rPr>
        <w:t>LEFER Gaëlle</w:t>
      </w:r>
      <w:r>
        <w:rPr/>
        <w:br/>
        <w:t>"Les "sois possibles": développement des espoirs et des peurs chez les élèves de 8 à 10 ans, liens avec le soi scolaire et les performances académiques." - ED CEI</w:t>
        <w:br/>
        <w:t>21/11/12 à 14h - UFR Médecine - Salle des Actes</w:t>
      </w:r>
    </w:p>
    <w:p>
      <w:pPr>
        <w:pStyle w:val="Normal"/>
        <w:rPr/>
      </w:pPr>
      <w:r>
        <w:rPr>
          <w:rFonts w:cs="Symbol"/>
        </w:rPr>
        <w:t></w:t>
      </w:r>
      <w:r>
        <w:rPr/>
        <w:t xml:space="preserve">  </w:t>
      </w:r>
      <w:r>
        <w:rPr>
          <w:b/>
          <w:bCs/>
        </w:rPr>
        <w:t>TONNERRE Pierre</w:t>
      </w:r>
      <w:r>
        <w:rPr/>
        <w:br/>
        <w:t>"Impact du polymorphisme génétique sur l'expression endothéliale de MICA: Rôle de la mutation MICA AS.1 dans le rejet de greffe." - ED BS</w:t>
        <w:br/>
        <w:t>19/11/12 à 14h30 - UFR Médecine - Salle des Actes</w:t>
      </w:r>
    </w:p>
    <w:p>
      <w:pPr>
        <w:pStyle w:val="Normal"/>
        <w:rPr/>
      </w:pPr>
      <w:r>
        <w:rPr>
          <w:rFonts w:cs="Symbol"/>
        </w:rPr>
        <w:t></w:t>
      </w:r>
      <w:r>
        <w:rPr>
          <w:lang w:val="en-GB"/>
        </w:rPr>
        <w:t xml:space="preserve">  </w:t>
      </w:r>
      <w:r>
        <w:rPr>
          <w:b/>
          <w:bCs/>
          <w:lang w:val="en-GB"/>
        </w:rPr>
        <w:t>AL-BITTAR Tamara</w:t>
      </w:r>
      <w:r>
        <w:rPr>
          <w:lang w:val="en-GB"/>
        </w:rPr>
        <w:br/>
        <w:t>"Probabilistic analysis of shallow foundations resting on spatially varying soils." - ED SPIGA</w:t>
        <w:br/>
        <w:t>19/11/12 à 9h30 - UFR Sciences et Techniques - Amphi C</w:t>
      </w:r>
    </w:p>
    <w:p>
      <w:pPr>
        <w:pStyle w:val="Normal"/>
        <w:rPr/>
      </w:pPr>
      <w:r>
        <w:rPr>
          <w:rFonts w:cs="Symbol"/>
        </w:rPr>
        <w:t></w:t>
      </w:r>
      <w:r>
        <w:rPr/>
        <w:t xml:space="preserve">  </w:t>
      </w:r>
      <w:r>
        <w:rPr>
          <w:b/>
          <w:bCs/>
        </w:rPr>
        <w:t>PINON Esther</w:t>
      </w:r>
      <w:r>
        <w:rPr/>
        <w:br/>
        <w:t>"Musset et le sacré." - ED SCE</w:t>
        <w:br/>
        <w:t>19/11/12 à 14h30 - UFR Lettres - Salle du Conseil du CIL</w:t>
      </w:r>
    </w:p>
    <w:p>
      <w:pPr>
        <w:pStyle w:val="Normal"/>
        <w:rPr/>
      </w:pPr>
      <w:r>
        <w:rPr>
          <w:rFonts w:cs="Symbol"/>
        </w:rPr>
        <w:t></w:t>
      </w:r>
      <w:r>
        <w:rPr/>
        <w:t xml:space="preserve">  </w:t>
      </w:r>
      <w:r>
        <w:rPr>
          <w:b/>
          <w:bCs/>
        </w:rPr>
        <w:t>RAFIN Nicolas</w:t>
      </w:r>
      <w:r>
        <w:rPr/>
        <w:br/>
        <w:t>"Quand la séparation tourne à l'affrontement. De l'émergence du modèle de "bon divorce", au traitement judiciaire des séparations conflictuelles." - ED DEGEST</w:t>
        <w:br/>
        <w:t>16/11/12 à 14h - UFR Lettres - Bâtiment Censive - Salle 3000</w:t>
      </w:r>
    </w:p>
    <w:p>
      <w:pPr>
        <w:pStyle w:val="Normal"/>
        <w:rPr/>
      </w:pPr>
      <w:r>
        <w:rPr>
          <w:rFonts w:cs="Symbol"/>
        </w:rPr>
        <w:t></w:t>
      </w:r>
      <w:r>
        <w:rPr/>
        <w:t xml:space="preserve">  </w:t>
      </w:r>
      <w:r>
        <w:rPr>
          <w:b/>
          <w:bCs/>
        </w:rPr>
        <w:t>CRUMIERE Francis</w:t>
      </w:r>
      <w:r>
        <w:rPr/>
        <w:br/>
        <w:t>"Etudes de l'effet des rayonnements ionisants sur l'eau: rendements radiolityques de l'hydrogène moléculaire." - ED 3MPL</w:t>
        <w:br/>
        <w:t>16/11/12 à 14h - Ecole des Mines de Nantes - Amphi Georges Besse</w:t>
      </w:r>
    </w:p>
    <w:p>
      <w:pPr>
        <w:pStyle w:val="Normal"/>
        <w:rPr>
          <w:lang w:val="en-GB"/>
        </w:rPr>
      </w:pPr>
      <w:r>
        <w:rPr>
          <w:rFonts w:cs="Symbol"/>
        </w:rPr>
        <w:t></w:t>
      </w:r>
      <w:r>
        <w:rPr>
          <w:lang w:val="en-GB"/>
        </w:rPr>
        <w:t xml:space="preserve">  </w:t>
      </w:r>
      <w:r>
        <w:rPr>
          <w:b/>
          <w:bCs/>
          <w:lang w:val="en-GB"/>
        </w:rPr>
        <w:t>WANG Junle</w:t>
      </w:r>
      <w:r>
        <w:rPr>
          <w:lang w:val="en-GB"/>
        </w:rPr>
        <w:br/>
        <w:t>"From 2D to stereoscopic-3D visual saliency: revisiting psychological methods and computational modeling." - ED STIM</w:t>
        <w:br/>
        <w:t>16/11/12 à 14h - Polytech'Nantes - Bâtiment IRESTE - Amphi 1</w:t>
      </w:r>
    </w:p>
    <w:p>
      <w:pPr>
        <w:pStyle w:val="Normal"/>
        <w:numPr>
          <w:ilvl w:val="0"/>
          <w:numId w:val="31"/>
        </w:numPr>
        <w:spacing w:before="0" w:after="0"/>
        <w:rPr/>
      </w:pPr>
      <w:r>
        <w:rPr>
          <w:b/>
          <w:bCs/>
        </w:rPr>
        <w:t>CERQUEUS Thomas</w:t>
      </w:r>
      <w:r>
        <w:rPr/>
        <w:br/>
        <w:t>"Contribution au problème d'hétérogénéité sémantique dans les systèmes pait-à-pair: application à la recherche d'information." - ED STIM</w:t>
        <w:br/>
        <w:t>15/11/12 à 14h - UFR Sciences - LINA - Salle 03</w:t>
      </w:r>
    </w:p>
    <w:p>
      <w:pPr>
        <w:pStyle w:val="Normal"/>
        <w:numPr>
          <w:ilvl w:val="0"/>
          <w:numId w:val="31"/>
        </w:numPr>
        <w:spacing w:before="0" w:after="0"/>
        <w:rPr/>
      </w:pPr>
      <w:r>
        <w:rPr>
          <w:b/>
          <w:bCs/>
        </w:rPr>
        <w:t>CASAUBON Anaïs</w:t>
      </w:r>
      <w:r>
        <w:rPr/>
        <w:br/>
        <w:t>"Le château des Pouancé (Maine-et-Loire). Evolution d'un site castral des marches de Bretagne." - ED SCE</w:t>
        <w:br/>
        <w:t>14/11/12 à 14h - UFR Lettres - Bâtiment Censive - Salle 4046</w:t>
      </w:r>
    </w:p>
    <w:p>
      <w:pPr>
        <w:pStyle w:val="Normal"/>
        <w:numPr>
          <w:ilvl w:val="0"/>
          <w:numId w:val="31"/>
        </w:numPr>
        <w:spacing w:before="0" w:after="0"/>
        <w:rPr/>
      </w:pPr>
      <w:r>
        <w:rPr>
          <w:b/>
          <w:bCs/>
        </w:rPr>
        <w:t>LEBRETON Marlène</w:t>
      </w:r>
      <w:r>
        <w:rPr/>
        <w:br/>
        <w:t>"L'enseignement de la langue additionnelle dans le programme primaire du baccalauréat international: comment les membres de la communauté scolaire perçoivent-ils les objectifs, le rôle et les stratégies d'enseignement?" - ED SCE</w:t>
        <w:br/>
        <w:t>14/11/12 à 14h - UFR Lettres - Salle du Conseil du Tertre</w:t>
      </w:r>
    </w:p>
    <w:p>
      <w:pPr>
        <w:pStyle w:val="Normal"/>
        <w:numPr>
          <w:ilvl w:val="0"/>
          <w:numId w:val="31"/>
        </w:numPr>
        <w:spacing w:before="0" w:after="0"/>
        <w:rPr/>
      </w:pPr>
      <w:r>
        <w:rPr>
          <w:b/>
          <w:bCs/>
        </w:rPr>
        <w:t>BARGAIN Annaelle</w:t>
      </w:r>
      <w:r>
        <w:rPr/>
        <w:br/>
        <w:t>"Etude de la stricture et de la dynamique des herbiers de Zostera noltu par télédétection multi et hyper spectrale." - ED DEGEST</w:t>
        <w:br/>
        <w:t>13/11/12 à 14h - UFR Lettres - Bâtiment Censive - Salle de Conférences</w:t>
      </w:r>
    </w:p>
    <w:p>
      <w:pPr>
        <w:pStyle w:val="Normal"/>
        <w:numPr>
          <w:ilvl w:val="0"/>
          <w:numId w:val="31"/>
        </w:numPr>
        <w:spacing w:before="0" w:after="0"/>
        <w:rPr/>
      </w:pPr>
      <w:r>
        <w:rPr>
          <w:b/>
          <w:bCs/>
        </w:rPr>
        <w:t>LAI Igor</w:t>
      </w:r>
      <w:r>
        <w:rPr/>
        <w:br/>
        <w:t>"Le statut des ressortissants des Etats Tiers dans l'ordre juridique de l'Union Européenne." - ED DEGEST</w:t>
        <w:br/>
        <w:t>12/11/12 à 9h30 - UFR Droit - Salle 358</w:t>
      </w:r>
    </w:p>
    <w:p>
      <w:pPr>
        <w:pStyle w:val="Normal"/>
        <w:numPr>
          <w:ilvl w:val="0"/>
          <w:numId w:val="31"/>
        </w:numPr>
        <w:spacing w:before="0" w:after="0"/>
        <w:rPr/>
      </w:pPr>
      <w:r>
        <w:rPr>
          <w:b/>
          <w:bCs/>
        </w:rPr>
        <w:t>AOUN Sameh</w:t>
      </w:r>
      <w:r>
        <w:rPr/>
        <w:br/>
        <w:t>"Synthèse de nouveaux composés hydroxy-bisphosphoniques ciblant le xyxtème oseux, à potentialité anti-inflammatoire: Etude d'une nouvelle méthode de synthèse de dérivés hydroxy-bisphosphonates." - ED 3MPL</w:t>
        <w:br/>
        <w:t>12/11/12 à 10h - UFR Sciences et  Techniques - Amphi Pasteur</w:t>
      </w:r>
    </w:p>
    <w:p>
      <w:pPr>
        <w:pStyle w:val="Normal"/>
        <w:numPr>
          <w:ilvl w:val="0"/>
          <w:numId w:val="31"/>
        </w:numPr>
        <w:spacing w:before="0" w:after="0"/>
        <w:rPr/>
      </w:pPr>
      <w:r>
        <w:rPr>
          <w:b/>
          <w:bCs/>
        </w:rPr>
        <w:t>MAREI Nora</w:t>
      </w:r>
      <w:r>
        <w:rPr/>
        <w:br/>
        <w:t>"Le détroit de Gibraltar, porte du monde, frontière de l'Europe. Analyse et perspectives de territorialité d'un espace de transit."</w:t>
        <w:br/>
        <w:t>09/11/12 à 14h - UFR Lettres - IGARUN - Salle 991-992</w:t>
      </w:r>
    </w:p>
    <w:p>
      <w:pPr>
        <w:pStyle w:val="Normal"/>
        <w:numPr>
          <w:ilvl w:val="0"/>
          <w:numId w:val="31"/>
        </w:numPr>
        <w:spacing w:before="0" w:after="0"/>
        <w:rPr/>
      </w:pPr>
      <w:r>
        <w:rPr>
          <w:b/>
          <w:bCs/>
        </w:rPr>
        <w:t>AOUSSAT Fadila</w:t>
      </w:r>
      <w:r>
        <w:rPr/>
        <w:br/>
        <w:t>"Architectures logicielles pour les procédés logiciels: réutilisation et inférence." - ED STIM</w:t>
        <w:br/>
        <w:t>09/11/12 à 10h30 - UFR Sciences - Salle 03</w:t>
      </w:r>
    </w:p>
    <w:p>
      <w:pPr>
        <w:pStyle w:val="Normal"/>
        <w:numPr>
          <w:ilvl w:val="0"/>
          <w:numId w:val="31"/>
        </w:numPr>
        <w:spacing w:before="0" w:after="0"/>
        <w:rPr/>
      </w:pPr>
      <w:r>
        <w:rPr>
          <w:b/>
          <w:bCs/>
        </w:rPr>
        <w:t>JOACHIM Jean-Sébastien</w:t>
      </w:r>
      <w:r>
        <w:rPr/>
        <w:br/>
        <w:t>"Conflits de cultures et projets de sociétés: le statut de l'affiche au Mexique (1992-2010) l'exemple de Xalapa." - ED SCE</w:t>
        <w:br/>
        <w:t>09/11/12 à 14h30 - MEIF</w:t>
      </w:r>
    </w:p>
    <w:p>
      <w:pPr>
        <w:pStyle w:val="Normal"/>
        <w:numPr>
          <w:ilvl w:val="0"/>
          <w:numId w:val="31"/>
        </w:numPr>
        <w:spacing w:before="0" w:after="0"/>
        <w:rPr/>
      </w:pPr>
      <w:r>
        <w:rPr>
          <w:b/>
          <w:bCs/>
        </w:rPr>
        <w:t>ROBLOT Geoffroy</w:t>
      </w:r>
      <w:r>
        <w:rPr/>
        <w:br/>
        <w:t>"Méthodologie de pré-dimensionnement de la puissance électrique des générateurs d'un réseau embarqué, à partir d'analyses statistiques des consommateurs." - ED STIM</w:t>
        <w:br/>
        <w:t>08/11/12 à 10h - IUT Saint Nazaire - CRTT - Salle 262</w:t>
      </w:r>
    </w:p>
    <w:p>
      <w:pPr>
        <w:pStyle w:val="Normal"/>
        <w:numPr>
          <w:ilvl w:val="0"/>
          <w:numId w:val="31"/>
        </w:numPr>
        <w:spacing w:before="0" w:after="0"/>
        <w:rPr/>
      </w:pPr>
      <w:r>
        <w:rPr>
          <w:b/>
          <w:bCs/>
        </w:rPr>
        <w:t>FOURNES ép. DATTIN Christine</w:t>
      </w:r>
      <w:r>
        <w:rPr/>
        <w:br/>
        <w:t>"Du code de commerce de 1807 à la loi de 1966: la lente émergence du commissariat aux comptes." - ED DEGEST</w:t>
        <w:br/>
        <w:t>07/11/12 à 14h - MSH Ange Guépin</w:t>
      </w:r>
    </w:p>
    <w:p>
      <w:pPr>
        <w:pStyle w:val="Normal"/>
        <w:numPr>
          <w:ilvl w:val="0"/>
          <w:numId w:val="31"/>
        </w:numPr>
        <w:spacing w:before="0" w:after="0"/>
        <w:rPr/>
      </w:pPr>
      <w:r>
        <w:rPr>
          <w:b/>
          <w:bCs/>
        </w:rPr>
        <w:t>LEMARCIS ép. DE DECKER Laure</w:t>
      </w:r>
      <w:r>
        <w:rPr/>
        <w:br/>
        <w:t>"Limitation de traitement, comorbidités et personnes âgées." - ED BS</w:t>
        <w:br/>
        <w:t>07/11/12 à 14h - UFR de Médecine - Salle des actes</w:t>
      </w:r>
    </w:p>
    <w:p>
      <w:pPr>
        <w:pStyle w:val="Normal"/>
        <w:numPr>
          <w:ilvl w:val="0"/>
          <w:numId w:val="31"/>
        </w:numPr>
        <w:spacing w:before="0" w:after="0"/>
        <w:rPr/>
      </w:pPr>
      <w:r>
        <w:rPr>
          <w:b/>
          <w:bCs/>
        </w:rPr>
        <w:t>MOHAMED BABOU Hafedh</w:t>
      </w:r>
      <w:r>
        <w:rPr/>
        <w:br/>
        <w:t>"Comparaison de réseaux biologiques." - ED STIM</w:t>
        <w:br/>
        <w:t>06/11/12 à 14h - UFR Sciences - LINA - Salle 03</w:t>
      </w:r>
    </w:p>
    <w:p>
      <w:pPr>
        <w:pStyle w:val="Normal"/>
        <w:numPr>
          <w:ilvl w:val="0"/>
          <w:numId w:val="31"/>
        </w:numPr>
        <w:spacing w:before="0" w:after="0"/>
        <w:rPr/>
      </w:pPr>
      <w:r>
        <w:rPr>
          <w:b/>
          <w:bCs/>
        </w:rPr>
        <w:t>MEREL Aurélien</w:t>
      </w:r>
      <w:r>
        <w:rPr/>
        <w:br/>
        <w:t>"Evaluation biobjectif de la capacité d'infrastructures ferroviaires par génération de colonne hybride." - ED STIM</w:t>
        <w:br/>
        <w:t>31/10/12 à 14h - UFR Sciences - Salle 3</w:t>
      </w:r>
    </w:p>
    <w:p>
      <w:pPr>
        <w:pStyle w:val="Normal"/>
        <w:numPr>
          <w:ilvl w:val="0"/>
          <w:numId w:val="31"/>
        </w:numPr>
        <w:spacing w:before="0" w:after="0"/>
        <w:rPr/>
      </w:pPr>
      <w:r>
        <w:rPr>
          <w:b/>
          <w:bCs/>
        </w:rPr>
        <w:t>AMADOR ZAMBRANO German</w:t>
      </w:r>
      <w:r>
        <w:rPr/>
        <w:br/>
        <w:t>"Savoirs traditionenels et propriété intellectuelle." - ED DEGEST</w:t>
        <w:br/>
        <w:t>31/10/12 à 14h30 - UFR Droit - Salle 358</w:t>
      </w:r>
    </w:p>
    <w:p>
      <w:pPr>
        <w:pStyle w:val="Normal"/>
        <w:numPr>
          <w:ilvl w:val="0"/>
          <w:numId w:val="31"/>
        </w:numPr>
        <w:spacing w:before="0" w:after="0"/>
        <w:rPr/>
      </w:pPr>
      <w:r>
        <w:rPr>
          <w:b/>
          <w:bCs/>
        </w:rPr>
        <w:t>TEZE David</w:t>
      </w:r>
      <w:r>
        <w:rPr/>
        <w:br/>
        <w:t>"Recherche des bases moléculaires de l'équilibre transglycosylation / hydrolyse dans une glycoside hydrolase de la famille 1." - ED BS</w:t>
        <w:br/>
        <w:t>30/10/12 à 9h30 - UFR Sciences - Salle 101</w:t>
      </w:r>
    </w:p>
    <w:p>
      <w:pPr>
        <w:pStyle w:val="Normal"/>
        <w:numPr>
          <w:ilvl w:val="0"/>
          <w:numId w:val="31"/>
        </w:numPr>
        <w:spacing w:before="0" w:after="0"/>
        <w:rPr/>
      </w:pPr>
      <w:r>
        <w:rPr>
          <w:b/>
          <w:bCs/>
        </w:rPr>
        <w:t>MAJDOUB Takieddine</w:t>
      </w:r>
      <w:r>
        <w:rPr/>
        <w:br/>
        <w:t>"Technique de modélisation transactionnelle en vue de l'amélioration de la stimulation des modèles de performances des architectures électroniques dans le domaine automobile." - ED STIM</w:t>
        <w:br/>
        <w:t>30/10/12 à 14h15 - Polytech'Nantes - Bâtiment IRESTE - Amphi A1</w:t>
      </w:r>
    </w:p>
    <w:p>
      <w:pPr>
        <w:pStyle w:val="Normal"/>
        <w:numPr>
          <w:ilvl w:val="0"/>
          <w:numId w:val="31"/>
        </w:numPr>
        <w:spacing w:before="0" w:after="0"/>
        <w:rPr/>
      </w:pPr>
      <w:r>
        <w:rPr>
          <w:b/>
          <w:bCs/>
        </w:rPr>
        <w:t>DUPAS Tanaëlle</w:t>
      </w:r>
      <w:r>
        <w:rPr/>
        <w:br/>
        <w:t>"Identification d'une sous-population CD34+ issue du muscle foetal murin favorisant la différenciation myogénique et mise en évidence de son mécanisme d'action." - ED BS</w:t>
        <w:br/>
        <w:t>30/10/12 à 14h30 - UFR de Sciences - Amphi A</w:t>
      </w:r>
    </w:p>
    <w:p>
      <w:pPr>
        <w:pStyle w:val="Normal"/>
        <w:numPr>
          <w:ilvl w:val="0"/>
          <w:numId w:val="31"/>
        </w:numPr>
        <w:spacing w:before="0" w:after="0"/>
        <w:rPr/>
      </w:pPr>
      <w:r>
        <w:rPr>
          <w:b/>
          <w:bCs/>
        </w:rPr>
        <w:t>ROULET Lucien</w:t>
      </w:r>
      <w:r>
        <w:rPr/>
        <w:br/>
        <w:t>"Etude des événements iatrogènes médicamenteux aux urgences du CHU de Nantes: développement d'un outil d'observation et analyse du repérage de ces événements." - ED BS</w:t>
        <w:br/>
        <w:t>29/10/12 à 14h30 - UFR de Médecine - Salle des Assemblées</w:t>
      </w:r>
    </w:p>
    <w:p>
      <w:pPr>
        <w:pStyle w:val="Normal"/>
        <w:numPr>
          <w:ilvl w:val="0"/>
          <w:numId w:val="31"/>
        </w:numPr>
        <w:spacing w:before="0" w:after="0"/>
        <w:rPr/>
      </w:pPr>
      <w:r>
        <w:rPr>
          <w:b/>
          <w:bCs/>
        </w:rPr>
        <w:t>WITTENBERG Inga</w:t>
      </w:r>
      <w:r>
        <w:rPr/>
        <w:br/>
        <w:t>"LA participation des employés à des démarches de développement durable dans les organisations: approche psycho-sociale." - ED CEI</w:t>
        <w:br/>
        <w:t>26/10/12 à 14 - UFR Lettres - Salle du Conseil du Tertre</w:t>
      </w:r>
    </w:p>
    <w:p>
      <w:pPr>
        <w:pStyle w:val="Normal"/>
        <w:numPr>
          <w:ilvl w:val="0"/>
          <w:numId w:val="31"/>
        </w:numPr>
        <w:spacing w:before="0" w:after="0"/>
        <w:rPr/>
      </w:pPr>
      <w:r>
        <w:rPr>
          <w:b/>
          <w:bCs/>
        </w:rPr>
        <w:t>GUILBAUD Julie</w:t>
      </w:r>
      <w:r>
        <w:rPr/>
        <w:br/>
        <w:t>"Etude des procédés membranaires pour le traitement des eaux de ballast: microfiltration ou ultrafiltration pour la rétention des microalgues invasives et/ou toxiques." - ED SPIGA</w:t>
        <w:br/>
        <w:t>26/10/12 à 11h - IUT de Saint Nazaire - Site de Gavy - Amphi C</w:t>
      </w:r>
    </w:p>
    <w:p>
      <w:pPr>
        <w:pStyle w:val="Normal"/>
        <w:numPr>
          <w:ilvl w:val="0"/>
          <w:numId w:val="31"/>
        </w:numPr>
        <w:spacing w:before="0" w:after="0"/>
        <w:rPr/>
      </w:pPr>
      <w:r>
        <w:rPr>
          <w:b/>
          <w:bCs/>
        </w:rPr>
        <w:t>KONNOVA Tatiana</w:t>
      </w:r>
      <w:r>
        <w:rPr/>
        <w:br/>
        <w:t>"L'effet des modifications mineures de la structure primaire sur les propriétés physico-chimiques et l'activité de type chaperon de la bêta-caséine." - ED VENAM</w:t>
        <w:br/>
        <w:t>26/10/12 à 11h - Russie - Institut de Biochimie et Biophysique d'Académie des Sciences de Russie à Kazan</w:t>
      </w:r>
    </w:p>
    <w:p>
      <w:pPr>
        <w:pStyle w:val="Normal"/>
        <w:numPr>
          <w:ilvl w:val="0"/>
          <w:numId w:val="31"/>
        </w:numPr>
        <w:spacing w:before="0" w:after="0"/>
        <w:rPr/>
      </w:pPr>
      <w:r>
        <w:rPr>
          <w:b/>
          <w:bCs/>
        </w:rPr>
        <w:t>MADEC Lénaïc</w:t>
      </w:r>
      <w:r>
        <w:rPr/>
        <w:br/>
        <w:t>"Intérêt du greffage moléculaire pour le stockage électrochimique de l'énergie." - ED 3MPL</w:t>
        <w:br/>
        <w:t>26/10/12 à 14h - UFR Sciences - Institut des Matériaux Jean Rouxel</w:t>
      </w:r>
    </w:p>
    <w:p>
      <w:pPr>
        <w:pStyle w:val="Normal"/>
        <w:numPr>
          <w:ilvl w:val="0"/>
          <w:numId w:val="31"/>
        </w:numPr>
        <w:spacing w:before="0" w:after="0"/>
        <w:rPr/>
      </w:pPr>
      <w:r>
        <w:rPr>
          <w:b/>
          <w:bCs/>
        </w:rPr>
        <w:t>SAUZEREAU Olivier</w:t>
      </w:r>
      <w:r>
        <w:rPr/>
        <w:br/>
        <w:t>"Des observatoires de la marine à un service chronométrique national. Le cas français. XVIIè - XIXè siècles." - ED SCE</w:t>
        <w:br/>
        <w:t>26/10/12 à 14h30 - UFR Sciences - Bâtiment Erdre - Salle 213</w:t>
      </w:r>
    </w:p>
    <w:p>
      <w:pPr>
        <w:pStyle w:val="Normal"/>
        <w:numPr>
          <w:ilvl w:val="0"/>
          <w:numId w:val="31"/>
        </w:numPr>
        <w:spacing w:before="0" w:after="0"/>
        <w:rPr/>
      </w:pPr>
      <w:r>
        <w:rPr>
          <w:b/>
          <w:bCs/>
        </w:rPr>
        <w:t>GAUTHIER Mathieu</w:t>
      </w:r>
      <w:r>
        <w:rPr/>
        <w:br/>
        <w:t>"Etude et caractérisation des mécanismes de résistance de Brassica napus (colza, Brassicaceae) vis-à-vis de la plante parasite Phelipanche ramosa (L.) Pomel (Orobanchaceae)." - ED VENAM</w:t>
        <w:br/>
        <w:t>26/10/12 à 14 - UFR Sciences - Bâtiment 26 - Salle 112</w:t>
      </w:r>
    </w:p>
    <w:p>
      <w:pPr>
        <w:pStyle w:val="Normal"/>
        <w:numPr>
          <w:ilvl w:val="0"/>
          <w:numId w:val="31"/>
        </w:numPr>
        <w:spacing w:before="0" w:after="0"/>
        <w:rPr/>
      </w:pPr>
      <w:r>
        <w:rPr>
          <w:b/>
          <w:bCs/>
        </w:rPr>
        <w:t>BUFFET Pierre-Emmanuel</w:t>
      </w:r>
      <w:r>
        <w:rPr/>
        <w:br/>
        <w:t>"Evaluation du risque environnemental des nanoparticules métalliques: biodisponibilité et risque potentiel pour des espèces clés des écosystèmes estuariens." - ED VENAM</w:t>
        <w:br/>
        <w:t>26/10/12 à 10h - UFR Médecine - Salle des Assemblées</w:t>
      </w:r>
    </w:p>
    <w:p>
      <w:pPr>
        <w:pStyle w:val="Normal"/>
        <w:numPr>
          <w:ilvl w:val="0"/>
          <w:numId w:val="31"/>
        </w:numPr>
        <w:spacing w:before="0" w:after="0"/>
        <w:rPr/>
      </w:pPr>
      <w:r>
        <w:rPr>
          <w:b/>
          <w:bCs/>
        </w:rPr>
        <w:t>GUIHARD Pierre</w:t>
      </w:r>
      <w:r>
        <w:rPr/>
        <w:br/>
        <w:t>"Rôle des monocytes/macrophages dans les processus d'ossification physiopathologique." - ED BS</w:t>
        <w:br/>
        <w:t>26/10/12 à 14h - UFR Médecine - Salle des Assemblées</w:t>
      </w:r>
    </w:p>
    <w:p>
      <w:pPr>
        <w:pStyle w:val="Normal"/>
        <w:numPr>
          <w:ilvl w:val="0"/>
          <w:numId w:val="31"/>
        </w:numPr>
        <w:spacing w:before="0" w:after="0"/>
        <w:rPr/>
      </w:pPr>
      <w:r>
        <w:rPr>
          <w:b/>
          <w:bCs/>
        </w:rPr>
        <w:t>HALGAND Boris</w:t>
      </w:r>
      <w:r>
        <w:rPr/>
        <w:br/>
        <w:t>"Compartimentation tumorale du virus de l'hepatite B." - ED BS</w:t>
        <w:br/>
        <w:t>26/10/12 à 14h - UFR Médecine - Amphi 6</w:t>
      </w:r>
    </w:p>
    <w:p>
      <w:pPr>
        <w:pStyle w:val="Normal"/>
        <w:numPr>
          <w:ilvl w:val="0"/>
          <w:numId w:val="31"/>
        </w:numPr>
        <w:spacing w:before="0" w:after="0"/>
        <w:rPr/>
      </w:pPr>
      <w:r>
        <w:rPr>
          <w:b/>
          <w:bCs/>
        </w:rPr>
        <w:t>PLISSART Gaëlle</w:t>
      </w:r>
      <w:r>
        <w:rPr/>
        <w:br/>
        <w:t>"La chaîne varisque dans les Carpates Méridionales et les Balkans Occidentaux: études pétrostructurales des massifs d'Almaj (Roumanie), de Deli Jovan (Serbie) et de la Stara Planina Occidentale (Bulgarie)." - ED SPIGA</w:t>
        <w:br/>
        <w:t>25/10/12 à 14h - Belgique - Université Libre de Bruxelles</w:t>
      </w:r>
    </w:p>
    <w:p>
      <w:pPr>
        <w:pStyle w:val="Normal"/>
        <w:numPr>
          <w:ilvl w:val="0"/>
          <w:numId w:val="31"/>
        </w:numPr>
        <w:spacing w:before="0" w:after="0"/>
        <w:rPr/>
      </w:pPr>
      <w:r>
        <w:rPr>
          <w:b/>
          <w:bCs/>
          <w:lang w:val="en-GB"/>
        </w:rPr>
        <w:t>RAMIREZ CASTRO Claudia</w:t>
      </w:r>
      <w:r>
        <w:rPr>
          <w:lang w:val="en-GB"/>
        </w:rPr>
        <w:br/>
        <w:t>"Carbon/MnO2 nanocomposites prepared by chemical grafting: synthesis, characterizations and electrochemical performance." - ED 3MPL</w:t>
        <w:br/>
        <w:t>25/12/10 à 10h30 - Polytech'Nantes - Bâtiment ISITEM - Amphi 1</w:t>
      </w:r>
    </w:p>
    <w:p>
      <w:pPr>
        <w:pStyle w:val="Normal"/>
        <w:numPr>
          <w:ilvl w:val="0"/>
          <w:numId w:val="31"/>
        </w:numPr>
        <w:spacing w:before="0" w:after="0"/>
        <w:rPr/>
      </w:pPr>
      <w:r>
        <w:rPr>
          <w:b/>
          <w:bCs/>
        </w:rPr>
        <w:t>WARNAN Julien</w:t>
      </w:r>
      <w:r>
        <w:rPr/>
        <w:br/>
        <w:t>"Synthèse de colorants multichromophores panchromatiques et exploration de l'acétylacétone comme fonction d'ancrage pour l'amélioration des performances des cellules photovoltaïques hybrides à colorant." - ED 3MPL</w:t>
        <w:br/>
        <w:t>25/10/12 à 14h30 - UFR Sciences - Bâtiment 26 - Amphithéâtre 112</w:t>
      </w:r>
    </w:p>
    <w:p>
      <w:pPr>
        <w:pStyle w:val="Normal"/>
        <w:numPr>
          <w:ilvl w:val="0"/>
          <w:numId w:val="31"/>
        </w:numPr>
        <w:spacing w:before="0" w:after="0"/>
        <w:rPr/>
      </w:pPr>
      <w:r>
        <w:rPr>
          <w:b/>
          <w:bCs/>
        </w:rPr>
        <w:t>MOBAYED Mouhannad</w:t>
      </w:r>
      <w:r>
        <w:rPr/>
        <w:br/>
        <w:t>"La professionnalisation des CPE à l'IUFM et la mastérisation." - ED CEI</w:t>
        <w:br/>
        <w:t>25/10/12 à 14h - UFR Lettres - Bâtiment Censive - Salle 4046</w:t>
      </w:r>
    </w:p>
    <w:p>
      <w:pPr>
        <w:pStyle w:val="Normal"/>
        <w:numPr>
          <w:ilvl w:val="0"/>
          <w:numId w:val="31"/>
        </w:numPr>
        <w:spacing w:before="0" w:after="0"/>
        <w:rPr/>
      </w:pPr>
      <w:r>
        <w:rPr>
          <w:b/>
          <w:bCs/>
        </w:rPr>
        <w:t>TALBOT Julie</w:t>
      </w:r>
      <w:r>
        <w:rPr/>
        <w:br/>
        <w:t>"Rôle de la connexine 43 dans l'ostéogenèse et dans le développement tumoral des sarcomes d'Ewing." - ED BS</w:t>
        <w:br/>
        <w:t>25/10/12 à 14h - UFR de Médecine - Amphi 6</w:t>
      </w:r>
    </w:p>
    <w:p>
      <w:pPr>
        <w:pStyle w:val="Normal"/>
        <w:numPr>
          <w:ilvl w:val="0"/>
          <w:numId w:val="31"/>
        </w:numPr>
        <w:spacing w:before="0" w:after="0"/>
        <w:rPr/>
      </w:pPr>
      <w:r>
        <w:rPr>
          <w:b/>
          <w:bCs/>
        </w:rPr>
        <w:t>MARHADOUR Sophie</w:t>
      </w:r>
      <w:r>
        <w:rPr/>
        <w:br/>
        <w:t>"Synthèse et évaluation biologique d'imidazo [1,2-a] pyridines et imidazo [1,2-a] pyrazines substituées." - ED BS</w:t>
        <w:br/>
        <w:t>25/10/12 à 9h30 - UFR Pharmacie - Salle des thèses</w:t>
      </w:r>
    </w:p>
    <w:p>
      <w:pPr>
        <w:pStyle w:val="Normal"/>
        <w:numPr>
          <w:ilvl w:val="0"/>
          <w:numId w:val="31"/>
        </w:numPr>
        <w:spacing w:before="0" w:after="280"/>
        <w:rPr/>
      </w:pPr>
      <w:r>
        <w:rPr>
          <w:b/>
          <w:bCs/>
          <w:lang w:val="en-GB"/>
        </w:rPr>
        <w:t>BEN SAID Zohra</w:t>
      </w:r>
      <w:r>
        <w:rPr>
          <w:lang w:val="en-GB"/>
        </w:rPr>
        <w:br/>
        <w:t>"A virtual reality-based approach for interactive and visual mining of association rules." - ED STIM</w:t>
        <w:br/>
        <w:t>25/10/12 à 10h - Polytech'Nantes - Bâtiment IRESTE - Amphi A2</w:t>
      </w:r>
    </w:p>
    <w:p>
      <w:pPr>
        <w:pStyle w:val="Normal"/>
        <w:rPr>
          <w:lang w:val="en-GB"/>
        </w:rPr>
      </w:pPr>
      <w:r>
        <w:rPr>
          <w:lang w:val="en-GB"/>
        </w:rPr>
      </w:r>
    </w:p>
    <w:p>
      <w:pPr>
        <w:pStyle w:val="Normal"/>
        <w:rPr/>
      </w:pPr>
      <w:r>
        <w:rPr>
          <w:rFonts w:cs="Symbol"/>
        </w:rPr>
        <w:t></w:t>
      </w:r>
      <w:r>
        <w:rPr>
          <w:rFonts w:cs="Times New Roman"/>
        </w:rPr>
        <w:t xml:space="preserve">  </w:t>
      </w:r>
      <w:r>
        <w:rPr>
          <w:b/>
          <w:bCs/>
        </w:rPr>
        <w:t>NOURA Hassan</w:t>
      </w:r>
      <w:r>
        <w:rPr/>
        <w:br/>
        <w:t>"Conception et simulation des générateurs, crypto-systèmes et fonctions de hachage basés chaos performants." - ED STIM</w:t>
        <w:br/>
        <w:t xml:space="preserve">31/08/12 à 14h15 - Polytech'Nantes - Bâtiment IRESTE - Amphi A1 </w:t>
      </w:r>
    </w:p>
    <w:p>
      <w:pPr>
        <w:pStyle w:val="Normal"/>
        <w:rPr/>
      </w:pPr>
      <w:r>
        <w:rPr>
          <w:rFonts w:cs="Symbol"/>
        </w:rPr>
        <w:t></w:t>
      </w:r>
      <w:r>
        <w:rPr>
          <w:rFonts w:cs="Times New Roman"/>
        </w:rPr>
        <w:t xml:space="preserve">  </w:t>
      </w:r>
      <w:r>
        <w:rPr>
          <w:b/>
          <w:bCs/>
        </w:rPr>
        <w:t>RAMEZANI DANA Hossein</w:t>
      </w:r>
      <w:r>
        <w:rPr/>
        <w:br/>
        <w:t>"Etude expérimentale et numérique du vieillissement hygroscopique de composantes à matrice organique instrumentés par capteurs à réseaux de Bragg." - ED SPIGA</w:t>
        <w:br/>
        <w:t>18/07/12 à 10h30 - IUT Saint-Nazaire – CRTT</w:t>
      </w:r>
    </w:p>
    <w:p>
      <w:pPr>
        <w:pStyle w:val="Normal"/>
        <w:rPr/>
      </w:pPr>
      <w:r>
        <w:rPr>
          <w:rFonts w:cs="Symbol"/>
        </w:rPr>
        <w:t></w:t>
      </w:r>
      <w:r>
        <w:rPr>
          <w:rFonts w:cs="Times New Roman"/>
        </w:rPr>
        <w:t xml:space="preserve">  </w:t>
      </w:r>
      <w:r>
        <w:rPr>
          <w:b/>
          <w:bCs/>
        </w:rPr>
        <w:t>EL ATTAR Ali</w:t>
      </w:r>
      <w:r>
        <w:rPr/>
        <w:br/>
        <w:t>"Estimation robuste de modèles de mélanges sur des données distribuées." - ED STIM</w:t>
        <w:br/>
        <w:t>17/07/12 à 10h - UFR Sciences et Techniques – LINA</w:t>
      </w:r>
    </w:p>
    <w:p>
      <w:pPr>
        <w:pStyle w:val="Normal"/>
        <w:rPr/>
      </w:pPr>
      <w:r>
        <w:rPr>
          <w:rFonts w:cs="Symbol"/>
        </w:rPr>
        <w:t></w:t>
      </w:r>
      <w:r>
        <w:rPr>
          <w:rFonts w:cs="Times New Roman"/>
        </w:rPr>
        <w:t xml:space="preserve">  </w:t>
      </w:r>
      <w:r>
        <w:rPr>
          <w:b/>
          <w:bCs/>
        </w:rPr>
        <w:t>MICKOTO Carole</w:t>
      </w:r>
      <w:r>
        <w:rPr/>
        <w:br/>
        <w:t>"Vivre avec l'infection à VIH: étude réalisée en France et au Gabon." - ED CEI</w:t>
        <w:br/>
        <w:t>16/07/12 à 14h - UFR Lettres - Salle de Conseil du Tertre</w:t>
      </w:r>
    </w:p>
    <w:p>
      <w:pPr>
        <w:pStyle w:val="Normal"/>
        <w:rPr/>
      </w:pPr>
      <w:r>
        <w:rPr>
          <w:rFonts w:cs="Symbol"/>
        </w:rPr>
        <w:t></w:t>
      </w:r>
      <w:r>
        <w:rPr>
          <w:rFonts w:cs="Times New Roman"/>
        </w:rPr>
        <w:t xml:space="preserve">  </w:t>
      </w:r>
      <w:r>
        <w:rPr>
          <w:b/>
          <w:bCs/>
        </w:rPr>
        <w:t>PHILIPPE AUGUSTE Kenny Robert</w:t>
      </w:r>
      <w:r>
        <w:rPr/>
        <w:br/>
        <w:t>"Caractérisation et mise en oeuvre des matériaux en vue de la réalisation des modulateurs à base de nouveaux polymères électro-optiques." - ED STIM</w:t>
        <w:br/>
        <w:t>13/07/12 à 10h - UFR Sciences et Techniques - Amphi 111</w:t>
      </w:r>
    </w:p>
    <w:p>
      <w:pPr>
        <w:pStyle w:val="Normal"/>
        <w:rPr/>
      </w:pPr>
      <w:r>
        <w:rPr>
          <w:rFonts w:cs="Symbol"/>
        </w:rPr>
        <w:t></w:t>
      </w:r>
      <w:r>
        <w:rPr>
          <w:rFonts w:cs="Times New Roman"/>
        </w:rPr>
        <w:t xml:space="preserve">  </w:t>
      </w:r>
      <w:r>
        <w:rPr>
          <w:b/>
          <w:bCs/>
        </w:rPr>
        <w:t>NGUYEN Chi Cong</w:t>
      </w:r>
      <w:r>
        <w:rPr/>
        <w:br/>
        <w:t>"Amélioration des approches Bayésiennes MCMC pour l'analyse régionales des crues." - ED SPIGA</w:t>
        <w:br/>
        <w:t>13/07/12 à 10h - IFSTTAR - Amphi V022</w:t>
      </w:r>
    </w:p>
    <w:p>
      <w:pPr>
        <w:pStyle w:val="Normal"/>
        <w:rPr/>
      </w:pPr>
      <w:r>
        <w:rPr>
          <w:rFonts w:cs="Symbol"/>
        </w:rPr>
        <w:t></w:t>
      </w:r>
      <w:r>
        <w:rPr>
          <w:rFonts w:cs="Times New Roman"/>
        </w:rPr>
        <w:t xml:space="preserve">  </w:t>
      </w:r>
      <w:r>
        <w:rPr>
          <w:b/>
          <w:bCs/>
        </w:rPr>
        <w:t>DE BIGAULT DE GRANRUT Aurore</w:t>
      </w:r>
      <w:r>
        <w:rPr/>
        <w:br/>
        <w:t>"Archéo-atmosphères terrestres: la mémoire des verres archéologiques: Propriétés physico-chimiques, vésicularité, gaz majeurs et gaz rares." - ED SPIGA</w:t>
        <w:br/>
        <w:t>11/07/12 à 14h - UFR Sciences et Techniques - Amphi Pasteur</w:t>
      </w:r>
    </w:p>
    <w:p>
      <w:pPr>
        <w:pStyle w:val="Normal"/>
        <w:rPr/>
      </w:pPr>
      <w:r>
        <w:rPr>
          <w:rFonts w:cs="Symbol"/>
        </w:rPr>
        <w:t></w:t>
      </w:r>
      <w:r>
        <w:rPr>
          <w:rFonts w:cs="Times New Roman"/>
        </w:rPr>
        <w:t xml:space="preserve">  </w:t>
      </w:r>
      <w:r>
        <w:rPr>
          <w:b/>
          <w:bCs/>
        </w:rPr>
        <w:t>LELONG Sarah</w:t>
      </w:r>
      <w:r>
        <w:rPr/>
        <w:br/>
        <w:t>"La gouvernance des pêches communautaires, à l'interface entre ressources et société - Perspectives juridiques, biologiques et socioéconomiques. " - ED DEGEST</w:t>
        <w:br/>
        <w:t>10/07/12 à 14h - UFR Droit et Sciences Politiques - Salle 358</w:t>
      </w:r>
    </w:p>
    <w:p>
      <w:pPr>
        <w:pStyle w:val="Normal"/>
        <w:rPr/>
      </w:pPr>
      <w:r>
        <w:rPr>
          <w:rFonts w:cs="Symbol"/>
        </w:rPr>
        <w:t></w:t>
      </w:r>
      <w:r>
        <w:rPr>
          <w:rFonts w:cs="Times New Roman"/>
          <w:lang w:val="en-GB"/>
        </w:rPr>
        <w:t xml:space="preserve">  </w:t>
      </w:r>
      <w:r>
        <w:rPr>
          <w:b/>
          <w:bCs/>
          <w:lang w:val="en-GB"/>
        </w:rPr>
        <w:t>NAWAB Yasir</w:t>
      </w:r>
      <w:r>
        <w:rPr>
          <w:lang w:val="en-GB"/>
        </w:rPr>
        <w:br/>
        <w:t xml:space="preserve">"Characterization and modelling of cure dependent properties of thermoset composites - Application to the simulation of residual stresses." </w:t>
      </w:r>
      <w:r>
        <w:rPr/>
        <w:t>ED SPIGA</w:t>
        <w:br/>
        <w:t>06/07/12 à 10h30 - IUT Saint Nazaire - C.R.T.T.</w:t>
      </w:r>
    </w:p>
    <w:p>
      <w:pPr>
        <w:pStyle w:val="Normal"/>
        <w:rPr/>
      </w:pPr>
      <w:r>
        <w:rPr>
          <w:rFonts w:cs="Symbol"/>
        </w:rPr>
        <w:t></w:t>
      </w:r>
      <w:r>
        <w:rPr>
          <w:rFonts w:cs="Times New Roman"/>
        </w:rPr>
        <w:t xml:space="preserve">  </w:t>
      </w:r>
      <w:r>
        <w:rPr>
          <w:b/>
          <w:bCs/>
        </w:rPr>
        <w:t>GARCIA MENESES Rosario Julieta</w:t>
      </w:r>
      <w:r>
        <w:rPr/>
        <w:br/>
        <w:t>"La question de l'eau dans la conurbation de Cochabamba. Aspects historiques, économiques et socioculturels." - ED SCE</w:t>
        <w:br/>
        <w:t>06/07/12 à 14h30 – MEIF</w:t>
      </w:r>
    </w:p>
    <w:p>
      <w:pPr>
        <w:pStyle w:val="Normal"/>
        <w:rPr/>
      </w:pPr>
      <w:r>
        <w:rPr>
          <w:rFonts w:cs="Symbol"/>
        </w:rPr>
        <w:t></w:t>
      </w:r>
      <w:r>
        <w:rPr>
          <w:rFonts w:cs="Times New Roman"/>
        </w:rPr>
        <w:t xml:space="preserve">  </w:t>
      </w:r>
      <w:r>
        <w:rPr>
          <w:b/>
          <w:bCs/>
        </w:rPr>
        <w:t>SOUFFRAN Gwenaëlle</w:t>
      </w:r>
      <w:r>
        <w:rPr/>
        <w:br/>
        <w:t>"Dimensionnement de la chaîne de traction d'un véhicule électrique hybride basé sur une modélisation stochastique de ses profils de mission." - ED STIM</w:t>
        <w:br/>
        <w:t>05/07/12à 10h - IUT Saint Nazaire - C.R.T.T. - Salle 262</w:t>
      </w:r>
    </w:p>
    <w:p>
      <w:pPr>
        <w:pStyle w:val="Normal"/>
        <w:rPr/>
      </w:pPr>
      <w:r>
        <w:rPr>
          <w:rFonts w:cs="Symbol"/>
        </w:rPr>
        <w:t></w:t>
      </w:r>
      <w:r>
        <w:rPr>
          <w:rFonts w:cs="Times New Roman"/>
        </w:rPr>
        <w:t xml:space="preserve">  </w:t>
      </w:r>
      <w:r>
        <w:rPr>
          <w:b/>
          <w:bCs/>
        </w:rPr>
        <w:t>MORIO Florent</w:t>
      </w:r>
      <w:r>
        <w:rPr/>
        <w:br/>
        <w:t>"Bases moléculaires de la résistance aux antifongiques azolés chez Candida albicans et Aspergillus fumigatus." - ED BS</w:t>
        <w:br/>
        <w:t>05/07/12 à 10h - UFR Pharmacie (rue Bias) - salle 102</w:t>
      </w:r>
    </w:p>
    <w:p>
      <w:pPr>
        <w:pStyle w:val="Normal"/>
        <w:numPr>
          <w:ilvl w:val="0"/>
          <w:numId w:val="20"/>
        </w:numPr>
        <w:spacing w:before="0" w:after="0"/>
        <w:ind w:left="0" w:firstLine="540"/>
        <w:rPr/>
      </w:pPr>
      <w:r>
        <w:rPr>
          <w:b/>
          <w:bCs/>
        </w:rPr>
        <w:t>NGUYEN Hong Hai</w:t>
      </w:r>
      <w:r>
        <w:rPr/>
        <w:br/>
        <w:t>"Caractérisation de mécanismes d'érosion interne: confrontation d'érodimètres et d'approches." - ED SPIGA</w:t>
        <w:br/>
        <w:t>04/07/12 à 10h30 - IUT Saint Nazaire - Amphi C</w:t>
      </w:r>
    </w:p>
    <w:p>
      <w:pPr>
        <w:pStyle w:val="Normal"/>
        <w:numPr>
          <w:ilvl w:val="0"/>
          <w:numId w:val="20"/>
        </w:numPr>
        <w:spacing w:before="0" w:after="0"/>
        <w:ind w:left="0" w:firstLine="540"/>
        <w:rPr/>
      </w:pPr>
      <w:r>
        <w:rPr>
          <w:b/>
          <w:bCs/>
        </w:rPr>
        <w:t>BEN MESSAOUD Montassar</w:t>
      </w:r>
      <w:r>
        <w:rPr/>
        <w:br/>
        <w:t>"SemCaDo: une approche pour la découverte de connaissances fortuites et l'évolution ontologique." - ED STIM</w:t>
        <w:br/>
        <w:t>03/07/12 à 14h - Polytech'Nantes - Bâtiment IRESTE - Amphi 2</w:t>
      </w:r>
    </w:p>
    <w:p>
      <w:pPr>
        <w:pStyle w:val="Normal"/>
        <w:numPr>
          <w:ilvl w:val="0"/>
          <w:numId w:val="20"/>
        </w:numPr>
        <w:spacing w:before="0" w:after="0"/>
        <w:ind w:left="0" w:firstLine="540"/>
        <w:rPr/>
      </w:pPr>
      <w:r>
        <w:rPr>
          <w:b/>
          <w:bCs/>
        </w:rPr>
        <w:t>ZHANG Jingtao</w:t>
      </w:r>
      <w:r>
        <w:rPr/>
        <w:br/>
        <w:t>"Fabrication et propriétés mécaniques de ciments phosphocalciques macroporeux pour la substitution osseuse." ED 3MPL</w:t>
        <w:br/>
        <w:t>02/07/12 à 10h - Polytech'Nantes - Bâtiment ISITEM - Amphi 1</w:t>
      </w:r>
    </w:p>
    <w:p>
      <w:pPr>
        <w:pStyle w:val="Normal"/>
        <w:numPr>
          <w:ilvl w:val="0"/>
          <w:numId w:val="20"/>
        </w:numPr>
        <w:spacing w:before="0" w:after="0"/>
        <w:ind w:left="0" w:firstLine="540"/>
        <w:rPr/>
      </w:pPr>
      <w:r>
        <w:rPr>
          <w:b/>
          <w:bCs/>
        </w:rPr>
        <w:t>TLILI Sofiene</w:t>
      </w:r>
      <w:r>
        <w:rPr/>
        <w:br/>
        <w:t>"Approche multi-marqueurs pour l'évolution de l'état de santé du golfe de Tunis: Etude des réponses biochimiques, physiologiques et cytologiques des mollusques bivalves aux effluents des oueds." - ED VENAM</w:t>
        <w:br/>
        <w:t>02/07/12 à 10h - Tunisie -Université de Monastir</w:t>
      </w:r>
    </w:p>
    <w:p>
      <w:pPr>
        <w:pStyle w:val="Normal"/>
        <w:numPr>
          <w:ilvl w:val="0"/>
          <w:numId w:val="20"/>
        </w:numPr>
        <w:spacing w:before="0" w:after="0"/>
        <w:ind w:left="0" w:firstLine="540"/>
        <w:rPr/>
      </w:pPr>
      <w:r>
        <w:rPr>
          <w:b/>
          <w:bCs/>
        </w:rPr>
        <w:t>LEGER Adrien</w:t>
      </w:r>
      <w:r>
        <w:rPr/>
        <w:br/>
        <w:t>"Pharmacologie moléculaire des vecteurs adeno-associés in situ dans le muscle squelettique: Implication de la régulation épigénétique endogène sur l'expression du génome recombinant." - ED BS</w:t>
        <w:br/>
        <w:t>29/06/12 à 14h - IRT-UN - Amphi Denis Escande</w:t>
      </w:r>
    </w:p>
    <w:p>
      <w:pPr>
        <w:pStyle w:val="Normal"/>
        <w:numPr>
          <w:ilvl w:val="0"/>
          <w:numId w:val="20"/>
        </w:numPr>
        <w:spacing w:before="0" w:after="0"/>
        <w:ind w:left="0" w:firstLine="540"/>
        <w:rPr/>
      </w:pPr>
      <w:r>
        <w:rPr>
          <w:b/>
          <w:bCs/>
        </w:rPr>
        <w:t>TESSIER Chloé</w:t>
      </w:r>
      <w:r>
        <w:rPr/>
        <w:br/>
        <w:t>"Les textiles préhispaniques de la côte sud du Pérou: signes; discours et interprétations. Le cas des textiles chuquibamba." - ED SCE</w:t>
        <w:br/>
        <w:t>29/06/12 à 14h30 - MEIF - Salle Perron-Canada</w:t>
      </w:r>
    </w:p>
    <w:p>
      <w:pPr>
        <w:pStyle w:val="Normal"/>
        <w:numPr>
          <w:ilvl w:val="0"/>
          <w:numId w:val="20"/>
        </w:numPr>
        <w:spacing w:before="0" w:after="0"/>
        <w:ind w:left="0" w:firstLine="540"/>
        <w:rPr/>
      </w:pPr>
      <w:r>
        <w:rPr>
          <w:b/>
          <w:bCs/>
        </w:rPr>
        <w:t>RICHARD Francis</w:t>
      </w:r>
      <w:r>
        <w:rPr/>
        <w:br/>
        <w:t>"Etude des architectures optiques pour le réseau local domestique, basées sur la fibre multimode (polymère et silice) et le multiplexage en longueur d'onde." - ED STIM</w:t>
        <w:br/>
        <w:t>27/06/12 à 10h15 - UFR Sciences - Amphi 111</w:t>
      </w:r>
    </w:p>
    <w:p>
      <w:pPr>
        <w:pStyle w:val="Normal"/>
        <w:numPr>
          <w:ilvl w:val="0"/>
          <w:numId w:val="20"/>
        </w:numPr>
        <w:spacing w:before="0" w:after="0"/>
        <w:ind w:left="0" w:firstLine="540"/>
        <w:rPr/>
      </w:pPr>
      <w:r>
        <w:rPr>
          <w:b/>
          <w:bCs/>
        </w:rPr>
        <w:t>NGO TONG Chantal</w:t>
      </w:r>
      <w:r>
        <w:rPr/>
        <w:br/>
        <w:t>"Intercommunalité, coopération décentralisée et stratégies de lutte contre la pauvreté au Cameroun." - ED DEGEST</w:t>
        <w:br/>
        <w:t>26/06/12 à 14h - UFR Droit et Sciences Politiques - Salle 358</w:t>
      </w:r>
    </w:p>
    <w:p>
      <w:pPr>
        <w:pStyle w:val="Normal"/>
        <w:numPr>
          <w:ilvl w:val="0"/>
          <w:numId w:val="20"/>
        </w:numPr>
        <w:spacing w:before="0" w:after="0"/>
        <w:ind w:left="0" w:firstLine="540"/>
        <w:rPr/>
      </w:pPr>
      <w:r>
        <w:rPr>
          <w:b/>
          <w:bCs/>
        </w:rPr>
        <w:t>SURGET Sylvanie</w:t>
      </w:r>
      <w:r>
        <w:rPr/>
        <w:br/>
        <w:t>"Implication de p53 dans l'apoptose induite par TRAIL et la chimiothérapie dans le modèle du Myélome Multiple." - ED BS</w:t>
        <w:br/>
        <w:t>26/06/12 à 14h - IRT-UN - Amphi Denis Escande</w:t>
      </w:r>
    </w:p>
    <w:p>
      <w:pPr>
        <w:pStyle w:val="Normal"/>
        <w:numPr>
          <w:ilvl w:val="0"/>
          <w:numId w:val="20"/>
        </w:numPr>
        <w:spacing w:before="0" w:after="0"/>
        <w:ind w:left="0" w:firstLine="540"/>
        <w:rPr/>
      </w:pPr>
      <w:r>
        <w:rPr>
          <w:b/>
          <w:bCs/>
        </w:rPr>
        <w:t>LE Khanh Toan</w:t>
      </w:r>
      <w:r>
        <w:rPr/>
        <w:br/>
        <w:t>"Identification des caractéristiques aléatoires de remblais à partir du suivi de santé des structures: application aux structures portuaires." ED SPIGA</w:t>
        <w:br/>
        <w:t>26/06/12 à 14h30 - UFR Sciences - Amphi Pasteur</w:t>
      </w:r>
    </w:p>
    <w:p>
      <w:pPr>
        <w:pStyle w:val="Normal"/>
        <w:numPr>
          <w:ilvl w:val="0"/>
          <w:numId w:val="20"/>
        </w:numPr>
        <w:spacing w:before="0" w:after="0"/>
        <w:ind w:left="0" w:firstLine="540"/>
        <w:rPr/>
      </w:pPr>
      <w:r>
        <w:rPr>
          <w:b/>
          <w:bCs/>
        </w:rPr>
        <w:t>BROCHARD Cécile</w:t>
      </w:r>
      <w:r>
        <w:rPr/>
        <w:br/>
        <w:t>"Fictions du pouvoir et pouvoir de la fiction: les romans du dictateur à la première personne." - ED SCE</w:t>
        <w:br/>
        <w:t>25/06/12 à 14h - UFR Lettres - Salle du Conseil du CIL</w:t>
      </w:r>
    </w:p>
    <w:p>
      <w:pPr>
        <w:pStyle w:val="Normal"/>
        <w:numPr>
          <w:ilvl w:val="0"/>
          <w:numId w:val="20"/>
        </w:numPr>
        <w:spacing w:before="0" w:after="0"/>
        <w:ind w:left="0" w:firstLine="540"/>
        <w:rPr/>
      </w:pPr>
      <w:r>
        <w:rPr>
          <w:b/>
          <w:bCs/>
        </w:rPr>
        <w:t>LE Minh Son</w:t>
      </w:r>
      <w:r>
        <w:rPr/>
        <w:br/>
        <w:t>"L'architecture coloniale de style indochinoise à Hanoï dans la période 1920-1945." - ED SCE</w:t>
        <w:br/>
        <w:t>21/06/12 à 14h30 - MEIF - Salle de Conférence</w:t>
      </w:r>
    </w:p>
    <w:p>
      <w:pPr>
        <w:pStyle w:val="Normal"/>
        <w:numPr>
          <w:ilvl w:val="0"/>
          <w:numId w:val="20"/>
        </w:numPr>
        <w:spacing w:before="0" w:after="0"/>
        <w:ind w:left="0" w:firstLine="540"/>
        <w:rPr/>
      </w:pPr>
      <w:r>
        <w:rPr>
          <w:b/>
          <w:bCs/>
        </w:rPr>
        <w:t>PEREZ-PEREZ Patricia</w:t>
      </w:r>
      <w:r>
        <w:rPr/>
        <w:br/>
        <w:t>"L'image controversée de l'Europe dans deux discours littéraires d'Alejo Carpentier: Los pasos perdidos et El arpa y la sombra." ED SCE</w:t>
        <w:br/>
        <w:t>20/06/12 à 9h30 - UFR Lettres - Salle du Conseil du Tertre</w:t>
      </w:r>
    </w:p>
    <w:p>
      <w:pPr>
        <w:pStyle w:val="Normal"/>
        <w:numPr>
          <w:ilvl w:val="0"/>
          <w:numId w:val="20"/>
        </w:numPr>
        <w:spacing w:before="0" w:after="0"/>
        <w:ind w:left="0" w:firstLine="540"/>
        <w:rPr/>
      </w:pPr>
      <w:r>
        <w:rPr>
          <w:b/>
          <w:bCs/>
        </w:rPr>
        <w:t>CHEIGNON Clotilde</w:t>
      </w:r>
      <w:r>
        <w:rPr/>
        <w:br/>
        <w:t>"Les produits solaires: des pistes pour améliorer leur efficacité. Mise au point de méthodes in vitro d'évaluation - Criblage de molécules d'intérêt." - ED VENAM</w:t>
        <w:br/>
        <w:t>20/06/12 à 14h30 - UFR Pharmacie (rue Bias) - Salle des Actes</w:t>
      </w:r>
    </w:p>
    <w:p>
      <w:pPr>
        <w:pStyle w:val="Normal"/>
        <w:numPr>
          <w:ilvl w:val="0"/>
          <w:numId w:val="20"/>
        </w:numPr>
        <w:spacing w:before="0" w:after="0"/>
        <w:ind w:left="0" w:firstLine="540"/>
        <w:rPr/>
      </w:pPr>
      <w:r>
        <w:rPr>
          <w:b/>
          <w:bCs/>
        </w:rPr>
        <w:t>AHMADOVA Aynur</w:t>
      </w:r>
      <w:r>
        <w:rPr/>
        <w:br/>
        <w:t>"L'activité protéolytique et antimicrobienne des bactéries lactiques isolées des produits laitiers fermentés traditionnels d'Azerbaidjan." - ED VENAM</w:t>
        <w:br/>
        <w:t>20/06/12 à 11h - Azerbaidjan - Université d'Etat de Bakou</w:t>
      </w:r>
    </w:p>
    <w:p>
      <w:pPr>
        <w:pStyle w:val="Normal"/>
        <w:numPr>
          <w:ilvl w:val="0"/>
          <w:numId w:val="20"/>
        </w:numPr>
        <w:spacing w:before="0" w:after="0"/>
        <w:ind w:left="0" w:firstLine="540"/>
        <w:rPr/>
      </w:pPr>
      <w:r>
        <w:rPr>
          <w:b/>
          <w:bCs/>
        </w:rPr>
        <w:t>LUCAS Sterenn</w:t>
      </w:r>
      <w:r>
        <w:rPr/>
        <w:br/>
        <w:t>"Les déterminants de la consommation verte: une application aux produits de la mer." - ED DEGEST</w:t>
        <w:br/>
        <w:t>20/06/12 à 14h - IEMN-IAE - Salles des actes</w:t>
      </w:r>
    </w:p>
    <w:p>
      <w:pPr>
        <w:pStyle w:val="Normal"/>
        <w:numPr>
          <w:ilvl w:val="0"/>
          <w:numId w:val="20"/>
        </w:numPr>
        <w:spacing w:before="0" w:after="0"/>
        <w:ind w:left="0" w:firstLine="540"/>
        <w:rPr/>
      </w:pPr>
      <w:r>
        <w:rPr>
          <w:b/>
          <w:bCs/>
        </w:rPr>
        <w:t>EL GHOR Hussein</w:t>
      </w:r>
      <w:r>
        <w:rPr/>
        <w:br/>
        <w:t>"Ordonnancement monoprocesseur pour les applications temps réel récupérant l'énergie ambiante." - ED STIM</w:t>
        <w:br/>
        <w:t>19/06/12 à 14h30 - Ecole Centrale de Nantes - Amphi S de l'IRCCyN</w:t>
      </w:r>
    </w:p>
    <w:p>
      <w:pPr>
        <w:pStyle w:val="Normal"/>
        <w:numPr>
          <w:ilvl w:val="0"/>
          <w:numId w:val="20"/>
        </w:numPr>
        <w:spacing w:before="0" w:after="0"/>
        <w:ind w:left="0" w:firstLine="540"/>
        <w:rPr/>
      </w:pPr>
      <w:r>
        <w:rPr>
          <w:b/>
          <w:bCs/>
        </w:rPr>
        <w:t>BESSERER Jonathan</w:t>
      </w:r>
      <w:r>
        <w:rPr/>
        <w:br/>
        <w:t>"Approche numérique du couplage par effets de la marée entre transferts thermiques internes et évolution orbitale des corps planétaires." - ED SPIGA</w:t>
        <w:br/>
        <w:t>18/06/12 à 10h - UFR Sciences - Amphithéâtre Pasteur</w:t>
      </w:r>
    </w:p>
    <w:p>
      <w:pPr>
        <w:pStyle w:val="Normal"/>
        <w:numPr>
          <w:ilvl w:val="0"/>
          <w:numId w:val="20"/>
        </w:numPr>
        <w:spacing w:before="0" w:after="0"/>
        <w:ind w:left="0" w:firstLine="540"/>
        <w:rPr/>
      </w:pPr>
      <w:r>
        <w:rPr>
          <w:b/>
          <w:bCs/>
        </w:rPr>
        <w:t>KHROUF Lilia</w:t>
      </w:r>
      <w:r>
        <w:rPr/>
        <w:br/>
        <w:t>"Vers une meilleure compréhension des réactions des internautes à l'atmosphère des sites web marchands: rôle de l'imagerie mentale." - ED DEGEST</w:t>
        <w:br/>
        <w:t>16/06/12 à 10h - Tunisie - ESC Tunis</w:t>
      </w:r>
    </w:p>
    <w:p>
      <w:pPr>
        <w:pStyle w:val="Normal"/>
        <w:numPr>
          <w:ilvl w:val="0"/>
          <w:numId w:val="20"/>
        </w:numPr>
        <w:spacing w:before="0" w:after="0"/>
        <w:ind w:left="0" w:firstLine="540"/>
        <w:rPr/>
      </w:pPr>
      <w:r>
        <w:rPr>
          <w:b/>
          <w:bCs/>
        </w:rPr>
        <w:t>ISHIMARU Kumiko</w:t>
      </w:r>
      <w:r>
        <w:rPr/>
        <w:br/>
        <w:t>"Stéréotypes et représentations du soi-même et de l'autre en France et au Japon: regards croisés sur les Français et les Japonais." - ED SCE</w:t>
        <w:br/>
        <w:t>11/06/12 à 14h - UFR Lettres - Salle du conseil du Tertre</w:t>
      </w:r>
    </w:p>
    <w:p>
      <w:pPr>
        <w:pStyle w:val="Normal"/>
        <w:numPr>
          <w:ilvl w:val="0"/>
          <w:numId w:val="20"/>
        </w:numPr>
        <w:spacing w:before="0" w:after="0"/>
        <w:ind w:left="0" w:firstLine="540"/>
        <w:rPr/>
      </w:pPr>
      <w:r>
        <w:rPr>
          <w:b/>
          <w:bCs/>
        </w:rPr>
        <w:t>RICOT Jacques</w:t>
      </w:r>
      <w:r>
        <w:rPr/>
        <w:br/>
        <w:t>" Les enjeux de l'éthique médicale en fin de vie." - ED CEI</w:t>
        <w:br/>
        <w:t>08/06/12 à 15h - UFR Lettres - Salle de conférences - Bâtiment Censive</w:t>
      </w:r>
    </w:p>
    <w:p>
      <w:pPr>
        <w:pStyle w:val="Normal"/>
        <w:numPr>
          <w:ilvl w:val="0"/>
          <w:numId w:val="20"/>
        </w:numPr>
        <w:spacing w:before="0" w:after="0"/>
        <w:ind w:left="0" w:firstLine="540"/>
        <w:rPr/>
      </w:pPr>
      <w:r>
        <w:rPr>
          <w:b/>
          <w:bCs/>
        </w:rPr>
        <w:t>SEGOVIA DUARTE Maria Mercedes</w:t>
      </w:r>
      <w:r>
        <w:rPr/>
        <w:br/>
        <w:t>"Thérapie cellulaire utilisant des cellules dendritiques autologues en transplantation: rôle de la présentation de l'alloantigène." - ED BS</w:t>
        <w:br/>
        <w:t>08/06/12 à 14h - UFR Médecine - Salle des Assemblées</w:t>
      </w:r>
    </w:p>
    <w:p>
      <w:pPr>
        <w:pStyle w:val="Normal"/>
        <w:numPr>
          <w:ilvl w:val="0"/>
          <w:numId w:val="20"/>
        </w:numPr>
        <w:spacing w:before="0" w:after="0"/>
        <w:ind w:left="0" w:firstLine="540"/>
        <w:rPr/>
      </w:pPr>
      <w:r>
        <w:rPr>
          <w:b/>
          <w:bCs/>
        </w:rPr>
        <w:t>ALLAYA Hanène</w:t>
      </w:r>
      <w:r>
        <w:rPr/>
        <w:br/>
        <w:t>"Conception, argumentation et problématisation des élèves de la première année secondaire en immunologie." - ED CEI</w:t>
        <w:br/>
        <w:t>04/06/12 à 14h - Tunisie - Université de Tunis</w:t>
      </w:r>
    </w:p>
    <w:p>
      <w:pPr>
        <w:pStyle w:val="Normal"/>
        <w:numPr>
          <w:ilvl w:val="0"/>
          <w:numId w:val="20"/>
        </w:numPr>
        <w:spacing w:before="0" w:after="0"/>
        <w:ind w:left="0" w:firstLine="540"/>
        <w:rPr/>
      </w:pPr>
      <w:r>
        <w:rPr>
          <w:b/>
          <w:bCs/>
        </w:rPr>
        <w:t>ZHANG Hui</w:t>
      </w:r>
      <w:r>
        <w:rPr/>
        <w:br/>
        <w:t>"Gestion de l'énergie renouvelable et ordonnancements temps réel dans les systèmes embarqués." - ED STIM</w:t>
        <w:br/>
        <w:t>04/06/12 à 10h30 - Ecole Centrale de Nantes - Amphithéâtre de l'IRCCyN</w:t>
      </w:r>
    </w:p>
    <w:p>
      <w:pPr>
        <w:pStyle w:val="Normal"/>
        <w:numPr>
          <w:ilvl w:val="0"/>
          <w:numId w:val="20"/>
        </w:numPr>
        <w:spacing w:before="0" w:after="0"/>
        <w:ind w:left="0" w:firstLine="540"/>
        <w:rPr/>
      </w:pPr>
      <w:r>
        <w:rPr>
          <w:b/>
          <w:bCs/>
        </w:rPr>
        <w:t>MEJRI OTHMANI Maroua</w:t>
      </w:r>
      <w:r>
        <w:rPr/>
        <w:br/>
        <w:t>"La problématisation dans la théorie de la tectonique des plaques et l'utilisation du temps, de l'espace et du fonctionnement par les élèves de la troisième année sciences expérimentales." - ED CEI</w:t>
        <w:br/>
        <w:t>04/06/12 à 9h - Tunisie - Université de Tunis</w:t>
      </w:r>
    </w:p>
    <w:p>
      <w:pPr>
        <w:pStyle w:val="Normal"/>
        <w:numPr>
          <w:ilvl w:val="0"/>
          <w:numId w:val="20"/>
        </w:numPr>
        <w:spacing w:before="0" w:after="0"/>
        <w:ind w:left="0" w:firstLine="540"/>
        <w:rPr/>
      </w:pPr>
      <w:r>
        <w:rPr>
          <w:b/>
          <w:bCs/>
        </w:rPr>
        <w:t>HELIFA Bachir</w:t>
      </w:r>
      <w:r>
        <w:rPr/>
        <w:br/>
        <w:t>"Contribution à la simulation du CND par courants de Foucault en vue de la caractérisation des fissures débouchantes" - ED Stim</w:t>
        <w:br/>
        <w:t>01/06/12 à 13h30 - Saint-Nazaire - CRTT - salle 262</w:t>
      </w:r>
    </w:p>
    <w:p>
      <w:pPr>
        <w:pStyle w:val="Normal"/>
        <w:numPr>
          <w:ilvl w:val="0"/>
          <w:numId w:val="20"/>
        </w:numPr>
        <w:spacing w:before="0" w:after="0"/>
        <w:ind w:left="0" w:firstLine="540"/>
        <w:rPr/>
      </w:pPr>
      <w:r>
        <w:rPr>
          <w:b/>
          <w:bCs/>
        </w:rPr>
        <w:t>LUPI Roberta</w:t>
      </w:r>
      <w:r>
        <w:rPr/>
        <w:br/>
        <w:t>"Evaluation de l'impact de la transformation génétique du blé sur son allergénicité" - ED Venam</w:t>
        <w:br/>
        <w:t>29/05/12 à 10h - Italie (Aula Blu) - Université de la Tuscia - Viterbo</w:t>
      </w:r>
    </w:p>
    <w:p>
      <w:pPr>
        <w:pStyle w:val="Normal"/>
        <w:numPr>
          <w:ilvl w:val="0"/>
          <w:numId w:val="20"/>
        </w:numPr>
        <w:spacing w:before="0" w:after="0"/>
        <w:ind w:left="0" w:firstLine="540"/>
        <w:rPr/>
      </w:pPr>
      <w:r>
        <w:rPr>
          <w:b/>
          <w:bCs/>
        </w:rPr>
        <w:t>DANDEVILLE Yann</w:t>
      </w:r>
      <w:r>
        <w:rPr/>
        <w:br/>
        <w:t>"Analyse thermique et électrochimique des supercondensateurs carbone-MnO2 en milieu aqueux" - ED 3MPL</w:t>
        <w:br/>
        <w:t>25/05/12 à 10h - Polytech'Nantes - bâtiment Isitem - amphi 1</w:t>
      </w:r>
    </w:p>
    <w:p>
      <w:pPr>
        <w:pStyle w:val="Normal"/>
        <w:numPr>
          <w:ilvl w:val="0"/>
          <w:numId w:val="20"/>
        </w:numPr>
        <w:spacing w:before="0" w:after="0"/>
        <w:ind w:left="0" w:firstLine="540"/>
        <w:rPr/>
      </w:pPr>
      <w:r>
        <w:rPr>
          <w:b/>
          <w:bCs/>
        </w:rPr>
        <w:t>FAROKHI Fereshteh</w:t>
      </w:r>
      <w:r>
        <w:rPr/>
        <w:br/>
        <w:t>"Glycolipides d'éponges et d'échinoderme, caractérisation et évaluation des activités antiproliférative et antipaludique" - ED Venam</w:t>
        <w:br/>
        <w:t>22/05/12 à 14h - UFR médecine - salle des thèses - 102</w:t>
      </w:r>
    </w:p>
    <w:p>
      <w:pPr>
        <w:pStyle w:val="Normal"/>
        <w:numPr>
          <w:ilvl w:val="0"/>
          <w:numId w:val="20"/>
        </w:numPr>
        <w:spacing w:before="0" w:after="0"/>
        <w:ind w:left="0" w:firstLine="540"/>
        <w:rPr/>
      </w:pPr>
      <w:r>
        <w:rPr>
          <w:b/>
          <w:bCs/>
        </w:rPr>
        <w:t>GOLLE Olivia</w:t>
      </w:r>
      <w:r>
        <w:rPr/>
        <w:br/>
        <w:t>"Convection mantellique, topographie et géoïde sur Mars et Vénus" - ED Spiga</w:t>
        <w:br/>
        <w:t>22/05/12 à 14h - UFR sciences et techniques - amphi B</w:t>
      </w:r>
    </w:p>
    <w:p>
      <w:pPr>
        <w:pStyle w:val="Normal"/>
        <w:numPr>
          <w:ilvl w:val="0"/>
          <w:numId w:val="20"/>
        </w:numPr>
        <w:spacing w:before="0" w:after="0"/>
        <w:ind w:left="0" w:firstLine="540"/>
        <w:rPr/>
      </w:pPr>
      <w:r>
        <w:rPr>
          <w:b/>
          <w:bCs/>
        </w:rPr>
        <w:t>DABTI Yahya</w:t>
      </w:r>
      <w:r>
        <w:rPr/>
        <w:br/>
        <w:t>"La mise en place de la TVA en Syrie (Etude comparative des impôts indirects de la France et de la Syrie)" - ED Degest</w:t>
        <w:br/>
        <w:t>09/05/12 à 14h - UFR droit - salle 358</w:t>
      </w:r>
    </w:p>
    <w:p>
      <w:pPr>
        <w:pStyle w:val="Normal"/>
        <w:numPr>
          <w:ilvl w:val="0"/>
          <w:numId w:val="20"/>
        </w:numPr>
        <w:spacing w:before="0" w:after="0"/>
        <w:ind w:left="0" w:firstLine="540"/>
        <w:rPr/>
      </w:pPr>
      <w:r>
        <w:rPr>
          <w:b/>
          <w:bCs/>
        </w:rPr>
        <w:t xml:space="preserve">SEGREST Colt </w:t>
      </w:r>
      <w:r>
        <w:rPr/>
        <w:br/>
        <w:t>"Métamorphoses Burlesques : la fabrique de la parodie dans l'Ancien Théâtre Italien de Paris (1668-1697)" - ED SCE</w:t>
        <w:br/>
        <w:t>09/05/12 à 14h - salle du Château du Tertre</w:t>
      </w:r>
    </w:p>
    <w:p>
      <w:pPr>
        <w:pStyle w:val="Normal"/>
        <w:numPr>
          <w:ilvl w:val="0"/>
          <w:numId w:val="20"/>
        </w:numPr>
        <w:spacing w:before="0" w:after="0"/>
        <w:ind w:left="0" w:firstLine="540"/>
        <w:rPr/>
      </w:pPr>
      <w:r>
        <w:rPr>
          <w:b/>
          <w:bCs/>
        </w:rPr>
        <w:t xml:space="preserve">LE ROUX Karine </w:t>
      </w:r>
      <w:r>
        <w:rPr/>
        <w:br/>
        <w:t>"Purification de la chitine par hydrolyse enzymatique à partir de coproduits de crevette Penaeus vannamei. Caractérisation des produits et optimisation du procédé" - ED Venam</w:t>
        <w:br/>
        <w:t>04/05/12 à 14h - IFREMER - amphi</w:t>
      </w:r>
    </w:p>
    <w:p>
      <w:pPr>
        <w:pStyle w:val="Normal"/>
        <w:numPr>
          <w:ilvl w:val="0"/>
          <w:numId w:val="20"/>
        </w:numPr>
        <w:spacing w:before="0" w:after="0"/>
        <w:ind w:left="0" w:firstLine="540"/>
        <w:rPr/>
      </w:pPr>
      <w:r>
        <w:rPr>
          <w:b/>
          <w:bCs/>
        </w:rPr>
        <w:t>BOURDON Marianne</w:t>
      </w:r>
      <w:r>
        <w:rPr/>
        <w:br/>
        <w:t>"Etude des changements spirituels comme processus de coping pour faire face à un mélanome" - ED Cei</w:t>
        <w:br/>
        <w:t>27/04/12 à 14h - UFR psychologie - salle du conseil</w:t>
      </w:r>
    </w:p>
    <w:p>
      <w:pPr>
        <w:pStyle w:val="Normal"/>
        <w:numPr>
          <w:ilvl w:val="0"/>
          <w:numId w:val="20"/>
        </w:numPr>
        <w:spacing w:before="0" w:after="0"/>
        <w:ind w:left="0" w:firstLine="540"/>
        <w:rPr/>
      </w:pPr>
      <w:r>
        <w:rPr>
          <w:b/>
          <w:bCs/>
        </w:rPr>
        <w:t>DUGAST Emilie</w:t>
      </w:r>
      <w:r>
        <w:rPr/>
        <w:br/>
        <w:t>"Etude de biomarqueurs en transplantation et plus particulièrement de Tribbles-1" - ED BS</w:t>
        <w:br/>
        <w:t>26/04/12 à 14h </w:t>
      </w:r>
    </w:p>
    <w:p>
      <w:pPr>
        <w:pStyle w:val="Normal"/>
        <w:numPr>
          <w:ilvl w:val="0"/>
          <w:numId w:val="20"/>
        </w:numPr>
        <w:spacing w:before="0" w:after="0"/>
        <w:ind w:left="0" w:firstLine="540"/>
        <w:rPr/>
      </w:pPr>
      <w:r>
        <w:rPr>
          <w:b/>
          <w:bCs/>
        </w:rPr>
        <w:t>NIZARD Julien</w:t>
      </w:r>
      <w:r>
        <w:rPr/>
        <w:br/>
        <w:t>"prise en charge interdisciplinaire médico-chirurgicale du patient douloureux chronique réfractaire. Place des techniques de neurostimulation invasives et non invasives et de programmes hospitaliers séquentiels" - ED BS</w:t>
        <w:br/>
        <w:t>26/04/12 à 14h - UFR pharmacie (rue bias Nantes) - salle 102</w:t>
      </w:r>
    </w:p>
    <w:p>
      <w:pPr>
        <w:pStyle w:val="Normal"/>
        <w:numPr>
          <w:ilvl w:val="0"/>
          <w:numId w:val="20"/>
        </w:numPr>
        <w:spacing w:before="0" w:after="0"/>
        <w:ind w:left="0" w:firstLine="540"/>
        <w:rPr/>
      </w:pPr>
      <w:r>
        <w:rPr>
          <w:b/>
          <w:bCs/>
        </w:rPr>
        <w:t>HAAS Olivier</w:t>
        <w:br/>
      </w:r>
      <w:r>
        <w:rPr/>
        <w:t>"Etude des défauts électriquement actifs dans les cellules solaires organiques" - ED 3MPL</w:t>
        <w:br/>
        <w:t>20/04/12 à 14h - UFR sciences - amphi IMN</w:t>
      </w:r>
    </w:p>
    <w:p>
      <w:pPr>
        <w:pStyle w:val="Normal"/>
        <w:numPr>
          <w:ilvl w:val="0"/>
          <w:numId w:val="20"/>
        </w:numPr>
        <w:spacing w:before="0" w:after="0"/>
        <w:ind w:left="0" w:firstLine="540"/>
        <w:rPr/>
      </w:pPr>
      <w:r>
        <w:rPr>
          <w:b/>
          <w:bCs/>
        </w:rPr>
        <w:t>TCHAKOSSA Benoît</w:t>
      </w:r>
      <w:r>
        <w:rPr/>
        <w:br/>
        <w:t>"L'exploitation et la protection des ressources forestières en République Centrafricaine de la période précoloniale à nos jours" - ED SCE</w:t>
        <w:br/>
        <w:t>13/04/12 à 13h - salle du conseil du Tertre</w:t>
      </w:r>
    </w:p>
    <w:p>
      <w:pPr>
        <w:pStyle w:val="Normal"/>
        <w:numPr>
          <w:ilvl w:val="0"/>
          <w:numId w:val="20"/>
        </w:numPr>
        <w:ind w:left="0" w:firstLine="540"/>
        <w:rPr/>
      </w:pPr>
      <w:r>
        <w:rPr>
          <w:b/>
          <w:bCs/>
        </w:rPr>
        <w:t>MAKAOUI Karim</w:t>
      </w:r>
      <w:r>
        <w:rPr/>
        <w:br/>
        <w:t>"Etude des propriétés de couches minces d'oxyde de titane déposées par procédés plasmas (PECVD, pulvérisation magnétron réactive DC et HPPMS) - ED 3MPL</w:t>
        <w:br/>
        <w:t>05/04/12 à 10h30 - UFR sciences - amphi IMN</w:t>
      </w:r>
    </w:p>
    <w:p>
      <w:pPr>
        <w:pStyle w:val="Normal"/>
        <w:numPr>
          <w:ilvl w:val="0"/>
          <w:numId w:val="34"/>
        </w:numPr>
        <w:ind w:left="0" w:firstLine="540"/>
        <w:rPr/>
      </w:pPr>
      <w:r>
        <w:rPr>
          <w:b/>
          <w:bCs/>
        </w:rPr>
        <w:t>DAVID Emmanuelle</w:t>
      </w:r>
      <w:r>
        <w:rPr/>
        <w:br/>
        <w:t>"Oncostatine M : cible ou molécule thérapeutique dans les tumeurs osseuses primitives" - ED BS</w:t>
        <w:br/>
        <w:t>30/03/12 à 14h - UFR médecine - salle des assemblées</w:t>
      </w:r>
    </w:p>
    <w:p>
      <w:pPr>
        <w:pStyle w:val="Normal"/>
        <w:numPr>
          <w:ilvl w:val="0"/>
          <w:numId w:val="34"/>
        </w:numPr>
        <w:spacing w:before="0" w:after="0"/>
        <w:ind w:left="0" w:firstLine="540"/>
        <w:rPr/>
      </w:pPr>
      <w:r>
        <w:rPr>
          <w:b/>
          <w:bCs/>
        </w:rPr>
        <w:t>IFRIM George-Adrian</w:t>
      </w:r>
      <w:r>
        <w:rPr/>
        <w:br/>
        <w:t>"Commande des procédés d'intérêt environnemental (traitement biologique des eaux usées et production de microalgues en photobioréacteur)" - ED Spiga</w:t>
        <w:br/>
        <w:t>29/03/12 à 11h - Roumanie - Université Dunarea de Jos Galati</w:t>
      </w:r>
    </w:p>
    <w:p>
      <w:pPr>
        <w:pStyle w:val="Normal"/>
        <w:numPr>
          <w:ilvl w:val="0"/>
          <w:numId w:val="34"/>
        </w:numPr>
        <w:spacing w:before="0" w:after="0"/>
        <w:ind w:left="0" w:firstLine="540"/>
        <w:rPr/>
      </w:pPr>
      <w:r>
        <w:rPr>
          <w:b/>
          <w:bCs/>
        </w:rPr>
        <w:t>CARMINA Ekaterina</w:t>
      </w:r>
      <w:r>
        <w:rPr/>
        <w:br/>
        <w:t>"Impact des mélanges de minéraux à macro-échelle sur la réflectance spectrale de surfaces naturelles : étude empirique à partir de scénarios de terrain" - ED Spiga</w:t>
        <w:br/>
        <w:t>29/03/12 à 14h - UFR sciences - amphi 111</w:t>
      </w:r>
    </w:p>
    <w:p>
      <w:pPr>
        <w:pStyle w:val="Normal"/>
        <w:numPr>
          <w:ilvl w:val="0"/>
          <w:numId w:val="34"/>
        </w:numPr>
        <w:spacing w:before="0" w:after="0"/>
        <w:ind w:left="0" w:firstLine="540"/>
        <w:rPr/>
      </w:pPr>
      <w:r>
        <w:rPr>
          <w:b/>
          <w:bCs/>
          <w:lang w:val="en-GB"/>
        </w:rPr>
        <w:t>KONYUSHIKHIN Maxim</w:t>
      </w:r>
      <w:r>
        <w:rPr>
          <w:lang w:val="en-GB"/>
        </w:rPr>
        <w:br/>
        <w:t>"Extended supersymmetry and its applications in quantum mechanical models associated with self-dual gauge fields" - ED 3MPL</w:t>
        <w:br/>
        <w:t>29/03/12 à 14h - EMN - amphi Georges Besse</w:t>
      </w:r>
    </w:p>
    <w:p>
      <w:pPr>
        <w:pStyle w:val="Normal"/>
        <w:numPr>
          <w:ilvl w:val="0"/>
          <w:numId w:val="34"/>
        </w:numPr>
        <w:spacing w:before="0" w:after="0"/>
        <w:ind w:left="0" w:firstLine="540"/>
        <w:rPr/>
      </w:pPr>
      <w:r>
        <w:rPr>
          <w:b/>
          <w:bCs/>
        </w:rPr>
        <w:t>BORDRON Philippe</w:t>
      </w:r>
      <w:r>
        <w:rPr/>
        <w:br/>
        <w:t>"Analyse des systèmes bactériens : une approche in silico pour intégrer les connaissances du vivant" - ED Stim</w:t>
        <w:br/>
        <w:t>27/03/12 à 14h - UFR sciences - Lina - salle 03</w:t>
      </w:r>
    </w:p>
    <w:p>
      <w:pPr>
        <w:pStyle w:val="Normal"/>
        <w:numPr>
          <w:ilvl w:val="0"/>
          <w:numId w:val="34"/>
        </w:numPr>
        <w:spacing w:before="0" w:after="0"/>
        <w:ind w:left="0" w:firstLine="540"/>
        <w:rPr/>
      </w:pPr>
      <w:r>
        <w:rPr>
          <w:b/>
          <w:bCs/>
        </w:rPr>
        <w:t>REULIER Jocelyn</w:t>
      </w:r>
      <w:r>
        <w:rPr/>
        <w:br/>
        <w:t>"Interactions verbales entre pairs et développement de la métacognition chez des élèves en difficulté de compréhension en lecture" - ED Cei</w:t>
        <w:br/>
        <w:t>24/03/12 à 9h - bâtiment Censive - salle du conseil du CIL</w:t>
      </w:r>
    </w:p>
    <w:p>
      <w:pPr>
        <w:pStyle w:val="Normal"/>
        <w:numPr>
          <w:ilvl w:val="0"/>
          <w:numId w:val="34"/>
        </w:numPr>
        <w:spacing w:before="0" w:after="0"/>
        <w:ind w:left="0" w:firstLine="540"/>
        <w:rPr/>
      </w:pPr>
      <w:r>
        <w:rPr>
          <w:b/>
          <w:bCs/>
        </w:rPr>
        <w:t>POWER Cathal</w:t>
      </w:r>
      <w:r>
        <w:rPr/>
        <w:br/>
        <w:t>"Modalités d'accompagnement des enseignants débutants et construction de la professionnalité : comparaison entre le France et l'Irlande" - ED Cei</w:t>
        <w:br/>
        <w:t>23/03/12 à 14h - salle du conseil du Tertre à Nantes</w:t>
      </w:r>
    </w:p>
    <w:p>
      <w:pPr>
        <w:pStyle w:val="Normal"/>
        <w:numPr>
          <w:ilvl w:val="0"/>
          <w:numId w:val="34"/>
        </w:numPr>
        <w:spacing w:before="0" w:after="0"/>
        <w:ind w:left="0" w:firstLine="540"/>
        <w:rPr/>
      </w:pPr>
      <w:r>
        <w:rPr>
          <w:b/>
          <w:bCs/>
        </w:rPr>
        <w:t>EL CHEIKH Hassam</w:t>
      </w:r>
      <w:r>
        <w:rPr/>
        <w:br/>
        <w:t>"Fabrication directe par laser. Analyse expérimentale de dépôts d'acier 316L sur acier bas carbone. Modélisation et simulation de la géométrie des dépôts et des champs thermiques induits" - ED Spiga</w:t>
        <w:br/>
        <w:t>20/03/12 à 10h30 - CRTT Saint-Nazaire</w:t>
      </w:r>
    </w:p>
    <w:p>
      <w:pPr>
        <w:pStyle w:val="Normal"/>
        <w:numPr>
          <w:ilvl w:val="0"/>
          <w:numId w:val="34"/>
        </w:numPr>
        <w:spacing w:before="0" w:after="0"/>
        <w:ind w:left="0" w:firstLine="540"/>
        <w:rPr/>
      </w:pPr>
      <w:r>
        <w:rPr>
          <w:b/>
          <w:bCs/>
        </w:rPr>
        <w:t>ARRIVE Charline</w:t>
      </w:r>
      <w:r>
        <w:rPr/>
        <w:br/>
        <w:t>"Titanates substitués au nickel comme matériaux d'électrode de pile à combustible ou électrolyseur à oxyde solide" - ED 3MPL</w:t>
        <w:br/>
        <w:t>15/03/12 à 13h - Grenoble espace Giant</w:t>
      </w:r>
    </w:p>
    <w:p>
      <w:pPr>
        <w:pStyle w:val="Normal"/>
        <w:numPr>
          <w:ilvl w:val="0"/>
          <w:numId w:val="34"/>
        </w:numPr>
        <w:spacing w:before="0" w:after="0"/>
        <w:ind w:left="0" w:firstLine="540"/>
        <w:rPr/>
      </w:pPr>
      <w:r>
        <w:rPr>
          <w:b/>
          <w:bCs/>
        </w:rPr>
        <w:t>THOVEX Christophe</w:t>
      </w:r>
      <w:r>
        <w:rPr/>
        <w:br/>
        <w:t>"Réseaux de compétences : de l'analyse des réseaux sociaux à l'analyse prédictive des connaissances" - ED Stim</w:t>
        <w:br/>
        <w:t>09/03/12 à 11h - Polytech'Nantes - bât. Ireste - amphi B</w:t>
      </w:r>
    </w:p>
    <w:p>
      <w:pPr>
        <w:pStyle w:val="Normal"/>
        <w:numPr>
          <w:ilvl w:val="0"/>
          <w:numId w:val="34"/>
        </w:numPr>
        <w:spacing w:before="0" w:after="0"/>
        <w:ind w:left="0" w:firstLine="540"/>
        <w:rPr/>
      </w:pPr>
      <w:r>
        <w:rPr>
          <w:b/>
          <w:bCs/>
        </w:rPr>
        <w:t>MARTIN Sébastien</w:t>
      </w:r>
      <w:r>
        <w:rPr/>
        <w:br/>
        <w:t>"Rochefort, arsenal de scolonies (1723-1792)" - ED Sce</w:t>
        <w:br/>
        <w:t>09/03/12 à 14h - CIL - salle du conseil</w:t>
      </w:r>
    </w:p>
    <w:p>
      <w:pPr>
        <w:pStyle w:val="Normal"/>
        <w:numPr>
          <w:ilvl w:val="0"/>
          <w:numId w:val="34"/>
        </w:numPr>
        <w:spacing w:before="0" w:after="0"/>
        <w:ind w:left="0" w:firstLine="540"/>
        <w:rPr/>
      </w:pPr>
      <w:r>
        <w:rPr>
          <w:b/>
          <w:bCs/>
        </w:rPr>
        <w:t>TCHAKOSSA Benoît</w:t>
      </w:r>
      <w:r>
        <w:rPr/>
        <w:br/>
        <w:t>"L'exploitation et la protection des ressources forestières en république centrafricaine de la période précoloniale à nos jours" - ED Sce</w:t>
        <w:br/>
        <w:t>09/03/12 à 14h - Château du Tertre - salle 020</w:t>
      </w:r>
    </w:p>
    <w:p>
      <w:pPr>
        <w:pStyle w:val="Normal"/>
        <w:numPr>
          <w:ilvl w:val="0"/>
          <w:numId w:val="34"/>
        </w:numPr>
        <w:spacing w:before="0" w:after="0"/>
        <w:ind w:left="0" w:firstLine="540"/>
        <w:rPr/>
      </w:pPr>
      <w:r>
        <w:rPr>
          <w:b/>
          <w:bCs/>
        </w:rPr>
        <w:t>NOEL-LEPELLETIER Béatrice</w:t>
      </w:r>
      <w:r>
        <w:rPr/>
        <w:br/>
        <w:t>"Résistances à l'apprentissage : des collégiens face à l'acte d'écrire" - ED Cei</w:t>
        <w:br/>
        <w:t>09/03/12 à 14h3. - UFR lettres - salle du conseil du Tertre</w:t>
      </w:r>
    </w:p>
    <w:p>
      <w:pPr>
        <w:pStyle w:val="Normal"/>
        <w:numPr>
          <w:ilvl w:val="0"/>
          <w:numId w:val="34"/>
        </w:numPr>
        <w:spacing w:before="0" w:after="0"/>
        <w:ind w:left="0" w:firstLine="540"/>
        <w:rPr/>
      </w:pPr>
      <w:r>
        <w:rPr>
          <w:b/>
          <w:bCs/>
        </w:rPr>
        <w:t>TAAOUATI Mohammed</w:t>
      </w:r>
      <w:r>
        <w:rPr/>
        <w:br/>
        <w:t>"Morphodynamique des plages et évolution du trait de côte sur le littoral atlantique du Tangérois (Maroc nord occidental) : approches saisonnières et pluri-décennale par techniques de la géomatique" - ED Degest</w:t>
        <w:br/>
        <w:t>03/03/12 - Faculté des sciences de Tétouan (Maroc)</w:t>
      </w:r>
    </w:p>
    <w:p>
      <w:pPr>
        <w:pStyle w:val="Normal"/>
        <w:numPr>
          <w:ilvl w:val="0"/>
          <w:numId w:val="34"/>
        </w:numPr>
        <w:spacing w:before="0" w:after="0"/>
        <w:ind w:left="0" w:firstLine="540"/>
        <w:rPr/>
      </w:pPr>
      <w:r>
        <w:rPr>
          <w:b/>
          <w:bCs/>
        </w:rPr>
        <w:t>NGUYEN THI Hanh</w:t>
      </w:r>
      <w:r>
        <w:rPr/>
        <w:br/>
        <w:t>"Etude des mécanismes de consolidation et d'abrasion du dépôt à l'interface membrane/suspension dans le cas d'une filtration tangentielle de milieux complexes" - ED Spiga</w:t>
        <w:br/>
        <w:t>02/03/12 à 10h - Saint-Nazaire - Gavy - amphi A</w:t>
      </w:r>
    </w:p>
    <w:p>
      <w:pPr>
        <w:pStyle w:val="Normal"/>
        <w:numPr>
          <w:ilvl w:val="0"/>
          <w:numId w:val="34"/>
        </w:numPr>
        <w:spacing w:before="0" w:after="0"/>
        <w:ind w:left="0" w:firstLine="540"/>
        <w:rPr/>
      </w:pPr>
      <w:r>
        <w:rPr>
          <w:b/>
          <w:bCs/>
        </w:rPr>
        <w:t>CHEHEB Zied</w:t>
      </w:r>
      <w:r>
        <w:rPr/>
        <w:br/>
        <w:t>"Mesure des propriétés thermiques des mélanges à base de caoutchouc dans les conditions de mise en oeuvre" - ED Spiga</w:t>
        <w:br/>
        <w:t>01/03/12 à 10h - IUT de Nantes (La Fleuriaye) - amphi A-1.10</w:t>
      </w:r>
    </w:p>
    <w:p>
      <w:pPr>
        <w:pStyle w:val="Normal"/>
        <w:numPr>
          <w:ilvl w:val="0"/>
          <w:numId w:val="34"/>
        </w:numPr>
        <w:spacing w:before="0" w:after="0"/>
        <w:ind w:left="0" w:firstLine="540"/>
        <w:rPr/>
      </w:pPr>
      <w:r>
        <w:rPr>
          <w:b/>
          <w:bCs/>
        </w:rPr>
        <w:t>CASTELOT-ENKEL Bénédicte</w:t>
      </w:r>
      <w:r>
        <w:rPr/>
        <w:br/>
        <w:t>"Evaluation des thérapeutiques endodontiques. Intérêt éventuel d'un matériau bioactif" - ED BS</w:t>
        <w:br/>
        <w:t>27/02/12 à 9h - UFR odontologie - amphi Ricordeau</w:t>
      </w:r>
    </w:p>
    <w:p>
      <w:pPr>
        <w:pStyle w:val="Normal"/>
        <w:numPr>
          <w:ilvl w:val="0"/>
          <w:numId w:val="34"/>
        </w:numPr>
        <w:spacing w:before="0" w:after="0"/>
        <w:ind w:left="0" w:firstLine="540"/>
        <w:rPr/>
      </w:pPr>
      <w:r>
        <w:rPr>
          <w:b/>
          <w:bCs/>
        </w:rPr>
        <w:t>BADRAN Zahi</w:t>
      </w:r>
      <w:r>
        <w:rPr/>
        <w:br/>
        <w:t>"Utilisation du laser Er : YAG en parodontologie" - ED BS</w:t>
        <w:br/>
        <w:t>24/02/12 à 13h - UFR odontologie - amphi Ricordeau</w:t>
      </w:r>
    </w:p>
    <w:p>
      <w:pPr>
        <w:pStyle w:val="Normal"/>
        <w:numPr>
          <w:ilvl w:val="0"/>
          <w:numId w:val="34"/>
        </w:numPr>
        <w:spacing w:before="0" w:after="0"/>
        <w:ind w:left="0" w:firstLine="540"/>
        <w:rPr/>
      </w:pPr>
      <w:r>
        <w:rPr>
          <w:b/>
          <w:bCs/>
        </w:rPr>
        <w:t>VALENCE Aline</w:t>
      </w:r>
      <w:r>
        <w:rPr/>
        <w:br/>
        <w:t>"Représentation et idéologie. Etude des liens entre plusieurs représentations sociales : structure et évolution des représentations des droits de l'homme et de l'immigration" - ED Cei</w:t>
        <w:br/>
        <w:t>24/02/12 à 14h - salle du conseil du Tertre à Nantes</w:t>
      </w:r>
    </w:p>
    <w:p>
      <w:pPr>
        <w:pStyle w:val="Normal"/>
        <w:numPr>
          <w:ilvl w:val="0"/>
          <w:numId w:val="34"/>
        </w:numPr>
        <w:spacing w:before="0" w:after="0"/>
        <w:ind w:left="0" w:firstLine="540"/>
        <w:rPr/>
      </w:pPr>
      <w:r>
        <w:rPr>
          <w:b/>
          <w:bCs/>
        </w:rPr>
        <w:t>MARTY Julien</w:t>
      </w:r>
      <w:r>
        <w:rPr/>
        <w:br/>
        <w:t>"Simulation de l'expansion et de la transition de phase d'un plasma de quarks et d'antiquarks" - ED 3MPL</w:t>
        <w:br/>
        <w:t>17/02/12 à 14h - EMN - Amphi G. Besse</w:t>
      </w:r>
    </w:p>
    <w:p>
      <w:pPr>
        <w:pStyle w:val="Normal"/>
        <w:numPr>
          <w:ilvl w:val="0"/>
          <w:numId w:val="34"/>
        </w:numPr>
        <w:spacing w:before="0" w:after="0"/>
        <w:ind w:left="0" w:firstLine="540"/>
        <w:rPr/>
      </w:pPr>
      <w:r>
        <w:rPr>
          <w:b/>
          <w:bCs/>
        </w:rPr>
        <w:t>SANMANN Angela</w:t>
      </w:r>
      <w:r>
        <w:rPr/>
        <w:br/>
        <w:t>"fraternités poétiques franzosisch-deutsche lyrikubersetzung bei Friedhelm Kemp, Paul celan, Ludwig Harig, Volker Braun" - ED Sce</w:t>
        <w:br/>
        <w:t>17/02/12 à Berlin (Allemagne)</w:t>
      </w:r>
    </w:p>
    <w:p>
      <w:pPr>
        <w:pStyle w:val="Normal"/>
        <w:numPr>
          <w:ilvl w:val="0"/>
          <w:numId w:val="34"/>
        </w:numPr>
        <w:spacing w:before="0" w:after="0"/>
        <w:ind w:left="0" w:firstLine="540"/>
        <w:rPr/>
      </w:pPr>
      <w:r>
        <w:rPr>
          <w:b/>
          <w:bCs/>
        </w:rPr>
        <w:t>LE CLEC'H Julien</w:t>
      </w:r>
      <w:r>
        <w:rPr/>
        <w:br/>
        <w:t>"Etude physique de diodes laser de puissance : contraintes, thermique, fiabilité" - ED 3MPL</w:t>
        <w:br/>
        <w:t>10/02/12 à 10h - Polytech'Nantes</w:t>
      </w:r>
    </w:p>
    <w:p>
      <w:pPr>
        <w:pStyle w:val="Normal"/>
        <w:numPr>
          <w:ilvl w:val="0"/>
          <w:numId w:val="34"/>
        </w:numPr>
        <w:spacing w:before="0" w:after="0"/>
        <w:ind w:left="0" w:firstLine="540"/>
        <w:rPr/>
      </w:pPr>
      <w:r>
        <w:rPr>
          <w:b/>
          <w:bCs/>
        </w:rPr>
        <w:t>TURPIN Nicolas</w:t>
      </w:r>
      <w:r>
        <w:rPr/>
        <w:br/>
        <w:t>"Etude des coordinations musculaires par extraction des synergies : application au geste d'aviron" - ED Cei</w:t>
        <w:br/>
        <w:t>10/02/12 - UFR Staps</w:t>
      </w:r>
    </w:p>
    <w:p>
      <w:pPr>
        <w:pStyle w:val="Normal"/>
        <w:numPr>
          <w:ilvl w:val="0"/>
          <w:numId w:val="34"/>
        </w:numPr>
        <w:spacing w:before="0" w:after="0"/>
        <w:ind w:left="0" w:firstLine="540"/>
        <w:rPr/>
      </w:pPr>
      <w:r>
        <w:rPr>
          <w:b/>
          <w:bCs/>
        </w:rPr>
        <w:t>BUCUMI SOMMER Catherine</w:t>
      </w:r>
      <w:r>
        <w:rPr/>
        <w:br/>
        <w:t>"Gestion de la qualité totale et mesure de la performance : examen critique de leurs relations l'une des pratiques dans les industries agroalimentaires" - ED Degest</w:t>
        <w:br/>
        <w:t xml:space="preserve">07/02/12 à 14h - Oniris - site Géraudière </w:t>
      </w:r>
    </w:p>
    <w:p>
      <w:pPr>
        <w:pStyle w:val="Normal"/>
        <w:numPr>
          <w:ilvl w:val="0"/>
          <w:numId w:val="34"/>
        </w:numPr>
        <w:spacing w:before="0" w:after="0"/>
        <w:ind w:left="0" w:firstLine="540"/>
        <w:rPr/>
      </w:pPr>
      <w:r>
        <w:rPr>
          <w:b/>
          <w:bCs/>
        </w:rPr>
        <w:t>PRIGENT Hélène</w:t>
      </w:r>
      <w:r>
        <w:rPr/>
        <w:br/>
        <w:t>"Le personnage monstrueux sur la scène tragique en France ( 1583-1743)" - ED SCE</w:t>
        <w:br/>
        <w:t>06/02/12 à 14h30 - château du Tertre</w:t>
      </w:r>
    </w:p>
    <w:p>
      <w:pPr>
        <w:pStyle w:val="Normal"/>
        <w:numPr>
          <w:ilvl w:val="0"/>
          <w:numId w:val="34"/>
        </w:numPr>
        <w:ind w:left="0" w:firstLine="540"/>
        <w:rPr/>
      </w:pPr>
      <w:r>
        <w:rPr>
          <w:b/>
          <w:bCs/>
        </w:rPr>
        <w:t>ETEME Marie-Josiane</w:t>
      </w:r>
      <w:r>
        <w:rPr/>
        <w:br/>
        <w:t>"aspects juridiques des contrats pétroliers d'exploration et d'exploitation en mer (approches comparées)" - Ed Degest</w:t>
        <w:br/>
        <w:t>03/02/12 à 14h - UFR droit - salle 358</w:t>
      </w:r>
    </w:p>
    <w:p>
      <w:pPr>
        <w:pStyle w:val="Normal"/>
        <w:numPr>
          <w:ilvl w:val="0"/>
          <w:numId w:val="24"/>
        </w:numPr>
        <w:ind w:left="0" w:firstLine="540"/>
        <w:rPr/>
      </w:pPr>
      <w:r>
        <w:rPr>
          <w:b/>
          <w:bCs/>
        </w:rPr>
        <w:t>CHALAK Hanaa</w:t>
        <w:br/>
      </w:r>
      <w:r>
        <w:rPr/>
        <w:t>"Conditions didactiques et difficultés de construction de savoirs problématisés en sciences de la terre : étude de la mise en texte des savoirs et des pratiques enseignantes dans des séquences ordinaires et forcées concernant le magmatisme (collège et lycée)" - ED CEI</w:t>
        <w:br/>
        <w:t>30/01/12 à 14h - IUFM Launay violette - salle 9 à Nantes</w:t>
      </w:r>
    </w:p>
    <w:p>
      <w:pPr>
        <w:pStyle w:val="Normal"/>
        <w:numPr>
          <w:ilvl w:val="0"/>
          <w:numId w:val="48"/>
        </w:numPr>
        <w:ind w:left="0" w:firstLine="540"/>
        <w:rPr/>
      </w:pPr>
      <w:r>
        <w:rPr>
          <w:b/>
          <w:bCs/>
        </w:rPr>
        <w:t>LEBRAT Soizic</w:t>
      </w:r>
      <w:r>
        <w:rPr/>
        <w:br/>
        <w:t>"Le mouvement orphéonique en question : du national au local (Vendée 1845-1939)" - ED SCE</w:t>
        <w:br/>
        <w:t>30/01/12 à 14h - MSH Ange Guépin à Nantes</w:t>
      </w:r>
    </w:p>
    <w:p>
      <w:pPr>
        <w:pStyle w:val="Normal"/>
        <w:numPr>
          <w:ilvl w:val="0"/>
          <w:numId w:val="27"/>
        </w:numPr>
        <w:ind w:left="0" w:firstLine="540"/>
        <w:rPr/>
      </w:pPr>
      <w:r>
        <w:rPr>
          <w:b/>
          <w:bCs/>
        </w:rPr>
        <w:t>LARDEUX Aurélie</w:t>
      </w:r>
      <w:r>
        <w:rPr/>
        <w:br/>
        <w:t>"Conséquences moléculaires et cellulaires des mutations de la filamine A associées à une dystrophie valvulaire héréditaire" - ED BS</w:t>
        <w:br/>
        <w:t>27/01/12 à 14h - IRT 1 - amphi Denis Escande</w:t>
      </w:r>
    </w:p>
    <w:p>
      <w:pPr>
        <w:pStyle w:val="Normal"/>
        <w:numPr>
          <w:ilvl w:val="0"/>
          <w:numId w:val="35"/>
        </w:numPr>
        <w:ind w:left="0" w:firstLine="540"/>
        <w:rPr/>
      </w:pPr>
      <w:r>
        <w:rPr>
          <w:b/>
          <w:bCs/>
        </w:rPr>
        <w:t>NGUYEN Hoai-Tuong</w:t>
      </w:r>
      <w:r>
        <w:rPr/>
        <w:br/>
        <w:t>"Réseaux bayésiens et apprentissage ensembliste pour l'étude différentielle de réseaux de régulation génétique" - ED Stim</w:t>
        <w:br/>
        <w:t>27/01/12</w:t>
      </w:r>
    </w:p>
    <w:p>
      <w:pPr>
        <w:pStyle w:val="Normal"/>
        <w:numPr>
          <w:ilvl w:val="0"/>
          <w:numId w:val="36"/>
        </w:numPr>
        <w:ind w:left="0" w:firstLine="540"/>
        <w:rPr/>
      </w:pPr>
      <w:r>
        <w:rPr>
          <w:b/>
          <w:bCs/>
        </w:rPr>
        <w:t>MIAKATRA/LEGER Soamarina Landitiana</w:t>
      </w:r>
      <w:r>
        <w:rPr/>
        <w:br/>
        <w:t>"Inégalités d'accès et coproduction du service d'eau dans les quartiers pauvres de Toamasina (Madagascar) - ED Degest</w:t>
        <w:br/>
        <w:t>26/01/12 à 14h - salle du château du Tertre à Nantes</w:t>
      </w:r>
    </w:p>
    <w:p>
      <w:pPr>
        <w:pStyle w:val="Normal"/>
        <w:numPr>
          <w:ilvl w:val="0"/>
          <w:numId w:val="28"/>
        </w:numPr>
        <w:ind w:left="0" w:firstLine="540"/>
        <w:rPr/>
      </w:pPr>
      <w:r>
        <w:rPr>
          <w:b/>
          <w:bCs/>
        </w:rPr>
        <w:t>ROLLO Nicolas</w:t>
      </w:r>
      <w:r>
        <w:rPr/>
        <w:br/>
        <w:t>"modélisation des dynamiques de pollution diffuse dans le bassin versant de la rivière d'Auray : quantification, caractérisation et gestion des apports nutritifs terrigènes" - ED Degest</w:t>
        <w:br/>
        <w:t>23/01/12 à 14h - Censive du Tertre - salle de conférence</w:t>
      </w:r>
    </w:p>
    <w:p>
      <w:pPr>
        <w:pStyle w:val="Normal"/>
        <w:numPr>
          <w:ilvl w:val="0"/>
          <w:numId w:val="50"/>
        </w:numPr>
        <w:ind w:left="0" w:firstLine="540"/>
        <w:rPr/>
      </w:pPr>
      <w:r>
        <w:rPr>
          <w:b/>
          <w:bCs/>
        </w:rPr>
        <w:t>EL GHAZZAOUI Hanane</w:t>
      </w:r>
      <w:r>
        <w:rPr/>
        <w:br/>
        <w:t>"Contribution à l'étude de la dégradation des composites carbone/époxy par solvolyse en vue de leur recyclage" - ED Spiga</w:t>
        <w:br/>
        <w:t>20/01/12 à 10h - Poltech'Nantes - bât. Isitem - amphi</w:t>
      </w:r>
    </w:p>
    <w:p>
      <w:pPr>
        <w:pStyle w:val="Normal"/>
        <w:numPr>
          <w:ilvl w:val="0"/>
          <w:numId w:val="21"/>
        </w:numPr>
        <w:ind w:left="0" w:firstLine="540"/>
        <w:rPr/>
      </w:pPr>
      <w:r>
        <w:rPr>
          <w:b/>
          <w:bCs/>
        </w:rPr>
        <w:t>PACHECO SANDOVAL Leonardo Esteban</w:t>
      </w:r>
      <w:r>
        <w:rPr/>
        <w:br/>
        <w:t>"production d'hydrogène par vapo-reformage de méthanol : intensification des transferts" - ED Spiga</w:t>
        <w:br/>
        <w:t>20/01/12 à 14h - polytech'Nantes - bât. Isitem - amphi A1</w:t>
      </w:r>
    </w:p>
    <w:p>
      <w:pPr>
        <w:pStyle w:val="Normal"/>
        <w:numPr>
          <w:ilvl w:val="0"/>
          <w:numId w:val="25"/>
        </w:numPr>
        <w:ind w:left="0" w:firstLine="540"/>
        <w:rPr/>
      </w:pPr>
      <w:r>
        <w:rPr>
          <w:b/>
          <w:bCs/>
        </w:rPr>
        <w:t>LEBOUVIER Thibaud</w:t>
      </w:r>
      <w:r>
        <w:rPr/>
        <w:br/>
        <w:t>"Système nerveux entérique et maladie de Parkinson" - ED BS</w:t>
        <w:br/>
        <w:t xml:space="preserve">20/01/12 </w:t>
      </w:r>
    </w:p>
    <w:p>
      <w:pPr>
        <w:pStyle w:val="Normal"/>
        <w:numPr>
          <w:ilvl w:val="0"/>
          <w:numId w:val="4"/>
        </w:numPr>
        <w:ind w:left="0" w:firstLine="540"/>
        <w:rPr/>
      </w:pPr>
      <w:r>
        <w:rPr>
          <w:b/>
          <w:bCs/>
        </w:rPr>
        <w:t>CUISINIER Marine</w:t>
      </w:r>
      <w:r>
        <w:rPr/>
        <w:br/>
        <w:t>"Caractérisation et contrôle de l'interface électrode/électrolyte d'électrodes positives pour batteries Li-ion" - ED 3MPL</w:t>
        <w:br/>
        <w:t>17/01/12 à 14h - UFR sciences - IMN – amphi</w:t>
      </w:r>
    </w:p>
    <w:p>
      <w:pPr>
        <w:pStyle w:val="Normal"/>
        <w:numPr>
          <w:ilvl w:val="0"/>
          <w:numId w:val="4"/>
        </w:numPr>
        <w:ind w:left="0" w:firstLine="540"/>
        <w:rPr/>
      </w:pPr>
      <w:r>
        <w:rPr>
          <w:b/>
          <w:bCs/>
        </w:rPr>
        <w:t>MAHE Maxime</w:t>
      </w:r>
      <w:r>
        <w:rPr/>
        <w:br/>
        <w:t>"Les cellules gliales entériques : source de 15d-PGJ2 impliquée dans le contrôle des focntions de la barrière épithéliale intestinale et dans la survie neuronale" - ED BS</w:t>
        <w:br/>
        <w:t>12/01/12 à 14h - UFR médecine - salle des assemblées</w:t>
      </w:r>
    </w:p>
    <w:p>
      <w:pPr>
        <w:pStyle w:val="Normal"/>
        <w:numPr>
          <w:ilvl w:val="0"/>
          <w:numId w:val="15"/>
        </w:numPr>
        <w:ind w:left="0" w:firstLine="540"/>
        <w:rPr/>
      </w:pPr>
      <w:r>
        <w:rPr>
          <w:b/>
          <w:bCs/>
        </w:rPr>
        <w:t>EJLASSI-LASSALLETTE Aïda</w:t>
      </w:r>
      <w:r>
        <w:rPr/>
        <w:br/>
        <w:t>"Analyse des fonctions des régions amino-terminales des histones H3 et H4 dans le transport nucléaire et l'assemblage en chromatine pendant la phase S du cycle cellulaire" - ED BS</w:t>
        <w:br/>
        <w:t>11/01/12 à 14h30 - UFR sciences - amphi Pasteur</w:t>
      </w:r>
    </w:p>
    <w:p>
      <w:pPr>
        <w:pStyle w:val="Normal"/>
        <w:numPr>
          <w:ilvl w:val="0"/>
          <w:numId w:val="15"/>
        </w:numPr>
        <w:ind w:left="0" w:firstLine="540"/>
        <w:rPr/>
      </w:pPr>
      <w:r>
        <w:rPr>
          <w:b/>
          <w:bCs/>
        </w:rPr>
        <w:t>HEDJAZI Lofti</w:t>
      </w:r>
      <w:r>
        <w:rPr/>
        <w:br/>
        <w:t>"Modélisation mécanique de la fracture et de la fragmentation d'aliments céréaliers modèle sous des conditions aux limites de la mastication" - ED Venam</w:t>
        <w:br/>
        <w:t>10/01/12 à 10h - Oniris - grand amphi </w:t>
      </w:r>
    </w:p>
    <w:p>
      <w:pPr>
        <w:pStyle w:val="Normal"/>
        <w:numPr>
          <w:ilvl w:val="0"/>
          <w:numId w:val="10"/>
        </w:numPr>
        <w:ind w:left="0" w:firstLine="540"/>
        <w:rPr/>
      </w:pPr>
      <w:r>
        <w:rPr>
          <w:b/>
          <w:bCs/>
        </w:rPr>
        <w:t>YING Ruifeng</w:t>
      </w:r>
      <w:r>
        <w:rPr/>
        <w:br/>
        <w:t>"Rôle des arabinoxylanes et des Beta-glucanes dans l'assemblage et les propriétés des parois de l'albumen des grains de céréales" - ED Venam</w:t>
        <w:br/>
        <w:t xml:space="preserve">05/01/12 à 14h  </w:t>
      </w:r>
    </w:p>
    <w:p>
      <w:pPr>
        <w:pStyle w:val="Normal"/>
        <w:numPr>
          <w:ilvl w:val="0"/>
          <w:numId w:val="10"/>
        </w:numPr>
        <w:ind w:left="0" w:firstLine="540"/>
        <w:rPr/>
      </w:pPr>
      <w:r>
        <w:rPr>
          <w:b/>
          <w:bCs/>
        </w:rPr>
        <w:t>CHAUVIN Joë-Marc</w:t>
      </w:r>
      <w:r>
        <w:rPr/>
        <w:br/>
        <w:t>"Etude de l'immunogénicité de longs peptides d'antigènes de mélanomes humains in vitro, et in vivo chez des souris HLA-A2 immunodéficientes : implication en vaccinothérapie" - ED BS</w:t>
        <w:br/>
        <w:t>20/12/11 à 9h30 - IRT-UN - amphi D. Escande</w:t>
      </w:r>
    </w:p>
    <w:p>
      <w:pPr>
        <w:pStyle w:val="Normal"/>
        <w:numPr>
          <w:ilvl w:val="0"/>
          <w:numId w:val="43"/>
        </w:numPr>
        <w:ind w:left="0" w:firstLine="540"/>
        <w:rPr/>
      </w:pPr>
      <w:r>
        <w:rPr>
          <w:b/>
          <w:bCs/>
        </w:rPr>
        <w:t>MARIN Vincent</w:t>
      </w:r>
      <w:r>
        <w:rPr/>
        <w:br/>
        <w:t>"Radio-détection des rayons cosmiques d'ultra-haute énergie. Analyse, simulation et interprétation" - ED 3MPL</w:t>
        <w:br/>
        <w:t>20/12/11 à 14h - EMN - amphi G. Besse</w:t>
      </w:r>
    </w:p>
    <w:p>
      <w:pPr>
        <w:pStyle w:val="Normal"/>
        <w:numPr>
          <w:ilvl w:val="0"/>
          <w:numId w:val="12"/>
        </w:numPr>
        <w:ind w:left="0" w:firstLine="540"/>
        <w:rPr/>
      </w:pPr>
      <w:r>
        <w:rPr>
          <w:b/>
          <w:bCs/>
        </w:rPr>
        <w:t>FOSSI TANKOUA Olivia</w:t>
      </w:r>
      <w:r>
        <w:rPr/>
        <w:br/>
        <w:t>"Perturbations du comportement et de la reproduction : des outils pour l'évaluation précoce de la dégradation de l'environnement estuarien et côtier" - ED Venam</w:t>
        <w:br/>
        <w:t>19/12/11 à 10h - UFR médecine - salle des assemblées</w:t>
      </w:r>
    </w:p>
    <w:p>
      <w:pPr>
        <w:pStyle w:val="Normal"/>
        <w:numPr>
          <w:ilvl w:val="0"/>
          <w:numId w:val="2"/>
        </w:numPr>
        <w:ind w:left="0" w:firstLine="540"/>
        <w:rPr/>
      </w:pPr>
      <w:r>
        <w:rPr>
          <w:b/>
          <w:bCs/>
        </w:rPr>
        <w:t>ZAMAN Muhammad-Quaid</w:t>
      </w:r>
      <w:r>
        <w:rPr/>
        <w:br/>
        <w:t>"Obésité et insulinorésistance chez les rats consommant des régimes enrichis en matières grasses ou en fructose : intervention nutritionnelle avec de l'EPA ou des flavanones" - ED BS</w:t>
        <w:br/>
        <w:t>19/12/11 à 10h - Oniris - amphi Godfrain</w:t>
      </w:r>
    </w:p>
    <w:p>
      <w:pPr>
        <w:pStyle w:val="Normal"/>
        <w:numPr>
          <w:ilvl w:val="0"/>
          <w:numId w:val="5"/>
        </w:numPr>
        <w:ind w:left="0" w:firstLine="540"/>
        <w:rPr/>
      </w:pPr>
      <w:r>
        <w:rPr>
          <w:b/>
          <w:bCs/>
        </w:rPr>
        <w:t>BEN HDECH Yassine</w:t>
      </w:r>
      <w:r>
        <w:rPr/>
        <w:br/>
        <w:t>"Contrôle de qualité dosimétrique des systèmes de planification des traitements par radiothérapie externe à l'aide d'Objets-tests numériques calculés par simulations Monte-Carlo PENELOPE" - ED Stim</w:t>
        <w:br/>
        <w:t xml:space="preserve">19/12/11 à 10h30 - Polytech'Nantes - bât. Ireste - amphi A </w:t>
      </w:r>
    </w:p>
    <w:p>
      <w:pPr>
        <w:pStyle w:val="Normal"/>
        <w:numPr>
          <w:ilvl w:val="0"/>
          <w:numId w:val="46"/>
        </w:numPr>
        <w:ind w:left="0" w:firstLine="540"/>
        <w:rPr/>
      </w:pPr>
      <w:r>
        <w:rPr>
          <w:b/>
          <w:bCs/>
        </w:rPr>
        <w:t>MELLIER Charlotte</w:t>
      </w:r>
      <w:r>
        <w:rPr/>
        <w:br/>
        <w:t>"Synthèse et caractérisation de biomatériaux phosphocalciques multiphasés dopés ou non avec des inhibiteurs de la résorption osseuse" - ED 3MPL</w:t>
        <w:br/>
        <w:t>16/12/11 à 9h30 - UFR odontologie - amphi Ricordeau</w:t>
      </w:r>
    </w:p>
    <w:p>
      <w:pPr>
        <w:pStyle w:val="Normal"/>
        <w:numPr>
          <w:ilvl w:val="0"/>
          <w:numId w:val="52"/>
        </w:numPr>
        <w:ind w:left="0" w:firstLine="540"/>
        <w:rPr/>
      </w:pPr>
      <w:r>
        <w:rPr>
          <w:b/>
          <w:bCs/>
        </w:rPr>
        <w:t>HARLY Christelle</w:t>
      </w:r>
      <w:r>
        <w:rPr/>
        <w:br/>
        <w:t>"Modalités d'activation et fonction des lymphocytes T humains" - ED BS</w:t>
        <w:br/>
        <w:t>16/12/11 à 14h - UFR médecine - salle des assemblées</w:t>
      </w:r>
    </w:p>
    <w:p>
      <w:pPr>
        <w:pStyle w:val="Normal"/>
        <w:numPr>
          <w:ilvl w:val="0"/>
          <w:numId w:val="47"/>
        </w:numPr>
        <w:ind w:left="0" w:firstLine="540"/>
        <w:rPr/>
      </w:pPr>
      <w:r>
        <w:rPr>
          <w:b/>
          <w:bCs/>
        </w:rPr>
        <w:t>ALARCON CONTRERAS Monica</w:t>
      </w:r>
      <w:r>
        <w:rPr/>
        <w:br/>
        <w:t>"Pratiques et représentations sémantiques et culturelles de la lecture au Mexique" - ED SCE</w:t>
        <w:br/>
        <w:t>16/12/11 à 14h30 - MEIF - salle Perron - Canada</w:t>
      </w:r>
    </w:p>
    <w:p>
      <w:pPr>
        <w:pStyle w:val="Normal"/>
        <w:numPr>
          <w:ilvl w:val="0"/>
          <w:numId w:val="29"/>
        </w:numPr>
        <w:ind w:left="0" w:firstLine="540"/>
        <w:rPr/>
      </w:pPr>
      <w:r>
        <w:rPr>
          <w:b/>
          <w:bCs/>
        </w:rPr>
        <w:t>GHEITH Ramla</w:t>
      </w:r>
      <w:r>
        <w:rPr/>
        <w:br/>
        <w:t>"Etude expérimentale et théorique des moteurs Stirling à apport de chaleur externe : application aux machines de types Bêta et Gamma" - ED Spiga</w:t>
        <w:br/>
        <w:t>14/12/11 à 10h - EMN - amphi Carnot</w:t>
      </w:r>
    </w:p>
    <w:p>
      <w:pPr>
        <w:pStyle w:val="Normal"/>
        <w:numPr>
          <w:ilvl w:val="0"/>
          <w:numId w:val="14"/>
        </w:numPr>
        <w:ind w:left="0" w:firstLine="540"/>
        <w:rPr/>
      </w:pPr>
      <w:r>
        <w:rPr>
          <w:b/>
          <w:bCs/>
        </w:rPr>
        <w:t>SOUSSOU Mohamed-Akram</w:t>
      </w:r>
      <w:r>
        <w:rPr/>
        <w:br/>
        <w:t>"Synthèse de couches minces de nitrures d'aluminium et de bore par pulvérisation cathodique magnétron classique et à très haute puissance pulsée pour la gestion thermique des composants à haute température de fonctionnement" - ED 3MPL</w:t>
        <w:br/>
        <w:t>14/12/11 à 14h30 - UFR sciences - IMN - amphi</w:t>
      </w:r>
    </w:p>
    <w:p>
      <w:pPr>
        <w:pStyle w:val="Normal"/>
        <w:numPr>
          <w:ilvl w:val="0"/>
          <w:numId w:val="22"/>
        </w:numPr>
        <w:ind w:left="0" w:firstLine="540"/>
        <w:rPr/>
      </w:pPr>
      <w:r>
        <w:rPr>
          <w:b/>
          <w:bCs/>
        </w:rPr>
        <w:t>CAMBERO QUEZADA Guillermo</w:t>
      </w:r>
      <w:r>
        <w:rPr/>
        <w:br/>
        <w:t>"L'instauration du système de responsabilité de l'administration publique au Mexique. Analyse de droit comparé" - ED Degest</w:t>
        <w:br/>
        <w:t>13/12/11 à 14h15 - UFR droit - salle 358</w:t>
      </w:r>
    </w:p>
    <w:p>
      <w:pPr>
        <w:pStyle w:val="Normal"/>
        <w:numPr>
          <w:ilvl w:val="0"/>
          <w:numId w:val="42"/>
        </w:numPr>
        <w:ind w:left="0" w:firstLine="540"/>
        <w:rPr/>
      </w:pPr>
      <w:r>
        <w:rPr>
          <w:b/>
          <w:bCs/>
        </w:rPr>
        <w:t>MRAD Nadia</w:t>
      </w:r>
      <w:r>
        <w:rPr/>
        <w:br/>
        <w:t>"Valorisation des déchets graisseux de poisson en biocombustibles pour moteur diesel" - ED Spiga</w:t>
        <w:br/>
        <w:t>12/12/11 à 10h - EMN - amphi G. Besse</w:t>
      </w:r>
    </w:p>
    <w:p>
      <w:pPr>
        <w:pStyle w:val="Normal"/>
        <w:numPr>
          <w:ilvl w:val="0"/>
          <w:numId w:val="6"/>
        </w:numPr>
        <w:ind w:left="0" w:firstLine="540"/>
        <w:rPr/>
      </w:pPr>
      <w:r>
        <w:rPr>
          <w:b/>
          <w:bCs/>
        </w:rPr>
        <w:t>SOLIMAN Sherin</w:t>
      </w:r>
      <w:r>
        <w:rPr/>
        <w:br/>
        <w:t>"L'impact de la formation sur la gestion du dilemne du négociateur : implications organisationnelle" - ED Degest</w:t>
        <w:br/>
        <w:t>12/12/11 à 14h - IEMN-IAE - bât. Erdre - salle des actes</w:t>
      </w:r>
    </w:p>
    <w:p>
      <w:pPr>
        <w:pStyle w:val="Normal"/>
        <w:numPr>
          <w:ilvl w:val="0"/>
          <w:numId w:val="41"/>
        </w:numPr>
        <w:ind w:left="0" w:firstLine="540"/>
        <w:rPr/>
      </w:pPr>
      <w:r>
        <w:rPr>
          <w:b/>
          <w:bCs/>
        </w:rPr>
        <w:t>HERVE Nathalie</w:t>
      </w:r>
      <w:r>
        <w:rPr/>
        <w:br/>
        <w:t>"Structures et superstructures métriques dans l'oeuvre de Clément Marot (1496-1544)" - ED CEI</w:t>
        <w:br/>
        <w:t>10/12/11 à 14h30 - salle du conseil du CIL</w:t>
      </w:r>
    </w:p>
    <w:p>
      <w:pPr>
        <w:pStyle w:val="Normal"/>
        <w:numPr>
          <w:ilvl w:val="0"/>
          <w:numId w:val="40"/>
        </w:numPr>
        <w:ind w:left="0" w:firstLine="540"/>
        <w:rPr/>
      </w:pPr>
      <w:r>
        <w:rPr>
          <w:b/>
          <w:bCs/>
        </w:rPr>
        <w:t>HAMON Arnaud</w:t>
      </w:r>
      <w:r>
        <w:rPr/>
        <w:br/>
        <w:t>"Influence de la cinématique d'une articulation de genou polycentrique sur la marche d'un robot bipède" - ED Stim</w:t>
        <w:br/>
        <w:t>09/12/11 à 10h30 - ECN - bât. S - IRCCyN - amphi S</w:t>
      </w:r>
    </w:p>
    <w:p>
      <w:pPr>
        <w:pStyle w:val="Normal"/>
        <w:numPr>
          <w:ilvl w:val="0"/>
          <w:numId w:val="11"/>
        </w:numPr>
        <w:ind w:left="0" w:firstLine="540"/>
        <w:rPr/>
      </w:pPr>
      <w:r>
        <w:rPr>
          <w:b/>
          <w:bCs/>
        </w:rPr>
        <w:t>BEAUCE Pauline</w:t>
      </w:r>
      <w:r>
        <w:rPr/>
        <w:br/>
        <w:t>"Poétique de la parodie dramatique d'opéra au XVIIe siècle en France (1709-1791)" - ED SCE</w:t>
        <w:br/>
        <w:t>09/12/11 à 14h - salle du conseil du CIL</w:t>
      </w:r>
    </w:p>
    <w:p>
      <w:pPr>
        <w:pStyle w:val="Normal"/>
        <w:numPr>
          <w:ilvl w:val="0"/>
          <w:numId w:val="37"/>
        </w:numPr>
        <w:ind w:left="0" w:firstLine="540"/>
        <w:rPr/>
      </w:pPr>
      <w:r>
        <w:rPr>
          <w:b/>
          <w:bCs/>
        </w:rPr>
        <w:t>BENION Alexandre</w:t>
      </w:r>
      <w:r>
        <w:rPr/>
        <w:br/>
        <w:t>"Le processus de construction de la santé mentale au travail dans le secteur des centres d'appels : le cas d'un établissement bancaire public" - ED Degest</w:t>
        <w:br/>
        <w:t>09/12/11 à 14h - IEMN-IAE - salle des actes</w:t>
      </w:r>
    </w:p>
    <w:p>
      <w:pPr>
        <w:pStyle w:val="Normal"/>
        <w:numPr>
          <w:ilvl w:val="0"/>
          <w:numId w:val="33"/>
        </w:numPr>
        <w:ind w:left="0" w:firstLine="540"/>
        <w:rPr/>
      </w:pPr>
      <w:r>
        <w:rPr>
          <w:b/>
          <w:bCs/>
        </w:rPr>
        <w:t>BERRICH Emna</w:t>
      </w:r>
      <w:r>
        <w:rPr/>
        <w:br/>
        <w:t>"Analyse expérimentale des interactions écoulement - paroi par PIV et polarographie en utilisant des sondes multi-segmentées : application à un rhéomètre plan-plan et un système de Couette-Taylor" - ED Spiga</w:t>
        <w:br/>
        <w:t>09/12/11 à 14h - EMN - amphi G. Besse</w:t>
      </w:r>
    </w:p>
    <w:p>
      <w:pPr>
        <w:pStyle w:val="Normal"/>
        <w:numPr>
          <w:ilvl w:val="0"/>
          <w:numId w:val="13"/>
        </w:numPr>
        <w:ind w:left="0" w:firstLine="540"/>
        <w:rPr/>
      </w:pPr>
      <w:r>
        <w:rPr>
          <w:b/>
          <w:bCs/>
        </w:rPr>
        <w:t>VAUGON Anne</w:t>
      </w:r>
      <w:r>
        <w:rPr/>
        <w:br/>
        <w:t>"Etude dynamique des champs de Reeb et propriétés de croissance de l'homologie de contact" - ED Stim</w:t>
        <w:br/>
        <w:t>09/12/11 à 14h - UFR sciences - bât. maths - salle des séminaires</w:t>
      </w:r>
    </w:p>
    <w:p>
      <w:pPr>
        <w:pStyle w:val="Normal"/>
        <w:numPr>
          <w:ilvl w:val="0"/>
          <w:numId w:val="19"/>
        </w:numPr>
        <w:ind w:left="0" w:firstLine="540"/>
        <w:rPr/>
      </w:pPr>
      <w:r>
        <w:rPr>
          <w:b/>
          <w:bCs/>
        </w:rPr>
        <w:t>KUNCSER Radu Eugen</w:t>
      </w:r>
      <w:r>
        <w:rPr/>
        <w:br/>
        <w:t>"Contribution à l'étude de la production et de la combustion en moteur Diesel d'huiles de pyrolyse de déchets thermoplastiques" - ED Spiga</w:t>
        <w:br/>
        <w:t>08/12/11 à 10h - EMN - amphi G. Besse</w:t>
      </w:r>
    </w:p>
    <w:p>
      <w:pPr>
        <w:pStyle w:val="Normal"/>
        <w:numPr>
          <w:ilvl w:val="0"/>
          <w:numId w:val="45"/>
        </w:numPr>
        <w:ind w:left="0" w:firstLine="540"/>
        <w:rPr/>
      </w:pPr>
      <w:r>
        <w:rPr>
          <w:b/>
          <w:bCs/>
        </w:rPr>
        <w:t>KARPINSKI Arkadiusz</w:t>
      </w:r>
      <w:r>
        <w:rPr/>
        <w:br/>
        <w:t>"Couches interfaciales TiO2 et NiO déposées par CSD et PVD, pour cellules solaires organiques" - ED 3MPL</w:t>
        <w:br/>
        <w:t>08/12/11 à 14h - UFR sciences - IMN</w:t>
      </w:r>
    </w:p>
    <w:p>
      <w:pPr>
        <w:pStyle w:val="Normal"/>
        <w:numPr>
          <w:ilvl w:val="0"/>
          <w:numId w:val="32"/>
        </w:numPr>
        <w:ind w:left="0" w:firstLine="540"/>
        <w:rPr/>
      </w:pPr>
      <w:r>
        <w:rPr>
          <w:b/>
          <w:bCs/>
        </w:rPr>
        <w:t>LENHARDT Matthieu</w:t>
      </w:r>
      <w:r>
        <w:rPr/>
        <w:br/>
        <w:t>"Etude de la production des J/psi et des muons simples en fonction de la multiplicité en particules chargées en collision proton - proton avec le spectromètre à muons de l'expérience ALICE au LHC" - ED 3MPL</w:t>
        <w:br/>
        <w:t>08/12/11 à 14h - EMN - amphi G. besse</w:t>
      </w:r>
    </w:p>
    <w:p>
      <w:pPr>
        <w:pStyle w:val="Normal"/>
        <w:numPr>
          <w:ilvl w:val="0"/>
          <w:numId w:val="17"/>
        </w:numPr>
        <w:ind w:left="0" w:firstLine="540"/>
        <w:rPr/>
      </w:pPr>
      <w:r>
        <w:rPr>
          <w:b/>
          <w:bCs/>
        </w:rPr>
        <w:t>MAILLARD Clara</w:t>
      </w:r>
      <w:r>
        <w:rPr/>
        <w:br/>
        <w:t>"Les papes et le Maghrib aux XIIIe et XIVe siècles" - ED SCE</w:t>
        <w:br/>
        <w:t>08/12/11 à 14h - MSH Ange Guépin</w:t>
      </w:r>
    </w:p>
    <w:p>
      <w:pPr>
        <w:pStyle w:val="Normal"/>
        <w:numPr>
          <w:ilvl w:val="0"/>
          <w:numId w:val="38"/>
        </w:numPr>
        <w:ind w:left="0" w:firstLine="540"/>
        <w:rPr/>
      </w:pPr>
      <w:r>
        <w:rPr>
          <w:b/>
          <w:bCs/>
        </w:rPr>
        <w:t>DUMAS Claire</w:t>
      </w:r>
      <w:r>
        <w:rPr/>
        <w:br/>
        <w:t>"Développement de méthodes robotisées pour le parachèvement de pièces métalliques composites" - ED Spiga</w:t>
        <w:br/>
        <w:t>07/12/11 à 10h30 - IUT de Nantes (La Fleuriaye) - amphi A</w:t>
      </w:r>
    </w:p>
    <w:p>
      <w:pPr>
        <w:pStyle w:val="Normal"/>
        <w:numPr>
          <w:ilvl w:val="0"/>
          <w:numId w:val="49"/>
        </w:numPr>
        <w:ind w:left="0" w:firstLine="540"/>
        <w:rPr/>
      </w:pPr>
      <w:r>
        <w:rPr>
          <w:b/>
          <w:bCs/>
        </w:rPr>
        <w:t>GREVIN Anouk</w:t>
      </w:r>
      <w:r>
        <w:rPr/>
        <w:br/>
        <w:t>"Les transformations du management des établissements de santé et leur impact sur la santé au travail : l'enjeu de la reconnaissance des dynamiques de don. Etude d'un centre de soins de suite et d'une clinique privée malades de "gestionnite"" - ED Degest</w:t>
        <w:br/>
        <w:t>07/12/11 à 14h30 - IEMN-IAE - bât Erdre - amphi Savary</w:t>
      </w:r>
    </w:p>
    <w:p>
      <w:pPr>
        <w:pStyle w:val="Normal"/>
        <w:numPr>
          <w:ilvl w:val="0"/>
          <w:numId w:val="18"/>
        </w:numPr>
        <w:ind w:left="0" w:firstLine="540"/>
        <w:rPr/>
      </w:pPr>
      <w:r>
        <w:rPr>
          <w:b/>
          <w:bCs/>
        </w:rPr>
        <w:t>LE CAM Stéphanie</w:t>
      </w:r>
      <w:r>
        <w:rPr/>
        <w:br/>
        <w:t>"L'auteur professionnel, entre droit d'auteur et droit social" - ED Degest</w:t>
        <w:br/>
        <w:t>06/12/11 à 13h - UFR droit - amphi A</w:t>
      </w:r>
    </w:p>
    <w:p>
      <w:pPr>
        <w:pStyle w:val="Normal"/>
        <w:numPr>
          <w:ilvl w:val="0"/>
          <w:numId w:val="39"/>
        </w:numPr>
        <w:ind w:left="0" w:firstLine="540"/>
        <w:rPr/>
      </w:pPr>
      <w:r>
        <w:rPr>
          <w:b/>
          <w:bCs/>
        </w:rPr>
        <w:t>RETAILLEAU Brigitte</w:t>
      </w:r>
      <w:r>
        <w:rPr/>
        <w:br/>
        <w:t>"Des enjeux constitutifs du pari d'éducabilité à l'éducation spécialisée actuelle des enfants ayant des troubles envahissants du développement" - ED CEI</w:t>
        <w:br/>
        <w:t>05/12/11 à 14h - CIL - salle du conseil</w:t>
      </w:r>
    </w:p>
    <w:p>
      <w:pPr>
        <w:pStyle w:val="Normal"/>
        <w:numPr>
          <w:ilvl w:val="0"/>
          <w:numId w:val="3"/>
        </w:numPr>
        <w:ind w:left="0" w:firstLine="540"/>
        <w:rPr/>
      </w:pPr>
      <w:r>
        <w:rPr>
          <w:b/>
          <w:bCs/>
        </w:rPr>
        <w:t>TILLIER Ion</w:t>
      </w:r>
      <w:r>
        <w:rPr/>
        <w:br/>
        <w:t>"Concepts et outils pour l'analyse pour l'analyse spatiale des conflits d'usages - applications en zone côtière (baie de Bourgneuf, Pays de Loire, France)" - ED Degest</w:t>
        <w:br/>
        <w:t>05/12/11 à 14h - UFR lettres - bât. Censive - salle de conférences</w:t>
      </w:r>
    </w:p>
    <w:p>
      <w:pPr>
        <w:pStyle w:val="Normal"/>
        <w:numPr>
          <w:ilvl w:val="0"/>
          <w:numId w:val="51"/>
        </w:numPr>
        <w:ind w:left="0" w:firstLine="540"/>
        <w:rPr/>
      </w:pPr>
      <w:r>
        <w:rPr>
          <w:b/>
          <w:bCs/>
        </w:rPr>
        <w:t>TIPLER Carl</w:t>
      </w:r>
      <w:r>
        <w:rPr/>
        <w:br/>
        <w:t>"Constructions de métriques extrémales : résolutions de singularités, déformations complexes" - ED Stim</w:t>
        <w:br/>
        <w:t>05/12/11 à 14h - amphi Pasteur</w:t>
      </w:r>
    </w:p>
    <w:p>
      <w:pPr>
        <w:pStyle w:val="Normal"/>
        <w:numPr>
          <w:ilvl w:val="0"/>
          <w:numId w:val="26"/>
        </w:numPr>
        <w:ind w:left="0" w:firstLine="540"/>
        <w:rPr/>
      </w:pPr>
      <w:r>
        <w:rPr>
          <w:b/>
          <w:bCs/>
        </w:rPr>
        <w:t>CHEON-PAVAGEAU Estelle</w:t>
      </w:r>
      <w:r>
        <w:rPr/>
        <w:br/>
        <w:t>"L'éducation prénatale : tradition et pratiques actuelles dans la culture coréenne" - ED CEI</w:t>
        <w:br/>
        <w:t>02/12/11 à 9h30 - UFR lettres - bât. censive - salle 3025</w:t>
      </w:r>
    </w:p>
    <w:p>
      <w:pPr>
        <w:pStyle w:val="Normal"/>
        <w:numPr>
          <w:ilvl w:val="0"/>
          <w:numId w:val="1"/>
        </w:numPr>
        <w:ind w:left="0" w:firstLine="540"/>
        <w:rPr/>
      </w:pPr>
      <w:r>
        <w:rPr>
          <w:b/>
          <w:bCs/>
        </w:rPr>
        <w:t>BERREHRAH Hamza</w:t>
      </w:r>
      <w:r>
        <w:rPr/>
        <w:br/>
        <w:t>"Propagation et collectivité des quarkonia dans le plasma de quarks et de gluons : vers la suppression de la suppression du J/Y à hautes températures" - ED 3MPL</w:t>
        <w:br/>
        <w:t xml:space="preserve">02/12/11 à 14h - EMN </w:t>
      </w:r>
    </w:p>
    <w:p>
      <w:pPr>
        <w:pStyle w:val="Normal"/>
        <w:numPr>
          <w:ilvl w:val="0"/>
          <w:numId w:val="9"/>
        </w:numPr>
        <w:ind w:left="0" w:firstLine="540"/>
        <w:rPr/>
      </w:pPr>
      <w:r>
        <w:rPr>
          <w:b/>
          <w:bCs/>
        </w:rPr>
        <w:t>CAILLAUD BOUDELIER Aude</w:t>
      </w:r>
      <w:r>
        <w:rPr/>
        <w:br/>
        <w:t>"Modélisation et optimisation des opérations de parachèvement de pièces en matériaux composites" - ED Spiga</w:t>
        <w:br/>
        <w:t>01/12/11 à 10h30 - IUT Nantes (site Fleuriaye) - amphi</w:t>
      </w:r>
    </w:p>
    <w:p>
      <w:pPr>
        <w:pStyle w:val="Normal"/>
        <w:numPr>
          <w:ilvl w:val="0"/>
          <w:numId w:val="44"/>
        </w:numPr>
        <w:ind w:left="0" w:firstLine="540"/>
        <w:rPr/>
      </w:pPr>
      <w:r>
        <w:rPr>
          <w:b/>
          <w:bCs/>
        </w:rPr>
        <w:t>GICQUIAUD Emilie</w:t>
      </w:r>
      <w:r>
        <w:rPr/>
        <w:br/>
        <w:t>"L'équivalence en droit de l'entreprise" - ED Degest</w:t>
        <w:br/>
        <w:t>01/12/11 - UFR droit - salle 358</w:t>
      </w:r>
    </w:p>
    <w:p>
      <w:pPr>
        <w:pStyle w:val="Normal"/>
        <w:numPr>
          <w:ilvl w:val="0"/>
          <w:numId w:val="44"/>
        </w:numPr>
        <w:ind w:left="0" w:firstLine="540"/>
        <w:rPr/>
      </w:pPr>
      <w:r>
        <w:rPr>
          <w:b/>
          <w:bCs/>
        </w:rPr>
        <w:t>KHOSHNSODI Reza</w:t>
      </w:r>
      <w:r>
        <w:rPr/>
        <w:br/>
        <w:t>"La protection du consommateur contre les produits défectueux regard franco-iranien" - ED Degest</w:t>
        <w:br/>
        <w:t>01/12/11 à 14h - UFR droit - salle 358</w:t>
      </w:r>
    </w:p>
    <w:p>
      <w:pPr>
        <w:pStyle w:val="Normal"/>
        <w:numPr>
          <w:ilvl w:val="0"/>
          <w:numId w:val="30"/>
        </w:numPr>
        <w:ind w:left="0" w:firstLine="540"/>
        <w:rPr/>
      </w:pPr>
      <w:r>
        <w:rPr>
          <w:b/>
          <w:bCs/>
        </w:rPr>
        <w:t>DEDZOE Kokou</w:t>
      </w:r>
      <w:r>
        <w:rPr/>
        <w:br/>
        <w:t>"Traitement de requête top-k dans les communautés virtuelles P2P de partage de données" - ED Stim</w:t>
        <w:br/>
        <w:t>30/11/11 à 10h - UFR sciences - Lina - salle 3</w:t>
      </w:r>
    </w:p>
    <w:p>
      <w:pPr>
        <w:pStyle w:val="Normal"/>
        <w:numPr>
          <w:ilvl w:val="0"/>
          <w:numId w:val="30"/>
        </w:numPr>
        <w:spacing w:before="0" w:after="0"/>
        <w:ind w:left="0" w:firstLine="540"/>
        <w:rPr/>
      </w:pPr>
      <w:r>
        <w:rPr>
          <w:b/>
          <w:bCs/>
        </w:rPr>
        <w:t>IHAMOUTEN Amine</w:t>
      </w:r>
      <w:r>
        <w:rPr/>
        <w:br/>
        <w:t>"Caractérisation physique et hydrique de bétons d'ouvrage par propagation d'ondes électromagnétiques" - ED Stim</w:t>
        <w:br/>
        <w:t>30/11/11 à 14h – IFSTTAR</w:t>
      </w:r>
    </w:p>
    <w:p>
      <w:pPr>
        <w:pStyle w:val="Normal"/>
        <w:numPr>
          <w:ilvl w:val="0"/>
          <w:numId w:val="30"/>
        </w:numPr>
        <w:ind w:left="0" w:firstLine="540"/>
        <w:rPr/>
      </w:pPr>
      <w:r>
        <w:rPr>
          <w:b/>
          <w:bCs/>
        </w:rPr>
        <w:t>FIGOEIREDO DE OLIVEIRA Gabriel</w:t>
      </w:r>
      <w:r>
        <w:rPr/>
        <w:br/>
        <w:t>"Efficience portuaire, coûts de transport en commerce in,ternational : les déterminants du coût de transport maritime et leur impact sur les échanges" - ED Degest</w:t>
        <w:br/>
        <w:t>29/11/11 à 14h30 - IEMN -IAE - salle des actes</w:t>
      </w:r>
    </w:p>
    <w:p>
      <w:pPr>
        <w:pStyle w:val="Normal"/>
        <w:numPr>
          <w:ilvl w:val="0"/>
          <w:numId w:val="16"/>
        </w:numPr>
        <w:ind w:left="0" w:firstLine="540"/>
        <w:rPr/>
      </w:pPr>
      <w:r>
        <w:rPr>
          <w:b/>
          <w:bCs/>
        </w:rPr>
        <w:t>SAUPIN Catherine</w:t>
      </w:r>
      <w:r>
        <w:rPr/>
        <w:br/>
        <w:t>"La condition des femmes en Espagne à travers les écrits de la journaliste Josefina Carabias (1955-1980)" - ED SCE</w:t>
        <w:br/>
        <w:t>28/11/11 à 14h30 - salle du conseil du Tertre</w:t>
      </w:r>
    </w:p>
    <w:p>
      <w:pPr>
        <w:pStyle w:val="Normal"/>
        <w:numPr>
          <w:ilvl w:val="0"/>
          <w:numId w:val="16"/>
        </w:numPr>
        <w:spacing w:before="0" w:after="0"/>
        <w:ind w:left="0" w:firstLine="540"/>
        <w:rPr/>
      </w:pPr>
      <w:r>
        <w:rPr>
          <w:b/>
          <w:bCs/>
          <w:lang w:val="en-GB"/>
        </w:rPr>
        <w:t>LE MENER Léo</w:t>
      </w:r>
      <w:r>
        <w:rPr>
          <w:lang w:val="en-GB"/>
        </w:rPr>
        <w:br/>
        <w:t>"Intermediate goods and international trade with heterogeneous firms : theoretical developments and application to the french agrifood sector" - ED degest</w:t>
        <w:br/>
        <w:t>25/11/11 à 10h - IEMN-IAE - salle des actes</w:t>
      </w:r>
    </w:p>
    <w:p>
      <w:pPr>
        <w:pStyle w:val="Normal"/>
        <w:numPr>
          <w:ilvl w:val="0"/>
          <w:numId w:val="16"/>
        </w:numPr>
        <w:spacing w:before="0" w:after="0"/>
        <w:ind w:left="0" w:firstLine="540"/>
        <w:rPr/>
      </w:pPr>
      <w:r>
        <w:rPr>
          <w:b/>
          <w:bCs/>
        </w:rPr>
        <w:t>ARRIVE LEBRUN Charline</w:t>
      </w:r>
      <w:r>
        <w:rPr/>
        <w:br/>
        <w:t>" Titanates substitués au nickel comme matériaux d'électrode de pile à combustible ou électrolyseur à oxyde solide" - ED 3MPL</w:t>
        <w:br/>
        <w:t>25/11/11 à 14h - Grenoble - Espace Giant - Miniparc Polytec 32 rue des Berges</w:t>
      </w:r>
    </w:p>
    <w:p>
      <w:pPr>
        <w:pStyle w:val="Normal"/>
        <w:numPr>
          <w:ilvl w:val="0"/>
          <w:numId w:val="16"/>
        </w:numPr>
        <w:spacing w:before="0" w:after="0"/>
        <w:ind w:left="0" w:firstLine="540"/>
        <w:rPr/>
      </w:pPr>
      <w:r>
        <w:rPr>
          <w:b/>
          <w:bCs/>
        </w:rPr>
        <w:t>GRELIE Julien</w:t>
      </w:r>
      <w:r>
        <w:rPr/>
        <w:br/>
        <w:t>"Le contrat d'assurance en France et aux Etats-Unis aspects de droit comparé" - ED Degest</w:t>
        <w:br/>
        <w:t>23/11/11 à 14h30 - UFR droit - salle 358</w:t>
      </w:r>
    </w:p>
    <w:p>
      <w:pPr>
        <w:pStyle w:val="Normal"/>
        <w:numPr>
          <w:ilvl w:val="0"/>
          <w:numId w:val="16"/>
        </w:numPr>
        <w:spacing w:before="0" w:after="0"/>
        <w:ind w:left="0" w:firstLine="540"/>
        <w:rPr/>
      </w:pPr>
      <w:r>
        <w:rPr>
          <w:b/>
          <w:bCs/>
        </w:rPr>
        <w:t>CHATRY Sylvain</w:t>
      </w:r>
      <w:r>
        <w:rPr/>
        <w:br/>
        <w:t>"Le concours de droits de propriété intellectuelle. Essai d'une théorie générale" - ED Degest</w:t>
        <w:br/>
        <w:t>22/11/11 à 14h30 - UFR droit - amphi B</w:t>
      </w:r>
    </w:p>
    <w:p>
      <w:pPr>
        <w:pStyle w:val="Normal"/>
        <w:numPr>
          <w:ilvl w:val="0"/>
          <w:numId w:val="16"/>
        </w:numPr>
        <w:spacing w:before="0" w:after="0"/>
        <w:ind w:left="0" w:firstLine="540"/>
        <w:rPr/>
      </w:pPr>
      <w:r>
        <w:rPr>
          <w:b/>
          <w:bCs/>
        </w:rPr>
        <w:t>PARODI Gabriela</w:t>
      </w:r>
      <w:r>
        <w:rPr/>
        <w:br/>
        <w:t>"Acheter pour s'engager. La figure du consom'acteur du commerce équitable" - ED Degest</w:t>
        <w:br/>
        <w:t>18/11/11 à 9h30 - MSH Ange-Guépin</w:t>
      </w:r>
    </w:p>
    <w:p>
      <w:pPr>
        <w:pStyle w:val="Normal"/>
        <w:numPr>
          <w:ilvl w:val="0"/>
          <w:numId w:val="16"/>
        </w:numPr>
        <w:spacing w:before="0" w:after="0"/>
        <w:ind w:left="0" w:firstLine="540"/>
        <w:rPr/>
      </w:pPr>
      <w:r>
        <w:rPr>
          <w:b/>
          <w:bCs/>
        </w:rPr>
        <w:t>MAO Nut</w:t>
      </w:r>
      <w:r>
        <w:rPr/>
        <w:br/>
        <w:t>"Analyse des fondations superficielles filantes soumises à un chargement centré" - ED Spiga</w:t>
        <w:br/>
        <w:t>18/11/11 à 14h - Saint-Nanzaire - Gavy - amphi A</w:t>
      </w:r>
    </w:p>
    <w:p>
      <w:pPr>
        <w:pStyle w:val="Normal"/>
        <w:numPr>
          <w:ilvl w:val="0"/>
          <w:numId w:val="16"/>
        </w:numPr>
        <w:spacing w:before="0" w:after="0"/>
        <w:ind w:left="0" w:firstLine="540"/>
        <w:rPr/>
      </w:pPr>
      <w:r>
        <w:rPr>
          <w:b/>
          <w:bCs/>
        </w:rPr>
        <w:t>CHAOUCHE Hassina</w:t>
        <w:br/>
      </w:r>
      <w:r>
        <w:rPr/>
        <w:t>"Etude et analyse de l'environnement électromagnétique des réseaux domestiques en vue de l'amélioration des systèmes à courants porteurs en ligne CPL" - ED Stim</w:t>
        <w:br/>
        <w:t>17/11/11 à 10h30 - CRTT Saint-Nazaire - salle 262</w:t>
      </w:r>
    </w:p>
    <w:p>
      <w:pPr>
        <w:pStyle w:val="Normal"/>
        <w:numPr>
          <w:ilvl w:val="0"/>
          <w:numId w:val="16"/>
        </w:numPr>
        <w:spacing w:before="0" w:after="0"/>
        <w:ind w:left="0" w:firstLine="540"/>
        <w:rPr/>
      </w:pPr>
      <w:r>
        <w:rPr>
          <w:b/>
          <w:bCs/>
        </w:rPr>
        <w:t>NACHAOUI Mourad</w:t>
      </w:r>
      <w:r>
        <w:rPr/>
        <w:br/>
        <w:t>"Etude théorique et approximation numérique d'un problème inverse de transfert de la chaleur" - ED Stim</w:t>
        <w:br/>
        <w:t>17/11/11 à 14h30 - UFR sciences - bât. Mathématiques - salle de séminaires</w:t>
      </w:r>
    </w:p>
    <w:p>
      <w:pPr>
        <w:pStyle w:val="Normal"/>
        <w:numPr>
          <w:ilvl w:val="0"/>
          <w:numId w:val="16"/>
        </w:numPr>
        <w:spacing w:before="0" w:after="0"/>
        <w:ind w:left="0" w:firstLine="540"/>
        <w:rPr/>
      </w:pPr>
      <w:r>
        <w:rPr>
          <w:b/>
          <w:bCs/>
        </w:rPr>
        <w:t>NAKAYAMO Tomoko</w:t>
      </w:r>
      <w:r>
        <w:rPr/>
        <w:br/>
        <w:t>"Jouer un autre sexe : le travestissement des femmes en homme dans le théâtre" - ED SCE</w:t>
        <w:br/>
        <w:t xml:space="preserve">14/11/11 à 14h30 - UFR lettres - bât. Censive - salle 4046 </w:t>
      </w:r>
    </w:p>
    <w:p>
      <w:pPr>
        <w:pStyle w:val="Normal"/>
        <w:numPr>
          <w:ilvl w:val="0"/>
          <w:numId w:val="16"/>
        </w:numPr>
        <w:spacing w:before="0" w:after="0"/>
        <w:ind w:left="0" w:firstLine="540"/>
        <w:rPr/>
      </w:pPr>
      <w:r>
        <w:rPr>
          <w:b/>
          <w:bCs/>
        </w:rPr>
        <w:t>LE GOUSSE Ghislain</w:t>
      </w:r>
      <w:r>
        <w:rPr/>
        <w:br/>
        <w:t>"Liberté, responsabilité morale et déterminisme causal. Enquête sur le pouvoir d'agir autrement" - ED CEI</w:t>
        <w:br/>
        <w:t>12/11/11 à 14h - MSH Ange-Guépin - salle de conférences</w:t>
      </w:r>
    </w:p>
    <w:p>
      <w:pPr>
        <w:pStyle w:val="Normal"/>
        <w:numPr>
          <w:ilvl w:val="0"/>
          <w:numId w:val="16"/>
        </w:numPr>
        <w:spacing w:before="0" w:after="0"/>
        <w:ind w:left="0" w:firstLine="540"/>
        <w:rPr/>
      </w:pPr>
      <w:r>
        <w:rPr>
          <w:b/>
          <w:bCs/>
        </w:rPr>
        <w:t>DELAVERNHE Laure</w:t>
      </w:r>
      <w:r>
        <w:rPr/>
        <w:br/>
        <w:t>"Etude multi-échelle de la réactivité des altérites lors du traitement à la chaux" - ED 3MPL</w:t>
        <w:br/>
        <w:t>10/11/11 à 10h - UFR sciences - IMN - amphi</w:t>
      </w:r>
    </w:p>
    <w:p>
      <w:pPr>
        <w:pStyle w:val="Normal"/>
        <w:numPr>
          <w:ilvl w:val="0"/>
          <w:numId w:val="16"/>
        </w:numPr>
        <w:spacing w:before="0" w:after="0"/>
        <w:ind w:left="0" w:firstLine="540"/>
        <w:rPr/>
      </w:pPr>
      <w:r>
        <w:rPr>
          <w:b/>
          <w:bCs/>
        </w:rPr>
        <w:t>BAUDRY Charlotte</w:t>
      </w:r>
      <w:r>
        <w:rPr/>
        <w:br/>
        <w:t>"Impact d'un régime "western diet" sur la plasticité du système nerveux entérique et répercussions fonctionnellles" - ED BS</w:t>
        <w:br/>
        <w:t>10/11/11 à 14h - UFR médecine - salle des assemblées</w:t>
      </w:r>
    </w:p>
    <w:p>
      <w:pPr>
        <w:pStyle w:val="Normal"/>
        <w:numPr>
          <w:ilvl w:val="0"/>
          <w:numId w:val="16"/>
        </w:numPr>
        <w:spacing w:before="0" w:after="0"/>
        <w:ind w:left="0" w:firstLine="540"/>
        <w:rPr/>
      </w:pPr>
      <w:r>
        <w:rPr>
          <w:b/>
          <w:bCs/>
        </w:rPr>
        <w:t>GARRIDO Eric</w:t>
      </w:r>
      <w:r>
        <w:rPr/>
        <w:br/>
        <w:t>"production de radio-isotopes de la mesure de la section efficace à la production" - ED 3MPL</w:t>
        <w:br/>
        <w:t>10/11/11 à 14h - EMN - amphi G. Besse</w:t>
      </w:r>
    </w:p>
    <w:p>
      <w:pPr>
        <w:pStyle w:val="Normal"/>
        <w:numPr>
          <w:ilvl w:val="0"/>
          <w:numId w:val="16"/>
        </w:numPr>
        <w:spacing w:before="0" w:after="0"/>
        <w:ind w:left="0" w:firstLine="540"/>
        <w:rPr/>
      </w:pPr>
      <w:r>
        <w:rPr>
          <w:b/>
          <w:bCs/>
        </w:rPr>
        <w:t>ORE CERPA Cynthia</w:t>
      </w:r>
      <w:r>
        <w:rPr/>
        <w:br/>
        <w:t>"Création de pacemakers bio-artificiels cardiaques" - ED BS</w:t>
        <w:br/>
        <w:t>10/11/11 à 14h - IRT-UN</w:t>
      </w:r>
    </w:p>
    <w:p>
      <w:pPr>
        <w:pStyle w:val="Normal"/>
        <w:numPr>
          <w:ilvl w:val="0"/>
          <w:numId w:val="16"/>
        </w:numPr>
        <w:spacing w:before="0" w:after="0"/>
        <w:ind w:left="0" w:firstLine="540"/>
        <w:rPr/>
      </w:pPr>
      <w:r>
        <w:rPr>
          <w:b/>
          <w:bCs/>
        </w:rPr>
        <w:t>GOURBEYRE Pascal</w:t>
      </w:r>
      <w:r>
        <w:rPr/>
        <w:br/>
        <w:t>"Etude de l'effet d'un mélange d'oligosaccharides prébiotiques sur le système immunitaire, la barrière intestinale et la prévention d'une allergie, au moyen d'un modèle souris d'allergie au blé" - ED Venam</w:t>
        <w:br/>
        <w:t>09/11/11 à 9h30 - UFR sciences - amphi Pasteur</w:t>
      </w:r>
    </w:p>
    <w:p>
      <w:pPr>
        <w:pStyle w:val="Normal"/>
        <w:numPr>
          <w:ilvl w:val="0"/>
          <w:numId w:val="16"/>
        </w:numPr>
        <w:spacing w:before="0" w:after="0"/>
        <w:ind w:left="0" w:firstLine="540"/>
        <w:rPr/>
      </w:pPr>
      <w:r>
        <w:rPr>
          <w:b/>
          <w:bCs/>
        </w:rPr>
        <w:t>WASSELYNCK Guillaume</w:t>
      </w:r>
      <w:r>
        <w:rPr/>
        <w:br/>
        <w:t>"Etude des interactions entre les ondes électromagnétiques de fréquences moyennes et les matériaux composites. Application à l'assemblage par induction de ces matériaux" - ED Stim</w:t>
        <w:br/>
        <w:t>09/11/11 à 10h - CRTT Saint-Nazaire - salle 262</w:t>
      </w:r>
    </w:p>
    <w:p>
      <w:pPr>
        <w:pStyle w:val="Normal"/>
        <w:numPr>
          <w:ilvl w:val="0"/>
          <w:numId w:val="16"/>
        </w:numPr>
        <w:spacing w:before="0" w:after="0"/>
        <w:ind w:left="0" w:firstLine="540"/>
        <w:rPr/>
      </w:pPr>
      <w:r>
        <w:rPr>
          <w:b/>
          <w:bCs/>
        </w:rPr>
        <w:t>GRALL-BRONNEC Marie</w:t>
      </w:r>
      <w:r>
        <w:rPr/>
        <w:br/>
        <w:t>"Le jeu pathologique : facteurs de risque, évaluation, prise en charge thérapeutique. Intérêt d'une évaluation clinique standardisée et répétée" - ED BS</w:t>
        <w:br/>
        <w:t>09/11/11 à 13h - UFR médecine - salle des assemblées</w:t>
      </w:r>
    </w:p>
    <w:p>
      <w:pPr>
        <w:pStyle w:val="Normal"/>
        <w:numPr>
          <w:ilvl w:val="0"/>
          <w:numId w:val="16"/>
        </w:numPr>
        <w:spacing w:before="0" w:after="0"/>
        <w:ind w:left="0" w:firstLine="540"/>
        <w:rPr/>
      </w:pPr>
      <w:r>
        <w:rPr>
          <w:b/>
          <w:bCs/>
        </w:rPr>
        <w:t>EL MEL Abdel-Aziz</w:t>
      </w:r>
      <w:r>
        <w:rPr/>
        <w:br/>
        <w:t>"Etude de nanocomposites métal/carbone synthétisés par procédé plasma hybride : des couches minces aux nanofibres" - ED 3MPL</w:t>
        <w:br/>
        <w:t>09/11/11 à 15h - UFR sciences - IMN - amphi</w:t>
      </w:r>
    </w:p>
    <w:p>
      <w:pPr>
        <w:pStyle w:val="Normal"/>
        <w:numPr>
          <w:ilvl w:val="0"/>
          <w:numId w:val="16"/>
        </w:numPr>
        <w:spacing w:before="0" w:after="0"/>
        <w:ind w:left="0" w:firstLine="540"/>
        <w:rPr/>
      </w:pPr>
      <w:r>
        <w:rPr>
          <w:b/>
          <w:bCs/>
        </w:rPr>
        <w:t>SIMON Linda</w:t>
      </w:r>
      <w:r>
        <w:rPr/>
        <w:br/>
        <w:t>"Rumeurs, Faux souvenirs et croyances religieuses" - ED CEI</w:t>
        <w:br/>
        <w:t>08/11/11 à 14h - UFR lettres - bât. Tertre - salle du conseil</w:t>
      </w:r>
    </w:p>
    <w:p>
      <w:pPr>
        <w:pStyle w:val="Normal"/>
        <w:numPr>
          <w:ilvl w:val="0"/>
          <w:numId w:val="16"/>
        </w:numPr>
        <w:spacing w:before="0" w:after="0"/>
        <w:ind w:left="0" w:firstLine="540"/>
        <w:rPr/>
      </w:pPr>
      <w:r>
        <w:rPr>
          <w:b/>
          <w:bCs/>
        </w:rPr>
        <w:t>ZIMMERMANN Nicolas</w:t>
      </w:r>
      <w:r>
        <w:rPr/>
        <w:br/>
        <w:t>"Synthèses multi-étapes de macrocycles pyraniques à potentialité anticancéreuse : analogues du Péloruside A et Aspergillide" - ED 3MPL</w:t>
        <w:br/>
        <w:t>07/11/11 à 10h - UFR sciences et techniques - bâtiment 2 - amphi Pasteur</w:t>
      </w:r>
    </w:p>
    <w:p>
      <w:pPr>
        <w:pStyle w:val="Normal"/>
        <w:numPr>
          <w:ilvl w:val="0"/>
          <w:numId w:val="16"/>
        </w:numPr>
        <w:spacing w:before="0" w:after="0"/>
        <w:ind w:left="0" w:firstLine="540"/>
        <w:rPr/>
      </w:pPr>
      <w:r>
        <w:rPr>
          <w:b/>
          <w:bCs/>
        </w:rPr>
        <w:t>BERTIN Joséphine</w:t>
      </w:r>
      <w:r>
        <w:rPr/>
        <w:br/>
        <w:t>"Impact des voies pRb/E2FI et p53 dans la réponse à l'ABT-737 dans les cellules cancéreuses" - ED BS</w:t>
        <w:br/>
        <w:t>04/11/11 à 14h - IRT-UN - amphi D. Escande</w:t>
      </w:r>
    </w:p>
    <w:p>
      <w:pPr>
        <w:pStyle w:val="Normal"/>
        <w:numPr>
          <w:ilvl w:val="0"/>
          <w:numId w:val="16"/>
        </w:numPr>
        <w:spacing w:before="0" w:after="0"/>
        <w:ind w:left="0" w:firstLine="540"/>
        <w:rPr/>
      </w:pPr>
      <w:r>
        <w:rPr>
          <w:b/>
          <w:bCs/>
        </w:rPr>
        <w:t>LARDEUX Aurélie</w:t>
      </w:r>
      <w:r>
        <w:rPr/>
        <w:br/>
        <w:t>"Mécanismes moléculaires et cellulaires des mutations de la filamine A associées à une dystrophie valvulaire héréditaire" - ED BS</w:t>
        <w:br/>
        <w:t>04/11/11 à 14h - IRT-UN hall</w:t>
      </w:r>
    </w:p>
    <w:p>
      <w:pPr>
        <w:pStyle w:val="Normal"/>
        <w:numPr>
          <w:ilvl w:val="0"/>
          <w:numId w:val="16"/>
        </w:numPr>
        <w:spacing w:before="0" w:after="0"/>
        <w:ind w:left="0" w:firstLine="540"/>
        <w:rPr/>
      </w:pPr>
      <w:r>
        <w:rPr>
          <w:b/>
          <w:bCs/>
        </w:rPr>
        <w:t>SAM-LEFEBVRE Awa</w:t>
      </w:r>
      <w:r>
        <w:rPr/>
        <w:br/>
        <w:t>"La sécurité du passager dans le transport maritime" - ED Degest</w:t>
        <w:br/>
        <w:t>04/11/11 à 15h - MSH Ange-Guépin Nantes</w:t>
      </w:r>
    </w:p>
    <w:p>
      <w:pPr>
        <w:pStyle w:val="Normal"/>
        <w:numPr>
          <w:ilvl w:val="0"/>
          <w:numId w:val="16"/>
        </w:numPr>
        <w:spacing w:before="0" w:after="0"/>
        <w:ind w:left="0" w:firstLine="540"/>
        <w:rPr/>
      </w:pPr>
      <w:r>
        <w:rPr>
          <w:b/>
          <w:bCs/>
          <w:lang w:val="en-GB"/>
        </w:rPr>
        <w:t>YAYA Abu</w:t>
      </w:r>
      <w:r>
        <w:rPr>
          <w:lang w:val="en-GB"/>
        </w:rPr>
        <w:br/>
        <w:t>"Weak interactions in carbon nanosystems" - ED 3MPL</w:t>
        <w:br/>
        <w:t>04/11/11 - IMN - amphi</w:t>
      </w:r>
    </w:p>
    <w:p>
      <w:pPr>
        <w:pStyle w:val="Normal"/>
        <w:numPr>
          <w:ilvl w:val="0"/>
          <w:numId w:val="16"/>
        </w:numPr>
        <w:spacing w:before="0" w:after="0"/>
        <w:ind w:left="0" w:firstLine="540"/>
        <w:rPr/>
      </w:pPr>
      <w:r>
        <w:rPr>
          <w:b/>
          <w:bCs/>
        </w:rPr>
        <w:t>ZOUCH Mariem</w:t>
      </w:r>
      <w:r>
        <w:rPr/>
        <w:br/>
        <w:t>"Décision dans l'incertain : application à la gestion de l'entretien routier" - ED Stim</w:t>
        <w:br/>
        <w:t>03/11/11 à 10h - EMN - amphi Carnot</w:t>
      </w:r>
    </w:p>
    <w:p>
      <w:pPr>
        <w:pStyle w:val="Normal"/>
        <w:numPr>
          <w:ilvl w:val="0"/>
          <w:numId w:val="16"/>
        </w:numPr>
        <w:spacing w:before="0" w:after="0"/>
        <w:ind w:left="0" w:firstLine="540"/>
        <w:rPr/>
      </w:pPr>
      <w:r>
        <w:rPr>
          <w:b/>
          <w:bCs/>
        </w:rPr>
        <w:t>MATHIEU Eva</w:t>
      </w:r>
      <w:r>
        <w:rPr/>
        <w:br/>
        <w:t>"Nouvelles approches thérapeutiques de l'infarctus du myocarde cellules souches mésenchymateuses, ingénierie tissulaire et cellulaire" - ED BS</w:t>
        <w:br/>
        <w:t>02/11/11 à 14h - IRT-UN - amphi D. Escande</w:t>
      </w:r>
    </w:p>
    <w:p>
      <w:pPr>
        <w:pStyle w:val="Normal"/>
        <w:numPr>
          <w:ilvl w:val="0"/>
          <w:numId w:val="16"/>
        </w:numPr>
        <w:spacing w:before="0" w:after="0"/>
        <w:ind w:left="0" w:firstLine="540"/>
        <w:rPr/>
      </w:pPr>
      <w:r>
        <w:rPr>
          <w:b/>
          <w:bCs/>
        </w:rPr>
        <w:t>AUVINET Jérôme</w:t>
      </w:r>
      <w:r>
        <w:rPr/>
        <w:br/>
        <w:t>"Charles-Ange Laisant. Itinéraires et engagements d'un mathématicien, d'un siècle à l'autre (1841-1920) - ED SCE</w:t>
        <w:br/>
        <w:t>31/10/11 à 14h - UFR sciences - amphi Pasteur</w:t>
      </w:r>
    </w:p>
    <w:p>
      <w:pPr>
        <w:pStyle w:val="Normal"/>
        <w:numPr>
          <w:ilvl w:val="0"/>
          <w:numId w:val="16"/>
        </w:numPr>
        <w:spacing w:before="0" w:after="0"/>
        <w:ind w:left="0" w:firstLine="540"/>
        <w:rPr/>
      </w:pPr>
      <w:r>
        <w:rPr>
          <w:b/>
          <w:bCs/>
        </w:rPr>
        <w:t>NIKOLENKO Viktoriya</w:t>
      </w:r>
      <w:r>
        <w:rPr/>
        <w:br/>
        <w:t>"Le cinétisme de la signification lexicale dans la zone sémantique de l'axiologique. Le cas du lexique dans l'enseignement du FLE en France" - ED SCE</w:t>
        <w:br/>
        <w:t>28/10/11 à 9h - MEIF - salle Perron - Canada</w:t>
      </w:r>
    </w:p>
    <w:p>
      <w:pPr>
        <w:pStyle w:val="Normal"/>
        <w:numPr>
          <w:ilvl w:val="0"/>
          <w:numId w:val="16"/>
        </w:numPr>
        <w:spacing w:before="0" w:after="0"/>
        <w:ind w:left="0" w:firstLine="540"/>
        <w:rPr/>
      </w:pPr>
      <w:r>
        <w:rPr>
          <w:b/>
          <w:bCs/>
        </w:rPr>
        <w:t>BUFFIERE Marie</w:t>
      </w:r>
      <w:r>
        <w:rPr/>
        <w:br/>
        <w:t>"Synthèse et caractérisation de couches minces de Zn(O,S) pour application aux cellules solaires à base Cu(In,Ga)Se2" - ED 3MPL</w:t>
        <w:br/>
        <w:t>28/10/11 à 10h - UFR sciences - amphi IMN</w:t>
      </w:r>
    </w:p>
    <w:p>
      <w:pPr>
        <w:pStyle w:val="Normal"/>
        <w:numPr>
          <w:ilvl w:val="0"/>
          <w:numId w:val="16"/>
        </w:numPr>
        <w:spacing w:before="0" w:after="0"/>
        <w:ind w:left="0" w:firstLine="540"/>
        <w:rPr/>
      </w:pPr>
      <w:r>
        <w:rPr>
          <w:b/>
          <w:bCs/>
        </w:rPr>
        <w:t>NGUYEN Thi Van Ha</w:t>
      </w:r>
      <w:r>
        <w:rPr/>
        <w:br/>
        <w:t>"Développement de nouveaux moyens d'investigation de la multiplication de l'HHV6 et évaluation pour le suivi des infections après allogreffe de cellules souches hématopoietiques" - ED BS</w:t>
        <w:br/>
        <w:t>28/10/11 à 13h - UFR médecine - salle des assemblées</w:t>
      </w:r>
    </w:p>
    <w:p>
      <w:pPr>
        <w:pStyle w:val="Normal"/>
        <w:numPr>
          <w:ilvl w:val="0"/>
          <w:numId w:val="16"/>
        </w:numPr>
        <w:spacing w:before="0" w:after="280"/>
        <w:ind w:left="0" w:firstLine="540"/>
        <w:rPr/>
      </w:pPr>
      <w:r>
        <w:rPr>
          <w:b/>
          <w:bCs/>
        </w:rPr>
        <w:t>BUZIN Florence</w:t>
      </w:r>
      <w:r>
        <w:rPr/>
        <w:br/>
        <w:t>"Optimisation des conditions hydrobiologiques pour la conservation de l'huître creuse crassostrea gigas en système re-circulé" - ED Venam</w:t>
        <w:br/>
        <w:t>28/10/11 à 14h - Ifremer - amphi Troadec</w:t>
      </w:r>
    </w:p>
    <w:p>
      <w:pPr>
        <w:pStyle w:val="Ktoolbox"/>
        <w:ind w:firstLine="540"/>
        <w:rPr/>
      </w:pP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AMEAU Anne-Laure</w:t>
      </w:r>
      <w:r>
        <w:rPr>
          <w:b/>
          <w:bCs/>
        </w:rPr>
        <w:br/>
      </w:r>
      <w:r>
        <w:rPr/>
        <w:t>"Assemblages d'acides gras : du volume aux interfaces" - ED Venam</w:t>
        <w:br/>
        <w:t>20/04/11 à 14h - Oniris site Géraudière Nantes - grand amphi</w:t>
        <w:br/>
      </w:r>
      <w:r>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BEDE Christian Gabriel</w:t>
      </w:r>
      <w:r>
        <w:rPr>
          <w:b/>
          <w:bCs/>
        </w:rPr>
        <w:br/>
      </w:r>
      <w:r>
        <w:rPr/>
        <w:t>"La crise de la pensée africaine contemporaine et la problématique post-coloniale" - ED CEI</w:t>
        <w:br/>
        <w:t>15/04/11 à 14h - UFR lettres - salle du conseil du Tertre</w:t>
        <w:br/>
      </w:r>
      <w:r>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AJAHI-TRABELCI Nada</w:t>
      </w:r>
      <w:r>
        <w:rPr>
          <w:b/>
          <w:bCs/>
        </w:rPr>
        <w:br/>
      </w:r>
      <w:r>
        <w:rPr/>
        <w:t>"Problématisation, modélisation et construction de savoirs en sciences de la vie par des élèves et des étudiants tunisiens : étude dans quelques problèmes biologiques des sciences fonctionnalistes et des sciences évolutionnistes" - ED CEI</w:t>
        <w:br/>
        <w:t>15/04/11 à 14h - IUFM Launay-Violette à Nantes - salle 56</w:t>
        <w:br/>
      </w:r>
      <w:r>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IME Xavier</w:t>
      </w:r>
      <w:r>
        <w:rPr>
          <w:b/>
          <w:bCs/>
        </w:rPr>
        <w:br/>
      </w:r>
      <w:r>
        <w:rPr/>
        <w:t>"Gradients de prototypicalité, mesures de similarité et de proximité sémantique : une contribution à l'ingénierie des ontologies" - ED Stim</w:t>
        <w:br/>
        <w:t>08/04/11 à 10h30 - Polytech'Nantes - bât. Ireste - amphi 2</w:t>
        <w:br/>
      </w:r>
      <w:r>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HARIB Ahmad</w:t>
      </w:r>
      <w:r>
        <w:rPr>
          <w:b/>
          <w:bCs/>
        </w:rPr>
        <w:br/>
      </w:r>
      <w:r>
        <w:rPr/>
        <w:t>"Diffusiomètre micro-onde en vue de caractériser la diffusion électromagnétique par une houle contrôlée dans un bassin de houle" - ED STIM</w:t>
        <w:br/>
        <w:t>07/04/11 à 14h15 - Polytech'Nantes - bât. Ireste - amphi A1</w:t>
        <w:br/>
      </w:r>
      <w:r>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EEWAY James Joseph</w:t>
      </w:r>
      <w:r>
        <w:rPr>
          <w:b/>
          <w:bCs/>
        </w:rPr>
        <w:br/>
      </w:r>
      <w:r>
        <w:rPr/>
        <w:t>"The alternation of the SON68 reference waste glass in silica saturated conditions and in the presence of water vapor" - ED 3MPL</w:t>
        <w:br/>
        <w:t>07/04/11 à 14h - EMN - amphi Blaise Pascal</w:t>
        <w:br/>
      </w:r>
      <w:r>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NATTAR Gilles</w:t>
      </w:r>
      <w:r>
        <w:rPr>
          <w:b/>
          <w:bCs/>
        </w:rPr>
        <w:br/>
      </w:r>
      <w:r>
        <w:rPr/>
        <w:t>"Synthèse des systèmes informatiques temporisés non interférents" - ED Stim</w:t>
        <w:br/>
        <w:t xml:space="preserve">06/04/11   </w:t>
        <w:br/>
      </w:r>
      <w:r>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BORGNE François</w:t>
      </w:r>
      <w:r>
        <w:rPr>
          <w:b/>
          <w:bCs/>
        </w:rPr>
        <w:br/>
      </w:r>
      <w:r>
        <w:rPr/>
        <w:t>"Développement d'un photobioréacteur solaire intensifié en vue de la production à grande échelle de biomasse microalgale" - ED Spiga</w:t>
        <w:br/>
        <w:t>06/04/11 à 11h - CRTT Saint-Nazaire</w:t>
        <w:br/>
      </w:r>
      <w:r>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ITTON Christophe</w:t>
      </w:r>
      <w:r>
        <w:rPr>
          <w:b/>
          <w:bCs/>
        </w:rPr>
        <w:br/>
      </w:r>
      <w:r>
        <w:rPr/>
        <w:t>"Activation endothéliale et sepsis : régulation du récepteur endothélial de la protéine C et mécanismes d'action de la protéine C activée" - ED BS</w:t>
        <w:br/>
        <w:t>06/04/11 à 14h - UFR médecine - salle des actes (241-242)</w:t>
        <w:br/>
      </w:r>
      <w:r>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ARAGATA Daniel</w:t>
      </w:r>
      <w:r>
        <w:rPr>
          <w:b/>
          <w:bCs/>
        </w:rPr>
        <w:br/>
      </w:r>
      <w:r>
        <w:rPr/>
        <w:t>"Protocoles de communications sécurisées par des séquences chaotiques. Applications aux standards de communications : IP via DVB-S, et l'UMTS" - ED STIM</w:t>
        <w:br/>
        <w:t>01/04/11 à 11h - Université de Pitesti (Roumanie) - salle des conférences</w:t>
        <w:br/>
      </w:r>
      <w:r>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KNUYDT Florence</w:t>
      </w:r>
      <w:r>
        <w:rPr>
          <w:b/>
          <w:bCs/>
        </w:rPr>
        <w:br/>
      </w:r>
      <w:r>
        <w:rPr/>
        <w:t>"IL-17 : polarisation innée et adaptative" - ED BS</w:t>
        <w:br/>
        <w:t>31/03/11 à 14h30 - IRT1 - amphi</w:t>
        <w:br/>
      </w:r>
      <w:r>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ALDIZAN Alexandra</w:t>
      </w:r>
      <w:r>
        <w:rPr>
          <w:b/>
          <w:bCs/>
        </w:rPr>
        <w:br/>
      </w:r>
      <w:r>
        <w:rPr/>
        <w:t>"Bases biologiques de la prolifération d'un Gastéropode invasif de la côte atlantique européenne, Crepidula fornicata" - ED Venam</w:t>
        <w:br/>
        <w:t>25/03/11 à 14h - UFR sciences - IUP chimie-biologie - amphi Louis Pasteur</w:t>
        <w:br/>
      </w:r>
      <w:r>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ERCERON Christophe</w:t>
      </w:r>
      <w:r>
        <w:rPr>
          <w:b/>
          <w:bCs/>
        </w:rPr>
        <w:br/>
      </w:r>
      <w:r>
        <w:rPr/>
        <w:t>"Ingénierie tissulaire du cartilage : hydrogel et cellules souches" - ED BS</w:t>
        <w:br/>
        <w:t>24/03/11 à 14h - UFR odontologie - amphi Ricordeau</w:t>
        <w:br/>
      </w:r>
      <w:r>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OULARD Fabien</w:t>
      </w:r>
      <w:r>
        <w:rPr>
          <w:b/>
          <w:bCs/>
        </w:rPr>
        <w:br/>
      </w:r>
      <w:r>
        <w:rPr/>
        <w:t>"Détection de dérivation de texte" - ED STIM</w:t>
        <w:br/>
        <w:t>24/03/11 à 9h30 - UFR sciences - bât. 11 - Lina - salle 003</w:t>
        <w:br/>
      </w:r>
      <w:r>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ASIM Karsten</w:t>
      </w:r>
      <w:r>
        <w:rPr>
          <w:b/>
          <w:bCs/>
        </w:rPr>
        <w:br/>
      </w:r>
      <w:r>
        <w:rPr/>
        <w:t>"Conductivité protonique et structures locales par simulations "ab initio" d'oxydes utilisés comme électrolyte dans des piles à combustibles" - ED 3MPL</w:t>
        <w:br/>
        <w:t>22/03/11 à 14h - IMN amphi</w:t>
        <w:br/>
      </w:r>
      <w:r>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PENUIZIC François</w:t>
      </w:r>
      <w:r>
        <w:rPr>
          <w:b/>
          <w:bCs/>
        </w:rPr>
        <w:br/>
      </w:r>
      <w:r>
        <w:rPr/>
        <w:t>"La peur à Rome à travers les textes de Ciceron à Marc-Aurèle" - ED SCE</w:t>
        <w:br/>
        <w:t>21/03/11 à 14h - UFR lettres - salle du conseil du Tertre</w:t>
        <w:br/>
      </w:r>
      <w:r>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LAOUI SELSOULI Moulay Marouane</w:t>
      </w:r>
      <w:r>
        <w:rPr>
          <w:b/>
          <w:bCs/>
        </w:rPr>
        <w:br/>
      </w:r>
      <w:r>
        <w:rPr/>
        <w:t>"Modélisation et résolution d'un problème de la planification conjointe de production et de maintenance" - ED Stim</w:t>
        <w:br/>
        <w:t>17/03/11 à 14h30 - EMN amphi G. Besse</w:t>
        <w:br/>
      </w:r>
      <w:r>
        <w:rPr/>
        <w:drawing>
          <wp:inline distT="0" distB="0" distL="0" distR="0">
            <wp:extent cx="571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HAHZAD Atif</w:t>
      </w:r>
      <w:r>
        <w:rPr>
          <w:b/>
          <w:bCs/>
        </w:rPr>
        <w:br/>
      </w:r>
      <w:r>
        <w:rPr/>
        <w:t>"Une approche hybride de simulation-optimisation basée sur la fouille de données pour les problèmes d'ordonnancement" - ED Stim</w:t>
        <w:br/>
        <w:t xml:space="preserve">16/03/2011 </w:t>
        <w:br/>
      </w:r>
      <w:r>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RBALI Assia</w:t>
      </w:r>
      <w:r>
        <w:rPr>
          <w:b/>
          <w:bCs/>
        </w:rPr>
        <w:br/>
      </w:r>
      <w:r>
        <w:rPr/>
        <w:t>"Existe-t-il des guerres justes? perspectives historiques et contemporaines" - ED Degest</w:t>
        <w:br/>
        <w:t>14/03/11 à 14h30 - UFR droit - salle 358</w:t>
        <w:br/>
      </w:r>
      <w:r>
        <w:rPr/>
        <w:drawing>
          <wp:inline distT="0" distB="0" distL="0" distR="0">
            <wp:extent cx="571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EYER Michaël</w:t>
      </w:r>
      <w:r>
        <w:rPr>
          <w:b/>
          <w:bCs/>
        </w:rPr>
        <w:br/>
      </w:r>
      <w:r>
        <w:rPr/>
        <w:t>"Pour une sociologie visuelle du monde policier, Regards, visibilité et médiatisation de la police lausannoise" - ED Degest</w:t>
        <w:br/>
        <w:t>11/03/11 à 14h - Université de Lausanne, bât. Génopode - auditoire A - 1015 Lausanne - Suisse</w:t>
        <w:br/>
      </w:r>
      <w:r>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OUANNEAU Sulivan</w:t>
      </w:r>
      <w:r>
        <w:rPr>
          <w:b/>
          <w:bCs/>
        </w:rPr>
        <w:br/>
      </w:r>
      <w:r>
        <w:rPr/>
        <w:t>"Développement d'une méthodologie d'analyse de donnée par arbre de décision appliquée à un biocapteur multi-canal" - ED Spiga</w:t>
        <w:br/>
        <w:t>08/03/11 à 14h - IUT La Roche sur Yon - amphi A</w:t>
        <w:br/>
      </w:r>
      <w:r>
        <w:rPr/>
        <w:drawing>
          <wp:inline distT="0" distB="0" distL="0" distR="0">
            <wp:extent cx="571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NOT Pierre-Etienne</w:t>
      </w:r>
      <w:r>
        <w:rPr>
          <w:b/>
          <w:bCs/>
        </w:rPr>
        <w:br/>
      </w:r>
      <w:r>
        <w:rPr/>
        <w:t>"La Pologne de la naissance de solidarité à la mort du POUP à travers la presse française (août 1980 - janvier 1990)" - ED SCE</w:t>
        <w:br/>
        <w:t>03/03/2011 à 14h - salle du conseil du Tertre</w:t>
        <w:br/>
      </w:r>
      <w:r>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DET Linda</w:t>
      </w:r>
      <w:r>
        <w:rPr>
          <w:b/>
          <w:bCs/>
        </w:rPr>
        <w:br/>
      </w:r>
      <w:r>
        <w:rPr/>
        <w:t>"Etude des mécanismes moléculaires dans la balance survie / apoptose des cellules de myélome multiple : rôle de Bik et effet de l'ABT-737" - ED BS</w:t>
        <w:br/>
        <w:t>28/02/2011 à 14h - IRT1 - amphi Denis Escande</w:t>
        <w:br/>
      </w:r>
      <w:r>
        <w:rPr/>
        <w:drawing>
          <wp:inline distT="0" distB="0" distL="0" distR="0">
            <wp:extent cx="57150"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NARA Andrea</w:t>
      </w:r>
      <w:r>
        <w:rPr>
          <w:b/>
          <w:bCs/>
        </w:rPr>
        <w:br/>
      </w:r>
      <w:r>
        <w:rPr/>
        <w:t>"Pour une histoire de "La douleur" de Marguerite Duras. Notes de lecture" - ED SCE</w:t>
        <w:br/>
        <w:t>25/02/11 à 14h - Université de Turin - Faculté de lettres</w:t>
        <w:br/>
      </w:r>
      <w:r>
        <w:rPr/>
        <w:drawing>
          <wp:inline distT="0" distB="0" distL="0" distR="0">
            <wp:extent cx="57150"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EL MRINI Abdelmounim</w:t>
      </w:r>
      <w:r>
        <w:rPr>
          <w:b/>
          <w:bCs/>
        </w:rPr>
        <w:br/>
      </w:r>
      <w:r>
        <w:rPr/>
        <w:t>"Evolution morphodynamique et impact des aménagements sur le littoral tétouanais entre Ras Mazari et Fnideq (Maroc Nord Occidental)" - ED Degest</w:t>
        <w:br/>
        <w:t>24/02/11 à 10h - Tétouan (Faculté des sciences)</w:t>
        <w:br/>
      </w:r>
      <w:r>
        <w:rPr/>
        <w:drawing>
          <wp:inline distT="0" distB="0" distL="0" distR="0">
            <wp:extent cx="57150"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9" t="-629" r="-629" b="-629"/>
                    <a:stretch>
                      <a:fillRect/>
                    </a:stretch>
                  </pic:blipFill>
                  <pic:spPr bwMode="auto">
                    <a:xfrm>
                      <a:off x="0" y="0"/>
                      <a:ext cx="57150" cy="57150"/>
                    </a:xfrm>
                    <a:prstGeom prst="rect">
                      <a:avLst/>
                    </a:prstGeom>
                  </pic:spPr>
                </pic:pic>
              </a:graphicData>
            </a:graphic>
          </wp:inline>
        </w:drawing>
      </w:r>
      <w:r>
        <w:rPr>
          <w:rStyle w:val="StrongEmphasis"/>
        </w:rPr>
        <w:t> LEGOUX François</w:t>
      </w:r>
      <w:r>
        <w:rPr>
          <w:b/>
          <w:bCs/>
        </w:rPr>
        <w:br/>
      </w:r>
      <w:r>
        <w:rPr/>
        <w:t>"Antigénicité des complexes peptide/CMH" - ED BS</w:t>
        <w:br/>
        <w:t>16/02/2011 à 15h - IRT1 - amphi Denis Escande</w:t>
        <w:br/>
      </w:r>
      <w:r>
        <w:rPr/>
        <w:drawing>
          <wp:inline distT="0" distB="0" distL="0" distR="0">
            <wp:extent cx="57150"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EDERSTORFF Emilie Marie-Cécile</w:t>
      </w:r>
      <w:r>
        <w:rPr>
          <w:b/>
          <w:bCs/>
        </w:rPr>
        <w:br/>
      </w:r>
      <w:r>
        <w:rPr/>
        <w:t>"potentiels des exopolysaccharides marins en ingénierie des tissus squelettiques" - ED BS</w:t>
        <w:br/>
        <w:t>14/02/11 à 14h - UFR odontologie - amphi Ricordeau</w:t>
        <w:br/>
      </w:r>
      <w:r>
        <w:rPr/>
        <w:drawing>
          <wp:inline distT="0" distB="0" distL="0" distR="0">
            <wp:extent cx="57150"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GAYEVA-LE NOUAIL Tamilla</w:t>
      </w:r>
      <w:r>
        <w:rPr>
          <w:b/>
          <w:bCs/>
        </w:rPr>
        <w:br/>
      </w:r>
      <w:r>
        <w:rPr/>
        <w:t>"Le régime juridique des hydrocarbures de la mer Caspienne" - ED Degest</w:t>
        <w:br/>
        <w:t>10/02/2011 à 14h30 - UFR droit - salle 358</w:t>
        <w:br/>
      </w:r>
      <w:r>
        <w:rPr/>
        <w:drawing>
          <wp:inline distT="0" distB="0" distL="0" distR="0">
            <wp:extent cx="57150"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OSSO PERROCHAUD Anne</w:t>
      </w:r>
      <w:r>
        <w:rPr>
          <w:b/>
          <w:bCs/>
        </w:rPr>
        <w:br/>
      </w:r>
      <w:r>
        <w:rPr/>
        <w:t>"Entre prescriptions institutionnelles et nouvelles formes d'engagement : le travail collectif des enseignants du second degré" - ED CEI</w:t>
        <w:br/>
        <w:t>03/02/2011 à 14h - salle 4030 - bât. Censive</w:t>
        <w:br/>
      </w:r>
      <w:r>
        <w:rPr/>
        <w:drawing>
          <wp:inline distT="0" distB="0" distL="0" distR="0">
            <wp:extent cx="57150" cy="5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GUYEN VAN Hien</w:t>
      </w:r>
      <w:r>
        <w:rPr>
          <w:b/>
          <w:bCs/>
        </w:rPr>
        <w:br/>
      </w:r>
      <w:r>
        <w:rPr/>
        <w:t>"Gestion des ressources virtualisées pour plates-formes d'hébergement de services" - ED Stim</w:t>
        <w:br/>
        <w:t>03/02/2011 à 14h - EMN - amphi G. Besse</w:t>
        <w:br/>
      </w:r>
      <w:r>
        <w:rPr/>
        <w:drawing>
          <wp:inline distT="0" distB="0" distL="0" distR="0">
            <wp:extent cx="57150"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ZEMIPOUR Farzaneh</w:t>
      </w:r>
      <w:r>
        <w:rPr>
          <w:b/>
          <w:bCs/>
        </w:rPr>
        <w:br/>
      </w:r>
      <w:r>
        <w:rPr/>
        <w:t>"Caractérisation hyperspectrale des biofilms microphytobenthiques : cartographie de la biomasse de la micro à la macro échelle" - ED Spiga</w:t>
        <w:br/>
        <w:t>01/02/2011 à 14h - UFR sciences - amphi Pasteur</w:t>
      </w:r>
    </w:p>
    <w:p>
      <w:pPr>
        <w:pStyle w:val="Ktoolbox"/>
        <w:ind w:firstLine="540"/>
        <w:rPr/>
      </w:pPr>
      <w:r>
        <w:rPr/>
        <w:t> </w:t>
      </w:r>
      <w:r>
        <w:rPr>
          <w:rStyle w:val="StrongEmphasis"/>
        </w:rPr>
        <w:t>TAWIL Georges</w:t>
      </w:r>
      <w:r>
        <w:rPr>
          <w:b/>
          <w:bCs/>
        </w:rPr>
        <w:br/>
      </w:r>
      <w:r>
        <w:rPr/>
        <w:t>"Compréhension et modélisation des mécanismes physico-chimiques impliqués lors de l'hydrolyse enzymatique de l'amidon natif" - ED Venam</w:t>
        <w:br/>
        <w:t>31/01/11 à 14h - Oniris (Enitiaa) - amphi bleu</w:t>
        <w:br/>
      </w:r>
      <w:r>
        <w:rPr/>
        <w:drawing>
          <wp:inline distT="0" distB="0" distL="0" distR="0">
            <wp:extent cx="57150" cy="57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UN Yi</w:t>
      </w:r>
      <w:r>
        <w:rPr>
          <w:b/>
          <w:bCs/>
        </w:rPr>
        <w:br/>
      </w:r>
      <w:r>
        <w:rPr/>
        <w:t>"Caractérisation moléculaire, localisation cellulaire, conservation des protéïnes impliquées dans le processus d'invasion des érythrocytes par B. divergens" - ED BS</w:t>
        <w:br/>
        <w:t>27/01/11 à 14h ( à confirmer) - Oniris Chantrerie - amphi Godfrain</w:t>
        <w:br/>
      </w:r>
      <w:r>
        <w:rPr/>
        <w:drawing>
          <wp:inline distT="0" distB="0" distL="0" distR="0">
            <wp:extent cx="57150"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ANE Anssou</w:t>
      </w:r>
      <w:r>
        <w:rPr>
          <w:b/>
          <w:bCs/>
        </w:rPr>
        <w:br/>
      </w:r>
      <w:r>
        <w:rPr/>
        <w:t>"La construction du projet de mariage chez les migrants sénégalais de Loire Atlantique (France)" - ED Degest</w:t>
        <w:br/>
        <w:t>24/01/11 à 14h30 - MSH Ange-Guépin</w:t>
        <w:br/>
      </w:r>
      <w:r>
        <w:rPr/>
        <w:drawing>
          <wp:inline distT="0" distB="0" distL="0" distR="0">
            <wp:extent cx="57150"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RTRAND Dominique</w:t>
      </w:r>
      <w:r>
        <w:rPr>
          <w:b/>
          <w:bCs/>
        </w:rPr>
        <w:br/>
      </w:r>
      <w:r>
        <w:rPr/>
        <w:t>"Contribution à la robustesse des systèmes temps réel embarqués" - ED STIM</w:t>
        <w:br/>
        <w:t>24/01/11 à 10h30 - ECN - IRCCyN - amphi S </w:t>
        <w:br/>
      </w:r>
      <w:r>
        <w:rPr/>
        <w:drawing>
          <wp:inline distT="0" distB="0" distL="0" distR="0">
            <wp:extent cx="5715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RBONNIER Pascal</w:t>
      </w:r>
      <w:r>
        <w:rPr>
          <w:b/>
          <w:bCs/>
        </w:rPr>
        <w:br/>
      </w:r>
      <w:r>
        <w:rPr/>
        <w:t>"Le rapport au handicap physique : la question des "pourquoi"? - ED CEI</w:t>
        <w:br/>
        <w:t>19/01/11 à 14h - UFR lettres - bât. Censive - salle 4046</w:t>
        <w:br/>
      </w:r>
      <w:r>
        <w:rPr/>
        <w:drawing>
          <wp:inline distT="0" distB="0" distL="0" distR="0">
            <wp:extent cx="57150"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CHEC Claire</w:t>
      </w:r>
      <w:r>
        <w:rPr>
          <w:b/>
          <w:bCs/>
        </w:rPr>
        <w:br/>
      </w:r>
      <w:r>
        <w:rPr/>
        <w:t>"Le monde des psychai et des umbrae. La surnature dans le monde gréco-latin" - ED SCE</w:t>
        <w:br/>
        <w:t>17/01/11 à 14h - UFR lettres - salle du conseil du Tertre</w:t>
        <w:br/>
      </w:r>
      <w:r>
        <w:rPr/>
        <w:drawing>
          <wp:inline distT="0" distB="0" distL="0" distR="0">
            <wp:extent cx="57150" cy="57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RCE Delphine</w:t>
      </w:r>
      <w:r>
        <w:rPr>
          <w:b/>
          <w:bCs/>
        </w:rPr>
        <w:br/>
      </w:r>
      <w:r>
        <w:rPr/>
        <w:t>"Interactions et transfert de macromolécules organiques et de colloïdes dans l'argilite nanoporeuse du Callovo-Oxfordien" - ED 3MPL</w:t>
        <w:br/>
        <w:t>17/01/11 à 14h - EMN - amphi G. Besse</w:t>
        <w:br/>
      </w:r>
      <w:r>
        <w:rPr/>
        <w:drawing>
          <wp:inline distT="0" distB="0" distL="0" distR="0">
            <wp:extent cx="57150" cy="5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ENOUX Edith</w:t>
      </w:r>
      <w:r>
        <w:rPr>
          <w:b/>
          <w:bCs/>
        </w:rPr>
        <w:br/>
      </w:r>
      <w:r>
        <w:rPr/>
        <w:t>"L'impact des genres de vie littoraux sur les couverts végétaux du Nord-Ouest de Madagascar" - ED Degest</w:t>
        <w:br/>
        <w:t>17/01/11 à 14h - Tertre - salle de conférences de la Censive</w:t>
      </w:r>
    </w:p>
    <w:p>
      <w:pPr>
        <w:pStyle w:val="Ktoolbox"/>
        <w:ind w:firstLine="540"/>
        <w:rPr/>
      </w:pPr>
      <w:r>
        <w:rPr/>
        <w:t> </w:t>
      </w:r>
      <w:r>
        <w:rPr>
          <w:rStyle w:val="StrongEmphasis"/>
        </w:rPr>
        <w:t>NOEL Julien</w:t>
      </w:r>
      <w:r>
        <w:rPr>
          <w:b/>
          <w:bCs/>
        </w:rPr>
        <w:br/>
      </w:r>
      <w:r>
        <w:rPr/>
        <w:t>"Regards géographiques sur la mondialisation halieutique. L'altermondialisation et les formes de résistance des "pêches artisanales"" - ED Degest</w:t>
        <w:br/>
        <w:t>14/01/11 à 10h30 - Tertre - salle de conférence de la Censive</w:t>
        <w:br/>
      </w:r>
      <w:r>
        <w:rPr/>
        <w:drawing>
          <wp:inline distT="0" distB="0" distL="0" distR="0">
            <wp:extent cx="57150" cy="57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ZIGUI NGOUE Eulalie</w:t>
      </w:r>
      <w:r>
        <w:rPr>
          <w:b/>
          <w:bCs/>
        </w:rPr>
        <w:br/>
      </w:r>
      <w:r>
        <w:rPr/>
        <w:t>"Le droit du transport multimodal des marchandises des pays de la CEMAC" - ED Degest</w:t>
        <w:br/>
        <w:t>14/01/11 à 9h30 - UFR droit - salle 358</w:t>
        <w:br/>
      </w:r>
      <w:r>
        <w:rPr/>
        <w:drawing>
          <wp:inline distT="0" distB="0" distL="0" distR="0">
            <wp:extent cx="57150" cy="57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AME Shadi</w:t>
      </w:r>
      <w:r>
        <w:rPr>
          <w:b/>
          <w:bCs/>
        </w:rPr>
        <w:br/>
      </w:r>
      <w:r>
        <w:rPr/>
        <w:t>"Le régime de la nationalité en droit syrien et en droit français (étude de droit comparé entre domination coloniale et droit international contemporain) - ED DEGEST</w:t>
        <w:br/>
        <w:t>07/01/11 à 14h30 - UFR droit - salle 358</w:t>
        <w:br/>
      </w:r>
      <w:r>
        <w:rPr/>
        <w:drawing>
          <wp:inline distT="0" distB="0" distL="0" distR="0">
            <wp:extent cx="57150" cy="5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ANET Julien</w:t>
      </w:r>
      <w:r>
        <w:rPr>
          <w:b/>
          <w:bCs/>
        </w:rPr>
        <w:br/>
      </w:r>
      <w:r>
        <w:rPr/>
        <w:t>"Les alliages LixSi : analyse par spectroscopie de perte d'énergie des électrons et caractérisation électrochimique en accumulateur eu lithium" - ED 3MPL</w:t>
        <w:br/>
        <w:t>07/01/11 à 14h - UFR sciences - IMN - amphi</w:t>
        <w:br/>
      </w:r>
      <w:r>
        <w:rPr/>
        <w:drawing>
          <wp:inline distT="0" distB="0" distL="0" distR="0">
            <wp:extent cx="57150" cy="57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NE Khalifa Ababacar</w:t>
      </w:r>
      <w:r>
        <w:rPr>
          <w:b/>
          <w:bCs/>
        </w:rPr>
        <w:br/>
      </w:r>
      <w:r>
        <w:rPr/>
        <w:t>"Aspects juridiques de la gestion et de l'exploitation portuaires au Sénégal" - ED Degest</w:t>
        <w:br/>
        <w:t>07/01/11 à 14h - MSH Ange-Guépin</w:t>
        <w:br/>
      </w:r>
      <w:r>
        <w:rPr/>
        <w:drawing>
          <wp:inline distT="0" distB="0" distL="0" distR="0">
            <wp:extent cx="57150" cy="57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RAN Lucile</w:t>
      </w:r>
      <w:r>
        <w:rPr>
          <w:b/>
          <w:bCs/>
        </w:rPr>
        <w:br/>
      </w:r>
      <w:r>
        <w:rPr/>
        <w:t>"Immunothérapie du carcinome hepatocellulaire (CHC) avec des virus recombinants exprimant l'alpha-Betaprotéine (AFP)" - ED BS</w:t>
        <w:br/>
        <w:t>07/01/11 à 13h30 - UFR médecine - salle des assemblées</w:t>
        <w:br/>
      </w:r>
      <w:r>
        <w:rPr/>
        <w:drawing>
          <wp:inline distT="0" distB="0" distL="0" distR="0">
            <wp:extent cx="57150" cy="57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VILLON Benoît</w:t>
      </w:r>
      <w:r>
        <w:rPr>
          <w:b/>
          <w:bCs/>
        </w:rPr>
        <w:br/>
      </w:r>
      <w:r>
        <w:rPr/>
        <w:t>"Synthèse et caractérisation d'oxydes transparents conducteurs de type p pour application en cellules solaires à colorant" - ED 3MPL</w:t>
        <w:br/>
        <w:t>05/01/11 à 10h - UFR sciences - IMN - amphi</w:t>
        <w:br/>
      </w:r>
      <w:r>
        <w:rPr/>
        <w:drawing>
          <wp:inline distT="0" distB="0" distL="0" distR="0">
            <wp:extent cx="57150" cy="5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AFFIN-DUPIRE Cécile</w:t>
      </w:r>
      <w:r>
        <w:rPr>
          <w:b/>
          <w:bCs/>
        </w:rPr>
        <w:br/>
      </w:r>
      <w:r>
        <w:rPr/>
        <w:t>"Etude expérimentale des signatures spectrales infrarouges des glaces d'eau et de dioxyde de carbone : applications aux satellites de glace" - ED SPIGA</w:t>
        <w:br/>
        <w:t>21/12/10 à 14h - IUP chimie - amphi Pasteur</w:t>
        <w:br/>
      </w:r>
      <w:r>
        <w:rPr/>
        <w:drawing>
          <wp:inline distT="0" distB="0" distL="0" distR="0">
            <wp:extent cx="57150" cy="57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LIEVRE Stéphanie</w:t>
      </w:r>
      <w:r>
        <w:rPr>
          <w:b/>
          <w:bCs/>
        </w:rPr>
        <w:br/>
      </w:r>
      <w:r>
        <w:rPr/>
        <w:t>"Identification et caractérisation des frayères hivernales en Manche Orientale et la partie sud de la mer du Nord" - ED VENAM</w:t>
        <w:br/>
        <w:t>20/12/10 à 14h30 - Boulogne sur Mer - ULCO - bât. Capécure - amphi</w:t>
        <w:br/>
      </w:r>
      <w:r>
        <w:rPr/>
        <w:drawing>
          <wp:inline distT="0" distB="0" distL="0" distR="0">
            <wp:extent cx="57150" cy="57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ISSA Rachid</w:t>
      </w:r>
      <w:r>
        <w:rPr>
          <w:b/>
          <w:bCs/>
        </w:rPr>
        <w:br/>
      </w:r>
      <w:r>
        <w:rPr/>
        <w:t>"Caractérisation spectrale visible infrarouge des faciès carbonatés et potentialités de la télédétection hyperspectrale en cartographie géologique : application aux dépôts d'âge jurassique dans le bassin d'Essaouira-Agadir (Maroc)" - ED SPIGA</w:t>
        <w:br/>
        <w:t>17/12/10 à 10h - Université Chouaib Doukkali - Fac de sciences - El Jadida</w:t>
        <w:br/>
      </w:r>
      <w:r>
        <w:rPr/>
        <w:drawing>
          <wp:inline distT="0" distB="0" distL="0" distR="0">
            <wp:extent cx="57150" cy="57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IEE Céline</w:t>
      </w:r>
      <w:r>
        <w:rPr>
          <w:b/>
          <w:bCs/>
        </w:rPr>
        <w:br/>
      </w:r>
      <w:r>
        <w:rPr/>
        <w:t>"Le verdissement des huîtres : deux siècles de transformation d'un problème biologique" - ED SCE</w:t>
        <w:br/>
        <w:t>17/12/10 à 14h - UFR sciences - Centre François Viète - salle 105</w:t>
        <w:br/>
      </w:r>
      <w:r>
        <w:rPr/>
        <w:drawing>
          <wp:inline distT="0" distB="0" distL="0" distR="0">
            <wp:extent cx="57150" cy="57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IMIOT-BREAUD Hélène</w:t>
      </w:r>
      <w:r>
        <w:rPr>
          <w:b/>
          <w:bCs/>
        </w:rPr>
        <w:br/>
      </w:r>
      <w:r>
        <w:rPr/>
        <w:t>"Le régime juridique du médicament remboursable l'archétype d'un système social de protection de la santé" - ED DEGEST</w:t>
        <w:br/>
        <w:t>17/12/10 à 14h30 (lieu à préciser)</w:t>
        <w:br/>
      </w:r>
      <w:r>
        <w:rPr/>
        <w:drawing>
          <wp:inline distT="0" distB="0" distL="0" distR="0">
            <wp:extent cx="57150" cy="57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OUVILLE Elise</w:t>
      </w:r>
      <w:r>
        <w:rPr>
          <w:b/>
          <w:bCs/>
        </w:rPr>
        <w:br/>
      </w:r>
      <w:r>
        <w:rPr/>
        <w:t>"Structure, assemblage et comportement hydrodynamique des protéines phloémiennes PP2-A1 et PP2-A2 chez Arabidopsis thaliana" - ED VENAM</w:t>
        <w:br/>
        <w:t xml:space="preserve">16/12/10 à 14h - ONIRIS </w:t>
        <w:br/>
      </w:r>
      <w:r>
        <w:rPr/>
        <w:drawing>
          <wp:inline distT="0" distB="0" distL="0" distR="0">
            <wp:extent cx="57150" cy="57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RCON Thibault</w:t>
      </w:r>
      <w:r>
        <w:rPr>
          <w:b/>
          <w:bCs/>
        </w:rPr>
        <w:br/>
      </w:r>
      <w:r>
        <w:rPr/>
        <w:t>"Vers la radiodétection autonome des rayons cosmiques d'ultra haute énergie" - ED 3MPL</w:t>
        <w:br/>
        <w:t>16/12/10 à 14h - EMN - amphi G. Besse</w:t>
        <w:br/>
      </w:r>
      <w:r>
        <w:rPr/>
        <w:drawing>
          <wp:inline distT="0" distB="0" distL="0" distR="0">
            <wp:extent cx="57150" cy="57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MAROUCH mohamed Yassine</w:t>
      </w:r>
      <w:r>
        <w:rPr>
          <w:b/>
          <w:bCs/>
        </w:rPr>
        <w:br/>
      </w:r>
      <w:r>
        <w:rPr/>
        <w:t>"Mort subite et complexes moléculaires des canaux ioniques cardiaques" - ED BS</w:t>
        <w:br/>
        <w:t>14/12/10 à 14h - IRT1 - amphi Denis Escande</w:t>
        <w:br/>
      </w:r>
      <w:r>
        <w:rPr/>
        <w:drawing>
          <wp:inline distT="0" distB="0" distL="0" distR="0">
            <wp:extent cx="57150" cy="57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CKERMANN Claire-Lise</w:t>
      </w:r>
      <w:r>
        <w:rPr>
          <w:b/>
          <w:bCs/>
        </w:rPr>
        <w:br/>
      </w:r>
      <w:r>
        <w:rPr/>
        <w:t>"Cognition implicite et comportement du consommateur : application à deux marques de véhicules automobiles" - ED DEGEST</w:t>
        <w:br/>
        <w:t>13/12/10 à 10h - Audencia - amphi 75 ECE</w:t>
        <w:br/>
      </w:r>
      <w:r>
        <w:rPr/>
        <w:drawing>
          <wp:inline distT="0" distB="0" distL="0" distR="0">
            <wp:extent cx="57150" cy="57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EN Szu-Ting</w:t>
      </w:r>
      <w:r>
        <w:rPr>
          <w:b/>
          <w:bCs/>
        </w:rPr>
        <w:br/>
      </w:r>
      <w:r>
        <w:rPr/>
        <w:t>"Droit d'auteur et protection technique des oeuvres - étude de droit comparé européen et asiatique" - ED DEGEST</w:t>
        <w:br/>
        <w:t>13/12/10 à 14h - UFR droit - salle 358 </w:t>
        <w:br/>
      </w:r>
      <w:r>
        <w:rPr/>
        <w:drawing>
          <wp:inline distT="0" distB="0" distL="0" distR="0">
            <wp:extent cx="57150" cy="57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INEAU François</w:t>
      </w:r>
      <w:r>
        <w:rPr>
          <w:b/>
          <w:bCs/>
        </w:rPr>
        <w:br/>
      </w:r>
      <w:r>
        <w:rPr/>
        <w:t>"Historiographie de Paul Tannery et réceptions de son oeuvre : sur l'invention du métier d'historien des sciences" - ED SCE</w:t>
        <w:br/>
        <w:t>11/12/10 à 9h - UFR sciences - amphi 111</w:t>
        <w:br/>
      </w:r>
      <w:r>
        <w:rPr/>
        <w:drawing>
          <wp:inline distT="0" distB="0" distL="0" distR="0">
            <wp:extent cx="57150" cy="57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UNEAU Pierrick</w:t>
      </w:r>
      <w:r>
        <w:rPr>
          <w:b/>
          <w:bCs/>
        </w:rPr>
        <w:br/>
      </w:r>
      <w:r>
        <w:rPr/>
        <w:t>"Contributions en classification automatique : agrégation bayésienne de mélanges de lois et visualisation interactive" - ED STIM</w:t>
        <w:br/>
        <w:t>10/12/10 à 10h - Polytech'Nantes</w:t>
        <w:br/>
      </w:r>
      <w:r>
        <w:rPr/>
        <w:drawing>
          <wp:inline distT="0" distB="0" distL="0" distR="0">
            <wp:extent cx="57150" cy="57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MMAR KESSENTINI Sourour</w:t>
      </w:r>
      <w:r>
        <w:rPr>
          <w:b/>
          <w:bCs/>
        </w:rPr>
        <w:br/>
      </w:r>
      <w:r>
        <w:rPr/>
        <w:t>"Modèles graphiques probabilistes pour l'estimation de densité en grande dimension : applications du principe Perturb &amp; Combine pour les mélanges d'arbres" - ED STIM</w:t>
        <w:br/>
        <w:t>10/12/10 à 14h - Polytech'Nantes - bat. Ireste - amphi 2</w:t>
        <w:br/>
      </w:r>
      <w:r>
        <w:rPr/>
        <w:drawing>
          <wp:inline distT="0" distB="0" distL="0" distR="0">
            <wp:extent cx="57150" cy="57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L NUKARI Atef</w:t>
      </w:r>
      <w:r>
        <w:rPr>
          <w:b/>
          <w:bCs/>
        </w:rPr>
        <w:br/>
      </w:r>
      <w:r>
        <w:rPr/>
        <w:t>"Contribution à l'étude et à la réalisation d'émetteurs radiofréquences compacts. Optimisation des performances par une approche conjuguée thermique - électromagnétique" - ED STIM</w:t>
        <w:br/>
        <w:t>10/12/10 à 14h15 - Polytech'Nantes - bât. Isitem - amphi 1</w:t>
        <w:br/>
      </w:r>
      <w:r>
        <w:rPr/>
        <w:drawing>
          <wp:inline distT="0" distB="0" distL="0" distR="0">
            <wp:extent cx="57150" cy="57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WAN Haitao</w:t>
      </w:r>
      <w:r>
        <w:rPr>
          <w:b/>
          <w:bCs/>
        </w:rPr>
        <w:br/>
      </w:r>
      <w:r>
        <w:rPr/>
        <w:t>"Efficacité énergétique, synchronisation et contrôle de puissance pour l'implémentation des communications coopératives dans les réseaux de capteurs sans fil" - ED STIM</w:t>
        <w:br/>
        <w:t>09/12/10 à 14h15 - Polytech'Nantes - bât. Ireste - amphi A1</w:t>
        <w:br/>
      </w:r>
      <w:r>
        <w:rPr/>
        <w:drawing>
          <wp:inline distT="0" distB="0" distL="0" distR="0">
            <wp:extent cx="57150" cy="57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RRETEAU Anthony</w:t>
      </w:r>
      <w:r>
        <w:rPr>
          <w:b/>
          <w:bCs/>
        </w:rPr>
        <w:br/>
      </w:r>
      <w:r>
        <w:rPr/>
        <w:t>"Techniques de modélisation transactionnelle pour le dimensionnement des futurs systèmes de radiocommunication mobiles" - ED STIM</w:t>
        <w:br/>
        <w:t>08/12/10 à 14h15 - Polytech'Nantes - bât. Ireste - amphi A1</w:t>
        <w:br/>
      </w:r>
      <w:r>
        <w:rPr/>
        <w:drawing>
          <wp:inline distT="0" distB="0" distL="0" distR="0">
            <wp:extent cx="57150" cy="57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 xml:space="preserve">TANHATAN-NASSERI Abrisham </w:t>
      </w:r>
      <w:r>
        <w:rPr>
          <w:b/>
          <w:bCs/>
        </w:rPr>
        <w:br/>
      </w:r>
      <w:r>
        <w:rPr/>
        <w:t>"Application &amp; comparison of commercial pectins and Iranian keylime pectin as stabilizers in doogh (drinkable yogurt) making and the study of intra and intermolecular properties of the best pectin type stabilizer" - ED VENAM</w:t>
        <w:br/>
        <w:t xml:space="preserve">07/12/10 à 14h - UFR sciences - amphi 121 </w:t>
        <w:br/>
      </w:r>
      <w:r>
        <w:rPr/>
        <w:drawing>
          <wp:inline distT="0" distB="0" distL="0" distR="0">
            <wp:extent cx="57150" cy="57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RTIN Michel-Elie</w:t>
      </w:r>
      <w:r>
        <w:rPr>
          <w:b/>
          <w:bCs/>
        </w:rPr>
        <w:br/>
      </w:r>
      <w:r>
        <w:rPr/>
        <w:t>"Les réalismes épistimologiques de Gaston Bachelard" - ED CEI</w:t>
        <w:br/>
        <w:t>06/12/10 à 14h - UFR lettres - salle du conseil</w:t>
        <w:br/>
      </w:r>
      <w:r>
        <w:rPr/>
        <w:drawing>
          <wp:inline distT="0" distB="0" distL="0" distR="0">
            <wp:extent cx="57150" cy="57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AGORN Flore</w:t>
      </w:r>
      <w:r>
        <w:rPr>
          <w:b/>
          <w:bCs/>
        </w:rPr>
        <w:br/>
      </w:r>
      <w:r>
        <w:rPr/>
        <w:t>"Lipides (acides gras et stérols d'axidies et de mollusques (huître et crépidule) d'intérêt en santé, nutrition" - ED Venam</w:t>
        <w:br/>
        <w:t>06/12/10 à 14h30 - UFR pharmacie</w:t>
        <w:br/>
      </w:r>
      <w:r>
        <w:rPr/>
        <w:drawing>
          <wp:inline distT="0" distB="0" distL="0" distR="0">
            <wp:extent cx="57150" cy="57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IRANAIKEN Valérie</w:t>
      </w:r>
      <w:r>
        <w:rPr>
          <w:b/>
          <w:bCs/>
        </w:rPr>
        <w:br/>
      </w:r>
      <w:r>
        <w:rPr/>
        <w:t>"Etude en laboratoire des émissions générées par les enrobés bitumeux chauds" - ED 3MPL</w:t>
        <w:br/>
        <w:t>06/12/10 à 14h30 - LCPC - salle Viarme</w:t>
        <w:br/>
      </w:r>
      <w:r>
        <w:rPr/>
        <w:drawing>
          <wp:inline distT="0" distB="0" distL="0" distR="0">
            <wp:extent cx="57150" cy="57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NNET Anne-Sophie</w:t>
      </w:r>
      <w:r>
        <w:rPr>
          <w:b/>
          <w:bCs/>
        </w:rPr>
        <w:br/>
      </w:r>
      <w:r>
        <w:rPr/>
        <w:t>"Le tourisme peut-il être durable? Etats des lieux et perspectives sur des îles-ponts brésiliennes et françaises" - ED DEGEST</w:t>
        <w:br/>
        <w:t>03/12/10 à 14h - IEMN-IAE - amphi Fernand Pelloutier</w:t>
        <w:br/>
      </w:r>
      <w:r>
        <w:rPr/>
        <w:drawing>
          <wp:inline distT="0" distB="0" distL="0" distR="0">
            <wp:extent cx="57150" cy="57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UGREE Cédric</w:t>
      </w:r>
      <w:r>
        <w:rPr>
          <w:b/>
          <w:bCs/>
        </w:rPr>
        <w:br/>
      </w:r>
      <w:r>
        <w:rPr/>
        <w:t>"L'échapée belle. Parcours scolaires et cheminements professionnels des étudiants d'origine populaire diplômés de l'université (1970-2010)" - ED DEGEST</w:t>
        <w:br/>
        <w:t>03/12/10 à 14h - Censive du Tertre - salle du Cens</w:t>
        <w:br/>
      </w:r>
      <w:r>
        <w:rPr/>
        <w:drawing>
          <wp:inline distT="0" distB="0" distL="0" distR="0">
            <wp:extent cx="57150" cy="57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UAILLAT Fanny</w:t>
      </w:r>
      <w:r>
        <w:rPr/>
        <w:br/>
        <w:t>"Une manière d'habiter les villes contemporaines. Les ensembles résidentiels fermés et/ou sécurisés à Nantes (France) et à Recife (Brésil) " - ED Degest</w:t>
        <w:br/>
        <w:t>03/12/10 à 14h - Igarun - château du Tertre</w:t>
        <w:br/>
      </w:r>
      <w:r>
        <w:rPr/>
        <w:drawing>
          <wp:inline distT="0" distB="0" distL="0" distR="0">
            <wp:extent cx="57150" cy="57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YER Julien</w:t>
      </w:r>
      <w:r>
        <w:rPr>
          <w:b/>
          <w:bCs/>
        </w:rPr>
        <w:br/>
      </w:r>
      <w:r>
        <w:rPr/>
        <w:t>"Analyse haute fréquence de l'équation de Helmholtz dissipative" - ED STIM</w:t>
        <w:br/>
        <w:t>03/12/10 à 14h30 - Laboratoire de mathématiques Jean Leray - salle des séminaires</w:t>
        <w:br/>
      </w:r>
      <w:r>
        <w:rPr/>
        <w:drawing>
          <wp:inline distT="0" distB="0" distL="0" distR="0">
            <wp:extent cx="57150" cy="57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CHA Elsy</w:t>
      </w:r>
      <w:r>
        <w:rPr>
          <w:b/>
          <w:bCs/>
        </w:rPr>
        <w:br/>
      </w:r>
      <w:r>
        <w:rPr/>
        <w:t>"Développement par voie chimique à basse température de couches minces pérovskites de titanate de baryum et de strontium" - ED STIM</w:t>
        <w:br/>
        <w:t>02/12/10 à 9h30 - UFR sciences - amphi Pasteur</w:t>
        <w:br/>
      </w:r>
      <w:r>
        <w:rPr/>
        <w:drawing>
          <wp:inline distT="0" distB="0" distL="0" distR="0">
            <wp:extent cx="57150" cy="57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SSE Marion</w:t>
      </w:r>
      <w:r>
        <w:rPr>
          <w:b/>
          <w:bCs/>
        </w:rPr>
        <w:br/>
      </w:r>
      <w:r>
        <w:rPr/>
        <w:t>"Nature et origine des dépôts de sulfate dans les régions équatoriales et polaires de Mars. Comparaison morphologique entre Aram Chaos et la calotte polaire Nord" - ED SPIGA</w:t>
        <w:br/>
        <w:t>02/12/10 à 14h - IUP chimie - amphi Pasteur</w:t>
        <w:br/>
      </w:r>
      <w:r>
        <w:rPr/>
        <w:drawing>
          <wp:inline distT="0" distB="0" distL="0" distR="0">
            <wp:extent cx="57150" cy="57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VAL Samuel</w:t>
      </w:r>
      <w:r>
        <w:rPr>
          <w:b/>
          <w:bCs/>
        </w:rPr>
        <w:br/>
      </w:r>
      <w:r>
        <w:rPr/>
        <w:t>"Développement d'un photomultiplicateur gazeux cryogénique dédié à un télescope Compton au xénon liquide pour l'imagerie médicale" - ED 3MPL</w:t>
        <w:br/>
        <w:t>01/12/10 à 10h - EMN - amphi G. Besse</w:t>
        <w:br/>
      </w:r>
      <w:r>
        <w:rPr/>
        <w:drawing>
          <wp:inline distT="0" distB="0" distL="0" distR="0">
            <wp:extent cx="57150" cy="57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ARRAHI KHAMENEH Mojtaba</w:t>
      </w:r>
      <w:r>
        <w:rPr>
          <w:b/>
          <w:bCs/>
        </w:rPr>
        <w:br/>
      </w:r>
      <w:r>
        <w:rPr/>
        <w:t>"intensification du mélange par chaos spatio-temporel" - ED SPIGA</w:t>
        <w:br/>
        <w:t>01/12/10 à 10h - Polytech'Nantes - bât. Isitem</w:t>
      </w:r>
    </w:p>
    <w:p>
      <w:pPr>
        <w:pStyle w:val="Ktoolbox"/>
        <w:ind w:firstLine="540"/>
        <w:rPr/>
      </w:pPr>
      <w:r>
        <w:rPr/>
        <w:drawing>
          <wp:inline distT="0" distB="0" distL="0" distR="0">
            <wp:extent cx="57150" cy="57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TEL Stéphanie</w:t>
      </w:r>
      <w:r>
        <w:rPr>
          <w:b/>
          <w:bCs/>
        </w:rPr>
        <w:br/>
      </w:r>
      <w:r>
        <w:rPr/>
        <w:t>"Anomalies de la repolarisation cardiaque, troubles de la conduction chez l'enfant : identification de nouveaux gènes" - ED BS</w:t>
        <w:br/>
        <w:t>30/11/10 à 9h - IRT-UN - amphi Denis Escande</w:t>
        <w:br/>
      </w:r>
      <w:r>
        <w:rPr/>
        <w:drawing>
          <wp:inline distT="0" distB="0" distL="0" distR="0">
            <wp:extent cx="57150" cy="57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UBERT Adrien</w:t>
      </w:r>
      <w:r>
        <w:rPr>
          <w:b/>
          <w:bCs/>
        </w:rPr>
        <w:br/>
      </w:r>
      <w:r>
        <w:rPr/>
        <w:t>"Etude de la protection thermique par film d'eau d'une paroi soumise à un flux radiatif. Approches expérimentale et numérique" - ED SPIGA</w:t>
        <w:br/>
        <w:t>30/11/10 à 10h30 - EMN - amphi G. Besse</w:t>
        <w:br/>
      </w:r>
      <w:r>
        <w:rPr/>
        <w:drawing>
          <wp:inline distT="0" distB="0" distL="0" distR="0">
            <wp:extent cx="57150" cy="57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YARD Eva</w:t>
      </w:r>
      <w:r>
        <w:rPr/>
        <w:br/>
        <w:t>"La gestion de la rareté de l'eau en droit public. Analyse comparée en droit français et italien" - ED Degest</w:t>
        <w:br/>
        <w:t>30/11/10 à 14h - UFR droit - salle 358</w:t>
        <w:br/>
      </w:r>
      <w:r>
        <w:rPr/>
        <w:drawing>
          <wp:inline distT="0" distB="0" distL="0" distR="0">
            <wp:extent cx="57150" cy="57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ZOU Jing</w:t>
      </w:r>
      <w:r>
        <w:rPr>
          <w:b/>
          <w:bCs/>
        </w:rPr>
        <w:br/>
      </w:r>
      <w:r>
        <w:rPr/>
        <w:t>"Entre la compétence communicative orale et l'autonomie langagière. Etude de cas de FLE en milieu universitaire chinois : observations et réflexions" - ED SCE</w:t>
        <w:br/>
        <w:t>27/11/10 à 9h30 - UFR langues CIL - salle du conseil</w:t>
        <w:br/>
      </w:r>
      <w:r>
        <w:rPr/>
        <w:drawing>
          <wp:inline distT="0" distB="0" distL="0" distR="0">
            <wp:extent cx="57150" cy="57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LOUET Johann</w:t>
      </w:r>
      <w:r>
        <w:rPr>
          <w:b/>
          <w:bCs/>
        </w:rPr>
        <w:br/>
      </w:r>
      <w:r>
        <w:rPr/>
        <w:t>"Développement de l'ingénierie tissulaire du disque intervertébral : de la physiopathologie aux modèles aimaux" - ED BS</w:t>
        <w:br/>
        <w:t>26/11/10 à 14h - UFR odontologie - amphi Landais</w:t>
        <w:br/>
      </w:r>
      <w:r>
        <w:rPr/>
        <w:drawing>
          <wp:inline distT="0" distB="0" distL="0" distR="0">
            <wp:extent cx="57150" cy="57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ZHANG Yanru</w:t>
      </w:r>
      <w:r>
        <w:rPr>
          <w:b/>
          <w:bCs/>
        </w:rPr>
        <w:br/>
      </w:r>
      <w:r>
        <w:rPr/>
        <w:t>"L'intégration des TICE à l'enseignement - apprentissage du FLE en milieu universitaire chinois : leur apport au développement de la compréhension orale des étudiants" - ED SCE</w:t>
        <w:br/>
        <w:t>26/11/10 à 14h30 - UFR langues CIL - salle du conseil</w:t>
        <w:br/>
      </w:r>
      <w:r>
        <w:rPr/>
        <w:drawing>
          <wp:inline distT="0" distB="0" distL="0" distR="0">
            <wp:extent cx="57150" cy="57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ACOSTE Emmanuel</w:t>
      </w:r>
      <w:r>
        <w:rPr>
          <w:b/>
          <w:bCs/>
        </w:rPr>
        <w:br/>
      </w:r>
      <w:r>
        <w:rPr/>
        <w:t>"Modélisation et simulation multi-échelles des contraintes d'élaboration et de service dans les matériaux composites" - ED SPIGA</w:t>
        <w:br/>
        <w:t>25/11/10 à 10h30 - CRTT - Saint-Nazaire - salle 262</w:t>
        <w:br/>
      </w:r>
      <w:r>
        <w:rPr/>
        <w:drawing>
          <wp:inline distT="0" distB="0" distL="0" distR="0">
            <wp:extent cx="57150" cy="57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RBOUSSON Jérôme</w:t>
      </w:r>
      <w:r>
        <w:rPr>
          <w:b/>
          <w:bCs/>
        </w:rPr>
        <w:br/>
      </w:r>
      <w:r>
        <w:rPr/>
        <w:t>"La coordination interpersonnelle en basketball : ergonomie des situations sportives" - ED CEI</w:t>
        <w:br/>
        <w:t>25/11/10 à 14h - UFR Staps - amphi 170</w:t>
        <w:br/>
      </w:r>
      <w:r>
        <w:rPr/>
        <w:drawing>
          <wp:inline distT="0" distB="0" distL="0" distR="0">
            <wp:extent cx="57150" cy="57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ZOURI Fouad</w:t>
      </w:r>
      <w:r>
        <w:rPr>
          <w:b/>
          <w:bCs/>
        </w:rPr>
        <w:br/>
      </w:r>
      <w:r>
        <w:rPr/>
        <w:t>"Etude des difficultés des enseignants débutants de sciences de la vie et de la terre à mener des situations d'enseignement apprentissage tenant compte des conceptions des élèves" - ED CEI</w:t>
        <w:br/>
        <w:t>24/11/10 à 14h - IUFM Nantes - salle 15</w:t>
        <w:br/>
      </w:r>
      <w:r>
        <w:rPr/>
        <w:drawing>
          <wp:inline distT="0" distB="0" distL="0" distR="0">
            <wp:extent cx="57150" cy="57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CIEUX Yann</w:t>
      </w:r>
      <w:r>
        <w:rPr>
          <w:b/>
          <w:bCs/>
        </w:rPr>
        <w:br/>
      </w:r>
      <w:r>
        <w:rPr/>
        <w:t>"Etude numérique et expérimentale des instabilités hors plan des films minces en tension : application aux structures spatiales" - ED SPIGA</w:t>
        <w:br/>
        <w:t>22/11/10 à 14h - UFR sciences - amphi louis Pasteur</w:t>
        <w:br/>
      </w:r>
      <w:r>
        <w:rPr/>
        <w:drawing>
          <wp:inline distT="0" distB="0" distL="0" distR="0">
            <wp:extent cx="57150" cy="57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BAKA Honoré Yoro</w:t>
      </w:r>
      <w:r>
        <w:rPr/>
        <w:br/>
        <w:t>"L'étude du tragique dans l'oeuvre romanesque de Victor hugo" - ED SCE</w:t>
        <w:br/>
        <w:t>22/11/10 à 15h - CIL - salle du conseil</w:t>
        <w:br/>
      </w:r>
      <w:r>
        <w:rPr/>
        <w:drawing>
          <wp:inline distT="0" distB="0" distL="0" distR="0">
            <wp:extent cx="57150" cy="57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HEBERT Angélique</w:t>
      </w:r>
      <w:r>
        <w:rPr/>
        <w:br/>
        <w:t>"Propositions du sens commun et connaissance de base. Une solution reidienne au problème du critère" - ED CEI</w:t>
        <w:br/>
        <w:t>20/11/10 à 14h - UFR lettres - salle du château du Tertre</w:t>
        <w:br/>
      </w:r>
      <w:r>
        <w:rPr/>
        <w:drawing>
          <wp:inline distT="0" distB="0" distL="0" distR="0">
            <wp:extent cx="57150" cy="57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UCHER Christophe</w:t>
      </w:r>
      <w:r>
        <w:rPr>
          <w:b/>
          <w:bCs/>
        </w:rPr>
        <w:br/>
      </w:r>
      <w:r>
        <w:rPr/>
        <w:t>"Amélioration de l'électrode positive des systèmes PbC(R</w:t>
        <w:br/>
        <w:t>)- ED 3MPL</w:t>
        <w:br/>
        <w:t>19/11/10 à 10h30 - Polytech'Nantes - bât. Isitem - amphi 1</w:t>
        <w:br/>
      </w:r>
      <w:r>
        <w:rPr/>
        <w:drawing>
          <wp:inline distT="0" distB="0" distL="0" distR="0">
            <wp:extent cx="57150" cy="57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OURE Alexandre</w:t>
      </w:r>
      <w:r>
        <w:rPr/>
        <w:br/>
        <w:t xml:space="preserve">"Caractérisation des propriétés mécaniques et géométriques des structures musculaires et tendineuses des fléchisseurs plantaires de la cheville </w:t>
      </w:r>
      <w:r>
        <w:rPr>
          <w:rStyle w:val="Emphasis"/>
        </w:rPr>
        <w:t>in vivo</w:t>
      </w:r>
      <w:r>
        <w:rPr/>
        <w:t xml:space="preserve"> - Effets de l'entraînement pliométrique et excentrique" - ED CEI</w:t>
        <w:br/>
        <w:t>19/11/10 à 9h30 - UFR Staps - amphi 170</w:t>
        <w:br/>
      </w:r>
      <w:r>
        <w:rPr/>
        <w:drawing>
          <wp:inline distT="0" distB="0" distL="0" distR="0">
            <wp:extent cx="57150" cy="57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29" t="-629" r="-629" b="-629"/>
                    <a:stretch>
                      <a:fillRect/>
                    </a:stretch>
                  </pic:blipFill>
                  <pic:spPr bwMode="auto">
                    <a:xfrm>
                      <a:off x="0" y="0"/>
                      <a:ext cx="57150" cy="57150"/>
                    </a:xfrm>
                    <a:prstGeom prst="rect">
                      <a:avLst/>
                    </a:prstGeom>
                  </pic:spPr>
                </pic:pic>
              </a:graphicData>
            </a:graphic>
          </wp:inline>
        </w:drawing>
      </w:r>
      <w:r>
        <w:rPr>
          <w:rStyle w:val="Ktoolbox1"/>
          <w:b/>
          <w:bCs/>
        </w:rPr>
        <w:t>PERON Thomas</w:t>
      </w:r>
      <w:r>
        <w:rPr/>
        <w:br/>
        <w:t>"Caractérisation moléculaire et régulation de la force de puits de la plante parasite phelipanche ramosa (L.) Pomel vis à vis du saccharose prélevé chez son hôte" - ED VENAM</w:t>
        <w:br/>
        <w:t>19/11/10 à 14h - UFR sciences - salle 121</w:t>
        <w:br/>
      </w:r>
      <w:r>
        <w:rPr/>
        <w:drawing>
          <wp:inline distT="0" distB="0" distL="0" distR="0">
            <wp:extent cx="57150" cy="57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ELLOUM Ahmed</w:t>
      </w:r>
      <w:r>
        <w:rPr/>
        <w:br/>
        <w:t>"Localisation multi-capteurs d'un véhicule routier sous contraintes cartographiques - mise en oeuvre d'un filtre particulaire et d'une modélisation multivoies de la route par des clothoïdes" - ED STIM</w:t>
        <w:br/>
        <w:t>19/11/10 à 14h - LCPC - Bouguenais - amphi Viarme</w:t>
        <w:br/>
      </w:r>
      <w:r>
        <w:rPr/>
        <w:drawing>
          <wp:inline distT="0" distB="0" distL="0" distR="0">
            <wp:extent cx="57150" cy="57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YI jiazi</w:t>
      </w:r>
      <w:r>
        <w:rPr>
          <w:b/>
          <w:bCs/>
        </w:rPr>
        <w:br/>
      </w:r>
      <w:r>
        <w:rPr/>
        <w:t>"protocole de routage à chemins multiples pour des réseaux ad hoc" - ED STIM</w:t>
        <w:br/>
        <w:t>19/11/10 à 14h30 - Polytech'Nantes - amphi 1</w:t>
        <w:br/>
      </w:r>
      <w:r>
        <w:rPr/>
        <w:drawing>
          <wp:inline distT="0" distB="0" distL="0" distR="0">
            <wp:extent cx="57150" cy="57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ONGY Claire</w:t>
      </w:r>
      <w:r>
        <w:rPr>
          <w:b/>
          <w:bCs/>
        </w:rPr>
        <w:br/>
      </w:r>
      <w:r>
        <w:rPr/>
        <w:t>"Optimisation d'électrodes composites, pour accumulateur Li-ion de puissance, élaborées en milieu aqueux" - ED 3MPL</w:t>
        <w:br/>
        <w:t>18/11/10 à 14h - Ecole Phelma Polygone - 23 rue des Martyrs, Grenoble - amphi P005</w:t>
        <w:br/>
      </w:r>
      <w:r>
        <w:rPr/>
        <w:drawing>
          <wp:inline distT="0" distB="0" distL="0" distR="0">
            <wp:extent cx="57150" cy="57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TROYLOVA (SHCHUTSKAYA) Yuliya</w:t>
      </w:r>
      <w:r>
        <w:rPr>
          <w:b/>
          <w:bCs/>
        </w:rPr>
        <w:br/>
      </w:r>
      <w:r>
        <w:rPr/>
        <w:t>"Le rôle d'agrégation et de formation des ponts disulfure dans la génération des structures amyloïdes par les protéïnes intrinsequement destructurées ; prions et caséïnes" - ED Venam</w:t>
        <w:br/>
        <w:t>15/11/10</w:t>
        <w:br/>
      </w:r>
      <w:r>
        <w:rPr/>
        <w:drawing>
          <wp:inline distT="0" distB="0" distL="0" distR="0">
            <wp:extent cx="57150" cy="57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INCIGUERRA Antony</w:t>
      </w:r>
      <w:r>
        <w:rPr/>
        <w:br/>
        <w:t>"La matière arabe de l'alchimie latine. Etude du contexte latin de réception et de reconstruction de la science de la fabrication artificielle d'argent et d'or, m. 12è - m. 13è s" - ED SCE</w:t>
        <w:br/>
        <w:t>15/11/10 à 14h - MSH Ange Guépin</w:t>
        <w:br/>
      </w:r>
      <w:r>
        <w:rPr/>
        <w:drawing>
          <wp:inline distT="0" distB="0" distL="0" distR="0">
            <wp:extent cx="57150" cy="57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WAL Ahmad Montaser</w:t>
      </w:r>
      <w:r>
        <w:rPr/>
        <w:br/>
        <w:t>"Reconnaissance de structures bidimensionnelles : application aux expressions mathématiques manuscrites en-ligne" - ED STIM</w:t>
        <w:br/>
        <w:t>12/11/10 à 10h - Polytech'Nantes - amphi 1</w:t>
        <w:br/>
      </w:r>
      <w:r>
        <w:rPr/>
        <w:drawing>
          <wp:inline distT="0" distB="0" distL="0" distR="0">
            <wp:extent cx="57150" cy="57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ADDOUL Rafic</w:t>
      </w:r>
      <w:r>
        <w:rPr>
          <w:b/>
          <w:bCs/>
        </w:rPr>
        <w:br/>
      </w:r>
      <w:r>
        <w:rPr/>
        <w:t>"Optimisation de la maintenance des ouvrages de génie civil sur la base des critères de coût et de fiabilité" - ED SPIGA</w:t>
        <w:br/>
        <w:t>12/11/10 à 14h - Gavy - Saint-Nazaire - amphi B</w:t>
        <w:br/>
      </w:r>
      <w:r>
        <w:rPr/>
        <w:drawing>
          <wp:inline distT="0" distB="0" distL="0" distR="0">
            <wp:extent cx="57150" cy="57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EUILLET Thierry</w:t>
      </w:r>
      <w:r>
        <w:rPr/>
        <w:br/>
        <w:t>"Les formes periglacières dans les pyrénées centrales françaises : analyse spaciale, chronologique et valorisation" - ED DEGEST</w:t>
        <w:br/>
        <w:t>12/11/10 à 14h - salle du chateau du Tertre</w:t>
        <w:br/>
      </w:r>
      <w:r>
        <w:rPr/>
        <w:drawing>
          <wp:inline distT="0" distB="0" distL="0" distR="0">
            <wp:extent cx="57150" cy="57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9" t="-629" r="-629" b="-629"/>
                    <a:stretch>
                      <a:fillRect/>
                    </a:stretch>
                  </pic:blipFill>
                  <pic:spPr bwMode="auto">
                    <a:xfrm>
                      <a:off x="0" y="0"/>
                      <a:ext cx="57150" cy="57150"/>
                    </a:xfrm>
                    <a:prstGeom prst="rect">
                      <a:avLst/>
                    </a:prstGeom>
                  </pic:spPr>
                </pic:pic>
              </a:graphicData>
            </a:graphic>
          </wp:inline>
        </w:drawing>
      </w:r>
      <w:r>
        <w:rPr>
          <w:rStyle w:val="Ktoolbox1"/>
          <w:b/>
          <w:bCs/>
        </w:rPr>
        <w:t>NGUYEN-PERCHER Thi-Phuong-Lan</w:t>
      </w:r>
      <w:r>
        <w:rPr/>
        <w:br/>
        <w:t>"Représentations de la francophonie chez les futurs enseignants du français dans les universités vietnamiennes" - ED SCE</w:t>
        <w:br/>
        <w:t>12/11/10 à 14h - Maison des Echanges Internationaux et de la Francophonie</w:t>
        <w:br/>
      </w:r>
      <w:r>
        <w:rPr/>
        <w:drawing>
          <wp:inline distT="0" distB="0" distL="0" distR="0">
            <wp:extent cx="57150" cy="57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CHAEFFER Benoît</w:t>
      </w:r>
      <w:r>
        <w:rPr/>
        <w:br/>
        <w:t>"L'institution présidentielle dans les Etats d'Europe centrale et orientale" - ED DEGEST</w:t>
        <w:br/>
        <w:t>12/11/10 à 14h30 - UFR droit - salle 358</w:t>
        <w:br/>
      </w:r>
      <w:r>
        <w:rPr/>
        <w:drawing>
          <wp:inline distT="0" distB="0" distL="0" distR="0">
            <wp:extent cx="57150" cy="57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ALOUF Haifa</w:t>
      </w:r>
      <w:r>
        <w:rPr/>
        <w:br/>
        <w:t>"Spécificité de la fixation des norovirus sur les tissus de coquillages et implications sanitaires" - ED BS</w:t>
        <w:br/>
        <w:t>10/11/10 à 10h - Ifremer - amphi</w:t>
        <w:br/>
      </w:r>
      <w:r>
        <w:rPr/>
        <w:drawing>
          <wp:inline distT="0" distB="0" distL="0" distR="0">
            <wp:extent cx="57150" cy="57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29" t="-629" r="-629" b="-629"/>
                    <a:stretch>
                      <a:fillRect/>
                    </a:stretch>
                  </pic:blipFill>
                  <pic:spPr bwMode="auto">
                    <a:xfrm>
                      <a:off x="0" y="0"/>
                      <a:ext cx="57150" cy="57150"/>
                    </a:xfrm>
                    <a:prstGeom prst="rect">
                      <a:avLst/>
                    </a:prstGeom>
                  </pic:spPr>
                </pic:pic>
              </a:graphicData>
            </a:graphic>
          </wp:inline>
        </w:drawing>
      </w:r>
      <w:r>
        <w:rPr>
          <w:rStyle w:val="Ktoolbox1"/>
          <w:b/>
          <w:bCs/>
        </w:rPr>
        <w:t>DUFOUR Anne-Claire</w:t>
      </w:r>
      <w:r>
        <w:rPr/>
        <w:br/>
        <w:t>"Les pouvoirs du parlement sur les finances de la sécurité sociale. Etude des lois de financement de la sécurité sociale" - ED Degest</w:t>
        <w:br/>
        <w:t>10/11/10 à 14h30 - UFR droit - amphi B</w:t>
        <w:br/>
      </w:r>
      <w:r>
        <w:rPr/>
        <w:drawing>
          <wp:inline distT="0" distB="0" distL="0" distR="0">
            <wp:extent cx="57150" cy="57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29" t="-629" r="-629" b="-629"/>
                    <a:stretch>
                      <a:fillRect/>
                    </a:stretch>
                  </pic:blipFill>
                  <pic:spPr bwMode="auto">
                    <a:xfrm>
                      <a:off x="0" y="0"/>
                      <a:ext cx="57150" cy="57150"/>
                    </a:xfrm>
                    <a:prstGeom prst="rect">
                      <a:avLst/>
                    </a:prstGeom>
                  </pic:spPr>
                </pic:pic>
              </a:graphicData>
            </a:graphic>
          </wp:inline>
        </w:drawing>
      </w:r>
      <w:r>
        <w:rPr>
          <w:rStyle w:val="Ktoolbox1"/>
          <w:b/>
          <w:bCs/>
        </w:rPr>
        <w:t>PERROT Pierre</w:t>
      </w:r>
      <w:r>
        <w:rPr/>
        <w:br/>
        <w:t>"Ostéosarcome, cellules souches mésachymoteuses, tissu adipeux : interactions dans des approches de reconstruction tissulaire" - ED BS</w:t>
        <w:br/>
        <w:t>08/11/10 à 11h - UFR médecine - salle des assemblées</w:t>
        <w:br/>
      </w:r>
      <w:r>
        <w:rPr/>
        <w:drawing>
          <wp:inline distT="0" distB="0" distL="0" distR="0">
            <wp:extent cx="57150" cy="571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9" t="-629" r="-629" b="-629"/>
                    <a:stretch>
                      <a:fillRect/>
                    </a:stretch>
                  </pic:blipFill>
                  <pic:spPr bwMode="auto">
                    <a:xfrm>
                      <a:off x="0" y="0"/>
                      <a:ext cx="57150" cy="57150"/>
                    </a:xfrm>
                    <a:prstGeom prst="rect">
                      <a:avLst/>
                    </a:prstGeom>
                  </pic:spPr>
                </pic:pic>
              </a:graphicData>
            </a:graphic>
          </wp:inline>
        </w:drawing>
      </w:r>
      <w:r>
        <w:rPr>
          <w:rStyle w:val="Ktoolbox1"/>
          <w:b/>
          <w:bCs/>
        </w:rPr>
        <w:t>ROGEL Anne</w:t>
      </w:r>
      <w:r>
        <w:rPr/>
        <w:br/>
        <w:t>"Caractérisation de réponses lymphocytaires T spécifiques de l'antigène de mélanome MELOE-1 chez les sujets sains et effet de la costimulation 4-IBB sur la survie des lymphocytes T CD8" - ED BS</w:t>
        <w:br/>
        <w:t>05/11/10 à 14h - IRT 1 - amphi</w:t>
        <w:br/>
      </w:r>
      <w:r>
        <w:rPr/>
        <w:drawing>
          <wp:inline distT="0" distB="0" distL="0" distR="0">
            <wp:extent cx="57150" cy="571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29" t="-629" r="-629" b="-629"/>
                    <a:stretch>
                      <a:fillRect/>
                    </a:stretch>
                  </pic:blipFill>
                  <pic:spPr bwMode="auto">
                    <a:xfrm>
                      <a:off x="0" y="0"/>
                      <a:ext cx="57150" cy="57150"/>
                    </a:xfrm>
                    <a:prstGeom prst="rect">
                      <a:avLst/>
                    </a:prstGeom>
                  </pic:spPr>
                </pic:pic>
              </a:graphicData>
            </a:graphic>
          </wp:inline>
        </w:drawing>
      </w:r>
      <w:r>
        <w:rPr>
          <w:rStyle w:val="Ktoolbox1"/>
          <w:b/>
          <w:bCs/>
        </w:rPr>
        <w:t>BOUSSONNIERE Anne</w:t>
      </w:r>
      <w:r>
        <w:rPr/>
        <w:br/>
        <w:t>"Utilisation des acétals d'aluminium alpha-halogénés en chimie radicalaire" - ED 3MPL</w:t>
        <w:br/>
        <w:t xml:space="preserve">04/11/10 à 10h30 - UFR sciences et techniques - bât. 2 - amphi Louis Pasteur </w:t>
        <w:br/>
      </w:r>
      <w:r>
        <w:rPr/>
        <w:drawing>
          <wp:inline distT="0" distB="0" distL="0" distR="0">
            <wp:extent cx="57150" cy="57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9" t="-629" r="-629" b="-629"/>
                    <a:stretch>
                      <a:fillRect/>
                    </a:stretch>
                  </pic:blipFill>
                  <pic:spPr bwMode="auto">
                    <a:xfrm>
                      <a:off x="0" y="0"/>
                      <a:ext cx="57150" cy="57150"/>
                    </a:xfrm>
                    <a:prstGeom prst="rect">
                      <a:avLst/>
                    </a:prstGeom>
                  </pic:spPr>
                </pic:pic>
              </a:graphicData>
            </a:graphic>
          </wp:inline>
        </w:drawing>
      </w:r>
      <w:r>
        <w:rPr>
          <w:rStyle w:val="Ktoolbox1"/>
          <w:b/>
          <w:bCs/>
        </w:rPr>
        <w:t xml:space="preserve">CHARBONNIER Sébastien </w:t>
      </w:r>
      <w:r>
        <w:rPr/>
        <w:br/>
        <w:t>"Le paradoxe et ses suites. Apprendre la pratique d'un art de penser" - ED CEI</w:t>
        <w:br/>
        <w:t>04/11/10 à 14h - UFR lettres - bât. la Censive - salle 4046</w:t>
        <w:br/>
      </w:r>
      <w:r>
        <w:rPr/>
        <w:drawing>
          <wp:inline distT="0" distB="0" distL="0" distR="0">
            <wp:extent cx="57150" cy="57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29" t="-629" r="-629" b="-629"/>
                    <a:stretch>
                      <a:fillRect/>
                    </a:stretch>
                  </pic:blipFill>
                  <pic:spPr bwMode="auto">
                    <a:xfrm>
                      <a:off x="0" y="0"/>
                      <a:ext cx="57150" cy="57150"/>
                    </a:xfrm>
                    <a:prstGeom prst="rect">
                      <a:avLst/>
                    </a:prstGeom>
                  </pic:spPr>
                </pic:pic>
              </a:graphicData>
            </a:graphic>
          </wp:inline>
        </w:drawing>
      </w:r>
      <w:r>
        <w:rPr>
          <w:rStyle w:val="Ktoolbox1"/>
          <w:b/>
          <w:bCs/>
        </w:rPr>
        <w:t>BARBOSA DELGADO Francisco</w:t>
      </w:r>
      <w:r>
        <w:rPr/>
        <w:br/>
        <w:t>"Les limites de la marge nationale d'appréciation et la liberté d'expression : étude comparée de la jurisprudence de la cour européenne et de la cour interaméricaine des droits de l'homme" - ED DEGEST</w:t>
        <w:br/>
        <w:t>04/11/10 à 14h30 - MSH - salle A-B</w:t>
        <w:br/>
      </w:r>
      <w:r>
        <w:rPr/>
        <w:drawing>
          <wp:inline distT="0" distB="0" distL="0" distR="0">
            <wp:extent cx="57150" cy="571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29" t="-629" r="-629" b="-629"/>
                    <a:stretch>
                      <a:fillRect/>
                    </a:stretch>
                  </pic:blipFill>
                  <pic:spPr bwMode="auto">
                    <a:xfrm>
                      <a:off x="0" y="0"/>
                      <a:ext cx="57150" cy="57150"/>
                    </a:xfrm>
                    <a:prstGeom prst="rect">
                      <a:avLst/>
                    </a:prstGeom>
                  </pic:spPr>
                </pic:pic>
              </a:graphicData>
            </a:graphic>
          </wp:inline>
        </w:drawing>
      </w:r>
      <w:r>
        <w:rPr>
          <w:rStyle w:val="Ktoolbox1"/>
          <w:b/>
          <w:bCs/>
        </w:rPr>
        <w:t>ROUSSEAU Julie</w:t>
      </w:r>
      <w:r>
        <w:rPr/>
        <w:br/>
        <w:t>"Intérêts thérapeutiques des molécules d'ARN interférence dans deux pathologies osseuses rares" - ED BS</w:t>
        <w:br/>
        <w:t>03/11/10 à 14h - UFR médecine - salle des assemblées</w:t>
        <w:br/>
      </w:r>
      <w:r>
        <w:rPr/>
        <w:drawing>
          <wp:inline distT="0" distB="0" distL="0" distR="0">
            <wp:extent cx="57150" cy="57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29" t="-629" r="-629" b="-629"/>
                    <a:stretch>
                      <a:fillRect/>
                    </a:stretch>
                  </pic:blipFill>
                  <pic:spPr bwMode="auto">
                    <a:xfrm>
                      <a:off x="0" y="0"/>
                      <a:ext cx="57150" cy="57150"/>
                    </a:xfrm>
                    <a:prstGeom prst="rect">
                      <a:avLst/>
                    </a:prstGeom>
                  </pic:spPr>
                </pic:pic>
              </a:graphicData>
            </a:graphic>
          </wp:inline>
        </w:drawing>
      </w:r>
      <w:r>
        <w:rPr>
          <w:rStyle w:val="Ktoolbox1"/>
          <w:b/>
          <w:bCs/>
        </w:rPr>
        <w:t>HUNAULT Julie</w:t>
      </w:r>
      <w:r>
        <w:rPr/>
        <w:br/>
        <w:t>"Analogues 4-désoxy-x-galactosylcéramides à activité immunorégulatrice : synthèse et évaluation biologique in vitro et in vivo" - ED 3MPL</w:t>
        <w:br/>
        <w:t>02/11/10 à 10h - IUP - amphi Pasteur</w:t>
        <w:br/>
      </w:r>
      <w:r>
        <w:rPr/>
        <w:drawing>
          <wp:inline distT="0" distB="0" distL="0" distR="0">
            <wp:extent cx="57150" cy="57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9" t="-629" r="-629" b="-629"/>
                    <a:stretch>
                      <a:fillRect/>
                    </a:stretch>
                  </pic:blipFill>
                  <pic:spPr bwMode="auto">
                    <a:xfrm>
                      <a:off x="0" y="0"/>
                      <a:ext cx="57150" cy="57150"/>
                    </a:xfrm>
                    <a:prstGeom prst="rect">
                      <a:avLst/>
                    </a:prstGeom>
                  </pic:spPr>
                </pic:pic>
              </a:graphicData>
            </a:graphic>
          </wp:inline>
        </w:drawing>
      </w:r>
      <w:r>
        <w:rPr>
          <w:rStyle w:val="Ktoolbox1"/>
          <w:b/>
          <w:bCs/>
        </w:rPr>
        <w:t>GARREAU Astrid</w:t>
      </w:r>
      <w:r>
        <w:rPr/>
        <w:br/>
        <w:t>"Etude des mécanismes moléculaires et cellulaires en réponse à une irradiation avec des particules alpha sur des lymphocytes T humains" - ED BS</w:t>
        <w:br/>
        <w:t>02/11/10 à 14h - IRT1 - amphi Denis Escande</w:t>
      </w:r>
    </w:p>
    <w:p>
      <w:pPr>
        <w:pStyle w:val="Ktoolbox"/>
        <w:ind w:firstLine="540"/>
        <w:rPr/>
      </w:pPr>
      <w:r>
        <w:rPr/>
        <w:drawing>
          <wp:inline distT="0" distB="0" distL="0" distR="0">
            <wp:extent cx="57150" cy="57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29" t="-629" r="-629" b="-629"/>
                    <a:stretch>
                      <a:fillRect/>
                    </a:stretch>
                  </pic:blipFill>
                  <pic:spPr bwMode="auto">
                    <a:xfrm>
                      <a:off x="0" y="0"/>
                      <a:ext cx="57150" cy="57150"/>
                    </a:xfrm>
                    <a:prstGeom prst="rect">
                      <a:avLst/>
                    </a:prstGeom>
                  </pic:spPr>
                </pic:pic>
              </a:graphicData>
            </a:graphic>
          </wp:inline>
        </w:drawing>
      </w:r>
      <w:r>
        <w:rPr>
          <w:b/>
          <w:bCs/>
        </w:rPr>
        <w:t>QUEILLE Annaïg</w:t>
      </w:r>
      <w:r>
        <w:rPr/>
        <w:br/>
        <w:t>"L'infidélité de la reine. Des anciens récits celtiques à la matière de Bretagne" - ED SCE</w:t>
        <w:br/>
        <w:t>30/10/10 à 9h - UFR lettres - salle du conseil du Tertre</w:t>
        <w:br/>
      </w:r>
      <w:r>
        <w:rPr/>
        <w:drawing>
          <wp:inline distT="0" distB="0" distL="0" distR="0">
            <wp:extent cx="57150" cy="57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29" t="-629" r="-629" b="-629"/>
                    <a:stretch>
                      <a:fillRect/>
                    </a:stretch>
                  </pic:blipFill>
                  <pic:spPr bwMode="auto">
                    <a:xfrm>
                      <a:off x="0" y="0"/>
                      <a:ext cx="57150" cy="57150"/>
                    </a:xfrm>
                    <a:prstGeom prst="rect">
                      <a:avLst/>
                    </a:prstGeom>
                  </pic:spPr>
                </pic:pic>
              </a:graphicData>
            </a:graphic>
          </wp:inline>
        </w:drawing>
      </w:r>
      <w:r>
        <w:rPr/>
        <w:t> </w:t>
      </w:r>
      <w:r>
        <w:rPr>
          <w:b/>
          <w:bCs/>
        </w:rPr>
        <w:t>OUARD Thomas</w:t>
        <w:br/>
      </w:r>
      <w:r>
        <w:rPr/>
        <w:t>"Hétérotopologie du monde carcéral - Place et enjeu de l'architecture dans le vécu de l'espace carcéral par les détenus et le personnel de surveillance à travers l'étude de l'ambiance dans trois centres de détention" - ED SPIGA</w:t>
        <w:br/>
        <w:t>30/10/10 à 10h30 - école nationale supérieure d'architecture de Nantes - amphi 150</w:t>
        <w:br/>
      </w:r>
      <w:r>
        <w:rPr/>
        <w:drawing>
          <wp:inline distT="0" distB="0" distL="0" distR="0">
            <wp:extent cx="57150" cy="57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29" t="-629" r="-629" b="-629"/>
                    <a:stretch>
                      <a:fillRect/>
                    </a:stretch>
                  </pic:blipFill>
                  <pic:spPr bwMode="auto">
                    <a:xfrm>
                      <a:off x="0" y="0"/>
                      <a:ext cx="57150" cy="57150"/>
                    </a:xfrm>
                    <a:prstGeom prst="rect">
                      <a:avLst/>
                    </a:prstGeom>
                  </pic:spPr>
                </pic:pic>
              </a:graphicData>
            </a:graphic>
          </wp:inline>
        </w:drawing>
      </w:r>
      <w:r>
        <w:rPr>
          <w:b/>
          <w:bCs/>
        </w:rPr>
        <w:t>LE BLOC'H Jérôme</w:t>
      </w:r>
      <w:r>
        <w:rPr/>
        <w:br/>
        <w:t>"Modulation pharmacologique (acide nicotinique) et nutritionnelle (acides gras oméga3) du transport inverse du cholestérol chez le chien obèse et insulinorésistant" - ED BS</w:t>
        <w:br/>
        <w:t>29/10/10 à 10h - école vétérinaire - amphi Godfrain</w:t>
        <w:br/>
      </w:r>
      <w:r>
        <w:rPr/>
        <w:drawing>
          <wp:inline distT="0" distB="0" distL="0" distR="0">
            <wp:extent cx="57150" cy="571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29" t="-629" r="-629" b="-629"/>
                    <a:stretch>
                      <a:fillRect/>
                    </a:stretch>
                  </pic:blipFill>
                  <pic:spPr bwMode="auto">
                    <a:xfrm>
                      <a:off x="0" y="0"/>
                      <a:ext cx="57150" cy="57150"/>
                    </a:xfrm>
                    <a:prstGeom prst="rect">
                      <a:avLst/>
                    </a:prstGeom>
                  </pic:spPr>
                </pic:pic>
              </a:graphicData>
            </a:graphic>
          </wp:inline>
        </w:drawing>
      </w:r>
      <w:r>
        <w:rPr/>
        <w:t> </w:t>
      </w:r>
      <w:r>
        <w:rPr>
          <w:b/>
          <w:bCs/>
        </w:rPr>
        <w:t>NDAYISHIMIYE Pascal</w:t>
      </w:r>
      <w:r>
        <w:rPr/>
        <w:br/>
        <w:t>"Utilisation d'un biocarburant à base d'huile de palme dans les moteurs à combustion interne"- ED SPIGA</w:t>
        <w:br/>
        <w:t>29/10/10 à 10h _ EMN - amphi G. Besse</w:t>
        <w:br/>
      </w:r>
      <w:r>
        <w:rPr/>
        <w:drawing>
          <wp:inline distT="0" distB="0" distL="0" distR="0">
            <wp:extent cx="57150" cy="57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29" t="-629" r="-629" b="-629"/>
                    <a:stretch>
                      <a:fillRect/>
                    </a:stretch>
                  </pic:blipFill>
                  <pic:spPr bwMode="auto">
                    <a:xfrm>
                      <a:off x="0" y="0"/>
                      <a:ext cx="57150" cy="57150"/>
                    </a:xfrm>
                    <a:prstGeom prst="rect">
                      <a:avLst/>
                    </a:prstGeom>
                  </pic:spPr>
                </pic:pic>
              </a:graphicData>
            </a:graphic>
          </wp:inline>
        </w:drawing>
      </w:r>
      <w:r>
        <w:rPr>
          <w:b/>
          <w:bCs/>
        </w:rPr>
        <w:t>FERCHAUD Edouard</w:t>
      </w:r>
      <w:r>
        <w:rPr/>
        <w:br/>
        <w:t>"Etude d'un nouveau procédé d'assemblage de l'aluminium : le brasage-diffusion de l'aluminium par le gallium" - ED 3MPL</w:t>
        <w:br/>
        <w:t>29/10/10 à 10h45 - Polytech'Nantes - bât. Isitem</w:t>
        <w:br/>
      </w:r>
      <w:r>
        <w:rPr/>
        <w:drawing>
          <wp:inline distT="0" distB="0" distL="0" distR="0">
            <wp:extent cx="57150" cy="571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29" t="-629" r="-629" b="-629"/>
                    <a:stretch>
                      <a:fillRect/>
                    </a:stretch>
                  </pic:blipFill>
                  <pic:spPr bwMode="auto">
                    <a:xfrm>
                      <a:off x="0" y="0"/>
                      <a:ext cx="57150" cy="57150"/>
                    </a:xfrm>
                    <a:prstGeom prst="rect">
                      <a:avLst/>
                    </a:prstGeom>
                  </pic:spPr>
                </pic:pic>
              </a:graphicData>
            </a:graphic>
          </wp:inline>
        </w:drawing>
      </w:r>
      <w:r>
        <w:rPr>
          <w:b/>
          <w:bCs/>
        </w:rPr>
        <w:t>GROSJEAN Sylvain</w:t>
      </w:r>
      <w:r>
        <w:rPr/>
        <w:br/>
        <w:t>"Conception de plates-formes moléculaires hétérocycliques - application à la synthèse d'analogues de nucléosides" - ED 3MPL</w:t>
        <w:br/>
        <w:t>29/10/10 à 14h - UFR sciences - bât. 2 - amphi Pasteur</w:t>
        <w:br/>
      </w:r>
      <w:r>
        <w:rPr/>
        <w:drawing>
          <wp:inline distT="0" distB="0" distL="0" distR="0">
            <wp:extent cx="57150" cy="57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29" t="-629" r="-629" b="-629"/>
                    <a:stretch>
                      <a:fillRect/>
                    </a:stretch>
                  </pic:blipFill>
                  <pic:spPr bwMode="auto">
                    <a:xfrm>
                      <a:off x="0" y="0"/>
                      <a:ext cx="57150" cy="57150"/>
                    </a:xfrm>
                    <a:prstGeom prst="rect">
                      <a:avLst/>
                    </a:prstGeom>
                  </pic:spPr>
                </pic:pic>
              </a:graphicData>
            </a:graphic>
          </wp:inline>
        </w:drawing>
      </w:r>
      <w:r>
        <w:rPr>
          <w:b/>
          <w:bCs/>
        </w:rPr>
        <w:t>ANGIBAUD Julie</w:t>
      </w:r>
      <w:r>
        <w:rPr/>
        <w:br/>
        <w:t>"Rôle de la protéine adaptatrice CD3reta dans le développement neuronal" - ED BS</w:t>
        <w:br/>
        <w:t>29/10/10 à 14h30 - UFR médecine - salle des assemblées</w:t>
        <w:br/>
      </w:r>
      <w:r>
        <w:rPr/>
        <w:drawing>
          <wp:inline distT="0" distB="0" distL="0" distR="0">
            <wp:extent cx="57150" cy="57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29" t="-629" r="-629" b="-629"/>
                    <a:stretch>
                      <a:fillRect/>
                    </a:stretch>
                  </pic:blipFill>
                  <pic:spPr bwMode="auto">
                    <a:xfrm>
                      <a:off x="0" y="0"/>
                      <a:ext cx="57150" cy="57150"/>
                    </a:xfrm>
                    <a:prstGeom prst="rect">
                      <a:avLst/>
                    </a:prstGeom>
                  </pic:spPr>
                </pic:pic>
              </a:graphicData>
            </a:graphic>
          </wp:inline>
        </w:drawing>
      </w:r>
      <w:r>
        <w:rPr/>
        <w:t xml:space="preserve">  </w:t>
      </w:r>
      <w:r>
        <w:rPr>
          <w:b/>
          <w:bCs/>
        </w:rPr>
        <w:t>MIMAULT Benoît</w:t>
      </w:r>
      <w:r>
        <w:rPr/>
        <w:br/>
        <w:t>Modifications géniques des cellules du tube neural : implication dans le développement myogénique des somites" - ED BS</w:t>
        <w:br/>
        <w:t>29/10/10 à 14h30 - UFR sciences</w:t>
        <w:br/>
      </w:r>
      <w:r>
        <w:rPr/>
        <w:drawing>
          <wp:inline distT="0" distB="0" distL="0" distR="0">
            <wp:extent cx="57150" cy="57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9" t="-629" r="-629" b="-629"/>
                    <a:stretch>
                      <a:fillRect/>
                    </a:stretch>
                  </pic:blipFill>
                  <pic:spPr bwMode="auto">
                    <a:xfrm>
                      <a:off x="0" y="0"/>
                      <a:ext cx="57150" cy="57150"/>
                    </a:xfrm>
                    <a:prstGeom prst="rect">
                      <a:avLst/>
                    </a:prstGeom>
                  </pic:spPr>
                </pic:pic>
              </a:graphicData>
            </a:graphic>
          </wp:inline>
        </w:drawing>
      </w:r>
      <w:r>
        <w:rPr/>
        <w:t xml:space="preserve">  </w:t>
      </w:r>
      <w:r>
        <w:rPr>
          <w:b/>
          <w:bCs/>
        </w:rPr>
        <w:t>PORTAL Claire</w:t>
      </w:r>
      <w:r>
        <w:rPr/>
        <w:br/>
        <w:t>"Reliefs et patrimoine géomorphologique. Applications aux parcs naturels de la façade atlantique européenne" - ED Degest</w:t>
        <w:br/>
        <w:t>29/10/10 à 15h - UFR lettres - bât. Tertre - amphi D</w:t>
        <w:br/>
      </w:r>
      <w:r>
        <w:rPr/>
        <w:drawing>
          <wp:inline distT="0" distB="0" distL="0" distR="0">
            <wp:extent cx="57150" cy="57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29" t="-629" r="-629" b="-629"/>
                    <a:stretch>
                      <a:fillRect/>
                    </a:stretch>
                  </pic:blipFill>
                  <pic:spPr bwMode="auto">
                    <a:xfrm>
                      <a:off x="0" y="0"/>
                      <a:ext cx="57150" cy="57150"/>
                    </a:xfrm>
                    <a:prstGeom prst="rect">
                      <a:avLst/>
                    </a:prstGeom>
                  </pic:spPr>
                </pic:pic>
              </a:graphicData>
            </a:graphic>
          </wp:inline>
        </w:drawing>
      </w:r>
      <w:r>
        <w:rPr>
          <w:b/>
          <w:bCs/>
        </w:rPr>
        <w:t>CAMPONE Mario</w:t>
      </w:r>
      <w:r>
        <w:rPr/>
        <w:br/>
        <w:t>"Implication des protéines anti-apoptotiques de la famille Bcl-2 dans la dépendance aux signaux de survie des cancers du sein des sous-types HER2 et Luminal" - ED BS</w:t>
        <w:br/>
        <w:t>28/10/10 à 9h - UFR médecine - salle des assemblées</w:t>
        <w:br/>
      </w:r>
      <w:r>
        <w:rPr/>
        <w:drawing>
          <wp:inline distT="0" distB="0" distL="0" distR="0">
            <wp:extent cx="57150" cy="57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29" t="-629" r="-629" b="-629"/>
                    <a:stretch>
                      <a:fillRect/>
                    </a:stretch>
                  </pic:blipFill>
                  <pic:spPr bwMode="auto">
                    <a:xfrm>
                      <a:off x="0" y="0"/>
                      <a:ext cx="57150" cy="57150"/>
                    </a:xfrm>
                    <a:prstGeom prst="rect">
                      <a:avLst/>
                    </a:prstGeom>
                  </pic:spPr>
                </pic:pic>
              </a:graphicData>
            </a:graphic>
          </wp:inline>
        </w:drawing>
      </w:r>
      <w:r>
        <w:rPr>
          <w:b/>
          <w:bCs/>
        </w:rPr>
        <w:t>COSNEFROY Olivier</w:t>
      </w:r>
      <w:r>
        <w:rPr/>
        <w:br/>
        <w:t>"Age d'entrée à l'école élémentaire, habilités d'autorégulation en classe et devenir scolaire des enfants" - ED CEI</w:t>
        <w:br/>
        <w:t>28/10/10 à 9h - UFR lettres - salle du conseil - bât. Tertre</w:t>
        <w:br/>
      </w:r>
      <w:r>
        <w:rPr/>
        <w:drawing>
          <wp:inline distT="0" distB="0" distL="0" distR="0">
            <wp:extent cx="57150" cy="571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29" t="-629" r="-629" b="-629"/>
                    <a:stretch>
                      <a:fillRect/>
                    </a:stretch>
                  </pic:blipFill>
                  <pic:spPr bwMode="auto">
                    <a:xfrm>
                      <a:off x="0" y="0"/>
                      <a:ext cx="57150" cy="57150"/>
                    </a:xfrm>
                    <a:prstGeom prst="rect">
                      <a:avLst/>
                    </a:prstGeom>
                  </pic:spPr>
                </pic:pic>
              </a:graphicData>
            </a:graphic>
          </wp:inline>
        </w:drawing>
      </w:r>
      <w:r>
        <w:rPr>
          <w:b/>
          <w:bCs/>
        </w:rPr>
        <w:t>ISARD Olivia</w:t>
      </w:r>
      <w:r>
        <w:rPr/>
        <w:br/>
        <w:t>"Etude des effets modulateurs de Propionibacterium acnes sur l'expression kératinocytaire d'hormones cutanées / Evaluation in vitro de l'efficacité d'une molécule thérapeutique à visée anti-acnéique" - ED BS</w:t>
        <w:br/>
        <w:t>28/10/10 à 10h - IRT1 - amphi Denis Escande</w:t>
        <w:br/>
      </w:r>
      <w:r>
        <w:rPr/>
        <w:drawing>
          <wp:inline distT="0" distB="0" distL="0" distR="0">
            <wp:extent cx="57150" cy="57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29" t="-629" r="-629" b="-629"/>
                    <a:stretch>
                      <a:fillRect/>
                    </a:stretch>
                  </pic:blipFill>
                  <pic:spPr bwMode="auto">
                    <a:xfrm>
                      <a:off x="0" y="0"/>
                      <a:ext cx="57150" cy="57150"/>
                    </a:xfrm>
                    <a:prstGeom prst="rect">
                      <a:avLst/>
                    </a:prstGeom>
                  </pic:spPr>
                </pic:pic>
              </a:graphicData>
            </a:graphic>
          </wp:inline>
        </w:drawing>
      </w:r>
      <w:r>
        <w:rPr/>
        <w:t> </w:t>
      </w:r>
      <w:r>
        <w:rPr>
          <w:b/>
          <w:bCs/>
        </w:rPr>
        <w:t>TORRES-PEREZ Jonatan</w:t>
      </w:r>
      <w:r>
        <w:rPr/>
        <w:br/>
        <w:t>"Activated carbon production from agricultural wastes for micropollutants removal" - ED SPIGA</w:t>
        <w:br/>
        <w:t>28/10/10 à 10h - EMN - amphi G. Besse</w:t>
        <w:br/>
      </w:r>
      <w:r>
        <w:rPr/>
        <w:drawing>
          <wp:inline distT="0" distB="0" distL="0" distR="0">
            <wp:extent cx="57150" cy="57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29" t="-629" r="-629" b="-629"/>
                    <a:stretch>
                      <a:fillRect/>
                    </a:stretch>
                  </pic:blipFill>
                  <pic:spPr bwMode="auto">
                    <a:xfrm>
                      <a:off x="0" y="0"/>
                      <a:ext cx="57150" cy="57150"/>
                    </a:xfrm>
                    <a:prstGeom prst="rect">
                      <a:avLst/>
                    </a:prstGeom>
                  </pic:spPr>
                </pic:pic>
              </a:graphicData>
            </a:graphic>
          </wp:inline>
        </w:drawing>
      </w:r>
      <w:r>
        <w:rPr/>
        <w:t> </w:t>
      </w:r>
      <w:r>
        <w:rPr>
          <w:b/>
          <w:bCs/>
        </w:rPr>
        <w:t>DINESCU Daniel</w:t>
      </w:r>
      <w:r>
        <w:rPr/>
        <w:br/>
        <w:t>"Modélisation des moteurs thermiques pour l'évaluation des stratégies de contrôle moteur" - ED SPIGA</w:t>
        <w:br/>
        <w:t>28/10/10 à 14h30 - EMN - amphi E. Galois</w:t>
        <w:br/>
      </w:r>
      <w:r>
        <w:rPr/>
        <w:drawing>
          <wp:inline distT="0" distB="0" distL="0" distR="0">
            <wp:extent cx="57150" cy="57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29" t="-629" r="-629" b="-629"/>
                    <a:stretch>
                      <a:fillRect/>
                    </a:stretch>
                  </pic:blipFill>
                  <pic:spPr bwMode="auto">
                    <a:xfrm>
                      <a:off x="0" y="0"/>
                      <a:ext cx="57150" cy="57150"/>
                    </a:xfrm>
                    <a:prstGeom prst="rect">
                      <a:avLst/>
                    </a:prstGeom>
                  </pic:spPr>
                </pic:pic>
              </a:graphicData>
            </a:graphic>
          </wp:inline>
        </w:drawing>
      </w:r>
      <w:r>
        <w:rPr/>
        <w:t> </w:t>
      </w:r>
      <w:r>
        <w:rPr>
          <w:b/>
          <w:bCs/>
        </w:rPr>
        <w:t>BAUDOUIN Gaëlle</w:t>
      </w:r>
      <w:r>
        <w:rPr/>
        <w:br/>
        <w:t>"Sols renforcés par inclusions rigides : modélisation physique en centrifugeuse de remblais et de dallage" - ED SPIGA</w:t>
        <w:br/>
        <w:t>27/10/10 à 9h45 - LCPC Bouguenais - amphi Viarme</w:t>
        <w:br/>
      </w:r>
      <w:r>
        <w:rPr/>
        <w:drawing>
          <wp:inline distT="0" distB="0" distL="0" distR="0">
            <wp:extent cx="57150" cy="57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29" t="-629" r="-629" b="-629"/>
                    <a:stretch>
                      <a:fillRect/>
                    </a:stretch>
                  </pic:blipFill>
                  <pic:spPr bwMode="auto">
                    <a:xfrm>
                      <a:off x="0" y="0"/>
                      <a:ext cx="57150" cy="57150"/>
                    </a:xfrm>
                    <a:prstGeom prst="rect">
                      <a:avLst/>
                    </a:prstGeom>
                  </pic:spPr>
                </pic:pic>
              </a:graphicData>
            </a:graphic>
          </wp:inline>
        </w:drawing>
      </w:r>
      <w:r>
        <w:rPr>
          <w:b/>
          <w:bCs/>
        </w:rPr>
        <w:t>BREGEON Jérémy</w:t>
      </w:r>
      <w:r>
        <w:rPr/>
        <w:br/>
        <w:t>"Mécanismes moléculaires d'activation de la protéine G monomérique RhoA par l'angiotensine II - Implication dans l'hypertension artérielle" - ED BS</w:t>
        <w:br/>
        <w:t>27/10/10 à 14h - IRT1 - amphi Denis Escande</w:t>
        <w:br/>
      </w:r>
      <w:r>
        <w:rPr/>
        <w:drawing>
          <wp:inline distT="0" distB="0" distL="0" distR="0">
            <wp:extent cx="57150" cy="571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29" t="-629" r="-629" b="-629"/>
                    <a:stretch>
                      <a:fillRect/>
                    </a:stretch>
                  </pic:blipFill>
                  <pic:spPr bwMode="auto">
                    <a:xfrm>
                      <a:off x="0" y="0"/>
                      <a:ext cx="57150" cy="57150"/>
                    </a:xfrm>
                    <a:prstGeom prst="rect">
                      <a:avLst/>
                    </a:prstGeom>
                  </pic:spPr>
                </pic:pic>
              </a:graphicData>
            </a:graphic>
          </wp:inline>
        </w:drawing>
      </w:r>
      <w:r>
        <w:rPr>
          <w:b/>
          <w:bCs/>
        </w:rPr>
        <w:t>RUIZ VELASCO Carmen</w:t>
      </w:r>
      <w:r>
        <w:rPr/>
        <w:br/>
        <w:t>"Effets de l'exopolysaccharide sulfaté GY7-85 sur la biologie de l'os" - ED BS</w:t>
        <w:br/>
        <w:t>27/10/10 à 14h - UFR médecine - salle des assemblées</w:t>
        <w:br/>
      </w:r>
      <w:r>
        <w:rPr/>
        <w:drawing>
          <wp:inline distT="0" distB="0" distL="0" distR="0">
            <wp:extent cx="57150" cy="571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29" t="-629" r="-629" b="-629"/>
                    <a:stretch>
                      <a:fillRect/>
                    </a:stretch>
                  </pic:blipFill>
                  <pic:spPr bwMode="auto">
                    <a:xfrm>
                      <a:off x="0" y="0"/>
                      <a:ext cx="57150" cy="57150"/>
                    </a:xfrm>
                    <a:prstGeom prst="rect">
                      <a:avLst/>
                    </a:prstGeom>
                  </pic:spPr>
                </pic:pic>
              </a:graphicData>
            </a:graphic>
          </wp:inline>
        </w:drawing>
      </w:r>
      <w:r>
        <w:rPr>
          <w:b/>
          <w:bCs/>
        </w:rPr>
        <w:t>SILANTIEFF Emilie</w:t>
      </w:r>
      <w:r>
        <w:rPr/>
        <w:br/>
        <w:t>"Implication des récepteurs B-adrénergiques et de NHERF1 dans la mucoviscidose" - ED BS</w:t>
        <w:br/>
        <w:t>27/10/10 après-midi - IRT1 - hall d'entrée</w:t>
        <w:br/>
      </w:r>
      <w:r>
        <w:rPr/>
        <w:drawing>
          <wp:inline distT="0" distB="0" distL="0" distR="0">
            <wp:extent cx="57150" cy="571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29" t="-629" r="-629" b="-629"/>
                    <a:stretch>
                      <a:fillRect/>
                    </a:stretch>
                  </pic:blipFill>
                  <pic:spPr bwMode="auto">
                    <a:xfrm>
                      <a:off x="0" y="0"/>
                      <a:ext cx="57150" cy="57150"/>
                    </a:xfrm>
                    <a:prstGeom prst="rect">
                      <a:avLst/>
                    </a:prstGeom>
                  </pic:spPr>
                </pic:pic>
              </a:graphicData>
            </a:graphic>
          </wp:inline>
        </w:drawing>
      </w:r>
      <w:r>
        <w:rPr/>
        <w:t> </w:t>
      </w:r>
      <w:r>
        <w:rPr>
          <w:b/>
          <w:bCs/>
        </w:rPr>
        <w:t>VEDRENNE Jérôme</w:t>
        <w:br/>
      </w:r>
      <w:r>
        <w:rPr/>
        <w:t>"Simulation dynamique du comportement dynamique de navires, application à la propulsion éolienne" - ED SPIGA</w:t>
        <w:br/>
        <w:t>26/10/10 à 9h30 - CRTT Saint-Nazaire - salle 262</w:t>
        <w:br/>
      </w:r>
      <w:r>
        <w:rPr/>
        <w:drawing>
          <wp:inline distT="0" distB="0" distL="0" distR="0">
            <wp:extent cx="57150" cy="57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29" t="-629" r="-629" b="-629"/>
                    <a:stretch>
                      <a:fillRect/>
                    </a:stretch>
                  </pic:blipFill>
                  <pic:spPr bwMode="auto">
                    <a:xfrm>
                      <a:off x="0" y="0"/>
                      <a:ext cx="57150" cy="57150"/>
                    </a:xfrm>
                    <a:prstGeom prst="rect">
                      <a:avLst/>
                    </a:prstGeom>
                  </pic:spPr>
                </pic:pic>
              </a:graphicData>
            </a:graphic>
          </wp:inline>
        </w:drawing>
      </w:r>
      <w:r>
        <w:rPr>
          <w:b/>
          <w:bCs/>
        </w:rPr>
        <w:t>MARINICA Claudia</w:t>
      </w:r>
      <w:r>
        <w:rPr/>
        <w:br/>
        <w:t>"Association Rule Interactive Post-processing using Rule Schemas and Ontologies - ARIPSO" - ED STIM</w:t>
        <w:br/>
        <w:t>26/10/10 à 10h - Polytech'Nantes - bât. Ireste - amphi 2</w:t>
        <w:br/>
      </w:r>
      <w:r>
        <w:rPr/>
        <w:drawing>
          <wp:inline distT="0" distB="0" distL="0" distR="0">
            <wp:extent cx="57150" cy="57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29" t="-629" r="-629" b="-629"/>
                    <a:stretch>
                      <a:fillRect/>
                    </a:stretch>
                  </pic:blipFill>
                  <pic:spPr bwMode="auto">
                    <a:xfrm>
                      <a:off x="0" y="0"/>
                      <a:ext cx="57150" cy="57150"/>
                    </a:xfrm>
                    <a:prstGeom prst="rect">
                      <a:avLst/>
                    </a:prstGeom>
                  </pic:spPr>
                </pic:pic>
              </a:graphicData>
            </a:graphic>
          </wp:inline>
        </w:drawing>
      </w:r>
      <w:r>
        <w:rPr>
          <w:b/>
          <w:bCs/>
        </w:rPr>
        <w:t>BOURGE Anne</w:t>
      </w:r>
      <w:r>
        <w:rPr/>
        <w:br/>
        <w:t>"Un modèle de la maladie de Lenègre, les souris Scn5a+/- : étude du canal ionique Naul-5 et des MiRNPs régulateurs" - ED BS</w:t>
        <w:br/>
        <w:t>26/10/10 à 14h - IRT1 - amphi Denis Escande</w:t>
        <w:br/>
      </w:r>
      <w:r>
        <w:rPr/>
        <w:drawing>
          <wp:inline distT="0" distB="0" distL="0" distR="0">
            <wp:extent cx="57150" cy="571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29" t="-629" r="-629" b="-629"/>
                    <a:stretch>
                      <a:fillRect/>
                    </a:stretch>
                  </pic:blipFill>
                  <pic:spPr bwMode="auto">
                    <a:xfrm>
                      <a:off x="0" y="0"/>
                      <a:ext cx="57150" cy="57150"/>
                    </a:xfrm>
                    <a:prstGeom prst="rect">
                      <a:avLst/>
                    </a:prstGeom>
                  </pic:spPr>
                </pic:pic>
              </a:graphicData>
            </a:graphic>
          </wp:inline>
        </w:drawing>
      </w:r>
      <w:r>
        <w:rPr>
          <w:b/>
          <w:bCs/>
        </w:rPr>
        <w:t>LE NADER Victor</w:t>
      </w:r>
      <w:r>
        <w:rPr/>
        <w:br/>
        <w:t>"Approche expérimentale et théorique de la diffusion Raman exaltée : résonnance des plasmons de surface et effet de pointe" - ED 3MPL</w:t>
        <w:br/>
        <w:t>26/10/10 à 14h - UFR sciences - IMN - amphi</w:t>
        <w:br/>
      </w:r>
      <w:r>
        <w:rPr/>
        <w:drawing>
          <wp:inline distT="0" distB="0" distL="0" distR="0">
            <wp:extent cx="57150" cy="57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29" t="-629" r="-629" b="-629"/>
                    <a:stretch>
                      <a:fillRect/>
                    </a:stretch>
                  </pic:blipFill>
                  <pic:spPr bwMode="auto">
                    <a:xfrm>
                      <a:off x="0" y="0"/>
                      <a:ext cx="57150" cy="57150"/>
                    </a:xfrm>
                    <a:prstGeom prst="rect">
                      <a:avLst/>
                    </a:prstGeom>
                  </pic:spPr>
                </pic:pic>
              </a:graphicData>
            </a:graphic>
          </wp:inline>
        </w:drawing>
      </w:r>
      <w:r>
        <w:rPr>
          <w:b/>
          <w:bCs/>
        </w:rPr>
        <w:t>RIMBERT Marie</w:t>
      </w:r>
      <w:r>
        <w:rPr/>
        <w:br/>
        <w:t>"Analyse quantitative des cellules dendritiques circulantes et fonction des cellules T régulatrices dans les vascularités à ANCA" - ED BS</w:t>
        <w:br/>
        <w:t>26/10/10</w:t>
        <w:br/>
      </w:r>
      <w:r>
        <w:rPr/>
        <w:drawing>
          <wp:inline distT="0" distB="0" distL="0" distR="0">
            <wp:extent cx="57150" cy="57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29" t="-629" r="-629" b="-629"/>
                    <a:stretch>
                      <a:fillRect/>
                    </a:stretch>
                  </pic:blipFill>
                  <pic:spPr bwMode="auto">
                    <a:xfrm>
                      <a:off x="0" y="0"/>
                      <a:ext cx="57150" cy="57150"/>
                    </a:xfrm>
                    <a:prstGeom prst="rect">
                      <a:avLst/>
                    </a:prstGeom>
                  </pic:spPr>
                </pic:pic>
              </a:graphicData>
            </a:graphic>
          </wp:inline>
        </w:drawing>
      </w:r>
      <w:r>
        <w:rPr>
          <w:b/>
          <w:bCs/>
        </w:rPr>
        <w:t>BARTEAU Benoît</w:t>
      </w:r>
      <w:r>
        <w:rPr/>
        <w:br/>
        <w:t>"Nouveaux adjuvants et mécanismes de la vaccination à ADN" - ED BS</w:t>
        <w:br/>
        <w:t>25/10/10 à 14h - IRT1 - amphi Denis Escande</w:t>
        <w:br/>
      </w:r>
      <w:r>
        <w:rPr/>
        <w:drawing>
          <wp:inline distT="0" distB="0" distL="0" distR="0">
            <wp:extent cx="57150" cy="57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29" t="-629" r="-629" b="-629"/>
                    <a:stretch>
                      <a:fillRect/>
                    </a:stretch>
                  </pic:blipFill>
                  <pic:spPr bwMode="auto">
                    <a:xfrm>
                      <a:off x="0" y="0"/>
                      <a:ext cx="57150" cy="57150"/>
                    </a:xfrm>
                    <a:prstGeom prst="rect">
                      <a:avLst/>
                    </a:prstGeom>
                  </pic:spPr>
                </pic:pic>
              </a:graphicData>
            </a:graphic>
          </wp:inline>
        </w:drawing>
      </w:r>
      <w:r>
        <w:rPr>
          <w:b/>
          <w:bCs/>
        </w:rPr>
        <w:t>BELGUESMIA Yanath</w:t>
      </w:r>
      <w:r>
        <w:rPr/>
        <w:br/>
        <w:t>"Purification et caractérisations du mode d'action et de l'innocuité de l'entérocine S37, une bactériocine produite par Enterococcus faecalis S37" - ED VENAM</w:t>
        <w:br/>
        <w:t>25/10/10 à 14h - ONIRIS - rue de la Géraudière - salle IQUABIAN</w:t>
        <w:br/>
      </w:r>
      <w:r>
        <w:rPr/>
        <w:drawing>
          <wp:inline distT="0" distB="0" distL="0" distR="0">
            <wp:extent cx="57150" cy="57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29" t="-629" r="-629" b="-629"/>
                    <a:stretch>
                      <a:fillRect/>
                    </a:stretch>
                  </pic:blipFill>
                  <pic:spPr bwMode="auto">
                    <a:xfrm>
                      <a:off x="0" y="0"/>
                      <a:ext cx="57150" cy="57150"/>
                    </a:xfrm>
                    <a:prstGeom prst="rect">
                      <a:avLst/>
                    </a:prstGeom>
                  </pic:spPr>
                </pic:pic>
              </a:graphicData>
            </a:graphic>
          </wp:inline>
        </w:drawing>
      </w:r>
      <w:r>
        <w:rPr>
          <w:b/>
          <w:bCs/>
        </w:rPr>
        <w:t>PENOT Pierre-Etienne</w:t>
      </w:r>
      <w:r>
        <w:rPr/>
        <w:br/>
        <w:t>"La Pologne, de la naissance de solidarité à la mort du Poup (1980-1990), à travers la presse française" - ED SCE</w:t>
        <w:br/>
        <w:t>25/10/10 à 14h - - UFR lettres - salle du conseil du Tertre</w:t>
        <w:br/>
      </w:r>
      <w:r>
        <w:rPr/>
        <w:drawing>
          <wp:inline distT="0" distB="0" distL="0" distR="0">
            <wp:extent cx="57150" cy="57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29" t="-629" r="-629" b="-629"/>
                    <a:stretch>
                      <a:fillRect/>
                    </a:stretch>
                  </pic:blipFill>
                  <pic:spPr bwMode="auto">
                    <a:xfrm>
                      <a:off x="0" y="0"/>
                      <a:ext cx="57150" cy="57150"/>
                    </a:xfrm>
                    <a:prstGeom prst="rect">
                      <a:avLst/>
                    </a:prstGeom>
                  </pic:spPr>
                </pic:pic>
              </a:graphicData>
            </a:graphic>
          </wp:inline>
        </w:drawing>
      </w:r>
      <w:r>
        <w:rPr>
          <w:b/>
          <w:bCs/>
        </w:rPr>
        <w:t>MUTABAZI Eric</w:t>
      </w:r>
      <w:r>
        <w:rPr/>
        <w:br/>
        <w:t>"Histoire savante, histoire enseignée dans une nation multiethnique et conflictuelle : le cas du Rwanda" - ED CEI</w:t>
        <w:br/>
        <w:t>25/10/10 à 14h30 - UFR lettres - bât. La Censive - salle 2023</w:t>
        <w:br/>
      </w:r>
      <w:r>
        <w:rPr/>
        <w:drawing>
          <wp:inline distT="0" distB="0" distL="0" distR="0">
            <wp:extent cx="57150" cy="57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29" t="-629" r="-629" b="-629"/>
                    <a:stretch>
                      <a:fillRect/>
                    </a:stretch>
                  </pic:blipFill>
                  <pic:spPr bwMode="auto">
                    <a:xfrm>
                      <a:off x="0" y="0"/>
                      <a:ext cx="57150" cy="57150"/>
                    </a:xfrm>
                    <a:prstGeom prst="rect">
                      <a:avLst/>
                    </a:prstGeom>
                  </pic:spPr>
                </pic:pic>
              </a:graphicData>
            </a:graphic>
          </wp:inline>
        </w:drawing>
      </w:r>
      <w:r>
        <w:rPr>
          <w:b/>
          <w:bCs/>
        </w:rPr>
        <w:t>GUILLORET Marie-Renée</w:t>
      </w:r>
      <w:r>
        <w:rPr/>
        <w:br/>
        <w:t>"Education musicale et créativité - une expérience pédagogique en grande section maternelle et cours préparatoire" - ED CEI</w:t>
        <w:br/>
        <w:t>22/10/10 à 9h - présidence - salle du conseil</w:t>
        <w:br/>
      </w:r>
      <w:r>
        <w:rPr/>
        <w:drawing>
          <wp:inline distT="0" distB="0" distL="0" distR="0">
            <wp:extent cx="57150" cy="57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29" t="-629" r="-629" b="-629"/>
                    <a:stretch>
                      <a:fillRect/>
                    </a:stretch>
                  </pic:blipFill>
                  <pic:spPr bwMode="auto">
                    <a:xfrm>
                      <a:off x="0" y="0"/>
                      <a:ext cx="57150" cy="57150"/>
                    </a:xfrm>
                    <a:prstGeom prst="rect">
                      <a:avLst/>
                    </a:prstGeom>
                  </pic:spPr>
                </pic:pic>
              </a:graphicData>
            </a:graphic>
          </wp:inline>
        </w:drawing>
      </w:r>
      <w:r>
        <w:rPr>
          <w:b/>
          <w:bCs/>
        </w:rPr>
        <w:t>PAINCHAUD Thomas</w:t>
      </w:r>
      <w:r>
        <w:rPr/>
        <w:br/>
        <w:t>"Mécanismes de croissance des couches minces de Cu(In,Ga)Se2 co-évaporées : vers des synthèses rapides et à basse température" - ED BS</w:t>
        <w:br/>
        <w:t>22/10/10 à 14h - amphi IMN</w:t>
        <w:br/>
      </w:r>
      <w:r>
        <w:rPr/>
        <w:drawing>
          <wp:inline distT="0" distB="0" distL="0" distR="0">
            <wp:extent cx="57150" cy="57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29" t="-629" r="-629" b="-629"/>
                    <a:stretch>
                      <a:fillRect/>
                    </a:stretch>
                  </pic:blipFill>
                  <pic:spPr bwMode="auto">
                    <a:xfrm>
                      <a:off x="0" y="0"/>
                      <a:ext cx="57150" cy="57150"/>
                    </a:xfrm>
                    <a:prstGeom prst="rect">
                      <a:avLst/>
                    </a:prstGeom>
                  </pic:spPr>
                </pic:pic>
              </a:graphicData>
            </a:graphic>
          </wp:inline>
        </w:drawing>
      </w:r>
      <w:r>
        <w:rPr>
          <w:b/>
          <w:bCs/>
        </w:rPr>
        <w:t>CARAT Solenne</w:t>
      </w:r>
      <w:r>
        <w:rPr/>
        <w:br/>
        <w:t>"Génomique intégrative du coactivateur transcriptionnel PRC" - ED BS</w:t>
        <w:br/>
        <w:t>22/10/10 à 14h30 - IRT-UN - Hall</w:t>
        <w:br/>
      </w:r>
      <w:r>
        <w:rPr/>
        <w:drawing>
          <wp:inline distT="0" distB="0" distL="0" distR="0">
            <wp:extent cx="57150" cy="57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29" t="-629" r="-629" b="-629"/>
                    <a:stretch>
                      <a:fillRect/>
                    </a:stretch>
                  </pic:blipFill>
                  <pic:spPr bwMode="auto">
                    <a:xfrm>
                      <a:off x="0" y="0"/>
                      <a:ext cx="57150" cy="57150"/>
                    </a:xfrm>
                    <a:prstGeom prst="rect">
                      <a:avLst/>
                    </a:prstGeom>
                  </pic:spPr>
                </pic:pic>
              </a:graphicData>
            </a:graphic>
          </wp:inline>
        </w:drawing>
      </w:r>
      <w:r>
        <w:rPr>
          <w:b/>
          <w:bCs/>
        </w:rPr>
        <w:t>MORFOUACE Marie</w:t>
      </w:r>
      <w:r>
        <w:rPr/>
        <w:br/>
        <w:t>"Implication du métabolisme dans l'apoptose et la différenciation des cellules souches cancéreuses de gliome murin" - ED BS</w:t>
        <w:br/>
        <w:t>22/10/10 à 14h30 - IRT1 - Hall (rdc)</w:t>
        <w:br/>
      </w:r>
      <w:r>
        <w:rPr/>
        <w:drawing>
          <wp:inline distT="0" distB="0" distL="0" distR="0">
            <wp:extent cx="57150" cy="571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29" t="-629" r="-629" b="-629"/>
                    <a:stretch>
                      <a:fillRect/>
                    </a:stretch>
                  </pic:blipFill>
                  <pic:spPr bwMode="auto">
                    <a:xfrm>
                      <a:off x="0" y="0"/>
                      <a:ext cx="57150" cy="57150"/>
                    </a:xfrm>
                    <a:prstGeom prst="rect">
                      <a:avLst/>
                    </a:prstGeom>
                  </pic:spPr>
                </pic:pic>
              </a:graphicData>
            </a:graphic>
          </wp:inline>
        </w:drawing>
      </w:r>
      <w:r>
        <w:rPr>
          <w:b/>
          <w:bCs/>
        </w:rPr>
        <w:t>RAIMBAUD Nicolas</w:t>
      </w:r>
      <w:r>
        <w:rPr/>
        <w:br/>
        <w:t>"Deux études en systèmes dynamiques et feuilletages" - ED STIM</w:t>
        <w:br/>
        <w:t>22/10/10 - UFR sciences - salle des séminaires du laboratoire Jean Leray</w:t>
        <w:br/>
      </w:r>
      <w:r>
        <w:rPr/>
        <w:drawing>
          <wp:inline distT="0" distB="0" distL="0" distR="0">
            <wp:extent cx="57150" cy="57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29" t="-629" r="-629" b="-629"/>
                    <a:stretch>
                      <a:fillRect/>
                    </a:stretch>
                  </pic:blipFill>
                  <pic:spPr bwMode="auto">
                    <a:xfrm>
                      <a:off x="0" y="0"/>
                      <a:ext cx="57150" cy="57150"/>
                    </a:xfrm>
                    <a:prstGeom prst="rect">
                      <a:avLst/>
                    </a:prstGeom>
                  </pic:spPr>
                </pic:pic>
              </a:graphicData>
            </a:graphic>
          </wp:inline>
        </w:drawing>
      </w:r>
      <w:r>
        <w:rPr>
          <w:b/>
          <w:bCs/>
        </w:rPr>
        <w:t>BOSSARD Sébastien</w:t>
      </w:r>
      <w:r>
        <w:rPr/>
        <w:br/>
        <w:t>"Les relations sino-indiennes, 1972-1988" - ED SCE</w:t>
        <w:br/>
        <w:t>21/10/10 à 14h - UFR lettres - salle du conseil du Tertre</w:t>
        <w:br/>
      </w:r>
      <w:r>
        <w:rPr/>
        <w:drawing>
          <wp:inline distT="0" distB="0" distL="0" distR="0">
            <wp:extent cx="57150" cy="571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29" t="-629" r="-629" b="-629"/>
                    <a:stretch>
                      <a:fillRect/>
                    </a:stretch>
                  </pic:blipFill>
                  <pic:spPr bwMode="auto">
                    <a:xfrm>
                      <a:off x="0" y="0"/>
                      <a:ext cx="57150" cy="57150"/>
                    </a:xfrm>
                    <a:prstGeom prst="rect">
                      <a:avLst/>
                    </a:prstGeom>
                  </pic:spPr>
                </pic:pic>
              </a:graphicData>
            </a:graphic>
          </wp:inline>
        </w:drawing>
      </w:r>
      <w:r>
        <w:rPr>
          <w:b/>
          <w:bCs/>
        </w:rPr>
        <w:t>OLIVIER Stéphane</w:t>
      </w:r>
      <w:r>
        <w:rPr/>
        <w:br/>
        <w:t>"Développement de la plateforme cellulaire EB66 dérivée de cellules souches embryonnaires de canard pour la production industrielle d'anticorps thérapeutiques à activité ADCC améliorée" - ED BS</w:t>
        <w:br/>
        <w:t>21/10/10 à 14h30 - UFR médecine - amphi 5</w:t>
        <w:br/>
      </w:r>
      <w:r>
        <w:rPr/>
        <w:drawing>
          <wp:inline distT="0" distB="0" distL="0" distR="0">
            <wp:extent cx="57150" cy="57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29" t="-629" r="-629" b="-629"/>
                    <a:stretch>
                      <a:fillRect/>
                    </a:stretch>
                  </pic:blipFill>
                  <pic:spPr bwMode="auto">
                    <a:xfrm>
                      <a:off x="0" y="0"/>
                      <a:ext cx="57150" cy="57150"/>
                    </a:xfrm>
                    <a:prstGeom prst="rect">
                      <a:avLst/>
                    </a:prstGeom>
                  </pic:spPr>
                </pic:pic>
              </a:graphicData>
            </a:graphic>
          </wp:inline>
        </w:drawing>
      </w:r>
      <w:r>
        <w:rPr>
          <w:b/>
          <w:bCs/>
        </w:rPr>
        <w:t>CHOVE Etienne</w:t>
      </w:r>
      <w:r>
        <w:rPr/>
        <w:br/>
        <w:t>"Contributions à l'ordonnancement réactif des installations de traitement de surface - application industrielle" - ED STIM</w:t>
        <w:br/>
        <w:t>20/10/10 à 10h - IUT de Nantes</w:t>
        <w:br/>
      </w:r>
      <w:r>
        <w:rPr/>
        <w:drawing>
          <wp:inline distT="0" distB="0" distL="0" distR="0">
            <wp:extent cx="57150" cy="571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29" t="-629" r="-629" b="-629"/>
                    <a:stretch>
                      <a:fillRect/>
                    </a:stretch>
                  </pic:blipFill>
                  <pic:spPr bwMode="auto">
                    <a:xfrm>
                      <a:off x="0" y="0"/>
                      <a:ext cx="57150" cy="57150"/>
                    </a:xfrm>
                    <a:prstGeom prst="rect">
                      <a:avLst/>
                    </a:prstGeom>
                  </pic:spPr>
                </pic:pic>
              </a:graphicData>
            </a:graphic>
          </wp:inline>
        </w:drawing>
      </w:r>
      <w:r>
        <w:rPr>
          <w:b/>
          <w:bCs/>
        </w:rPr>
        <w:t>CERCLIER Carole</w:t>
      </w:r>
      <w:r>
        <w:rPr/>
        <w:br/>
        <w:t>"Films multicouches à base de polymères végétaux : élaboration et application à la détection d'activités enzymatiques" - ED VENAM</w:t>
        <w:br/>
        <w:t>20/10/10 à 14h - INRA (Géraudière) - grand amphi ONIRIS</w:t>
        <w:br/>
      </w:r>
      <w:r>
        <w:rPr/>
        <w:drawing>
          <wp:inline distT="0" distB="0" distL="0" distR="0">
            <wp:extent cx="57150" cy="571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29" t="-629" r="-629" b="-629"/>
                    <a:stretch>
                      <a:fillRect/>
                    </a:stretch>
                  </pic:blipFill>
                  <pic:spPr bwMode="auto">
                    <a:xfrm>
                      <a:off x="0" y="0"/>
                      <a:ext cx="57150" cy="57150"/>
                    </a:xfrm>
                    <a:prstGeom prst="rect">
                      <a:avLst/>
                    </a:prstGeom>
                  </pic:spPr>
                </pic:pic>
              </a:graphicData>
            </a:graphic>
          </wp:inline>
        </w:drawing>
      </w:r>
      <w:r>
        <w:rPr>
          <w:b/>
          <w:bCs/>
        </w:rPr>
        <w:t>LE PLEUX Loïc</w:t>
      </w:r>
      <w:r>
        <w:rPr/>
        <w:br/>
        <w:t>"Conception de cellules photovoltaïques à base de semi-conducteurs de type p sensibilisés par un colorant" - ED 3 MPL</w:t>
        <w:br/>
        <w:t>20/10/10</w:t>
        <w:br/>
      </w:r>
      <w:r>
        <w:rPr/>
        <w:drawing>
          <wp:inline distT="0" distB="0" distL="0" distR="0">
            <wp:extent cx="57150" cy="571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29" t="-629" r="-629" b="-629"/>
                    <a:stretch>
                      <a:fillRect/>
                    </a:stretch>
                  </pic:blipFill>
                  <pic:spPr bwMode="auto">
                    <a:xfrm>
                      <a:off x="0" y="0"/>
                      <a:ext cx="57150" cy="57150"/>
                    </a:xfrm>
                    <a:prstGeom prst="rect">
                      <a:avLst/>
                    </a:prstGeom>
                  </pic:spPr>
                </pic:pic>
              </a:graphicData>
            </a:graphic>
          </wp:inline>
        </w:drawing>
      </w:r>
      <w:r>
        <w:rPr>
          <w:b/>
          <w:bCs/>
        </w:rPr>
        <w:t>KUSTER Alice</w:t>
      </w:r>
      <w:r>
        <w:rPr/>
        <w:br/>
        <w:t>"Rôle de l'apport placentaire (materno-foetal) et de la capacité foetale de synthèse dans le déficit glutathion en sanguin chez le prématuré : étude par les isotopes stables" - ED BS</w:t>
        <w:br/>
        <w:t>18/10/10 à 9h - UFR médecine - salle des assemblées</w:t>
        <w:br/>
      </w:r>
      <w:r>
        <w:rPr/>
        <w:drawing>
          <wp:inline distT="0" distB="0" distL="0" distR="0">
            <wp:extent cx="57150" cy="57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29" t="-629" r="-629" b="-629"/>
                    <a:stretch>
                      <a:fillRect/>
                    </a:stretch>
                  </pic:blipFill>
                  <pic:spPr bwMode="auto">
                    <a:xfrm>
                      <a:off x="0" y="0"/>
                      <a:ext cx="57150" cy="57150"/>
                    </a:xfrm>
                    <a:prstGeom prst="rect">
                      <a:avLst/>
                    </a:prstGeom>
                  </pic:spPr>
                </pic:pic>
              </a:graphicData>
            </a:graphic>
          </wp:inline>
        </w:drawing>
      </w:r>
      <w:r>
        <w:rPr>
          <w:b/>
          <w:bCs/>
        </w:rPr>
        <w:t>ANIZAN Nadège</w:t>
      </w:r>
      <w:r>
        <w:rPr/>
        <w:br/>
        <w:t>"Imagerie quantitative à l'iode-124 en tomographie par émission de positions du petit animal" - ED BS</w:t>
        <w:br/>
        <w:t>18/10/10 à 10h30 - IRT1 - amphi</w:t>
        <w:br/>
      </w:r>
      <w:r>
        <w:rPr/>
        <w:drawing>
          <wp:inline distT="0" distB="0" distL="0" distR="0">
            <wp:extent cx="57150" cy="57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29" t="-629" r="-629" b="-629"/>
                    <a:stretch>
                      <a:fillRect/>
                    </a:stretch>
                  </pic:blipFill>
                  <pic:spPr bwMode="auto">
                    <a:xfrm>
                      <a:off x="0" y="0"/>
                      <a:ext cx="57150" cy="57150"/>
                    </a:xfrm>
                    <a:prstGeom prst="rect">
                      <a:avLst/>
                    </a:prstGeom>
                  </pic:spPr>
                </pic:pic>
              </a:graphicData>
            </a:graphic>
          </wp:inline>
        </w:drawing>
      </w:r>
      <w:r>
        <w:rPr>
          <w:b/>
          <w:bCs/>
        </w:rPr>
        <w:t>BRUN Matthias</w:t>
      </w:r>
      <w:r>
        <w:rPr/>
        <w:br/>
        <w:t>"Contribution à la considération explicite des plates-formes d'exécution logicielles lors d'un processus de déploiement d'application" - ED STIM</w:t>
        <w:br/>
        <w:t>18/10/10 à 10h30 - ECN - IRCCyN - amphi S</w:t>
        <w:br/>
      </w:r>
      <w:r>
        <w:rPr/>
        <w:drawing>
          <wp:inline distT="0" distB="0" distL="0" distR="0">
            <wp:extent cx="57150" cy="571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29" t="-629" r="-629" b="-629"/>
                    <a:stretch>
                      <a:fillRect/>
                    </a:stretch>
                  </pic:blipFill>
                  <pic:spPr bwMode="auto">
                    <a:xfrm>
                      <a:off x="0" y="0"/>
                      <a:ext cx="57150" cy="57150"/>
                    </a:xfrm>
                    <a:prstGeom prst="rect">
                      <a:avLst/>
                    </a:prstGeom>
                  </pic:spPr>
                </pic:pic>
              </a:graphicData>
            </a:graphic>
          </wp:inline>
        </w:drawing>
      </w:r>
      <w:r>
        <w:rPr>
          <w:b/>
          <w:bCs/>
        </w:rPr>
        <w:t>DEVALLIERE Julie</w:t>
      </w:r>
      <w:r>
        <w:rPr/>
        <w:br/>
        <w:t>"Caractérisation des fonctions régulatrices de la protéine adaptatrice Lnk(SH2B3) dans l'endothélium vasculaire et application à la xénotransplantation" - ED BS</w:t>
        <w:br/>
        <w:t>18/10/10 à 14h - UFR médecine - salle des assemblées</w:t>
        <w:br/>
      </w:r>
      <w:r>
        <w:rPr/>
        <w:drawing>
          <wp:inline distT="0" distB="0" distL="0" distR="0">
            <wp:extent cx="57150" cy="571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29" t="-629" r="-629" b="-629"/>
                    <a:stretch>
                      <a:fillRect/>
                    </a:stretch>
                  </pic:blipFill>
                  <pic:spPr bwMode="auto">
                    <a:xfrm>
                      <a:off x="0" y="0"/>
                      <a:ext cx="57150" cy="57150"/>
                    </a:xfrm>
                    <a:prstGeom prst="rect">
                      <a:avLst/>
                    </a:prstGeom>
                  </pic:spPr>
                </pic:pic>
              </a:graphicData>
            </a:graphic>
          </wp:inline>
        </w:drawing>
      </w:r>
      <w:r>
        <w:rPr>
          <w:b/>
          <w:bCs/>
        </w:rPr>
        <w:t>CHIRON David</w:t>
      </w:r>
      <w:r>
        <w:rPr/>
        <w:br/>
        <w:t>"Implication des toll-like receptors dans la biologie du myelome. Etude de la clonogénicité spontanée des cellules de myelome" - ED BS</w:t>
        <w:br/>
        <w:t>18/10/10 à 14h30 - IRT1 Hall</w:t>
        <w:br/>
      </w:r>
      <w:r>
        <w:rPr/>
        <w:drawing>
          <wp:inline distT="0" distB="0" distL="0" distR="0">
            <wp:extent cx="57150" cy="57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29" t="-629" r="-629" b="-629"/>
                    <a:stretch>
                      <a:fillRect/>
                    </a:stretch>
                  </pic:blipFill>
                  <pic:spPr bwMode="auto">
                    <a:xfrm>
                      <a:off x="0" y="0"/>
                      <a:ext cx="57150" cy="57150"/>
                    </a:xfrm>
                    <a:prstGeom prst="rect">
                      <a:avLst/>
                    </a:prstGeom>
                  </pic:spPr>
                </pic:pic>
              </a:graphicData>
            </a:graphic>
          </wp:inline>
        </w:drawing>
      </w:r>
      <w:r>
        <w:rPr>
          <w:b/>
          <w:bCs/>
        </w:rPr>
        <w:t>PERDREAU Harmonie</w:t>
      </w:r>
      <w:r>
        <w:rPr/>
        <w:br/>
        <w:t>"Biologie de l'interleukine-15 : de son ADN à ses voies de signalisation" - ED BS</w:t>
        <w:br/>
        <w:t>18/10/10 à 14h30 - IRT-UN - amphi Denis Escande</w:t>
        <w:br/>
      </w:r>
      <w:r>
        <w:rPr/>
        <w:drawing>
          <wp:inline distT="0" distB="0" distL="0" distR="0">
            <wp:extent cx="57150" cy="57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29" t="-629" r="-629" b="-629"/>
                    <a:stretch>
                      <a:fillRect/>
                    </a:stretch>
                  </pic:blipFill>
                  <pic:spPr bwMode="auto">
                    <a:xfrm>
                      <a:off x="0" y="0"/>
                      <a:ext cx="57150" cy="57150"/>
                    </a:xfrm>
                    <a:prstGeom prst="rect">
                      <a:avLst/>
                    </a:prstGeom>
                  </pic:spPr>
                </pic:pic>
              </a:graphicData>
            </a:graphic>
          </wp:inline>
        </w:drawing>
      </w:r>
      <w:r>
        <w:rPr>
          <w:b/>
          <w:bCs/>
        </w:rPr>
        <w:t>ANJUBAULT Thomas</w:t>
      </w:r>
      <w:r>
        <w:rPr/>
        <w:br/>
        <w:t>"Spécialisation fonctionnelle des sous populations de cellules dendritiques plasmacyloïdes chez le rat" - ED BS</w:t>
        <w:br/>
        <w:t>15/10/10 à 14h - UFR médecine - salle des assemblées</w:t>
        <w:br/>
      </w:r>
      <w:r>
        <w:rPr/>
        <w:drawing>
          <wp:inline distT="0" distB="0" distL="0" distR="0">
            <wp:extent cx="57150" cy="57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29" t="-629" r="-629" b="-629"/>
                    <a:stretch>
                      <a:fillRect/>
                    </a:stretch>
                  </pic:blipFill>
                  <pic:spPr bwMode="auto">
                    <a:xfrm>
                      <a:off x="0" y="0"/>
                      <a:ext cx="57150" cy="57150"/>
                    </a:xfrm>
                    <a:prstGeom prst="rect">
                      <a:avLst/>
                    </a:prstGeom>
                  </pic:spPr>
                </pic:pic>
              </a:graphicData>
            </a:graphic>
          </wp:inline>
        </w:drawing>
      </w:r>
      <w:r>
        <w:rPr>
          <w:b/>
          <w:bCs/>
        </w:rPr>
        <w:t>CHAILLOU Virginie</w:t>
      </w:r>
      <w:r>
        <w:rPr/>
        <w:br/>
        <w:t>"De l'Afrique orientale à l'océan indien occidental. Histoire des engagés africains à la Réunion au XIXème siècle" - ED SCE</w:t>
        <w:br/>
        <w:t>15/10/10 à 14h - UFR lettres - salle du conseil du Tertre</w:t>
        <w:br/>
      </w:r>
      <w:r>
        <w:rPr/>
        <w:drawing>
          <wp:inline distT="0" distB="0" distL="0" distR="0">
            <wp:extent cx="57150" cy="57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29" t="-629" r="-629" b="-629"/>
                    <a:stretch>
                      <a:fillRect/>
                    </a:stretch>
                  </pic:blipFill>
                  <pic:spPr bwMode="auto">
                    <a:xfrm>
                      <a:off x="0" y="0"/>
                      <a:ext cx="57150" cy="57150"/>
                    </a:xfrm>
                    <a:prstGeom prst="rect">
                      <a:avLst/>
                    </a:prstGeom>
                  </pic:spPr>
                </pic:pic>
              </a:graphicData>
            </a:graphic>
          </wp:inline>
        </w:drawing>
      </w:r>
      <w:r>
        <w:rPr>
          <w:b/>
          <w:bCs/>
        </w:rPr>
        <w:t>GUERARD François</w:t>
      </w:r>
      <w:r>
        <w:rPr/>
        <w:br/>
        <w:t>"Nouvelle méthode de marquage des anticorps à l'astate-211 hypervalent pour la radiothérapie alpha des cancers" - ED BS</w:t>
        <w:br/>
        <w:t>15/10/10 à 14h - IRT-UN - amphi Denis Escande</w:t>
        <w:br/>
      </w:r>
      <w:r>
        <w:rPr/>
        <w:drawing>
          <wp:inline distT="0" distB="0" distL="0" distR="0">
            <wp:extent cx="57150" cy="571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29" t="-629" r="-629" b="-629"/>
                    <a:stretch>
                      <a:fillRect/>
                    </a:stretch>
                  </pic:blipFill>
                  <pic:spPr bwMode="auto">
                    <a:xfrm>
                      <a:off x="0" y="0"/>
                      <a:ext cx="57150" cy="57150"/>
                    </a:xfrm>
                    <a:prstGeom prst="rect">
                      <a:avLst/>
                    </a:prstGeom>
                  </pic:spPr>
                </pic:pic>
              </a:graphicData>
            </a:graphic>
          </wp:inline>
        </w:drawing>
      </w:r>
      <w:r>
        <w:rPr>
          <w:b/>
          <w:bCs/>
        </w:rPr>
        <w:t>HABCHI Charbel</w:t>
      </w:r>
      <w:r>
        <w:rPr/>
        <w:br/>
        <w:t>"Etude expérimentale et numérique des phénomènes de mélange turbulent et de transfert thermique en présence de vorticité - ED SPIGA</w:t>
        <w:br/>
        <w:t>15/10/10 à Polytech'Nantes</w:t>
        <w:br/>
      </w:r>
      <w:r>
        <w:rPr/>
        <w:drawing>
          <wp:inline distT="0" distB="0" distL="0" distR="0">
            <wp:extent cx="57150" cy="57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29" t="-629" r="-629" b="-629"/>
                    <a:stretch>
                      <a:fillRect/>
                    </a:stretch>
                  </pic:blipFill>
                  <pic:spPr bwMode="auto">
                    <a:xfrm>
                      <a:off x="0" y="0"/>
                      <a:ext cx="57150" cy="57150"/>
                    </a:xfrm>
                    <a:prstGeom prst="rect">
                      <a:avLst/>
                    </a:prstGeom>
                  </pic:spPr>
                </pic:pic>
              </a:graphicData>
            </a:graphic>
          </wp:inline>
        </w:drawing>
      </w:r>
      <w:r>
        <w:rPr>
          <w:b/>
          <w:bCs/>
        </w:rPr>
        <w:t>LAUENUS Sandrine</w:t>
      </w:r>
      <w:r>
        <w:rPr/>
        <w:br/>
        <w:t>"Etude des interactions entre cellules souches et surfaces implantaires nanostructurées" - ED BS</w:t>
        <w:br/>
        <w:t>14/10/10 à 14h - UFR sciences - IMN - amphi</w:t>
        <w:br/>
      </w:r>
      <w:r>
        <w:rPr/>
        <w:drawing>
          <wp:inline distT="0" distB="0" distL="0" distR="0">
            <wp:extent cx="57150" cy="571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29" t="-629" r="-629" b="-629"/>
                    <a:stretch>
                      <a:fillRect/>
                    </a:stretch>
                  </pic:blipFill>
                  <pic:spPr bwMode="auto">
                    <a:xfrm>
                      <a:off x="0" y="0"/>
                      <a:ext cx="57150" cy="57150"/>
                    </a:xfrm>
                    <a:prstGeom prst="rect">
                      <a:avLst/>
                    </a:prstGeom>
                  </pic:spPr>
                </pic:pic>
              </a:graphicData>
            </a:graphic>
          </wp:inline>
        </w:drawing>
      </w:r>
      <w:r>
        <w:rPr>
          <w:b/>
          <w:bCs/>
        </w:rPr>
        <w:t>SAVARIT THORIN Chantal</w:t>
      </w:r>
      <w:r>
        <w:rPr/>
        <w:br/>
        <w:t>"Estimation des paramètres pharmacologiques dans les modèles d'interaction drogues-récepteurs" - ED BS</w:t>
        <w:br/>
        <w:t>14/10/10 à 14h - ONIRIS - route de Gachet - amphi Pierre Cucq</w:t>
        <w:br/>
      </w:r>
      <w:r>
        <w:rPr/>
        <w:drawing>
          <wp:inline distT="0" distB="0" distL="0" distR="0">
            <wp:extent cx="57150" cy="571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29" t="-629" r="-629" b="-629"/>
                    <a:stretch>
                      <a:fillRect/>
                    </a:stretch>
                  </pic:blipFill>
                  <pic:spPr bwMode="auto">
                    <a:xfrm>
                      <a:off x="0" y="0"/>
                      <a:ext cx="57150" cy="57150"/>
                    </a:xfrm>
                    <a:prstGeom prst="rect">
                      <a:avLst/>
                    </a:prstGeom>
                  </pic:spPr>
                </pic:pic>
              </a:graphicData>
            </a:graphic>
          </wp:inline>
        </w:drawing>
      </w:r>
      <w:r>
        <w:rPr>
          <w:b/>
          <w:bCs/>
        </w:rPr>
        <w:t>POINTEAU Renan</w:t>
      </w:r>
      <w:r>
        <w:rPr/>
        <w:br/>
        <w:t>"Beach nourishment effectiveness : toward a beach zone management tool. Case study of the Gold Cost (Australia)" - ED DEGEST</w:t>
        <w:br/>
        <w:t xml:space="preserve">13/10/10 à 9h - </w:t>
        <w:br/>
      </w:r>
      <w:r>
        <w:rPr/>
        <w:drawing>
          <wp:inline distT="0" distB="0" distL="0" distR="0">
            <wp:extent cx="57150" cy="57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29" t="-629" r="-629" b="-629"/>
                    <a:stretch>
                      <a:fillRect/>
                    </a:stretch>
                  </pic:blipFill>
                  <pic:spPr bwMode="auto">
                    <a:xfrm>
                      <a:off x="0" y="0"/>
                      <a:ext cx="57150" cy="57150"/>
                    </a:xfrm>
                    <a:prstGeom prst="rect">
                      <a:avLst/>
                    </a:prstGeom>
                  </pic:spPr>
                </pic:pic>
              </a:graphicData>
            </a:graphic>
          </wp:inline>
        </w:drawing>
      </w:r>
      <w:r>
        <w:rPr>
          <w:b/>
          <w:bCs/>
        </w:rPr>
        <w:t>CLEYRAT Cédric</w:t>
      </w:r>
      <w:r>
        <w:rPr/>
        <w:br/>
        <w:t>"Etude de JAK2, Mpl et des cytokines liées à l'inflammation dans les Syndromes MyéloProlifératifs" - ED BS</w:t>
        <w:br/>
        <w:t>13/10/10 à 10h30 - IRT-UN - amphi Denis Escande</w:t>
      </w:r>
    </w:p>
    <w:p>
      <w:pPr>
        <w:pStyle w:val="Ktoolbox"/>
        <w:ind w:firstLine="540"/>
        <w:rPr/>
      </w:pPr>
      <w:r>
        <w:rPr>
          <w:b/>
          <w:bCs/>
        </w:rPr>
        <w:t>KOSIERADZKA Katarzyna</w:t>
      </w:r>
      <w:r>
        <w:rPr/>
        <w:br/>
        <w:t>"Mesure des effets isotopiques cinétiques lors de la dégradation d'alcaloïdes tropaniques par les souches des bactéries Pseudomonas AT3 et MS2" - ED 3MPL</w:t>
        <w:br/>
        <w:t>12/10/10 à 9h30 - UFR sciences - amphi 112</w:t>
        <w:br/>
      </w:r>
      <w:r>
        <w:rPr/>
        <w:drawing>
          <wp:inline distT="0" distB="0" distL="0" distR="0">
            <wp:extent cx="57150" cy="57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29" t="-629" r="-629" b="-629"/>
                    <a:stretch>
                      <a:fillRect/>
                    </a:stretch>
                  </pic:blipFill>
                  <pic:spPr bwMode="auto">
                    <a:xfrm>
                      <a:off x="0" y="0"/>
                      <a:ext cx="57150" cy="57150"/>
                    </a:xfrm>
                    <a:prstGeom prst="rect">
                      <a:avLst/>
                    </a:prstGeom>
                  </pic:spPr>
                </pic:pic>
              </a:graphicData>
            </a:graphic>
          </wp:inline>
        </w:drawing>
      </w:r>
      <w:r>
        <w:rPr>
          <w:b/>
          <w:bCs/>
        </w:rPr>
        <w:t>LE GUEVEL Ronan</w:t>
      </w:r>
      <w:r>
        <w:rPr/>
        <w:br/>
        <w:t>"Processus multistables : propriétés locales et estimation" - ED STIM</w:t>
        <w:br/>
        <w:t>12/10/10 à 14h - UFR sciences - laboratoire de mathématiques Jean Leray - salle des séminaires</w:t>
        <w:br/>
      </w:r>
      <w:r>
        <w:rPr/>
        <w:drawing>
          <wp:inline distT="0" distB="0" distL="0" distR="0">
            <wp:extent cx="57150" cy="57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29" t="-629" r="-629" b="-629"/>
                    <a:stretch>
                      <a:fillRect/>
                    </a:stretch>
                  </pic:blipFill>
                  <pic:spPr bwMode="auto">
                    <a:xfrm>
                      <a:off x="0" y="0"/>
                      <a:ext cx="57150" cy="57150"/>
                    </a:xfrm>
                    <a:prstGeom prst="rect">
                      <a:avLst/>
                    </a:prstGeom>
                  </pic:spPr>
                </pic:pic>
              </a:graphicData>
            </a:graphic>
          </wp:inline>
        </w:drawing>
      </w:r>
      <w:r>
        <w:rPr>
          <w:b/>
          <w:bCs/>
        </w:rPr>
        <w:t>PACHECO NIEVA</w:t>
      </w:r>
      <w:r>
        <w:rPr/>
        <w:br/>
        <w:t>"Réponse immune cellulaire et thérapie de l'infection par le VIH" - ED BS</w:t>
        <w:br/>
        <w:t>11/10/10 à 14h - UFR médecine - salle 201B</w:t>
        <w:br/>
      </w:r>
      <w:r>
        <w:rPr/>
        <w:drawing>
          <wp:inline distT="0" distB="0" distL="0" distR="0">
            <wp:extent cx="57150" cy="57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29" t="-629" r="-629" b="-629"/>
                    <a:stretch>
                      <a:fillRect/>
                    </a:stretch>
                  </pic:blipFill>
                  <pic:spPr bwMode="auto">
                    <a:xfrm>
                      <a:off x="0" y="0"/>
                      <a:ext cx="57150" cy="57150"/>
                    </a:xfrm>
                    <a:prstGeom prst="rect">
                      <a:avLst/>
                    </a:prstGeom>
                  </pic:spPr>
                </pic:pic>
              </a:graphicData>
            </a:graphic>
          </wp:inline>
        </w:drawing>
      </w:r>
      <w:r>
        <w:rPr>
          <w:b/>
          <w:bCs/>
        </w:rPr>
        <w:t>IMERKRAZ Mohamed Rafik</w:t>
      </w:r>
      <w:r>
        <w:rPr/>
        <w:br/>
        <w:t>"Etude dynamique de quelques équations aux dérivées partielles hamiltoniennes non linéaires à potentiel confinant" - ED STIM</w:t>
        <w:br/>
        <w:t>08/10/10 à 14h - UFR sciences - laboratoire de mathématiques Jean Leray</w:t>
        <w:br/>
      </w:r>
      <w:r>
        <w:rPr/>
        <w:drawing>
          <wp:inline distT="0" distB="0" distL="0" distR="0">
            <wp:extent cx="57150" cy="57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29" t="-629" r="-629" b="-629"/>
                    <a:stretch>
                      <a:fillRect/>
                    </a:stretch>
                  </pic:blipFill>
                  <pic:spPr bwMode="auto">
                    <a:xfrm>
                      <a:off x="0" y="0"/>
                      <a:ext cx="57150" cy="57150"/>
                    </a:xfrm>
                    <a:prstGeom prst="rect">
                      <a:avLst/>
                    </a:prstGeom>
                  </pic:spPr>
                </pic:pic>
              </a:graphicData>
            </a:graphic>
          </wp:inline>
        </w:drawing>
      </w:r>
      <w:r>
        <w:rPr>
          <w:b/>
          <w:bCs/>
        </w:rPr>
        <w:t>PROVOST Ariane</w:t>
      </w:r>
      <w:r>
        <w:rPr/>
        <w:br/>
        <w:t>"Reconversion des ports à la plaisance sur la façade Atlantique de l'Europe. Etude géographique" - ED DEGEST</w:t>
        <w:br/>
        <w:t>08/10/10 à 14h - IGARUN - château du Tertre</w:t>
        <w:br/>
      </w:r>
      <w:r>
        <w:rPr/>
        <w:drawing>
          <wp:inline distT="0" distB="0" distL="0" distR="0">
            <wp:extent cx="57150" cy="571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29" t="-629" r="-629" b="-629"/>
                    <a:stretch>
                      <a:fillRect/>
                    </a:stretch>
                  </pic:blipFill>
                  <pic:spPr bwMode="auto">
                    <a:xfrm>
                      <a:off x="0" y="0"/>
                      <a:ext cx="57150" cy="57150"/>
                    </a:xfrm>
                    <a:prstGeom prst="rect">
                      <a:avLst/>
                    </a:prstGeom>
                  </pic:spPr>
                </pic:pic>
              </a:graphicData>
            </a:graphic>
          </wp:inline>
        </w:drawing>
      </w:r>
      <w:r>
        <w:rPr>
          <w:b/>
          <w:bCs/>
        </w:rPr>
        <w:t>LE ROUX Sandrine</w:t>
      </w:r>
      <w:r>
        <w:rPr/>
        <w:br/>
        <w:t>"Caractérisation des anticorps allo-immuns et anti-HLA en transplantation rénale : étude de leur rôle sur le devenir du greffon" - ED BS</w:t>
        <w:br/>
        <w:t xml:space="preserve">08/10/10 à 14h30 - UFR médecine - salle des assemblées </w:t>
        <w:br/>
      </w:r>
      <w:r>
        <w:rPr/>
        <w:drawing>
          <wp:inline distT="0" distB="0" distL="0" distR="0">
            <wp:extent cx="57150" cy="57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9" t="-629" r="-629" b="-629"/>
                    <a:stretch>
                      <a:fillRect/>
                    </a:stretch>
                  </pic:blipFill>
                  <pic:spPr bwMode="auto">
                    <a:xfrm>
                      <a:off x="0" y="0"/>
                      <a:ext cx="57150" cy="57150"/>
                    </a:xfrm>
                    <a:prstGeom prst="rect">
                      <a:avLst/>
                    </a:prstGeom>
                  </pic:spPr>
                </pic:pic>
              </a:graphicData>
            </a:graphic>
          </wp:inline>
        </w:drawing>
      </w:r>
      <w:r>
        <w:rPr>
          <w:b/>
          <w:bCs/>
        </w:rPr>
        <w:t>ZEKRI Elyes</w:t>
      </w:r>
      <w:r>
        <w:rPr/>
        <w:br/>
        <w:t>"Caractérisation environnementale des parcours piétonniers en milieu urbain" - ED SPIGA</w:t>
        <w:br/>
        <w:t>07/10/10 à 10h (à confirmer) - Ecole d'Architecture de Nantes</w:t>
        <w:br/>
      </w:r>
      <w:r>
        <w:rPr/>
        <w:drawing>
          <wp:inline distT="0" distB="0" distL="0" distR="0">
            <wp:extent cx="57150" cy="571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29" t="-629" r="-629" b="-629"/>
                    <a:stretch>
                      <a:fillRect/>
                    </a:stretch>
                  </pic:blipFill>
                  <pic:spPr bwMode="auto">
                    <a:xfrm>
                      <a:off x="0" y="0"/>
                      <a:ext cx="57150" cy="57150"/>
                    </a:xfrm>
                    <a:prstGeom prst="rect">
                      <a:avLst/>
                    </a:prstGeom>
                  </pic:spPr>
                </pic:pic>
              </a:graphicData>
            </a:graphic>
          </wp:inline>
        </w:drawing>
      </w:r>
      <w:r>
        <w:rPr>
          <w:b/>
          <w:bCs/>
        </w:rPr>
        <w:t>LE QUANG Khai</w:t>
      </w:r>
      <w:r>
        <w:rPr/>
        <w:br/>
        <w:t>"Troubles du rythme cardiaque dans les modèles murin transgéniques" - ED BS</w:t>
        <w:br/>
        <w:t>07/10/10 à 14h - Institut de cardiologie de Montréal</w:t>
        <w:br/>
      </w:r>
      <w:r>
        <w:rPr/>
        <w:drawing>
          <wp:inline distT="0" distB="0" distL="0" distR="0">
            <wp:extent cx="57150" cy="571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29" t="-629" r="-629" b="-629"/>
                    <a:stretch>
                      <a:fillRect/>
                    </a:stretch>
                  </pic:blipFill>
                  <pic:spPr bwMode="auto">
                    <a:xfrm>
                      <a:off x="0" y="0"/>
                      <a:ext cx="57150" cy="57150"/>
                    </a:xfrm>
                    <a:prstGeom prst="rect">
                      <a:avLst/>
                    </a:prstGeom>
                  </pic:spPr>
                </pic:pic>
              </a:graphicData>
            </a:graphic>
          </wp:inline>
        </w:drawing>
      </w:r>
      <w:r>
        <w:rPr>
          <w:b/>
          <w:bCs/>
        </w:rPr>
        <w:t>BERGER Nicolas</w:t>
      </w:r>
      <w:r>
        <w:rPr/>
        <w:br/>
        <w:t>"Modélisation et résolution en programmation par contraintes de problèmes mixtes continu/discret de satisfaction de contraintes et d'optimisation" - ED STIM</w:t>
        <w:br/>
        <w:t>07/10/10 à 10h - UFR sciences - Lina - salle 3</w:t>
        <w:br/>
      </w:r>
      <w:r>
        <w:rPr/>
        <w:drawing>
          <wp:inline distT="0" distB="0" distL="0" distR="0">
            <wp:extent cx="57150" cy="571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29" t="-629" r="-629" b="-629"/>
                    <a:stretch>
                      <a:fillRect/>
                    </a:stretch>
                  </pic:blipFill>
                  <pic:spPr bwMode="auto">
                    <a:xfrm>
                      <a:off x="0" y="0"/>
                      <a:ext cx="57150" cy="57150"/>
                    </a:xfrm>
                    <a:prstGeom prst="rect">
                      <a:avLst/>
                    </a:prstGeom>
                  </pic:spPr>
                </pic:pic>
              </a:graphicData>
            </a:graphic>
          </wp:inline>
        </w:drawing>
      </w:r>
      <w:r>
        <w:rPr>
          <w:b/>
          <w:bCs/>
        </w:rPr>
        <w:t>LEFEBVRE-CHALAIN Hélène</w:t>
      </w:r>
      <w:r>
        <w:rPr/>
        <w:br/>
        <w:t>"La stratégie normative de l'organisation maritime internationale" - ED DEGEST</w:t>
        <w:br/>
        <w:t>07/10/10 à 14h30 - UFR droit - salle 358</w:t>
        <w:br/>
      </w:r>
      <w:r>
        <w:rPr/>
        <w:drawing>
          <wp:inline distT="0" distB="0" distL="0" distR="0">
            <wp:extent cx="57150" cy="57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29" t="-629" r="-629" b="-629"/>
                    <a:stretch>
                      <a:fillRect/>
                    </a:stretch>
                  </pic:blipFill>
                  <pic:spPr bwMode="auto">
                    <a:xfrm>
                      <a:off x="0" y="0"/>
                      <a:ext cx="57150" cy="57150"/>
                    </a:xfrm>
                    <a:prstGeom prst="rect">
                      <a:avLst/>
                    </a:prstGeom>
                  </pic:spPr>
                </pic:pic>
              </a:graphicData>
            </a:graphic>
          </wp:inline>
        </w:drawing>
      </w:r>
      <w:r>
        <w:rPr>
          <w:b/>
          <w:bCs/>
        </w:rPr>
        <w:t>ICHOU Raphaëlle</w:t>
      </w:r>
      <w:r>
        <w:rPr/>
        <w:br/>
        <w:t>"Etude des photons isolés en collisions proton - proton avec le calorimètre électromagnétique (EMCAL) de l'expérience ALICE au LHC" - ED 3MPL</w:t>
        <w:br/>
        <w:t>06/10/10 à 14h - EMN - amphi G. Besse</w:t>
        <w:br/>
      </w:r>
      <w:r>
        <w:rPr/>
        <w:drawing>
          <wp:inline distT="0" distB="0" distL="0" distR="0">
            <wp:extent cx="57150" cy="57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29" t="-629" r="-629" b="-629"/>
                    <a:stretch>
                      <a:fillRect/>
                    </a:stretch>
                  </pic:blipFill>
                  <pic:spPr bwMode="auto">
                    <a:xfrm>
                      <a:off x="0" y="0"/>
                      <a:ext cx="57150" cy="57150"/>
                    </a:xfrm>
                    <a:prstGeom prst="rect">
                      <a:avLst/>
                    </a:prstGeom>
                  </pic:spPr>
                </pic:pic>
              </a:graphicData>
            </a:graphic>
          </wp:inline>
        </w:drawing>
      </w:r>
      <w:r>
        <w:rPr>
          <w:b/>
          <w:bCs/>
        </w:rPr>
        <w:t>MORICEAU Gatien</w:t>
      </w:r>
      <w:r>
        <w:rPr/>
        <w:br/>
        <w:t>"Nouvelles approches thérapeutiques des ostéosarcome : thérapies combinatoires ciblées" - ED BS</w:t>
        <w:br/>
        <w:t>06/10/10 à 14h - UFR médecine - salle des assemblées</w:t>
        <w:br/>
      </w:r>
      <w:r>
        <w:rPr/>
        <w:drawing>
          <wp:inline distT="0" distB="0" distL="0" distR="0">
            <wp:extent cx="57150" cy="571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29" t="-629" r="-629" b="-629"/>
                    <a:stretch>
                      <a:fillRect/>
                    </a:stretch>
                  </pic:blipFill>
                  <pic:spPr bwMode="auto">
                    <a:xfrm>
                      <a:off x="0" y="0"/>
                      <a:ext cx="57150" cy="57150"/>
                    </a:xfrm>
                    <a:prstGeom prst="rect">
                      <a:avLst/>
                    </a:prstGeom>
                  </pic:spPr>
                </pic:pic>
              </a:graphicData>
            </a:graphic>
          </wp:inline>
        </w:drawing>
      </w:r>
      <w:r>
        <w:rPr>
          <w:b/>
          <w:bCs/>
        </w:rPr>
        <w:t>MAUBEC Nicolas</w:t>
      </w:r>
      <w:r>
        <w:rPr/>
        <w:br/>
        <w:t>"Approche multi-échelle du traitement des sols à la chaux - étude des interactions avec les argiles" - ED 3MPL</w:t>
        <w:br/>
        <w:t>06/10/10 à 14h30 - LCPC - amphi Viarme (V022)</w:t>
        <w:br/>
      </w:r>
      <w:r>
        <w:rPr/>
        <w:drawing>
          <wp:inline distT="0" distB="0" distL="0" distR="0">
            <wp:extent cx="57150" cy="571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29" t="-629" r="-629" b="-629"/>
                    <a:stretch>
                      <a:fillRect/>
                    </a:stretch>
                  </pic:blipFill>
                  <pic:spPr bwMode="auto">
                    <a:xfrm>
                      <a:off x="0" y="0"/>
                      <a:ext cx="57150" cy="57150"/>
                    </a:xfrm>
                    <a:prstGeom prst="rect">
                      <a:avLst/>
                    </a:prstGeom>
                  </pic:spPr>
                </pic:pic>
              </a:graphicData>
            </a:graphic>
          </wp:inline>
        </w:drawing>
      </w:r>
      <w:r>
        <w:rPr>
          <w:b/>
          <w:bCs/>
        </w:rPr>
        <w:t>TARDIF Virginie</w:t>
      </w:r>
      <w:r>
        <w:rPr/>
        <w:br/>
        <w:t>"Rôle de l'hème oxygénase - 1 et du monoxyde de carbone dans le potentiel tolérogène des cellules dendritiques" - ED BS</w:t>
        <w:br/>
        <w:t>05/10/10 à 14h30 - UFR médecine - salle des assemblées</w:t>
        <w:br/>
      </w:r>
      <w:r>
        <w:rPr/>
        <w:drawing>
          <wp:inline distT="0" distB="0" distL="0" distR="0">
            <wp:extent cx="57150" cy="571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29" t="-629" r="-629" b="-629"/>
                    <a:stretch>
                      <a:fillRect/>
                    </a:stretch>
                  </pic:blipFill>
                  <pic:spPr bwMode="auto">
                    <a:xfrm>
                      <a:off x="0" y="0"/>
                      <a:ext cx="57150" cy="57150"/>
                    </a:xfrm>
                    <a:prstGeom prst="rect">
                      <a:avLst/>
                    </a:prstGeom>
                  </pic:spPr>
                </pic:pic>
              </a:graphicData>
            </a:graphic>
          </wp:inline>
        </w:drawing>
      </w:r>
      <w:r>
        <w:rPr>
          <w:b/>
          <w:bCs/>
        </w:rPr>
        <w:t>LETILLY Marika</w:t>
      </w:r>
      <w:r>
        <w:rPr/>
        <w:br/>
        <w:t>"Mise en forme et évaluation des performances de cellules de piles à combustibles SOFC à base de BaIn0,3Ti0,7O2,85 (BIT07)" - ED 3MPL</w:t>
        <w:br/>
        <w:t>05/10/10 à 10h - UFR sciences - IMN - amphi</w:t>
        <w:br/>
      </w:r>
      <w:r>
        <w:rPr/>
        <w:drawing>
          <wp:inline distT="0" distB="0" distL="0" distR="0">
            <wp:extent cx="57150" cy="57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29" t="-629" r="-629" b="-629"/>
                    <a:stretch>
                      <a:fillRect/>
                    </a:stretch>
                  </pic:blipFill>
                  <pic:spPr bwMode="auto">
                    <a:xfrm>
                      <a:off x="0" y="0"/>
                      <a:ext cx="57150" cy="57150"/>
                    </a:xfrm>
                    <a:prstGeom prst="rect">
                      <a:avLst/>
                    </a:prstGeom>
                  </pic:spPr>
                </pic:pic>
              </a:graphicData>
            </a:graphic>
          </wp:inline>
        </w:drawing>
      </w:r>
      <w:r>
        <w:rPr>
          <w:b/>
          <w:bCs/>
        </w:rPr>
        <w:t>GOUARNE Isabelle</w:t>
      </w:r>
      <w:r>
        <w:rPr/>
        <w:br/>
        <w:t>"Philosoviétisme et rationalisme moderne. L'introduction du marxisme dans les sciences humaines en France" - ED DEGEST</w:t>
        <w:br/>
        <w:t>04/10/10 à 14h - Université de Nantes ou Paris Ouest (demande d'autorisation en cours au Président de l'Université de Nantes)</w:t>
        <w:br/>
      </w:r>
      <w:r>
        <w:rPr/>
        <w:drawing>
          <wp:inline distT="0" distB="0" distL="0" distR="0">
            <wp:extent cx="57150" cy="571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29" t="-629" r="-629" b="-629"/>
                    <a:stretch>
                      <a:fillRect/>
                    </a:stretch>
                  </pic:blipFill>
                  <pic:spPr bwMode="auto">
                    <a:xfrm>
                      <a:off x="0" y="0"/>
                      <a:ext cx="57150" cy="57150"/>
                    </a:xfrm>
                    <a:prstGeom prst="rect">
                      <a:avLst/>
                    </a:prstGeom>
                  </pic:spPr>
                </pic:pic>
              </a:graphicData>
            </a:graphic>
          </wp:inline>
        </w:drawing>
      </w:r>
      <w:r>
        <w:rPr>
          <w:b/>
          <w:bCs/>
        </w:rPr>
        <w:t>GUILLON Rémi</w:t>
      </w:r>
      <w:r>
        <w:rPr/>
        <w:br/>
        <w:t>"Conception, synthèse et évaluation pharmacologique" - ED BS</w:t>
        <w:br/>
        <w:t>01/10/10 à 9h30 - UFR médecine - salle des assemblées</w:t>
      </w:r>
    </w:p>
    <w:p>
      <w:pPr>
        <w:pStyle w:val="Ktoolbox"/>
        <w:ind w:firstLine="540"/>
        <w:rPr/>
      </w:pPr>
      <w:r>
        <w:rPr>
          <w:b/>
          <w:bCs/>
        </w:rPr>
        <w:t>LE GAL Sophie</w:t>
      </w:r>
      <w:r>
        <w:rPr/>
        <w:br/>
        <w:t>"Quelle évaluation linguistique de l'oral à l'OFII en vue de l'intégration socioprofessionnelle des migrants? (le cas de Nantes et sa Région) - ED SCE</w:t>
        <w:br/>
        <w:t>30/09/10 à 14h30 - CIL - salle du conseil</w:t>
        <w:br/>
      </w:r>
      <w:r>
        <w:rPr/>
        <w:drawing>
          <wp:inline distT="0" distB="0" distL="0" distR="0">
            <wp:extent cx="57150" cy="571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29" t="-629" r="-629" b="-629"/>
                    <a:stretch>
                      <a:fillRect/>
                    </a:stretch>
                  </pic:blipFill>
                  <pic:spPr bwMode="auto">
                    <a:xfrm>
                      <a:off x="0" y="0"/>
                      <a:ext cx="57150" cy="57150"/>
                    </a:xfrm>
                    <a:prstGeom prst="rect">
                      <a:avLst/>
                    </a:prstGeom>
                  </pic:spPr>
                </pic:pic>
              </a:graphicData>
            </a:graphic>
          </wp:inline>
        </w:drawing>
      </w:r>
      <w:r>
        <w:rPr>
          <w:b/>
          <w:bCs/>
        </w:rPr>
        <w:t>AMIRAT Abdelkrim</w:t>
      </w:r>
      <w:r>
        <w:rPr/>
        <w:br/>
        <w:t>"Contribution à l'élaboration d'architectures logicielles à hiérarchies multiples" - ED STIM</w:t>
        <w:br/>
        <w:t>29/09/10 à 10h30 - UFR sciences - Lina - salle 3</w:t>
        <w:br/>
      </w:r>
      <w:r>
        <w:rPr/>
        <w:drawing>
          <wp:inline distT="0" distB="0" distL="0" distR="0">
            <wp:extent cx="57150" cy="571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29" t="-629" r="-629" b="-629"/>
                    <a:stretch>
                      <a:fillRect/>
                    </a:stretch>
                  </pic:blipFill>
                  <pic:spPr bwMode="auto">
                    <a:xfrm>
                      <a:off x="0" y="0"/>
                      <a:ext cx="57150" cy="57150"/>
                    </a:xfrm>
                    <a:prstGeom prst="rect">
                      <a:avLst/>
                    </a:prstGeom>
                  </pic:spPr>
                </pic:pic>
              </a:graphicData>
            </a:graphic>
          </wp:inline>
        </w:drawing>
      </w:r>
      <w:r>
        <w:rPr>
          <w:b/>
          <w:bCs/>
        </w:rPr>
        <w:t>PINKAEW Angkanawadee</w:t>
      </w:r>
      <w:r>
        <w:rPr/>
        <w:br/>
        <w:t>"La réparation du préjudice moral en droit thaï à la lumière de l'expérience française" - ED DEGEST</w:t>
        <w:br/>
        <w:t>29/09/10 à 14h - UFR droit - salle 358</w:t>
        <w:br/>
      </w:r>
      <w:r>
        <w:rPr/>
        <w:drawing>
          <wp:inline distT="0" distB="0" distL="0" distR="0">
            <wp:extent cx="57150" cy="571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29" t="-629" r="-629" b="-629"/>
                    <a:stretch>
                      <a:fillRect/>
                    </a:stretch>
                  </pic:blipFill>
                  <pic:spPr bwMode="auto">
                    <a:xfrm>
                      <a:off x="0" y="0"/>
                      <a:ext cx="57150" cy="57150"/>
                    </a:xfrm>
                    <a:prstGeom prst="rect">
                      <a:avLst/>
                    </a:prstGeom>
                  </pic:spPr>
                </pic:pic>
              </a:graphicData>
            </a:graphic>
          </wp:inline>
        </w:drawing>
      </w:r>
      <w:r>
        <w:rPr>
          <w:b/>
          <w:bCs/>
        </w:rPr>
        <w:t>ETIENNE ep TOQUET Claire</w:t>
      </w:r>
      <w:r>
        <w:rPr/>
        <w:br/>
        <w:t>"Implication de deux effecteurs moléculaires ubiquitaires, calreticuline et ADAM15, dans la morphogénèse et la différenciation des néoplasies coliques : une approche fondée sur des biocollections" - ED BS</w:t>
        <w:br/>
        <w:t>UFR médecine - salle des assemblées</w:t>
        <w:br/>
      </w:r>
      <w:r>
        <w:rPr/>
        <w:drawing>
          <wp:inline distT="0" distB="0" distL="0" distR="0">
            <wp:extent cx="57150" cy="571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29" t="-629" r="-629" b="-629"/>
                    <a:stretch>
                      <a:fillRect/>
                    </a:stretch>
                  </pic:blipFill>
                  <pic:spPr bwMode="auto">
                    <a:xfrm>
                      <a:off x="0" y="0"/>
                      <a:ext cx="57150" cy="57150"/>
                    </a:xfrm>
                    <a:prstGeom prst="rect">
                      <a:avLst/>
                    </a:prstGeom>
                  </pic:spPr>
                </pic:pic>
              </a:graphicData>
            </a:graphic>
          </wp:inline>
        </w:drawing>
      </w:r>
      <w:r>
        <w:rPr>
          <w:b/>
          <w:bCs/>
        </w:rPr>
        <w:t>GERCES-PERNETT Kelly Johany</w:t>
      </w:r>
      <w:r>
        <w:rPr/>
        <w:br/>
        <w:t>"Une approche pour l'adaptation et l'évaluation de stratégies génériques d'alignement de modèles" - ED STIM</w:t>
        <w:br/>
        <w:t>28/09/10 à 10h - EMN - amphi G. Besse</w:t>
        <w:br/>
      </w:r>
      <w:r>
        <w:rPr/>
        <w:drawing>
          <wp:inline distT="0" distB="0" distL="0" distR="0">
            <wp:extent cx="57150" cy="57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29" t="-629" r="-629" b="-629"/>
                    <a:stretch>
                      <a:fillRect/>
                    </a:stretch>
                  </pic:blipFill>
                  <pic:spPr bwMode="auto">
                    <a:xfrm>
                      <a:off x="0" y="0"/>
                      <a:ext cx="57150" cy="57150"/>
                    </a:xfrm>
                    <a:prstGeom prst="rect">
                      <a:avLst/>
                    </a:prstGeom>
                  </pic:spPr>
                </pic:pic>
              </a:graphicData>
            </a:graphic>
          </wp:inline>
        </w:drawing>
      </w:r>
      <w:r>
        <w:rPr>
          <w:b/>
          <w:bCs/>
        </w:rPr>
        <w:t>CHAHINE Khaled</w:t>
      </w:r>
      <w:r>
        <w:rPr/>
        <w:br/>
        <w:t>"Méthodes d'estimation paramétriques appliquées à la caractérisation de milieux dispersifs du génie civil" - ED STIM</w:t>
        <w:br/>
        <w:t>28/09/10 à 14h - LCPC - amphi Viarme</w:t>
        <w:br/>
      </w:r>
      <w:r>
        <w:rPr/>
        <w:drawing>
          <wp:inline distT="0" distB="0" distL="0" distR="0">
            <wp:extent cx="57150" cy="571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29" t="-629" r="-629" b="-629"/>
                    <a:stretch>
                      <a:fillRect/>
                    </a:stretch>
                  </pic:blipFill>
                  <pic:spPr bwMode="auto">
                    <a:xfrm>
                      <a:off x="0" y="0"/>
                      <a:ext cx="57150" cy="57150"/>
                    </a:xfrm>
                    <a:prstGeom prst="rect">
                      <a:avLst/>
                    </a:prstGeom>
                  </pic:spPr>
                </pic:pic>
              </a:graphicData>
            </a:graphic>
          </wp:inline>
        </w:drawing>
      </w:r>
      <w:r>
        <w:rPr>
          <w:b/>
          <w:bCs/>
        </w:rPr>
        <w:t>MUNOZ URENA Hugo Alfonso</w:t>
      </w:r>
      <w:r>
        <w:rPr/>
        <w:br/>
        <w:t>"Principe de transparence et information des consommateurs dans la législation alimentaire européenne" - ED DEGEST</w:t>
        <w:br/>
        <w:t>24/09/10 à 9h30 - MSH Ange Guépin - salle de conférences</w:t>
        <w:br/>
      </w:r>
      <w:r>
        <w:rPr/>
        <w:drawing>
          <wp:inline distT="0" distB="0" distL="0" distR="0">
            <wp:extent cx="57150" cy="57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29" t="-629" r="-629" b="-629"/>
                    <a:stretch>
                      <a:fillRect/>
                    </a:stretch>
                  </pic:blipFill>
                  <pic:spPr bwMode="auto">
                    <a:xfrm>
                      <a:off x="0" y="0"/>
                      <a:ext cx="57150" cy="57150"/>
                    </a:xfrm>
                    <a:prstGeom prst="rect">
                      <a:avLst/>
                    </a:prstGeom>
                  </pic:spPr>
                </pic:pic>
              </a:graphicData>
            </a:graphic>
          </wp:inline>
        </w:drawing>
      </w:r>
      <w:r>
        <w:rPr>
          <w:b/>
          <w:bCs/>
        </w:rPr>
        <w:t>CHAUMETTE Tanguy</w:t>
      </w:r>
      <w:r>
        <w:rPr/>
        <w:br/>
        <w:t>"Etude du système nerveux entérique au cours de la maladie de Parkinson : contribution des modèles animaux" - ED BS</w:t>
        <w:br/>
        <w:t>24/09/10 à 13h - IRT 1 - amphi Denis Escande</w:t>
        <w:br/>
      </w:r>
      <w:r>
        <w:rPr/>
        <w:drawing>
          <wp:inline distT="0" distB="0" distL="0" distR="0">
            <wp:extent cx="57150" cy="571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29" t="-629" r="-629" b="-629"/>
                    <a:stretch>
                      <a:fillRect/>
                    </a:stretch>
                  </pic:blipFill>
                  <pic:spPr bwMode="auto">
                    <a:xfrm>
                      <a:off x="0" y="0"/>
                      <a:ext cx="57150" cy="57150"/>
                    </a:xfrm>
                    <a:prstGeom prst="rect">
                      <a:avLst/>
                    </a:prstGeom>
                  </pic:spPr>
                </pic:pic>
              </a:graphicData>
            </a:graphic>
          </wp:inline>
        </w:drawing>
      </w:r>
      <w:r>
        <w:rPr>
          <w:b/>
          <w:bCs/>
        </w:rPr>
        <w:t>LEON-GUZMAN Marlen</w:t>
      </w:r>
      <w:r>
        <w:rPr/>
        <w:br/>
        <w:t>"L'obligation d'autocontrôle des entreprises en Droit européen de la sécurité alimentaire" - ED DEGEST</w:t>
        <w:br/>
        <w:t>24/09/10 à 14h - MSH Ange Guépin - salle de conférences</w:t>
        <w:br/>
      </w:r>
      <w:r>
        <w:rPr/>
        <w:drawing>
          <wp:inline distT="0" distB="0" distL="0" distR="0">
            <wp:extent cx="57150" cy="571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29" t="-629" r="-629" b="-629"/>
                    <a:stretch>
                      <a:fillRect/>
                    </a:stretch>
                  </pic:blipFill>
                  <pic:spPr bwMode="auto">
                    <a:xfrm>
                      <a:off x="0" y="0"/>
                      <a:ext cx="57150" cy="57150"/>
                    </a:xfrm>
                    <a:prstGeom prst="rect">
                      <a:avLst/>
                    </a:prstGeom>
                  </pic:spPr>
                </pic:pic>
              </a:graphicData>
            </a:graphic>
          </wp:inline>
        </w:drawing>
      </w:r>
      <w:r>
        <w:rPr>
          <w:b/>
          <w:bCs/>
        </w:rPr>
        <w:t>MANNAH Marc-Anthony</w:t>
      </w:r>
      <w:r>
        <w:rPr/>
        <w:br/>
        <w:t>"Transmission de données par courants porteurs en ligne sur un réseau modulé en largeur d'impulsion" - ED STIM</w:t>
        <w:br/>
        <w:t>24/09/10 à 14h15 - Polytech'Nantes - amphi A1 (bât. Ireste)</w:t>
        <w:br/>
      </w:r>
      <w:r>
        <w:rPr/>
        <w:drawing>
          <wp:inline distT="0" distB="0" distL="0" distR="0">
            <wp:extent cx="57150" cy="571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29" t="-629" r="-629" b="-629"/>
                    <a:stretch>
                      <a:fillRect/>
                    </a:stretch>
                  </pic:blipFill>
                  <pic:spPr bwMode="auto">
                    <a:xfrm>
                      <a:off x="0" y="0"/>
                      <a:ext cx="57150" cy="57150"/>
                    </a:xfrm>
                    <a:prstGeom prst="rect">
                      <a:avLst/>
                    </a:prstGeom>
                  </pic:spPr>
                </pic:pic>
              </a:graphicData>
            </a:graphic>
          </wp:inline>
        </w:drawing>
      </w:r>
      <w:r>
        <w:rPr>
          <w:b/>
          <w:bCs/>
        </w:rPr>
        <w:t>KAHOULI-BRAHMI Sondès</w:t>
      </w:r>
      <w:r>
        <w:rPr/>
        <w:br/>
        <w:t>"Essais empiriques sur la transition énergétique" - ED DEGEST</w:t>
        <w:br/>
        <w:t>23/09/10 - IEMN-IAE - salle des actes</w:t>
        <w:br/>
      </w:r>
      <w:r>
        <w:rPr/>
        <w:drawing>
          <wp:inline distT="0" distB="0" distL="0" distR="0">
            <wp:extent cx="57150" cy="571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29" t="-629" r="-629" b="-629"/>
                    <a:stretch>
                      <a:fillRect/>
                    </a:stretch>
                  </pic:blipFill>
                  <pic:spPr bwMode="auto">
                    <a:xfrm>
                      <a:off x="0" y="0"/>
                      <a:ext cx="57150" cy="57150"/>
                    </a:xfrm>
                    <a:prstGeom prst="rect">
                      <a:avLst/>
                    </a:prstGeom>
                  </pic:spPr>
                </pic:pic>
              </a:graphicData>
            </a:graphic>
          </wp:inline>
        </w:drawing>
      </w:r>
      <w:r>
        <w:rPr>
          <w:b/>
          <w:bCs/>
        </w:rPr>
        <w:t>SHEHZAD Aamir</w:t>
      </w:r>
      <w:r>
        <w:rPr/>
        <w:br/>
        <w:t>"Rôle du pétrissage de farine de blé sur les propriétés rhéologiques de la pâte et la texture du pain" - ED SPIGA</w:t>
        <w:br/>
        <w:t>23/09/10 à 10h - Oniris - site de la Géraudière (ex. Enitiaa)</w:t>
        <w:br/>
      </w:r>
      <w:r>
        <w:rPr/>
        <w:drawing>
          <wp:inline distT="0" distB="0" distL="0" distR="0">
            <wp:extent cx="57150" cy="57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29" t="-629" r="-629" b="-629"/>
                    <a:stretch>
                      <a:fillRect/>
                    </a:stretch>
                  </pic:blipFill>
                  <pic:spPr bwMode="auto">
                    <a:xfrm>
                      <a:off x="0" y="0"/>
                      <a:ext cx="57150" cy="57150"/>
                    </a:xfrm>
                    <a:prstGeom prst="rect">
                      <a:avLst/>
                    </a:prstGeom>
                  </pic:spPr>
                </pic:pic>
              </a:graphicData>
            </a:graphic>
          </wp:inline>
        </w:drawing>
      </w:r>
      <w:r>
        <w:rPr>
          <w:b/>
          <w:bCs/>
        </w:rPr>
        <w:t>FALISE François</w:t>
      </w:r>
      <w:r>
        <w:rPr/>
        <w:br/>
        <w:t>"L'action de la fédération française du bâtiment dans le champ de la formation professionnelle" - ED DEGEST</w:t>
        <w:br/>
        <w:t>20/09/10 à 14h30 - UFR droit - amphi B</w:t>
        <w:br/>
      </w:r>
      <w:r>
        <w:rPr/>
        <w:drawing>
          <wp:inline distT="0" distB="0" distL="0" distR="0">
            <wp:extent cx="57150" cy="571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29" t="-629" r="-629" b="-629"/>
                    <a:stretch>
                      <a:fillRect/>
                    </a:stretch>
                  </pic:blipFill>
                  <pic:spPr bwMode="auto">
                    <a:xfrm>
                      <a:off x="0" y="0"/>
                      <a:ext cx="57150" cy="57150"/>
                    </a:xfrm>
                    <a:prstGeom prst="rect">
                      <a:avLst/>
                    </a:prstGeom>
                  </pic:spPr>
                </pic:pic>
              </a:graphicData>
            </a:graphic>
          </wp:inline>
        </w:drawing>
      </w:r>
      <w:r>
        <w:rPr>
          <w:b/>
          <w:bCs/>
        </w:rPr>
        <w:t>SIRIPUKDI Sirisuda</w:t>
      </w:r>
      <w:r>
        <w:rPr/>
        <w:br/>
        <w:t>"Politique linguistique et formations aux langues étrangères en Thaïlande : le cas de l'enseignement du français (LE) dans le système universitaire thaïlandais ; sous-titrée : politique linguistique-utilisation des manuels et pratiques d'apprentissage-ouverture aux nouveaux médias" - ED SCE</w:t>
        <w:br/>
        <w:t>20/09/10 à 14h30 - CIL - salle du conseil</w:t>
        <w:br/>
      </w:r>
      <w:r>
        <w:rPr/>
        <w:drawing>
          <wp:inline distT="0" distB="0" distL="0" distR="0">
            <wp:extent cx="57150" cy="57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29" t="-629" r="-629" b="-629"/>
                    <a:stretch>
                      <a:fillRect/>
                    </a:stretch>
                  </pic:blipFill>
                  <pic:spPr bwMode="auto">
                    <a:xfrm>
                      <a:off x="0" y="0"/>
                      <a:ext cx="57150" cy="57150"/>
                    </a:xfrm>
                    <a:prstGeom prst="rect">
                      <a:avLst/>
                    </a:prstGeom>
                  </pic:spPr>
                </pic:pic>
              </a:graphicData>
            </a:graphic>
          </wp:inline>
        </w:drawing>
      </w:r>
      <w:r>
        <w:rPr/>
        <w:t> </w:t>
      </w:r>
      <w:r>
        <w:rPr>
          <w:b/>
          <w:bCs/>
        </w:rPr>
        <w:t>NICOLAS Cécile</w:t>
      </w:r>
      <w:r>
        <w:rPr/>
        <w:br/>
        <w:t>"Le rapport à l'apprentissage d'adultes en formation. Une étude réalisée à partir de la mise au récit d'expériences d'apprentissage de 16 personnes en formation d'animateur gestionnaire d'équipements" - ED CEI</w:t>
        <w:br/>
        <w:t>20/09/10 à 14h - salle 4046, Bât. la Censive</w:t>
        <w:br/>
      </w:r>
      <w:r>
        <w:rPr/>
        <w:drawing>
          <wp:inline distT="0" distB="0" distL="0" distR="0">
            <wp:extent cx="57150" cy="571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29" t="-629" r="-629" b="-629"/>
                    <a:stretch>
                      <a:fillRect/>
                    </a:stretch>
                  </pic:blipFill>
                  <pic:spPr bwMode="auto">
                    <a:xfrm>
                      <a:off x="0" y="0"/>
                      <a:ext cx="57150" cy="57150"/>
                    </a:xfrm>
                    <a:prstGeom prst="rect">
                      <a:avLst/>
                    </a:prstGeom>
                  </pic:spPr>
                </pic:pic>
              </a:graphicData>
            </a:graphic>
          </wp:inline>
        </w:drawing>
      </w:r>
      <w:r>
        <w:rPr/>
        <w:t> </w:t>
      </w:r>
      <w:r>
        <w:rPr>
          <w:b/>
          <w:bCs/>
        </w:rPr>
        <w:t>GODET Céline</w:t>
      </w:r>
      <w:r>
        <w:rPr/>
        <w:br/>
        <w:t>"Les potentialités de l'Internet pour l'apprentissage de la culture étrangère en classe de langue dans une perspective communicationnelle" - ED SCE</w:t>
        <w:br/>
        <w:t>17/09/10 à 15h - CIL - salle du Conseil</w:t>
        <w:br/>
      </w:r>
      <w:r>
        <w:rPr/>
        <w:drawing>
          <wp:inline distT="0" distB="0" distL="0" distR="0">
            <wp:extent cx="57150" cy="571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29" t="-629" r="-629" b="-629"/>
                    <a:stretch>
                      <a:fillRect/>
                    </a:stretch>
                  </pic:blipFill>
                  <pic:spPr bwMode="auto">
                    <a:xfrm>
                      <a:off x="0" y="0"/>
                      <a:ext cx="57150" cy="57150"/>
                    </a:xfrm>
                    <a:prstGeom prst="rect">
                      <a:avLst/>
                    </a:prstGeom>
                  </pic:spPr>
                </pic:pic>
              </a:graphicData>
            </a:graphic>
          </wp:inline>
        </w:drawing>
      </w:r>
      <w:r>
        <w:rPr>
          <w:b/>
          <w:bCs/>
        </w:rPr>
        <w:t>AFANA BINDOUGA Michel</w:t>
      </w:r>
      <w:r>
        <w:rPr/>
        <w:br/>
        <w:t>"L'égalité des associés dans l'acte uniforme de l'OHADA relatif au droit des sociétés commerciales et du groupement d'intérêt économique" - ED DEGEST</w:t>
        <w:br/>
        <w:t>15/09/10 à 14h - UFR de droit</w:t>
        <w:br/>
      </w:r>
      <w:r>
        <w:rPr/>
        <w:drawing>
          <wp:inline distT="0" distB="0" distL="0" distR="0">
            <wp:extent cx="57150" cy="57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29" t="-629" r="-629" b="-629"/>
                    <a:stretch>
                      <a:fillRect/>
                    </a:stretch>
                  </pic:blipFill>
                  <pic:spPr bwMode="auto">
                    <a:xfrm>
                      <a:off x="0" y="0"/>
                      <a:ext cx="57150" cy="57150"/>
                    </a:xfrm>
                    <a:prstGeom prst="rect">
                      <a:avLst/>
                    </a:prstGeom>
                  </pic:spPr>
                </pic:pic>
              </a:graphicData>
            </a:graphic>
          </wp:inline>
        </w:drawing>
      </w:r>
      <w:r>
        <w:rPr>
          <w:b/>
          <w:bCs/>
        </w:rPr>
        <w:t>SCHOEBITZ Mauricio</w:t>
      </w:r>
      <w:r>
        <w:rPr/>
        <w:br/>
        <w:t>"Etude de l'encapsulation de rhizobactéries pour la biofertilisation du blé" - ED SPIGA</w:t>
        <w:br/>
        <w:t>09/09/10 à 14h - ONIRIS - amphi d'honneur</w:t>
        <w:br/>
      </w:r>
      <w:r>
        <w:rPr/>
        <w:drawing>
          <wp:inline distT="0" distB="0" distL="0" distR="0">
            <wp:extent cx="57150" cy="57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29" t="-629" r="-629" b="-629"/>
                    <a:stretch>
                      <a:fillRect/>
                    </a:stretch>
                  </pic:blipFill>
                  <pic:spPr bwMode="auto">
                    <a:xfrm>
                      <a:off x="0" y="0"/>
                      <a:ext cx="57150" cy="57150"/>
                    </a:xfrm>
                    <a:prstGeom prst="rect">
                      <a:avLst/>
                    </a:prstGeom>
                  </pic:spPr>
                </pic:pic>
              </a:graphicData>
            </a:graphic>
          </wp:inline>
        </w:drawing>
      </w:r>
      <w:r>
        <w:rPr/>
        <w:t> </w:t>
      </w:r>
      <w:r>
        <w:rPr>
          <w:b/>
          <w:bCs/>
        </w:rPr>
        <w:t>CISSOKO Mohamed Arafan</w:t>
      </w:r>
      <w:r>
        <w:rPr/>
        <w:br/>
        <w:t>"L'enjeu d'appropriation, par les populations, des projets de développement issus de la coopération décentralisée" - ED DEGEST</w:t>
        <w:br/>
        <w:t>08/09/10 à 14h15 - MSH - salle de conférences</w:t>
        <w:br/>
      </w:r>
      <w:r>
        <w:rPr/>
        <w:drawing>
          <wp:inline distT="0" distB="0" distL="0" distR="0">
            <wp:extent cx="57150" cy="57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29" t="-629" r="-629" b="-629"/>
                    <a:stretch>
                      <a:fillRect/>
                    </a:stretch>
                  </pic:blipFill>
                  <pic:spPr bwMode="auto">
                    <a:xfrm>
                      <a:off x="0" y="0"/>
                      <a:ext cx="57150" cy="57150"/>
                    </a:xfrm>
                    <a:prstGeom prst="rect">
                      <a:avLst/>
                    </a:prstGeom>
                  </pic:spPr>
                </pic:pic>
              </a:graphicData>
            </a:graphic>
          </wp:inline>
        </w:drawing>
      </w:r>
      <w:r>
        <w:rPr/>
        <w:t> </w:t>
      </w:r>
      <w:r>
        <w:rPr>
          <w:b/>
          <w:bCs/>
        </w:rPr>
        <w:t>ASSOUGBA Jacob Amoin</w:t>
      </w:r>
      <w:r>
        <w:rPr/>
        <w:br/>
        <w:t>"Les acteurs internationaux dans la crise ivoirienne" - ED DEGEST</w:t>
        <w:br/>
        <w:t>07/09/10 à 14h - MSH - salle de conférence</w:t>
        <w:br/>
      </w:r>
      <w:r>
        <w:rPr/>
        <w:drawing>
          <wp:inline distT="0" distB="0" distL="0" distR="0">
            <wp:extent cx="57150" cy="571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29" t="-629" r="-629" b="-629"/>
                    <a:stretch>
                      <a:fillRect/>
                    </a:stretch>
                  </pic:blipFill>
                  <pic:spPr bwMode="auto">
                    <a:xfrm>
                      <a:off x="0" y="0"/>
                      <a:ext cx="57150" cy="57150"/>
                    </a:xfrm>
                    <a:prstGeom prst="rect">
                      <a:avLst/>
                    </a:prstGeom>
                  </pic:spPr>
                </pic:pic>
              </a:graphicData>
            </a:graphic>
          </wp:inline>
        </w:drawing>
      </w:r>
      <w:r>
        <w:rPr>
          <w:b/>
          <w:bCs/>
        </w:rPr>
        <w:t>CAPRON Romain</w:t>
      </w:r>
      <w:r>
        <w:rPr/>
        <w:br/>
        <w:t>"La contribution des organisations internationales aux politiques éducatives" - ED DEGEST</w:t>
        <w:br/>
        <w:t>07/09/10 à 14h - UFR droit - salle 358</w:t>
        <w:br/>
      </w:r>
      <w:r>
        <w:rPr/>
        <w:drawing>
          <wp:inline distT="0" distB="0" distL="0" distR="0">
            <wp:extent cx="57150" cy="571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29" t="-629" r="-629" b="-629"/>
                    <a:stretch>
                      <a:fillRect/>
                    </a:stretch>
                  </pic:blipFill>
                  <pic:spPr bwMode="auto">
                    <a:xfrm>
                      <a:off x="0" y="0"/>
                      <a:ext cx="57150" cy="57150"/>
                    </a:xfrm>
                    <a:prstGeom prst="rect">
                      <a:avLst/>
                    </a:prstGeom>
                  </pic:spPr>
                </pic:pic>
              </a:graphicData>
            </a:graphic>
          </wp:inline>
        </w:drawing>
      </w:r>
      <w:r>
        <w:rPr/>
        <w:t> </w:t>
      </w:r>
      <w:r>
        <w:rPr>
          <w:b/>
          <w:bCs/>
        </w:rPr>
        <w:t>BASTIDAS ARTEAGA Edgar Emilio</w:t>
      </w:r>
      <w:r>
        <w:rPr/>
        <w:br/>
        <w:t>"Contribution à une gestion durable de structures en béton armé soumises à la pénétration des ions chlorure" - ED SPIGA</w:t>
        <w:br/>
        <w:t>01/09/10 à 10h45 - UFR sciences - amphi Louis Pasteur</w:t>
      </w:r>
    </w:p>
    <w:p>
      <w:pPr>
        <w:pStyle w:val="Ktoolbox"/>
        <w:ind w:firstLine="540"/>
        <w:rPr/>
      </w:pPr>
      <w:r>
        <w:rPr/>
        <w:t> </w:t>
      </w:r>
      <w:r>
        <w:rPr>
          <w:rStyle w:val="StrongEmphasis"/>
        </w:rPr>
        <w:t>BROUARD Olivier</w:t>
      </w:r>
      <w:r>
        <w:rPr/>
        <w:br/>
        <w:t>"Pré-analyse de la vidéo pour un codage adapté. Application au codage de la TVHD en flux H.264" - ED STIM</w:t>
        <w:br/>
        <w:t>20/07/10 à 14h30 - Polytech'Nantes - bât. Ireste - amphi 1</w:t>
        <w:br/>
      </w:r>
      <w:r>
        <w:rPr/>
        <w:drawing>
          <wp:inline distT="0" distB="0" distL="0" distR="0">
            <wp:extent cx="57150" cy="57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UVAIN Christelle</w:t>
      </w:r>
      <w:r>
        <w:rPr/>
        <w:br/>
        <w:t>"Migrations intra-européennes de jeunes diplômés français et images du pays d'accueil" - ED SCE</w:t>
        <w:br/>
        <w:t>15/07/10 à 14h30 - CIL - salle 513</w:t>
        <w:br/>
      </w:r>
      <w:r>
        <w:rPr/>
        <w:drawing>
          <wp:inline distT="0" distB="0" distL="0" distR="0">
            <wp:extent cx="57150" cy="571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CHAINE Sibylle</w:t>
      </w:r>
      <w:r>
        <w:rPr/>
        <w:br/>
        <w:t>"Innover sans projet? Les micro-pratiques communicationnelles de l'innovation : le cas d'une entreprise de fabrication d'emballage" - ED DEGEST</w:t>
        <w:br/>
        <w:t>12/07/10 à 11h - IEMN-IAE - salle des actes</w:t>
        <w:br/>
      </w:r>
      <w:r>
        <w:rPr/>
        <w:drawing>
          <wp:inline distT="0" distB="0" distL="0" distR="0">
            <wp:extent cx="57150" cy="571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HAM Quang-Khai</w:t>
      </w:r>
      <w:r>
        <w:rPr/>
        <w:br/>
        <w:t>"Résumé de séquences d'événements : théorie et applications (en français) Time Sequence Summarization : Theory and Applications (en anglais)" - ED STIM</w:t>
        <w:br/>
        <w:t>09/07/10 à 14h30 - Polytech'Nantes - bât. Ireste - amphi 2</w:t>
        <w:br/>
      </w:r>
      <w:r>
        <w:rPr/>
        <w:drawing>
          <wp:inline distT="0" distB="0" distL="0" distR="0">
            <wp:extent cx="57150" cy="571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29" t="-629" r="-629" b="-629"/>
                    <a:stretch>
                      <a:fillRect/>
                    </a:stretch>
                  </pic:blipFill>
                  <pic:spPr bwMode="auto">
                    <a:xfrm>
                      <a:off x="0" y="0"/>
                      <a:ext cx="57150" cy="57150"/>
                    </a:xfrm>
                    <a:prstGeom prst="rect">
                      <a:avLst/>
                    </a:prstGeom>
                  </pic:spPr>
                </pic:pic>
              </a:graphicData>
            </a:graphic>
          </wp:inline>
        </w:drawing>
      </w:r>
      <w:r>
        <w:rPr>
          <w:rStyle w:val="StrongEmphasis"/>
        </w:rPr>
        <w:t> NAULLEAU Mickaël</w:t>
      </w:r>
      <w:r>
        <w:rPr/>
        <w:br/>
        <w:t>"La normalisation du deuil en entreprise face à "l'ab-sens" de la relation d'emploi : une étude mixte et longitudinale sur les perceptions de brèche et de violation du contrat psychologique des salariés d'une société de travail temporaire" - ED DEGGEST</w:t>
        <w:br/>
        <w:t>09/07/10 à 9h - IEMN-IAE - salle des actes</w:t>
        <w:br/>
      </w:r>
      <w:r>
        <w:rPr/>
        <w:drawing>
          <wp:inline distT="0" distB="0" distL="0" distR="0">
            <wp:extent cx="57150" cy="571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IEKEN Fanny</w:t>
      </w:r>
      <w:r>
        <w:rPr/>
        <w:br/>
        <w:t>"Mise au point d'un nouvel outil de dépistage de l'administration de l'hormone de croissance équine recombinante par approche métabolomique" - ED BS</w:t>
        <w:br/>
        <w:t>08/07/10 à 14h - ONIRIS - amphi Godfrain</w:t>
        <w:br/>
      </w:r>
      <w:r>
        <w:rPr/>
        <w:drawing>
          <wp:inline distT="0" distB="0" distL="0" distR="0">
            <wp:extent cx="57150" cy="571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LLALI Fatiha</w:t>
      </w:r>
      <w:r>
        <w:rPr/>
        <w:br/>
        <w:t>"Elaboration et caractérisation de matériaux en couches minces pour l'intégration de résistances et condensateurs de fortes valeurs en technologie CMOS" - ED 3MPL</w:t>
        <w:br/>
        <w:t>08/07/10 à 10h30 - UFR sciences - bât. 2 - amphi Pasteur</w:t>
        <w:br/>
      </w:r>
      <w:r>
        <w:rPr/>
        <w:drawing>
          <wp:inline distT="0" distB="0" distL="0" distR="0">
            <wp:extent cx="57150" cy="571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ILBERT Alexis</w:t>
      </w:r>
      <w:r>
        <w:rPr/>
        <w:br/>
        <w:t>"Méthodologies pour l'étude du fractionnement isotopique photosynthétique et post-photosynthétique par RMN 13C isotopique" - ED 3 MPL</w:t>
        <w:br/>
        <w:t>08/07/10 à 10h - UFR sciences - amphi F</w:t>
        <w:br/>
      </w:r>
      <w:r>
        <w:rPr/>
        <w:drawing>
          <wp:inline distT="0" distB="0" distL="0" distR="0">
            <wp:extent cx="57150" cy="571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RON-CREMET Virginie</w:t>
      </w:r>
      <w:r>
        <w:rPr/>
        <w:br/>
        <w:t>"Les mutations du droit de la filiation face à l'évolution de la génétique" - ED DEGEST</w:t>
        <w:br/>
        <w:t>06/07/10 à 14h - UFR droit - salle 358</w:t>
        <w:br/>
      </w:r>
      <w:r>
        <w:rPr/>
        <w:drawing>
          <wp:inline distT="0" distB="0" distL="0" distR="0">
            <wp:extent cx="57150" cy="571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AKAO Yukie</w:t>
      </w:r>
      <w:r>
        <w:rPr/>
        <w:br/>
        <w:t>"Analyse contrastine français-japonais du discours en langue de spécialité modalité et définition phrastique" - ED CEI</w:t>
        <w:br/>
        <w:t xml:space="preserve">02/07/10 à 9h30 - UFR sciences - bât. Lina - salle 03 </w:t>
        <w:br/>
      </w:r>
      <w:r>
        <w:rPr/>
        <w:drawing>
          <wp:inline distT="0" distB="0" distL="0" distR="0">
            <wp:extent cx="57150" cy="571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OURLIER Fanny</w:t>
      </w:r>
      <w:r>
        <w:rPr/>
        <w:br/>
        <w:t>"Traitements des eaux grises par procédés membranaires et/ou biologiques en vue de leur recyclage à l'intérieur du bâtiment" - ED SPIGA</w:t>
        <w:br/>
        <w:t>01/07/10 à 10h30 - CRTT St Nazaire - salle 262</w:t>
        <w:br/>
      </w:r>
      <w:r>
        <w:rPr/>
        <w:drawing>
          <wp:inline distT="0" distB="0" distL="0" distR="0">
            <wp:extent cx="57150" cy="57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EGER Thomas</w:t>
      </w:r>
      <w:r>
        <w:rPr/>
        <w:br/>
        <w:t>"L'accès des pays en développement aux médicaments, enjeu d'une rénovation des politiques de développement" - ED DEGEST</w:t>
        <w:br/>
        <w:t>29/06/10 à 14h - MSH - salle conférence</w:t>
        <w:br/>
      </w:r>
      <w:r>
        <w:rPr/>
        <w:drawing>
          <wp:inline distT="0" distB="0" distL="0" distR="0">
            <wp:extent cx="57150" cy="571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US Dana-Maria</w:t>
      </w:r>
      <w:r>
        <w:rPr/>
        <w:br/>
        <w:t>"Mariages et remariages sur le territoire du deuxième régiment, roumain de frontière à l'époque moderne : perspectives démographiques et anthropologiques" - ED SCE</w:t>
        <w:br/>
        <w:t>29/06/10 à 10h30 - Institut d'histoire - 11 Napoca - Aula Ferdinand</w:t>
        <w:br/>
      </w:r>
      <w:r>
        <w:rPr/>
        <w:drawing>
          <wp:inline distT="0" distB="0" distL="0" distR="0">
            <wp:extent cx="57150" cy="57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MADI David</w:t>
      </w:r>
      <w:r>
        <w:rPr/>
        <w:br/>
        <w:t>"Caractérisation in-situ des transferts convectifs en milieu microfluidique par capteurs fluxmétriques à couches minces" - ED SPIGA</w:t>
        <w:br/>
        <w:t>28/06/10 à 14h - Polytech' - bât. Isitem - amphi 1</w:t>
        <w:br/>
      </w:r>
      <w:r>
        <w:rPr/>
        <w:drawing>
          <wp:inline distT="0" distB="0" distL="0" distR="0">
            <wp:extent cx="57150" cy="57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RUDULIER Nicolas</w:t>
      </w:r>
      <w:r>
        <w:rPr/>
        <w:br/>
        <w:t>"La division en volumes" - ED Degest</w:t>
        <w:br/>
        <w:t>28/06/10 à 14h - UFR droit - salle du conseil</w:t>
        <w:br/>
      </w:r>
      <w:r>
        <w:rPr/>
        <w:drawing>
          <wp:inline distT="0" distB="0" distL="0" distR="0">
            <wp:extent cx="57150" cy="57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LLERANO Mario</w:t>
      </w:r>
      <w:r>
        <w:rPr/>
        <w:br/>
        <w:t>"Evaluation d'adsorbants pour le captage et le transport de CO2" - ED SPIGA</w:t>
        <w:br/>
        <w:t>28/06/10 à 14h - EMN - amphi Carnot</w:t>
        <w:br/>
      </w:r>
      <w:r>
        <w:rPr/>
        <w:drawing>
          <wp:inline distT="0" distB="0" distL="0" distR="0">
            <wp:extent cx="57150" cy="571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DONG ESSONO Germain</w:t>
      </w:r>
      <w:r>
        <w:rPr/>
        <w:br/>
        <w:t>"L'Heuristique de la peur et la responsabilité éthique du milieu naturel chez Hans Jonas." - ED CEI</w:t>
        <w:br/>
        <w:t>25/06/10 à 14h - UFR lettres - salle du conseil du Tertre</w:t>
        <w:br/>
      </w:r>
      <w:r>
        <w:rPr/>
        <w:drawing>
          <wp:inline distT="0" distB="0" distL="0" distR="0">
            <wp:extent cx="57150" cy="571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RCIA ROJAS Veronica</w:t>
      </w:r>
      <w:r>
        <w:rPr/>
        <w:br/>
        <w:t>"Etude de l'utilisation des oxydes (...) (BITs) comme supports du Ni dans l'oxydation du méthane" - ED 3MPL</w:t>
        <w:br/>
        <w:t>25/06/10 à 10h - Université d'Antioquia bât. 2-404</w:t>
        <w:br/>
      </w:r>
      <w:r>
        <w:rPr/>
        <w:drawing>
          <wp:inline distT="0" distB="0" distL="0" distR="0">
            <wp:extent cx="57150" cy="571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VEQUE Xavier</w:t>
      </w:r>
      <w:r>
        <w:rPr/>
        <w:br/>
        <w:t>"Nouvelles stratégies pour la survie à long terme de xénogreffes neurales. Application à la maladie de Parkinson" - ED BS</w:t>
        <w:br/>
        <w:t>24/06/10 à 14h30 - IRT1 - amphi Denis Escande</w:t>
        <w:br/>
      </w:r>
      <w:r>
        <w:rPr/>
        <w:drawing>
          <wp:inline distT="0" distB="0" distL="0" distR="0">
            <wp:extent cx="57150" cy="571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CORRE CHANTECAILLE Martine</w:t>
      </w:r>
      <w:r>
        <w:rPr/>
        <w:br/>
        <w:t>"Penser avec ... et contre...". La pragmatique transcendantale de Karl.Otto Apel : une théorie et une pratique de l'intersubjectivité." - ED CEI</w:t>
        <w:br/>
        <w:t>24/06/10 à 14h - UFR lettres - salle du conseil du Tertre</w:t>
        <w:br/>
      </w:r>
      <w:r>
        <w:rPr/>
        <w:drawing>
          <wp:inline distT="0" distB="0" distL="0" distR="0">
            <wp:extent cx="57150" cy="571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AKACHE Hosni</w:t>
      </w:r>
      <w:r>
        <w:rPr>
          <w:b/>
          <w:bCs/>
        </w:rPr>
        <w:br/>
      </w:r>
      <w:r>
        <w:rPr/>
        <w:t>"Caractérisation, modélisation de la croissance photosynthétique de Chlamydomonas reinhardtii en photobioréacteur et mise en évidence d'un couplage hydrodynamique" - ED SPIGA</w:t>
        <w:br/>
        <w:t>24/06/10 à 10h30 - CRTT Saint-Nazaire - salle 262</w:t>
        <w:br/>
      </w:r>
      <w:r>
        <w:rPr/>
        <w:drawing>
          <wp:inline distT="0" distB="0" distL="0" distR="0">
            <wp:extent cx="57150" cy="571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LLETER Marine</w:t>
      </w:r>
      <w:r>
        <w:rPr/>
        <w:br/>
        <w:t>"HEF1 et B2, deux cibles moléculaires potentielles dans le cancer broncho-pulmonaire non à petites cellules et leur mécanisme de régulation impliquant les miRNa" - ED BS</w:t>
        <w:br/>
        <w:t>22/06/10 à 14h30 - UFR pharmacie - salle des actes</w:t>
        <w:br/>
      </w:r>
      <w:r>
        <w:rPr/>
        <w:drawing>
          <wp:inline distT="0" distB="0" distL="0" distR="0">
            <wp:extent cx="57150" cy="571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ALMA Wenceslao</w:t>
      </w:r>
      <w:r>
        <w:rPr/>
        <w:br/>
        <w:t>"Traitement de requêtes de jointures continues dans les systèmes pair-à-pair (P2P) structurés" - ED STIM</w:t>
        <w:br/>
        <w:t>18/06/10 à 10h45 - LINA - salle 103</w:t>
        <w:br/>
      </w:r>
      <w:r>
        <w:rPr/>
        <w:drawing>
          <wp:inline distT="0" distB="0" distL="0" distR="0">
            <wp:extent cx="57150" cy="571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HOSHNIAT Solmaz</w:t>
      </w:r>
      <w:r>
        <w:rPr/>
        <w:br/>
        <w:t>"Effets cellulaires et moléculaires du phosphate et du calcium dans les cellules squelettiques" - ED BS</w:t>
        <w:br/>
        <w:t>18/06/10 à 14h30 - UFR odontologie - Amphi Ricordeau</w:t>
        <w:br/>
      </w:r>
      <w:r>
        <w:rPr/>
        <w:drawing>
          <wp:inline distT="0" distB="0" distL="0" distR="0">
            <wp:extent cx="57150" cy="571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SSEM Rola</w:t>
      </w:r>
      <w:r>
        <w:rPr/>
        <w:br/>
        <w:t>"Langage de description d'architecture matérielle pour les systèmes temps réel" - ED STIM</w:t>
        <w:br/>
        <w:t>17/06/10 à 10h30 - IRCCyN - Amphi S</w:t>
        <w:br/>
      </w:r>
      <w:r>
        <w:rPr/>
        <w:drawing>
          <wp:inline distT="0" distB="0" distL="0" distR="0">
            <wp:extent cx="57150" cy="57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DOZE Philippe</w:t>
      </w:r>
      <w:r>
        <w:rPr/>
        <w:br/>
        <w:t>"Le Parnasse face à l'Olympe. De la poésie comme mode de communication politique à l'époque d'Octavien/Auguste" - ED SCE</w:t>
        <w:br/>
        <w:t>17/06/10 à 14h - UFR lettres - salle du conseil</w:t>
        <w:br/>
      </w:r>
      <w:r>
        <w:rPr/>
        <w:drawing>
          <wp:inline distT="0" distB="0" distL="0" distR="0">
            <wp:extent cx="57150" cy="571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LLET Mathieu</w:t>
      </w:r>
      <w:r>
        <w:rPr/>
        <w:br/>
        <w:t>"Synthèse, caractérisation et étude cinétique de coloration de composés hybrides organiques-inorganiques photochromes à base de polyoxomolybdates" - ED 3MPL</w:t>
        <w:br/>
        <w:t>16/06/10 à à 10h - IMN amphi</w:t>
        <w:br/>
      </w:r>
      <w:r>
        <w:rPr/>
        <w:drawing>
          <wp:inline distT="0" distB="0" distL="0" distR="0">
            <wp:extent cx="57150" cy="571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LBASTRE Olivier</w:t>
      </w:r>
      <w:r>
        <w:rPr/>
        <w:br/>
        <w:t>"De l'Arc à l'Espace atlantique européen. Réflexions méthodologiques à propos d'un territoire en construction" - ED Degest</w:t>
        <w:br/>
        <w:t>15/06/10 à 14h - Igarun - Château du Tertre</w:t>
        <w:br/>
      </w:r>
      <w:r>
        <w:rPr/>
        <w:drawing>
          <wp:inline distT="0" distB="0" distL="0" distR="0">
            <wp:extent cx="57150" cy="571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YOMARD Ann-Isabelle</w:t>
      </w:r>
      <w:r>
        <w:rPr/>
        <w:br/>
        <w:t>"La protection de l'environnement en antarctique - droit international et droit comparé" - ED Degest</w:t>
        <w:br/>
        <w:t>11/06/10 à 14h30 - UFR droit - salle 358</w:t>
        <w:br/>
      </w:r>
      <w:r>
        <w:rPr/>
        <w:drawing>
          <wp:inline distT="0" distB="0" distL="0" distR="0">
            <wp:extent cx="57150" cy="571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OURMELEN René-Jean-Jérôme</w:t>
      </w:r>
      <w:r>
        <w:rPr/>
        <w:br/>
        <w:t>"Les régimes juridiques de conservation-protection des monuments historiques : analyse et relecture d'un modèle" - ED DEGEST</w:t>
        <w:br/>
        <w:t>11/06/10 à 14h30 - UFR droit - salle 220</w:t>
      </w:r>
    </w:p>
    <w:p>
      <w:pPr>
        <w:pStyle w:val="Ktoolbox"/>
        <w:ind w:firstLine="540"/>
        <w:rPr/>
      </w:pPr>
      <w:r>
        <w:rPr/>
        <w:t> </w:t>
      </w:r>
      <w:r>
        <w:rPr>
          <w:rStyle w:val="StrongEmphasis"/>
        </w:rPr>
        <w:t>COVEZ Simon</w:t>
      </w:r>
      <w:r>
        <w:rPr>
          <w:b/>
          <w:bCs/>
        </w:rPr>
        <w:br/>
      </w:r>
      <w:r>
        <w:rPr/>
        <w:t>"L'intégration locale des algèbres de Leibviz" - ED STIM</w:t>
        <w:br/>
        <w:t>07/06/10 à 14h - Laboratoire de maths Jean Leray - salle des séminaires</w:t>
        <w:br/>
      </w:r>
      <w:r>
        <w:rPr/>
        <w:drawing>
          <wp:inline distT="0" distB="0" distL="0" distR="0">
            <wp:extent cx="57150" cy="571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AMIREZ ARENAS Oduber Alexis</w:t>
      </w:r>
      <w:r>
        <w:rPr/>
        <w:br/>
        <w:t>"Expropriation et autres atteintes à la propriété immobilière du fait de la puissance publique en droit colombien" - ED Degest</w:t>
        <w:br/>
        <w:t>04/06/10 à 14h30 - UFR droit - amphi B</w:t>
        <w:br/>
      </w:r>
      <w:r>
        <w:rPr/>
        <w:drawing>
          <wp:inline distT="0" distB="0" distL="0" distR="0">
            <wp:extent cx="57150" cy="571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ACOMINO Baptiste</w:t>
      </w:r>
      <w:r>
        <w:rPr/>
        <w:br/>
        <w:t>"Alain et Freinet : une école contre l'autre?" - ED CEI</w:t>
        <w:br/>
        <w:t>04/06/10 à 14h - UFR lettres - salle 4046</w:t>
        <w:br/>
      </w:r>
      <w:r>
        <w:rPr/>
        <w:drawing>
          <wp:inline distT="0" distB="0" distL="0" distR="0">
            <wp:extent cx="57150" cy="571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VINEAU Jean-Marie</w:t>
      </w:r>
      <w:r>
        <w:rPr/>
        <w:br/>
        <w:t>"Les mémoires de Daniel de COSNAL : un autoportrait en mouvement. Edition critique" - ED SCE</w:t>
        <w:br/>
        <w:t>28/05/10 à 14h - CIL- salle du conseil - UFR lettres</w:t>
        <w:br/>
      </w:r>
      <w:r>
        <w:rPr/>
        <w:drawing>
          <wp:inline distT="0" distB="0" distL="0" distR="0">
            <wp:extent cx="57150" cy="571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OUMBA MABERT Brice Didier</w:t>
      </w:r>
      <w:r>
        <w:rPr/>
        <w:br/>
        <w:t>"Gestion des zones côtières au Gabon : Etude d'appui à l'aménagement des parcs littoraux" - ED Degest</w:t>
        <w:br/>
        <w:t>25/05/10 à 14h - UFR lettres - salle du conseil du Tertre</w:t>
        <w:br/>
      </w:r>
      <w:r>
        <w:rPr/>
        <w:drawing>
          <wp:inline distT="0" distB="0" distL="0" distR="0">
            <wp:extent cx="57150" cy="571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ARIGUET Marie</w:t>
      </w:r>
      <w:r>
        <w:rPr/>
        <w:br/>
        <w:t>"Sens de la peine et procédure pénale" - ED DEGEST</w:t>
        <w:br/>
        <w:t>25/05/10 à 14h - UFR droit - salle du conseil</w:t>
        <w:br/>
      </w:r>
      <w:r>
        <w:rPr/>
        <w:drawing>
          <wp:inline distT="0" distB="0" distL="0" distR="0">
            <wp:extent cx="57150" cy="571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RPENKO Iurii</w:t>
      </w:r>
      <w:r>
        <w:rPr/>
        <w:br/>
        <w:t>"Développement d'approches hydrodynamique et hydrocinétique" - ED 3MPL</w:t>
        <w:br/>
        <w:t>25/05/10 à 14h - - EMN - Amphi Georges Besse</w:t>
        <w:br/>
      </w:r>
      <w:r>
        <w:rPr/>
        <w:drawing>
          <wp:inline distT="0" distB="0" distL="0" distR="0">
            <wp:extent cx="57150" cy="571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OURNIER Caroline</w:t>
      </w:r>
      <w:r>
        <w:rPr/>
        <w:br/>
        <w:t>"Les bains d'al-Andalus : espaces, formes et fonctions (VIIIe s - XVe s)" - ED SCE</w:t>
        <w:br/>
        <w:t>21/05/10 à 14h - MSH - salle des conférences</w:t>
        <w:br/>
      </w:r>
      <w:r>
        <w:rPr/>
        <w:drawing>
          <wp:inline distT="0" distB="0" distL="0" distR="0">
            <wp:extent cx="57150" cy="571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ENIE OVONO Zephirin</w:t>
      </w:r>
      <w:r>
        <w:rPr/>
        <w:br/>
        <w:t>"Evolution de la flèche Mandji de l'holocène à l'actuel. Analyse et cartographie du risque côtier" - ED DEGEST</w:t>
        <w:br/>
        <w:t>20/05/10 à 14h - UFR lettres - salle du château</w:t>
        <w:br/>
      </w:r>
      <w:r>
        <w:rPr/>
        <w:drawing>
          <wp:inline distT="0" distB="0" distL="0" distR="0">
            <wp:extent cx="57150" cy="571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RINI Selma</w:t>
      </w:r>
      <w:r>
        <w:rPr/>
        <w:br/>
        <w:t>"Les déterminants de la recherche préachat et de l'achat sur internet" - ED Degest</w:t>
        <w:br/>
        <w:t>19/05/10 à 13h - IEMN-IAE - salle des actes (bât. Erdre)</w:t>
        <w:br/>
      </w:r>
      <w:r>
        <w:rPr/>
        <w:drawing>
          <wp:inline distT="0" distB="0" distL="0" distR="0">
            <wp:extent cx="57150" cy="571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ZOU Jiangpeng</w:t>
      </w:r>
      <w:r>
        <w:rPr/>
        <w:br/>
        <w:t>"Préparation, structure, propriétés optiques et stabilité des matériaux nanocomposites de polymères et d'oxyde" - ED 3MPL</w:t>
        <w:br/>
        <w:t>18/05/10 à 10h - State Key Laboratory of Polymer Materials Engineering of China, room 320, Sichuan University, 24, South Section 1, Yihuan Road, Chengdu, Sichuan, 610065, P.R. China</w:t>
        <w:br/>
      </w:r>
      <w:r>
        <w:rPr/>
        <w:drawing>
          <wp:inline distT="0" distB="0" distL="0" distR="0">
            <wp:extent cx="57150" cy="571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ROTIN Solène</w:t>
      </w:r>
      <w:r>
        <w:rPr/>
        <w:br/>
        <w:t>"Intervention française et migration (1861-1867) : le cas des soldats du corps expéditionnaire de l'Empire restés au Mexique" - ED SCE</w:t>
        <w:br/>
        <w:t>14/05/10 à 14h30 - MEIF maison des échanges internationaux et de la francophonie - salle des conférences</w:t>
        <w:br/>
      </w:r>
      <w:r>
        <w:rPr/>
        <w:drawing>
          <wp:inline distT="0" distB="0" distL="0" distR="0">
            <wp:extent cx="57150" cy="571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IGEROU Sébastien</w:t>
      </w:r>
      <w:r>
        <w:rPr/>
        <w:br/>
        <w:t>"Dynamique de la fragmentation nucléaire : étude des transitions de structures exotiques au sein des Astres compacts" - ED 3MPL</w:t>
        <w:br/>
        <w:t>12/05/10 à 14h30 - EMN - amphi G. Besse</w:t>
        <w:br/>
      </w:r>
      <w:r>
        <w:rPr/>
        <w:drawing>
          <wp:inline distT="0" distB="0" distL="0" distR="0">
            <wp:extent cx="57150" cy="571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ORGE Julien</w:t>
      </w:r>
      <w:r>
        <w:rPr/>
        <w:br/>
        <w:t>"Nouvelles propositions pour la résolution exacte du sac à dos multi-objectif unidimensionnel en variables binaires" - ED STIM</w:t>
        <w:br/>
        <w:t>11/05/10 à 10h - LINA</w:t>
        <w:br/>
      </w:r>
      <w:r>
        <w:rPr/>
        <w:drawing>
          <wp:inline distT="0" distB="0" distL="0" distR="0">
            <wp:extent cx="57150" cy="571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ERRIC Gaëlle</w:t>
      </w:r>
      <w:r>
        <w:rPr/>
        <w:br/>
        <w:t>"Synthèse et caractérisation de nouveaux organostanniques supportés : utilisation en synthèse organique" - ED 3MPL</w:t>
        <w:br/>
        <w:t>05/05/10 à 10h15 - UFR sciences - amphi Pasteur</w:t>
        <w:br/>
      </w:r>
      <w:r>
        <w:rPr/>
        <w:drawing>
          <wp:inline distT="0" distB="0" distL="0" distR="0">
            <wp:extent cx="57150" cy="571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PRIEZ-ROBIN Florian</w:t>
      </w:r>
      <w:r>
        <w:rPr/>
        <w:t xml:space="preserve"> </w:t>
        <w:br/>
        <w:t>"Dimensionnement d'une propulsion hybride pour voilier, basé sur la modélisation par les flux de puissance" - ED STIM</w:t>
        <w:br/>
        <w:t>05/05/10 à 13h30 - CRTT - Saint-Nazaire</w:t>
        <w:br/>
      </w:r>
      <w:r>
        <w:rPr/>
        <w:drawing>
          <wp:inline distT="0" distB="0" distL="0" distR="0">
            <wp:extent cx="57150" cy="571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VRIT Déborah</w:t>
      </w:r>
      <w:r>
        <w:rPr/>
        <w:br/>
        <w:t>"Cartographie globale des flux de CO2 à l'axe des dorsales océaniques : une approche pétrologique" - ED SPIGA</w:t>
        <w:br/>
        <w:t>04/05/10 à 14h - UFR sciences - bât 2 - LPGN - amphi Pasteur</w:t>
        <w:br/>
      </w:r>
      <w:r>
        <w:rPr/>
        <w:drawing>
          <wp:inline distT="0" distB="0" distL="0" distR="0">
            <wp:extent cx="57150" cy="571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ZINSOU Amour Christian</w:t>
      </w:r>
      <w:r>
        <w:rPr/>
        <w:br/>
        <w:t>"Le memorandum d'entente d'Abuja et le renforcement de la sécurité des transports maritimes en Afrique" - ED DEGEST</w:t>
        <w:br/>
        <w:t>04/05/10 à 14h - UFR droit - salle 358</w:t>
        <w:br/>
      </w:r>
      <w:r>
        <w:rPr/>
        <w:drawing>
          <wp:inline distT="0" distB="0" distL="0" distR="0">
            <wp:extent cx="57150" cy="571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OCHARD François-Xavier</w:t>
      </w:r>
      <w:r>
        <w:rPr/>
        <w:br/>
        <w:t>"Autorité, justice et droit en pays de Marches séparantes : l'île de Bouin (XVIe-XVIIIe siècles) - ED DEGEST</w:t>
        <w:br/>
        <w:t>03/05/10 à 14h - UFR droit - salle du conseil</w:t>
        <w:br/>
      </w:r>
      <w:r>
        <w:rPr/>
        <w:drawing>
          <wp:inline distT="0" distB="0" distL="0" distR="0">
            <wp:extent cx="57150" cy="571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URABIT Saïd</w:t>
      </w:r>
      <w:r>
        <w:rPr>
          <w:b/>
          <w:bCs/>
        </w:rPr>
        <w:br/>
      </w:r>
      <w:r>
        <w:rPr/>
        <w:t>"La gestion des recettes exceptionnelles de l'Etat : analyse comparative des systèmes budgétaires marocains et français" - ED DEGEST</w:t>
        <w:br/>
        <w:t>29/04/10 à 14h30 - UFR droit - salle 358</w:t>
        <w:br/>
      </w:r>
      <w:r>
        <w:rPr/>
        <w:drawing>
          <wp:inline distT="0" distB="0" distL="0" distR="0">
            <wp:extent cx="57150" cy="571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OQUENET Benjamin</w:t>
      </w:r>
      <w:r>
        <w:rPr/>
        <w:br/>
        <w:t>"Mise en place de protocoles in vitro pour la détermination de l'efficacité des produits solaires - valorisation de molécules d'intérêt" - ED VENAM</w:t>
        <w:br/>
        <w:t>28/04/10 à 14h - UFR médecine - salle 327</w:t>
        <w:br/>
      </w:r>
      <w:r>
        <w:rPr/>
        <w:drawing>
          <wp:inline distT="0" distB="0" distL="0" distR="0">
            <wp:extent cx="57150" cy="571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DEVA Diyana</w:t>
      </w:r>
      <w:r>
        <w:rPr/>
        <w:br/>
        <w:t>"Elaboration et caractérisation de nanocomposites organiques à matrice de silicium poreux. Exemple du Poly (3'-acide acétique-2,2'-5',2" ter thiophène) et ses complexes" - ED 3MPL</w:t>
        <w:br/>
        <w:t>26/04/10 à 14h - IMN - amphi</w:t>
        <w:br/>
      </w:r>
      <w:r>
        <w:rPr/>
        <w:drawing>
          <wp:inline distT="0" distB="0" distL="0" distR="0">
            <wp:extent cx="57150" cy="571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EROMITSOS Artemios</w:t>
      </w:r>
      <w:r>
        <w:rPr/>
        <w:br/>
        <w:t>"Etude du charme ouvert dans l'expérience STAR auprès du collisionneur RHIC dans les collisions p+p et A+A à ... - ED 3MPL</w:t>
        <w:br/>
        <w:t>12/04/10 à 14h - EMN - amphi Sadi Carnot</w:t>
        <w:br/>
      </w:r>
      <w:r>
        <w:rPr/>
        <w:drawing>
          <wp:inline distT="0" distB="0" distL="0" distR="0">
            <wp:extent cx="57150" cy="571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OUCHIER Emeline</w:t>
      </w:r>
      <w:r>
        <w:rPr/>
        <w:br/>
        <w:t>"Elaboration de couches minces de GaV4S8 par pulvérisation magnétron : du matériau au premier dispositif pour mémoire à transition résistive (RRAM)" - ED 3MPL</w:t>
        <w:br/>
        <w:t>09/04/10 à 14h - IMN - amphi</w:t>
        <w:br/>
      </w:r>
      <w:r>
        <w:rPr/>
        <w:drawing>
          <wp:inline distT="0" distB="0" distL="0" distR="0">
            <wp:extent cx="57150" cy="571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LMAN Hélène</w:t>
      </w:r>
      <w:r>
        <w:rPr/>
        <w:br/>
        <w:t>"Régulations traductionnelles lors de l'infection par le virus de l'hépatite C (VHC)" - ED BS</w:t>
        <w:br/>
        <w:t>07/04/10 à 13h20 - UFR médecine - salle des actes</w:t>
        <w:br/>
      </w:r>
      <w:r>
        <w:rPr/>
        <w:drawing>
          <wp:inline distT="0" distB="0" distL="0" distR="0">
            <wp:extent cx="57150" cy="571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LLAIN Jean-Luc</w:t>
      </w:r>
      <w:r>
        <w:rPr/>
        <w:br/>
        <w:t>"Le travail de régulation des conseillers pédagogiques de circonscription. L'incidence d'un système personnel de transaction" - ED CEI</w:t>
        <w:br/>
        <w:t>30/03/10 à 13h45 - UFR lettres - salle 4046</w:t>
        <w:br/>
      </w:r>
      <w:r>
        <w:rPr/>
        <w:drawing>
          <wp:inline distT="0" distB="0" distL="0" distR="0">
            <wp:extent cx="57150" cy="571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 Biyun</w:t>
      </w:r>
      <w:r>
        <w:rPr/>
        <w:br/>
        <w:t>"Contribution à l'optimisation des performances des systèmes de communication par contrôle conjoint du filtrage et du rayonnement" - ED STIM</w:t>
        <w:br/>
        <w:t>30/03/10 à 14h15 - Polytech'Nantes - bât. Ireste - amphi A1</w:t>
        <w:br/>
      </w:r>
      <w:r>
        <w:rPr/>
        <w:drawing>
          <wp:inline distT="0" distB="0" distL="0" distR="0">
            <wp:extent cx="57150" cy="571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THU Anne Vanessa</w:t>
      </w:r>
      <w:r>
        <w:rPr/>
        <w:br/>
        <w:t>"Les avatars de la "clause sociale" dans les règles du commerce international. Aspects juridiques" - ED DEGEST</w:t>
        <w:br/>
        <w:t>26/03/10 à 14h15 - MSH - salle B</w:t>
      </w:r>
    </w:p>
    <w:p>
      <w:pPr>
        <w:pStyle w:val="Ktoolbox"/>
        <w:ind w:firstLine="540"/>
        <w:rPr/>
      </w:pPr>
      <w:r>
        <w:rPr/>
        <w:t> </w:t>
      </w:r>
      <w:r>
        <w:rPr>
          <w:rStyle w:val="StrongEmphasis"/>
        </w:rPr>
        <w:t>MARQUIS Damien</w:t>
      </w:r>
      <w:r>
        <w:rPr/>
        <w:br/>
        <w:t>"Caractérisation et modélisation multi-échelle du comportement au feu d'un composite pour son utilisation en construction navale" - ED SPIGA</w:t>
        <w:br/>
        <w:t>25/03/10 à 10 h - EMN - amphi G. Besse</w:t>
        <w:br/>
      </w:r>
      <w:r>
        <w:rPr/>
        <w:drawing>
          <wp:inline distT="0" distB="0" distL="0" distR="0">
            <wp:extent cx="57150" cy="571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NSOU Kamal</w:t>
      </w:r>
      <w:r>
        <w:rPr/>
        <w:br/>
        <w:t>"Elaboration d'un système à base de connaissances hétérogènes pour la panification française" - ED SPIGA</w:t>
        <w:br/>
        <w:t>24/03/10 à 10h30 - ECN - amphi B8</w:t>
        <w:br/>
      </w:r>
      <w:r>
        <w:rPr/>
        <w:drawing>
          <wp:inline distT="0" distB="0" distL="0" distR="0">
            <wp:extent cx="57150" cy="571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NA SALDARRIAGA Sebastian</w:t>
      </w:r>
      <w:r>
        <w:rPr/>
        <w:br/>
        <w:t>"Approches textuelles pour la catégorisation et la recherche de documents manuscrits en ligne" - ED STIM</w:t>
        <w:br/>
        <w:t>24/03/10 à 10h - UFR sciences - LINA - salle 3</w:t>
        <w:br/>
      </w:r>
      <w:r>
        <w:rPr/>
        <w:drawing>
          <wp:inline distT="0" distB="0" distL="0" distR="0">
            <wp:extent cx="57150" cy="571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ELE Ana-Maria</w:t>
      </w:r>
      <w:r>
        <w:rPr/>
        <w:br/>
        <w:t>"Les relations franco-roumaines (1866-1914)" - ED SCE</w:t>
        <w:br/>
        <w:t>23/03/10 - Université de Cluj en Roumanie</w:t>
        <w:br/>
      </w:r>
      <w:r>
        <w:rPr/>
        <w:drawing>
          <wp:inline distT="0" distB="0" distL="0" distR="0">
            <wp:extent cx="57150" cy="571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URMONTE Emilia</w:t>
      </w:r>
      <w:r>
        <w:rPr/>
        <w:br/>
        <w:t>"Antigone "la" sphinx d'Henry Bauchau. Les enjeux d'une création" - ED SCE</w:t>
        <w:br/>
        <w:t>19/03/10 - Université de Salerno - via Ponte Don Melillo Fisciano (Salerno) - Italie</w:t>
        <w:br/>
      </w:r>
      <w:r>
        <w:rPr/>
        <w:drawing>
          <wp:inline distT="0" distB="0" distL="0" distR="0">
            <wp:extent cx="57150" cy="571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ALIMY Siamak</w:t>
      </w:r>
      <w:r>
        <w:rPr/>
        <w:br/>
        <w:t>"Développement, intégration et modélisation de composants passifs intégrés en couches minces dans une filière CMOS" - ED STIM</w:t>
        <w:br/>
        <w:t>09/03/10 à 14h15 - Polytech'Nantes - bât. Ireste - amphi A1</w:t>
        <w:br/>
      </w:r>
      <w:r>
        <w:rPr/>
        <w:drawing>
          <wp:inline distT="0" distB="0" distL="0" distR="0">
            <wp:extent cx="57150" cy="571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HI Manoubi Auguste</w:t>
      </w:r>
      <w:r>
        <w:rPr/>
        <w:br/>
        <w:t>"Mise au point de nouvelles techniques de diagnostic fiabilité et de qualification pour des composants électroniques dédiés à l'environnement automobile haute température" - ED 3MPL</w:t>
        <w:br/>
        <w:t>03/03/10 à 14h - Polytech'Nantes - bât. Ireste - amphi A1</w:t>
        <w:br/>
      </w:r>
      <w:r>
        <w:rPr/>
        <w:drawing>
          <wp:inline distT="0" distB="0" distL="0" distR="0">
            <wp:extent cx="57150" cy="571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RRET Anne-Laure</w:t>
      </w:r>
      <w:r>
        <w:rPr/>
        <w:br/>
        <w:t>"Le statut des marins sous pavillon français" - ED DEGEST</w:t>
        <w:br/>
        <w:t>02/03/10 à 14h - UFR droit - salle 358</w:t>
        <w:br/>
      </w:r>
      <w:r>
        <w:rPr/>
        <w:drawing>
          <wp:inline distT="0" distB="0" distL="0" distR="0">
            <wp:extent cx="57150" cy="571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UFFRET Marc</w:t>
      </w:r>
      <w:r>
        <w:rPr/>
        <w:br/>
        <w:t>"Nouveaux outils pour l'évaluation de la biodégradabilité des composés pétroliers" - ED BS</w:t>
        <w:br/>
        <w:t xml:space="preserve">01/03/10 à 15h - IFP </w:t>
        <w:br/>
      </w:r>
      <w:r>
        <w:rPr/>
        <w:drawing>
          <wp:inline distT="0" distB="0" distL="0" distR="0">
            <wp:extent cx="57150" cy="571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IM Hyun-Mi</w:t>
      </w:r>
      <w:r>
        <w:rPr/>
        <w:br/>
        <w:t>"La construction de l'identité professionnelle chez l'instituteur en maternelle et l'éducateur au centre d'accueil des jeunes enfants en Corée : les métiers auprès des jeunes enfants sont-ils des métiers de femmes?" - ED CEI</w:t>
        <w:br/>
        <w:t>01/03/10 à 13h30 - CIL - salle du conseil</w:t>
        <w:br/>
      </w:r>
      <w:r>
        <w:rPr/>
        <w:drawing>
          <wp:inline distT="0" distB="0" distL="0" distR="0">
            <wp:extent cx="57150" cy="57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IECHE Clémence</w:t>
      </w:r>
      <w:r>
        <w:rPr/>
        <w:br/>
        <w:t>"Effet des hautes pressions sur Campylobacter jejuni : étude des mécanismes d'inactivation" - ED VENAM</w:t>
        <w:br/>
        <w:t>26/02/10 à 14h - ONIRIS - grand amphi (ENITIAA)</w:t>
        <w:br/>
      </w:r>
      <w:r>
        <w:rPr/>
        <w:drawing>
          <wp:inline distT="0" distB="0" distL="0" distR="0">
            <wp:extent cx="57150" cy="571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FRANCOIS Amandine</w:t>
      </w:r>
      <w:r>
        <w:rPr/>
        <w:br/>
        <w:t>"L'usage de la certification, nouvelle approche de la sécurité dans les transports maritimes" - ED DEGEST</w:t>
        <w:br/>
        <w:t>17/02/10 à 14h - MSH salle de conférences (Rdc)</w:t>
        <w:br/>
      </w:r>
      <w:r>
        <w:rPr/>
        <w:drawing>
          <wp:inline distT="0" distB="0" distL="0" distR="0">
            <wp:extent cx="57150" cy="571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MELON Nicolas</w:t>
      </w:r>
      <w:r>
        <w:rPr/>
        <w:br/>
        <w:t>"Contribution à la modélisation dynamique des alternateurs en vue de la simulation des réseaux embarqués ou îlotés" - ED STIM</w:t>
        <w:br/>
        <w:t>16/02/10 à 10h30 - Gavy Océanis St Nazaire - amphi A</w:t>
        <w:br/>
      </w:r>
      <w:r>
        <w:rPr/>
        <w:drawing>
          <wp:inline distT="0" distB="0" distL="0" distR="0">
            <wp:extent cx="57150" cy="571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LOS Fadi</w:t>
      </w:r>
      <w:r>
        <w:rPr/>
        <w:br/>
        <w:t>"Transmission d'images et de vidéos sur réseaux à perte de paquets : mécanismes de protection et optimisation de la qualité perçue" - ED STIM</w:t>
        <w:br/>
        <w:t>12/02/10 à 14h45 - Polytech'Nantes - bât. Ireste - amphi 1</w:t>
        <w:br/>
      </w:r>
      <w:r>
        <w:rPr/>
        <w:drawing>
          <wp:inline distT="0" distB="0" distL="0" distR="0">
            <wp:extent cx="57150" cy="571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ILHEM Gaël</w:t>
      </w:r>
      <w:r>
        <w:rPr/>
        <w:br/>
        <w:t>"Adaptations structurales et nerveuses du système neuromusculaire induites par l'exercice excentrique isotonique versus isocinétique" - ED CEI</w:t>
        <w:br/>
        <w:t>12/02/10 à 9h30 - UFR STAPS - amphi 250</w:t>
        <w:br/>
      </w:r>
      <w:r>
        <w:rPr/>
        <w:drawing>
          <wp:inline distT="0" distB="0" distL="0" distR="0">
            <wp:extent cx="57150" cy="571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RTIN Laurence</w:t>
      </w:r>
      <w:r>
        <w:rPr/>
        <w:br/>
        <w:t>"La stratégie de Lisbourne et l'économie de l'éducation : vers l'émergence d'un cadre juridique européen des services de l'éducation" - ED DEGEST</w:t>
        <w:br/>
        <w:t>11/02/10 à 14h30 - UFR droit - salle 358</w:t>
        <w:br/>
      </w:r>
      <w:r>
        <w:rPr/>
        <w:drawing>
          <wp:inline distT="0" distB="0" distL="0" distR="0">
            <wp:extent cx="57150" cy="571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OULD AHMEDOU Sid'Ahmed</w:t>
      </w:r>
      <w:r>
        <w:rPr/>
        <w:br/>
        <w:t>"Etude numérique et expérimentale de l'intensification des transferts convectifs par vent ionique" - ED SPIGA</w:t>
        <w:br/>
        <w:t>11/02/10 à 10h - ENITIAA de Nantes (ONIRIS) - amphi d'honneur</w:t>
        <w:br/>
      </w:r>
      <w:r>
        <w:rPr/>
        <w:drawing>
          <wp:inline distT="0" distB="0" distL="0" distR="0">
            <wp:extent cx="57150" cy="571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UGENOT-LHERITEAU Elsa</w:t>
      </w:r>
      <w:r>
        <w:rPr/>
        <w:br/>
        <w:t>"Evaluation de vecteurs associés à l'adénovirus recombinant pour le traitement par thérapie génique de modèles canins de l'amaurose congénitale de Leber : le teckel RPGRIP1 déficient et le briard RPE65 déficient" - ED BS</w:t>
        <w:br/>
        <w:t>04/02/10 à 14h30 - IRT1 - amphi denis Escande</w:t>
        <w:br/>
      </w:r>
      <w:r>
        <w:rPr/>
        <w:drawing>
          <wp:inline distT="0" distB="0" distL="0" distR="0">
            <wp:extent cx="57150" cy="571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RVAN Maelig</w:t>
      </w:r>
      <w:r>
        <w:rPr/>
        <w:br/>
        <w:t>"Contribution à l'étude des mécanismes de l'alloréactivité des cellules natural killer humaines" - ED BS</w:t>
        <w:br/>
        <w:t>04/02/10 à 14h - UFR médecine - salle des actes</w:t>
        <w:br/>
      </w:r>
      <w:r>
        <w:rPr/>
        <w:drawing>
          <wp:inline distT="0" distB="0" distL="0" distR="0">
            <wp:extent cx="57150" cy="571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WESSEL Nathalie</w:t>
      </w:r>
      <w:r>
        <w:rPr/>
        <w:br/>
        <w:t>"Etude des voies de bioactivation des hydrocarbures aromatiques polycycliques chez la sole commune (Solea solea) : profil métabolique et génotoxicité" - ED VENAM</w:t>
        <w:br/>
        <w:t>29/01/10 à 9h - Ifremer</w:t>
        <w:br/>
      </w:r>
      <w:r>
        <w:rPr/>
        <w:drawing>
          <wp:inline distT="0" distB="0" distL="0" distR="0">
            <wp:extent cx="57150" cy="571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KIABADI Tahereh</w:t>
      </w:r>
      <w:r>
        <w:rPr/>
        <w:br/>
        <w:t>"Etude de surfaces nanostructurées : applications à la spectroscopie Raman exaltée de surface et à la résonance de plasmons localisés" - 3MPL</w:t>
        <w:br/>
        <w:t>29/01/10 à 14h - UFR sciences - amphi IMN</w:t>
        <w:br/>
      </w:r>
      <w:r>
        <w:rPr/>
        <w:drawing>
          <wp:inline distT="0" distB="0" distL="0" distR="0">
            <wp:extent cx="57150" cy="571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IT MOUHEB Nassim</w:t>
      </w:r>
      <w:r>
        <w:rPr/>
        <w:br/>
        <w:t>"Caractérisation expérimentale et numérique de l'écoulement et du transfert de matière dans des micromélangeurs" - ED SPIGA</w:t>
        <w:br/>
        <w:t>28/01/10 à 10h - CRTT Saint-Nazaire - salle 262</w:t>
        <w:br/>
      </w:r>
      <w:r>
        <w:rPr/>
        <w:drawing>
          <wp:inline distT="0" distB="0" distL="0" distR="0">
            <wp:extent cx="57150" cy="571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Y Elisabeth</w:t>
      </w:r>
      <w:r>
        <w:rPr/>
        <w:br/>
        <w:t>"Etude de la fluxmétrie laser Doppler dans l'évaluation de la vitalité pulpaire en odontologie" - ED BS</w:t>
        <w:br/>
        <w:t>28/01/10 à 14h - UFR odontologie - amphi Ricordeau</w:t>
        <w:br/>
      </w:r>
      <w:r>
        <w:rPr/>
        <w:drawing>
          <wp:inline distT="0" distB="0" distL="0" distR="0">
            <wp:extent cx="57150" cy="571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E Hongyang</w:t>
      </w:r>
      <w:r>
        <w:rPr>
          <w:b/>
          <w:bCs/>
        </w:rPr>
        <w:br/>
      </w:r>
      <w:r>
        <w:rPr/>
        <w:t>"Traitements d'antennes pour la localisation de sources en champ proche" - ED STIM</w:t>
        <w:br/>
        <w:t>26/01/10 à 14h15 - Polytech'Nantes - bât. Ireste amphi A2</w:t>
        <w:br/>
      </w:r>
      <w:r>
        <w:rPr/>
        <w:drawing>
          <wp:inline distT="0" distB="0" distL="0" distR="0">
            <wp:extent cx="57150" cy="571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EL DICK Manal</w:t>
      </w:r>
      <w:r>
        <w:rPr/>
        <w:br/>
        <w:t>"Infrastructure P2P pour la distribution de contenu" - ED STIM</w:t>
        <w:br/>
        <w:t>21/01/10 à 14h - Lina - salle 003</w:t>
        <w:br/>
      </w:r>
      <w:r>
        <w:rPr/>
        <w:drawing>
          <wp:inline distT="0" distB="0" distL="0" distR="0">
            <wp:extent cx="57150" cy="571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DDAD Nabila</w:t>
      </w:r>
      <w:r>
        <w:rPr/>
        <w:br/>
        <w:t>"Aspects moléculaires et cellulaires de la biologie" - ED BS</w:t>
        <w:br/>
        <w:t xml:space="preserve">18/01/10 à 15h - </w:t>
        <w:br/>
      </w:r>
      <w:r>
        <w:rPr/>
        <w:drawing>
          <wp:inline distT="0" distB="0" distL="0" distR="0">
            <wp:extent cx="57150" cy="571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ANDRON Michel</w:t>
      </w:r>
      <w:r>
        <w:rPr/>
        <w:br/>
        <w:t>"Mémoire individuelle et mémoire collective de la transition démocratique à travers l'oeuvre de Francisco Candel" - ED SCE</w:t>
        <w:br/>
        <w:t>16/01/10 à 9h - UFR lettres - salle du conseil</w:t>
        <w:br/>
      </w:r>
      <w:r>
        <w:rPr/>
        <w:drawing>
          <wp:inline distT="0" distB="0" distL="0" distR="0">
            <wp:extent cx="57150" cy="571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ETAUDEAU François</w:t>
      </w:r>
      <w:r>
        <w:rPr/>
        <w:br/>
        <w:t>"Modélisation physique à échelle réduite pour l'adaptation de l'inversion des formes d'ondes sismiques au génie civil et à la subsurface" - ED SPIGA</w:t>
        <w:br/>
        <w:t>08/01/10 à 14h - LCPC - amphi Viarme</w:t>
        <w:br/>
      </w:r>
      <w:r>
        <w:rPr/>
        <w:drawing>
          <wp:inline distT="0" distB="0" distL="0" distR="0">
            <wp:extent cx="57150" cy="571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REPIN-OBERT Patricia</w:t>
      </w:r>
      <w:r>
        <w:rPr/>
        <w:br/>
        <w:t>"Construction des problèmes et obstacles epistémologiques à propos du concept des fossiles" - ED CEI</w:t>
        <w:br/>
        <w:t>06/01/10 à 14h - IUFM - bât. Launay Violette - salle 56</w:t>
      </w:r>
    </w:p>
    <w:p>
      <w:pPr>
        <w:pStyle w:val="Ktoolbox"/>
        <w:ind w:firstLine="540"/>
        <w:rPr/>
      </w:pPr>
      <w:r>
        <w:rPr/>
        <w:t> </w:t>
      </w:r>
      <w:r>
        <w:rPr>
          <w:rStyle w:val="StrongEmphasis"/>
        </w:rPr>
        <w:t>LORCY Jean-Marc</w:t>
      </w:r>
      <w:r>
        <w:rPr/>
        <w:br/>
        <w:t>"Etude de nanofils coaxiaux de coeur nickel et gaine PPV pour la manipulation magnétique d'objets luminescents" - ED 3MPL</w:t>
        <w:br/>
        <w:t>21/12/09 à 14h30 - IMN - amphi</w:t>
        <w:br/>
      </w:r>
      <w:r>
        <w:rPr/>
        <w:drawing>
          <wp:inline distT="0" distB="0" distL="0" distR="0">
            <wp:extent cx="57150" cy="571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REZ-GALVEZ Antonio Raul</w:t>
      </w:r>
      <w:r>
        <w:rPr/>
        <w:br/>
        <w:t>"Le compactage : une solution pour un meilleur management des bioressources marines. Applications aux rejets et co-produits de poissons" - ED VENAM</w:t>
        <w:br/>
        <w:t>21/12/09 à 14h - IFREMER Nantes</w:t>
        <w:br/>
      </w:r>
      <w:r>
        <w:rPr/>
        <w:drawing>
          <wp:inline distT="0" distB="0" distL="0" distR="0">
            <wp:extent cx="57150" cy="571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GODA-TANDJAWA Guéba</w:t>
      </w:r>
      <w:r>
        <w:rPr/>
        <w:br/>
        <w:t>"Propriétés rhéologiques et interactions au sein de suspensions de cellulose et de systèmes biomimétiques cellulose/pectines" - ED VENAM</w:t>
        <w:br/>
        <w:t>18/12/09 à 10h - UFR sciences - salle 112</w:t>
        <w:br/>
      </w:r>
      <w:r>
        <w:rPr/>
        <w:drawing>
          <wp:inline distT="0" distB="0" distL="0" distR="0">
            <wp:extent cx="57150" cy="571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UND François</w:t>
      </w:r>
      <w:r>
        <w:rPr/>
        <w:br/>
        <w:t>"Observations GPS et retards troposphériques : modélisations et application à la surcharge océanique dans l'Ouest de la France" - ED SPIGA</w:t>
        <w:br/>
        <w:t>18/12/09 à 10h - EGST Le Mans</w:t>
        <w:br/>
      </w:r>
      <w:r>
        <w:rPr/>
        <w:drawing>
          <wp:inline distT="0" distB="0" distL="0" distR="0">
            <wp:extent cx="57150" cy="571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EGAZZONI Pierre-Louis</w:t>
      </w:r>
      <w:r>
        <w:rPr/>
        <w:br/>
        <w:t>"Confrontation et analyse d'érodimètres et caractérisation de la sensibilité à l'érosion d'interface" - ED SPIGA</w:t>
        <w:br/>
        <w:t>17/12/09 à 9h - IUT de Saint Nazaire - Amphi C</w:t>
        <w:br/>
      </w:r>
      <w:r>
        <w:rPr/>
        <w:drawing>
          <wp:inline distT="0" distB="0" distL="0" distR="0">
            <wp:extent cx="57150" cy="571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ROCHASSON Emmanuel</w:t>
      </w:r>
      <w:r>
        <w:rPr/>
        <w:br/>
        <w:t>"Alignement multilingue en corpus comparables spécialisés" - ED STIM</w:t>
        <w:br/>
        <w:t>17/12/09 à 9h - UFR sciences - LINA - salle 3</w:t>
        <w:br/>
      </w:r>
      <w:r>
        <w:rPr/>
        <w:drawing>
          <wp:inline distT="0" distB="0" distL="0" distR="0">
            <wp:extent cx="57150" cy="571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OTO Giovanny</w:t>
      </w:r>
      <w:r>
        <w:rPr/>
        <w:br/>
        <w:t>"Electro-polymérisation de dérivés de pyrrol et thiophène pour l'élaboration de photopiles" - ED 3MPL</w:t>
        <w:br/>
        <w:t>17/12/09 - Faculté de chimique PUC - salle Victor Pillon</w:t>
        <w:br/>
      </w:r>
      <w:r>
        <w:rPr/>
        <w:drawing>
          <wp:inline distT="0" distB="0" distL="0" distR="0">
            <wp:extent cx="57150" cy="571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UPE Bérengère</w:t>
      </w:r>
      <w:r>
        <w:rPr/>
        <w:br/>
        <w:t>"Impact de la nutrition périnatale sur la programmation du comportement alimentaire : de l'ontogenèse des réseaux hypothalamiques à la régulation de la prise alimentaire" - ED BS</w:t>
        <w:br/>
        <w:t>16/12/09 à 10h - UFR médecine - salle des assemblées</w:t>
        <w:br/>
      </w:r>
      <w:r>
        <w:rPr/>
        <w:drawing>
          <wp:inline distT="0" distB="0" distL="0" distR="0">
            <wp:extent cx="57150" cy="571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UMBROSO Alexandre</w:t>
      </w:r>
      <w:r>
        <w:rPr/>
        <w:br/>
        <w:t>"Utilisation d'organostanniques pour la synthèse diastéréosélective et énantiosélective. Application à la synthèse d'iminosucres" - ED 3MPL</w:t>
        <w:br/>
        <w:t>15/12/09 à 10h - UFR sciences - IUP - amphi Pasteur</w:t>
        <w:br/>
      </w:r>
      <w:r>
        <w:rPr/>
        <w:drawing>
          <wp:inline distT="0" distB="0" distL="0" distR="0">
            <wp:extent cx="57150" cy="571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ENAUD Virginie</w:t>
      </w:r>
      <w:r>
        <w:rPr/>
        <w:br/>
        <w:t>"Etude de la voie de présentation de l'antigène MMP-2 par les cellules tumorales" - ED BS</w:t>
        <w:br/>
        <w:t>15/12/09 à 10h - UFR médecine - amphi 5</w:t>
        <w:br/>
      </w:r>
      <w:r>
        <w:rPr/>
        <w:drawing>
          <wp:inline distT="0" distB="0" distL="0" distR="0">
            <wp:extent cx="57150" cy="571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ARLIER Thomas</w:t>
      </w:r>
      <w:r>
        <w:rPr/>
        <w:br/>
        <w:t>"Reconstitution 3D complète par modélisation Monte Carlo de la matrice système. Application aux approches quantitatives à l'iode 131" - ED BS</w:t>
        <w:br/>
        <w:t>14/12/09 à 14h30 - IRT - amphi</w:t>
        <w:br/>
      </w:r>
      <w:r>
        <w:rPr/>
        <w:drawing>
          <wp:inline distT="0" distB="0" distL="0" distR="0">
            <wp:extent cx="57150" cy="571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UTE Jean-Charles</w:t>
      </w:r>
      <w:r>
        <w:rPr/>
        <w:br/>
        <w:t>"Penser le soin" - ED CEI</w:t>
        <w:br/>
        <w:t>14/12/09 à 14h - bâtiment de la Censive - salle 4046</w:t>
        <w:br/>
      </w:r>
      <w:r>
        <w:rPr/>
        <w:drawing>
          <wp:inline distT="0" distB="0" distL="0" distR="0">
            <wp:extent cx="57150" cy="571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ZAKHOUR Maha</w:t>
      </w:r>
      <w:r>
        <w:rPr/>
        <w:br/>
        <w:t>"Spécificité glycémique des souches de Norovirus humaines et animales : apport pour l'évaluation du risque de transmission interespèce" - ED BS</w:t>
        <w:br/>
        <w:t>14/12/09 à 10h30 - IRT UN - amphi Denis Escande</w:t>
        <w:br/>
      </w:r>
      <w:r>
        <w:rPr/>
        <w:drawing>
          <wp:inline distT="0" distB="0" distL="0" distR="0">
            <wp:extent cx="57150" cy="571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RRET Philippe</w:t>
      </w:r>
      <w:r>
        <w:rPr/>
        <w:br/>
        <w:t>"Nanostructuration de dioxyde de plomb pour application dans les supercapacités électrochimiques hybrides" - ED 3MPL</w:t>
        <w:br/>
        <w:t>10/12/09 à 10h - Institut National de la Recherche Scientifique Energie-Matériaux-Télécommunications, 1650 boul. Lionel-Boulet J3X 1S2 Varennes, Québec, Canada</w:t>
        <w:br/>
      </w:r>
      <w:r>
        <w:rPr/>
        <w:drawing>
          <wp:inline distT="0" distB="0" distL="0" distR="0">
            <wp:extent cx="57150" cy="571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HOMERE Mickaël</w:t>
      </w:r>
      <w:r>
        <w:rPr/>
        <w:br/>
        <w:t>"Etude de la transition d'un plasma de quarks en expansion vers un gaz hodronique avec le modèle NSL/pNSL couplé à une dynamique relativiste" - ED 3MPL</w:t>
        <w:br/>
        <w:t>10/12/09 à 14h - EMN - amphi Carnot</w:t>
        <w:br/>
      </w:r>
      <w:r>
        <w:rPr/>
        <w:drawing>
          <wp:inline distT="0" distB="0" distL="0" distR="0">
            <wp:extent cx="57150" cy="571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WIELHORSKI Yanneck</w:t>
      </w:r>
      <w:r>
        <w:rPr/>
        <w:br/>
        <w:t>"Transfert de chaleur dans un écoulement de polymère fondu en régime non stationnaire. Application au procédé de moulage par injection" - ED SPIGA</w:t>
        <w:br/>
        <w:t>10/12/09 à 10h - Polytech'Nantes - bât. Isitem</w:t>
        <w:br/>
      </w:r>
      <w:r>
        <w:rPr/>
        <w:drawing>
          <wp:inline distT="0" distB="0" distL="0" distR="0">
            <wp:extent cx="57150" cy="571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ZAUD Caroline</w:t>
      </w:r>
      <w:r>
        <w:rPr/>
        <w:br/>
        <w:t>"Entre le métier et l'entreprise. Renouvellement et transformations de l'artisanat français" - ED DEGEST</w:t>
        <w:br/>
        <w:t>09/12/09 à 14h - MSH</w:t>
        <w:br/>
      </w:r>
      <w:r>
        <w:rPr/>
        <w:drawing>
          <wp:inline distT="0" distB="0" distL="0" distR="0">
            <wp:extent cx="57150" cy="571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I Chunxia</w:t>
      </w:r>
      <w:r>
        <w:rPr/>
        <w:br/>
        <w:t>"Analyse des types d'apprentissage du chinois écrit en France chez des apprenants d'âges divers et propositions pour de nouvelles stratégies chez ces apprenants et les enseignants" - ED CEI</w:t>
        <w:br/>
        <w:t>09/12/09 à 13h45 - UFR lettres - salle du château du Tertre</w:t>
        <w:br/>
      </w:r>
      <w:r>
        <w:rPr/>
        <w:drawing>
          <wp:inline distT="0" distB="0" distL="0" distR="0">
            <wp:extent cx="57150" cy="571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N AISSA Mohamed Fadhel</w:t>
      </w:r>
      <w:r>
        <w:rPr/>
        <w:br/>
        <w:t>"Etude thermomécanique de matrices alvéolées : phénomènes de couplage" - ED SPIGA</w:t>
        <w:br/>
        <w:t>09/12/09 à 13h30 - ENITIAA - grand amphi</w:t>
        <w:br/>
      </w:r>
      <w:r>
        <w:rPr/>
        <w:drawing>
          <wp:inline distT="0" distB="0" distL="0" distR="0">
            <wp:extent cx="57150" cy="571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ELLALI Mohamed-El-Amine</w:t>
      </w:r>
      <w:r>
        <w:rPr/>
        <w:br/>
        <w:t>"Etude des interactions homme-homme pour l'élaboration du référentiel commun dans les environnements virtuels collaboratifs" - ED STIM</w:t>
        <w:br/>
        <w:t>09/12/09 à 10h30 - IRCCyN - amphi S</w:t>
        <w:br/>
      </w:r>
      <w:r>
        <w:rPr/>
        <w:drawing>
          <wp:inline distT="0" distB="0" distL="0" distR="0">
            <wp:extent cx="57150" cy="571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ULION Helen</w:t>
      </w:r>
      <w:r>
        <w:rPr/>
        <w:br/>
        <w:t>"Cheminements et récits atlantiques pour une géographie paysagère sensible en mouvement" - ED DEGEST</w:t>
        <w:br/>
        <w:t>08/12/09 à 15h30 - UFR lettres - salle du château du Tertre</w:t>
        <w:br/>
      </w:r>
      <w:r>
        <w:rPr/>
        <w:drawing>
          <wp:inline distT="0" distB="0" distL="0" distR="0">
            <wp:extent cx="57150" cy="571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LKADI Mohamed</w:t>
      </w:r>
      <w:r>
        <w:rPr/>
        <w:br/>
        <w:t>"Contribution à l'homogénéisation multi-échelle des propriétés électromagnétiques des matériaux en poudres de fer" - ED STIM</w:t>
        <w:br/>
        <w:t>08/12/09 à 13h30 - amphi A - Saint-Nazaire</w:t>
        <w:br/>
      </w:r>
      <w:r>
        <w:rPr/>
        <w:drawing>
          <wp:inline distT="0" distB="0" distL="0" distR="0">
            <wp:extent cx="57150" cy="571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ICAURTE ORTEGA Deyanira</w:t>
      </w:r>
      <w:r>
        <w:rPr/>
        <w:br/>
        <w:t>"Etude du traitement des siloxanes par adsorption sur matériaux poreux : application au traitement des biogaz" - ED SPIGA</w:t>
        <w:br/>
        <w:t>08/12/09 à 10h30 - EMN - amphi A. Kastler</w:t>
        <w:br/>
      </w:r>
      <w:r>
        <w:rPr/>
        <w:drawing>
          <wp:inline distT="0" distB="0" distL="0" distR="0">
            <wp:extent cx="57150" cy="571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CQUEUX François</w:t>
      </w:r>
      <w:r>
        <w:rPr/>
        <w:br/>
        <w:t>"Elaboration et propriétés mécaniques de biocéramiques macroporeuses pour la substitution osseuse" - ED 3MPL</w:t>
        <w:br/>
        <w:t>07/12/09 à 14h30 - Polytech'Nantes - bât. Isitem - amphi 1</w:t>
        <w:br/>
      </w:r>
      <w:r>
        <w:rPr/>
        <w:drawing>
          <wp:inline distT="0" distB="0" distL="0" distR="0">
            <wp:extent cx="57150" cy="57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NNAMAIN Virginie</w:t>
      </w:r>
      <w:r>
        <w:rPr/>
        <w:br/>
        <w:t>"Interactions cellules souches/progénitrices neurales - lymphocytes T : étude in vitro et perspectives pour la transplantation" - ED BS</w:t>
        <w:br/>
        <w:t>04/12/09 à 14h30 - UFR odontologie - amphi Ricordeau</w:t>
        <w:br/>
      </w:r>
      <w:r>
        <w:rPr/>
        <w:drawing>
          <wp:inline distT="0" distB="0" distL="0" distR="0">
            <wp:extent cx="57150" cy="571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EGNIMONHAN Victorin Kouamy</w:t>
      </w:r>
      <w:r>
        <w:rPr/>
        <w:br/>
        <w:t>"Contribution à l'étude de cristallisation des mélanges binaires aqueux : surfusion et approche cinétique" - ED SPIGA</w:t>
        <w:br/>
        <w:t xml:space="preserve">04/12/09 à 14h - Polytech'Nantes - bât. Isitem - amphi </w:t>
        <w:br/>
      </w:r>
      <w:r>
        <w:rPr/>
        <w:drawing>
          <wp:inline distT="0" distB="0" distL="0" distR="0">
            <wp:extent cx="57150" cy="571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BDUL HAY Bakri</w:t>
      </w:r>
      <w:r>
        <w:rPr>
          <w:b/>
          <w:bCs/>
        </w:rPr>
        <w:br/>
      </w:r>
      <w:r>
        <w:rPr/>
        <w:t>"Etudes théorique et expérimentale des aspects thermiques du procédé d'emboutissage à chaud / Theoretical and experimental studies of thermal aspects during hot stamping process" - ED SPIGA</w:t>
        <w:br/>
        <w:t>04/12/09 à 10h - Polytech'Nantes - bât. Isitem - amphi 1</w:t>
        <w:br/>
      </w:r>
      <w:r>
        <w:rPr/>
        <w:drawing>
          <wp:inline distT="0" distB="0" distL="0" distR="0">
            <wp:extent cx="57150" cy="571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ENDOZA Jorge-Ernesto</w:t>
      </w:r>
      <w:r>
        <w:rPr/>
        <w:br/>
        <w:t>"Résolution de problèmes de tournées de véhicules réels dans des environnements incertains" - ED STIM</w:t>
        <w:br/>
        <w:t>04/12/09 à 10h - EMN - amphi G. Besse</w:t>
        <w:br/>
      </w:r>
      <w:r>
        <w:rPr/>
        <w:drawing>
          <wp:inline distT="0" distB="0" distL="0" distR="0">
            <wp:extent cx="57150" cy="571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MPION Julie</w:t>
      </w:r>
      <w:r>
        <w:rPr/>
        <w:br/>
        <w:t>"Exploration du caractère métallique de l'astate en solution aqueuse" - ED 3MPL</w:t>
        <w:br/>
        <w:t>03/12/09 à 10h30 - EMN - amphi Georges Besse</w:t>
        <w:br/>
      </w:r>
      <w:r>
        <w:rPr/>
        <w:drawing>
          <wp:inline distT="0" distB="0" distL="0" distR="0">
            <wp:extent cx="57150" cy="571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GUYEN Huynh Tan Tai</w:t>
      </w:r>
      <w:r>
        <w:rPr/>
        <w:br/>
        <w:t>"Contribution à l'étude du contact avec frottement de Coulomb en statique et dynamique des structures" - ED SPIGA</w:t>
        <w:br/>
        <w:t>03/12/09 à 13h30 - UFR sciences - amphi Louis Pasteur</w:t>
        <w:br/>
      </w:r>
      <w:r>
        <w:rPr/>
        <w:drawing>
          <wp:inline distT="0" distB="0" distL="0" distR="0">
            <wp:extent cx="57150" cy="571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CORRE Lucille</w:t>
      </w:r>
      <w:r>
        <w:rPr/>
        <w:br/>
        <w:t>"Géologie de Titan à partir des données de spectro-imagerie infrarouge et radar de la mission Cassini" - ED SPIGA</w:t>
        <w:br/>
        <w:t>03/12/09 à 14h30 - UFR sciences - salle 112</w:t>
        <w:br/>
      </w:r>
      <w:r>
        <w:rPr/>
        <w:drawing>
          <wp:inline distT="0" distB="0" distL="0" distR="0">
            <wp:extent cx="57150" cy="571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OURANCHEAU Sylvain</w:t>
      </w:r>
      <w:r>
        <w:rPr/>
        <w:br/>
        <w:t>"Caractérisation objective et modélisation psychovisuelle du flou de mouvement sur les écrans à cristaux liquides. Impact sur la qualité perçue" - ED STIM</w:t>
        <w:br/>
        <w:t>03/12/09 à 15h - Polytech'Nantes - bât. Ireste - amphi 1</w:t>
        <w:br/>
      </w:r>
      <w:r>
        <w:rPr/>
        <w:drawing>
          <wp:inline distT="0" distB="0" distL="0" distR="0">
            <wp:extent cx="57150" cy="571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LORAIN Sophie</w:t>
      </w:r>
      <w:r>
        <w:rPr/>
        <w:br/>
        <w:t>"Qualité de vie et développement post-traumatique à long terme d'un cancer du sein" - ED CEI</w:t>
        <w:br/>
        <w:t>02/12/09 à 14h - MSH - salle de conférence RDC</w:t>
        <w:br/>
      </w:r>
      <w:r>
        <w:rPr/>
        <w:drawing>
          <wp:inline distT="0" distB="0" distL="0" distR="0">
            <wp:extent cx="57150" cy="571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IAUD Baptiste</w:t>
      </w:r>
      <w:r>
        <w:rPr/>
        <w:br/>
        <w:t>"Panser les deux mondes. Médecines et sports, entre principes hippocratiques et performances" - ED DEGEST</w:t>
        <w:br/>
        <w:t>02/12/09 à 14h - UFR staps - amphi 250</w:t>
        <w:br/>
      </w:r>
      <w:r>
        <w:rPr/>
        <w:drawing>
          <wp:inline distT="0" distB="0" distL="0" distR="0">
            <wp:extent cx="57150" cy="571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OUSSOT Sylvain</w:t>
      </w:r>
      <w:r>
        <w:rPr/>
        <w:br/>
        <w:t>"Ecrits non linéaires et apprentissage de l'histoire. Des pratiques langagières instrumentées par des listes et tableaux pour construire un savoir problématisé (collège, cycle 3)" - ED CEI</w:t>
        <w:br/>
        <w:t>02/12/09 à 15h - IUFM - site Launay-Violette - salle 01</w:t>
        <w:br/>
      </w:r>
      <w:r>
        <w:rPr/>
        <w:drawing>
          <wp:inline distT="0" distB="0" distL="0" distR="0">
            <wp:extent cx="57150" cy="571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ONATE Christophe</w:t>
      </w:r>
      <w:r>
        <w:rPr/>
        <w:br/>
        <w:t>"Contribution à l'étude de la transmission de données par courants porteurs en ligne dans une association convertisseur-machine" - ED STIM</w:t>
        <w:br/>
        <w:t>01/12/09 à 10h30 - CRTT - salle 262</w:t>
        <w:br/>
      </w:r>
      <w:r>
        <w:rPr/>
        <w:drawing>
          <wp:inline distT="0" distB="0" distL="0" distR="0">
            <wp:extent cx="57150" cy="571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CHET-LEMAPPIAN Emilie</w:t>
      </w:r>
      <w:r>
        <w:rPr/>
        <w:br/>
        <w:t>"Propriété intellectuelle et droit de propriété en droits anglais, allemand et français" - ED DEGEST</w:t>
        <w:br/>
        <w:t>01/12/09 à 10 h - UFR droit - salle 358</w:t>
        <w:br/>
      </w:r>
      <w:r>
        <w:rPr/>
        <w:drawing>
          <wp:inline distT="0" distB="0" distL="0" distR="0">
            <wp:extent cx="57150" cy="571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ESSE Pierre-Jean</w:t>
      </w:r>
      <w:r>
        <w:rPr/>
        <w:br/>
        <w:t>"Quatre essais sur les effets d'une hausse de l'âge de retraite sur l'emploi" - ED DEGEST</w:t>
        <w:br/>
        <w:t>30/11/09 à 14h - IEMN - salle des actes</w:t>
        <w:br/>
      </w:r>
      <w:r>
        <w:rPr/>
        <w:drawing>
          <wp:inline distT="0" distB="0" distL="0" distR="0">
            <wp:extent cx="57150" cy="571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MÊTRE Claire</w:t>
      </w:r>
      <w:r>
        <w:rPr/>
        <w:br/>
        <w:t>"Entre démocratisations scolaire et culturelle : sociologie du baccalauréat theâtre (1989-2009)" - ED DEGEST</w:t>
        <w:br/>
        <w:t>28/11/09 à 14h15 - MSH - salle de conférences</w:t>
        <w:br/>
      </w:r>
      <w:r>
        <w:rPr/>
        <w:drawing>
          <wp:inline distT="0" distB="0" distL="0" distR="0">
            <wp:extent cx="57150" cy="571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RAONOUEZ Louis-Marie</w:t>
      </w:r>
      <w:r>
        <w:rPr/>
        <w:br/>
        <w:t>"Vérification et dépliages de réseaux de Petri temporels paramétrés" - ED STIM</w:t>
        <w:br/>
        <w:t>27/11/09 à 10h30 - IRCCyN (site ECN) - amphi S</w:t>
        <w:br/>
      </w:r>
      <w:r>
        <w:rPr/>
        <w:drawing>
          <wp:inline distT="0" distB="0" distL="0" distR="0">
            <wp:extent cx="57150" cy="571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LLACHHAB Abdelhadi</w:t>
      </w:r>
      <w:r>
        <w:rPr/>
        <w:br/>
        <w:t>"Construction du sens dans les interactions verbales en classe de FLE : le cas de l'excuse en contexte marocain" - ED SCE</w:t>
        <w:br/>
        <w:t>27/11/09 à 10h - MEIF (Chaussée de la Madeleine)</w:t>
        <w:br/>
      </w:r>
      <w:r>
        <w:rPr/>
        <w:drawing>
          <wp:inline distT="0" distB="0" distL="0" distR="0">
            <wp:extent cx="57150" cy="571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NFRAJ Amor</w:t>
      </w:r>
      <w:r>
        <w:rPr/>
        <w:br/>
        <w:t>"Transfert dans les bétons non saturés : influence des laitiers et de l'endommagement mécanique" - ED SPIGA</w:t>
        <w:br/>
        <w:t>27/11/09 à 10h - IUT Saint-Nazaire - amphi C</w:t>
      </w:r>
    </w:p>
    <w:p>
      <w:pPr>
        <w:pStyle w:val="Ktoolbox"/>
        <w:ind w:firstLine="540"/>
        <w:rPr/>
      </w:pPr>
      <w:r>
        <w:rPr/>
        <w:t> </w:t>
      </w:r>
      <w:r>
        <w:rPr>
          <w:rStyle w:val="StrongEmphasis"/>
        </w:rPr>
        <w:t>HERMENIER Fabien</w:t>
      </w:r>
      <w:r>
        <w:rPr/>
        <w:br/>
        <w:t>"Gestion dynamique des tâches dans les grappes, une approche à base de machines virtuelles" - ED STIM</w:t>
        <w:br/>
        <w:t>26/11/09 à 14h - Ecole des Mines - Amphi Carnot</w:t>
        <w:br/>
      </w:r>
      <w:r>
        <w:rPr/>
        <w:drawing>
          <wp:inline distT="0" distB="0" distL="0" distR="0">
            <wp:extent cx="57150" cy="571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YOUSSEF Georges</w:t>
      </w:r>
      <w:r>
        <w:rPr/>
        <w:br/>
        <w:t>"Couplage diffusion d'humidité/contraintes internes dans les matériaux composites" - ED SPIGA</w:t>
        <w:br/>
        <w:t>25/11/09 à 10h30 - CRTT Saint-Nazaire - salle 262</w:t>
        <w:br/>
      </w:r>
      <w:r>
        <w:rPr/>
        <w:drawing>
          <wp:inline distT="0" distB="0" distL="0" distR="0">
            <wp:extent cx="57150" cy="571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ABATCHNIK-REBILLON Alexandra</w:t>
      </w:r>
      <w:r>
        <w:rPr/>
        <w:br/>
        <w:t>"Synthèse de dérivés pyrroliques par régression de cycles et applications biologiques" - ED 3MPL</w:t>
        <w:br/>
        <w:t>25/11/09 à 10h - UFR sciences - amphi H</w:t>
        <w:br/>
      </w:r>
      <w:r>
        <w:rPr/>
        <w:drawing>
          <wp:inline distT="0" distB="0" distL="0" distR="0">
            <wp:extent cx="57150" cy="571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OURRY Myriam</w:t>
      </w:r>
      <w:r>
        <w:rPr/>
        <w:br/>
        <w:t>"Essais empiriques sur la relation entre la croissance économique et l'environnement" - ED DEGEST</w:t>
        <w:br/>
        <w:t>24/11/09 à 14h30 - IEMN-IAE bât. Erdre - salle des actes</w:t>
        <w:br/>
      </w:r>
      <w:r>
        <w:rPr/>
        <w:drawing>
          <wp:inline distT="0" distB="0" distL="0" distR="0">
            <wp:extent cx="57150" cy="571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LAVAUD Laura</w:t>
      </w:r>
      <w:r>
        <w:rPr/>
        <w:br/>
        <w:t>"L'art et la ville, la diffusion des arts plastiques dans une métropole de province" - ED DEGEST</w:t>
        <w:br/>
        <w:t>23/11/09 à 14h30 - UFR lettres - salle du conseil du CIL</w:t>
        <w:br/>
      </w:r>
      <w:r>
        <w:rPr/>
        <w:drawing>
          <wp:inline distT="0" distB="0" distL="0" distR="0">
            <wp:extent cx="57150" cy="571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IOU Isabelle</w:t>
      </w:r>
      <w:r>
        <w:rPr/>
        <w:br/>
        <w:t>"Complexes nanotubes de carbones monoparois/polysaccharides : caractérisation de l'association et mécanisme" - ED 3MPL</w:t>
        <w:br/>
        <w:t>20/11/09 à 14h - IMN - amphi</w:t>
        <w:br/>
      </w:r>
      <w:r>
        <w:rPr/>
        <w:drawing>
          <wp:inline distT="0" distB="0" distL="0" distR="0">
            <wp:extent cx="57150" cy="571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BUCHON Guillaume</w:t>
      </w:r>
      <w:r>
        <w:rPr/>
        <w:br/>
        <w:t>"Couplage entre dynamique interne et rotation : application à l'évolution de Mercure, Japet et Mars" - ED SPIGA</w:t>
        <w:br/>
        <w:t>20/11/09 à 14h - UFR sciences - salle 112</w:t>
        <w:br/>
      </w:r>
      <w:r>
        <w:rPr/>
        <w:drawing>
          <wp:inline distT="0" distB="0" distL="0" distR="0">
            <wp:extent cx="57150" cy="571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NHABIB Lamia</w:t>
      </w:r>
      <w:r>
        <w:rPr/>
        <w:br/>
        <w:t>"Détection de pions neutres dans les collisions proton-proton à l'aide du spectromètre PHOS de l'expérience ALICE auprès du LHC" - ED 3MPL</w:t>
        <w:br/>
        <w:t>19/11/09 à 14h - EMN - amphi Blaise Pascal</w:t>
        <w:br/>
      </w:r>
      <w:r>
        <w:rPr/>
        <w:drawing>
          <wp:inline distT="0" distB="0" distL="0" distR="0">
            <wp:extent cx="57150" cy="571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ADJI-TALED Sadia</w:t>
      </w:r>
      <w:r>
        <w:rPr/>
        <w:br/>
        <w:t>"Variation des propriétés mécaniques de matériaux polymère aux échelles moléculaire et nanométrique : expériences basées sur la microscopie de force atomique" - ED 3MPL</w:t>
        <w:br/>
        <w:t>17/11/09 à 13h45 - IMN</w:t>
        <w:br/>
      </w:r>
      <w:r>
        <w:rPr/>
        <w:drawing>
          <wp:inline distT="0" distB="0" distL="0" distR="0">
            <wp:extent cx="57150" cy="571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AMDANE Brahim</w:t>
      </w:r>
      <w:r>
        <w:rPr/>
        <w:br/>
        <w:t>"Contribution à la modélisation tridimensionnelle de la technique therm-inductive de contrôle non destructif : développement d'un outil de conception, d'analyse et d'aide à la décision" - ED STIM</w:t>
        <w:br/>
        <w:t>16/11/09 à 14h - Gavy Saint-Nazaire - amphi B</w:t>
        <w:br/>
      </w:r>
      <w:r>
        <w:rPr/>
        <w:drawing>
          <wp:inline distT="0" distB="0" distL="0" distR="0">
            <wp:extent cx="57150" cy="571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LAGEUL Maude</w:t>
      </w:r>
      <w:r>
        <w:rPr/>
        <w:br/>
        <w:t>"Mise au point d'une thérapie génique de la maladie de Crigler-Najjar de type 1 par des AAV 8 recombinants" - ED BS</w:t>
        <w:br/>
        <w:t>13/11/09 à 14h30 - UFR médecine - salle des actes (241-242)</w:t>
        <w:br/>
      </w:r>
      <w:r>
        <w:rPr/>
        <w:drawing>
          <wp:inline distT="0" distB="0" distL="0" distR="0">
            <wp:extent cx="57150" cy="571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ILATRE LAFEUILLADE Annick</w:t>
      </w:r>
      <w:r>
        <w:rPr/>
        <w:br/>
        <w:t>"Les animaux qui parlent : essai sur l'anthropomorphisation progressive du règne animal dans l'Antiquité" - ED SCE</w:t>
        <w:br/>
        <w:t>13/11/09 à 14h - salle du conseil du Tertre</w:t>
        <w:br/>
      </w:r>
      <w:r>
        <w:rPr/>
        <w:drawing>
          <wp:inline distT="0" distB="0" distL="0" distR="0">
            <wp:extent cx="57150" cy="571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CHNITZLER Verena</w:t>
      </w:r>
      <w:r>
        <w:rPr/>
        <w:br/>
        <w:t>"Système combiné Bisphosphonate/ciment apatitique : un matériau innovant actif contre les dérèglements de la résorption osseuse" - ED 3MPL</w:t>
        <w:br/>
        <w:t>13/11/09 à 9h40 - UFR sciences - amphi Louis Pasteur - bât. 2</w:t>
        <w:br/>
      </w:r>
      <w:r>
        <w:rPr/>
        <w:drawing>
          <wp:inline distT="0" distB="0" distL="0" distR="0">
            <wp:extent cx="57150" cy="571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UELLAN Anne-Lise</w:t>
      </w:r>
      <w:r>
        <w:rPr/>
        <w:br/>
        <w:t>"Ciblage du Syndecan-1 dans un modèle de xénogreffe de carcinome mammaire en RIT alpha et béta" - ED BS</w:t>
        <w:br/>
        <w:t>13/11/09 à 14h - UFR médecine - salle des assemblées</w:t>
        <w:br/>
      </w:r>
      <w:r>
        <w:rPr/>
        <w:drawing>
          <wp:inline distT="0" distB="0" distL="0" distR="0">
            <wp:extent cx="57150" cy="571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RNARD Pierre-Yves</w:t>
      </w:r>
      <w:r>
        <w:rPr/>
        <w:br/>
        <w:t>"La politique de traitement du décrochage scolaire. Le cas de la Mission générale d'insertion de l'Education nationale" - ED CEI</w:t>
        <w:br/>
        <w:t>12/11/09 à 14h - UFR lettres - salle 4030 Censive</w:t>
        <w:br/>
      </w:r>
      <w:r>
        <w:rPr/>
        <w:drawing>
          <wp:inline distT="0" distB="0" distL="0" distR="0">
            <wp:extent cx="57150" cy="571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EVRE Eric</w:t>
      </w:r>
      <w:r>
        <w:rPr/>
        <w:br/>
        <w:t>"La pédagogie Montessori entre tradition et innovation : le cas de la correspondance grapho-phonologique en français" - ED CEI</w:t>
        <w:br/>
        <w:t>12/11/09 à 14h - UFR lettres - salle de conférences à la Censive</w:t>
        <w:br/>
      </w:r>
      <w:r>
        <w:rPr/>
        <w:drawing>
          <wp:inline distT="0" distB="0" distL="0" distR="0">
            <wp:extent cx="57150" cy="571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ENANA Hocine</w:t>
      </w:r>
      <w:r>
        <w:rPr/>
        <w:br/>
        <w:t>"Modélisation 3D simplifiée pour l'évaluation non destructive des matériaux composites anisotropes" - ED STIM</w:t>
        <w:br/>
        <w:t>10/11/09 à 14h - CRTT - IREENA - salle 262</w:t>
        <w:br/>
      </w:r>
      <w:r>
        <w:rPr/>
        <w:drawing>
          <wp:inline distT="0" distB="0" distL="0" distR="0">
            <wp:extent cx="57150" cy="571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DIT Carine</w:t>
      </w:r>
      <w:r>
        <w:rPr/>
        <w:br/>
        <w:t>"La contractualisation du droit de la famille" - ED DEGEST</w:t>
        <w:br/>
        <w:t>10/11/09 à 13h - UFR droit - salle 358</w:t>
        <w:br/>
      </w:r>
      <w:r>
        <w:rPr/>
        <w:drawing>
          <wp:inline distT="0" distB="0" distL="0" distR="0">
            <wp:extent cx="57150" cy="571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IMON Thomas</w:t>
      </w:r>
      <w:r>
        <w:rPr/>
        <w:br/>
        <w:t>"Optimisation de la production de cellules dendritiques pour leur utilisation en immunothérapie anti-tumorale" - ED BS</w:t>
        <w:br/>
        <w:t>9/11/09 à 14h - UFR médecine - salle des assemblées</w:t>
        <w:br/>
      </w:r>
      <w:r>
        <w:rPr/>
        <w:drawing>
          <wp:inline distT="0" distB="0" distL="0" distR="0">
            <wp:extent cx="57150" cy="571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NOUSSI BOUZOUAYA Fatma</w:t>
      </w:r>
      <w:r>
        <w:rPr/>
        <w:br/>
        <w:t>"Etude longitudinale prédictive de la réussite ou de l'échec dans l'apprentissage de la lecture en langue arabe" - ED CEI</w:t>
        <w:br/>
        <w:t>9/11/09 à 14h - UFR lettres - bât. Tertre - salle du conseil</w:t>
        <w:br/>
      </w:r>
      <w:r>
        <w:rPr/>
        <w:drawing>
          <wp:inline distT="0" distB="0" distL="0" distR="0">
            <wp:extent cx="57150" cy="571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ICORESCU Irina</w:t>
      </w:r>
      <w:r>
        <w:rPr/>
        <w:br/>
        <w:t>"Etude du couplage procédé/produit lors de la production des mousses par des agrégats protéïques" - ED SPIGA</w:t>
        <w:br/>
        <w:t>6/11/09 à 14h - ENITIAA - grand amphi</w:t>
        <w:br/>
      </w:r>
      <w:r>
        <w:rPr/>
        <w:drawing>
          <wp:inline distT="0" distB="0" distL="0" distR="0">
            <wp:extent cx="57150" cy="571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WAD Abir</w:t>
      </w:r>
      <w:r>
        <w:rPr/>
        <w:br/>
        <w:t>"Algorithmes de chiffrement/déchiffrement basé chaos pour la sécurité des images transmises" - ED STIM</w:t>
        <w:br/>
        <w:t>5/11/09 à 14h30 - Polytech'Nantes - bât. Ireste - amphi A2</w:t>
        <w:br/>
      </w:r>
      <w:r>
        <w:rPr/>
        <w:drawing>
          <wp:inline distT="0" distB="0" distL="0" distR="0">
            <wp:extent cx="57150" cy="571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 SAINT-JUST Jean-Luc</w:t>
      </w:r>
      <w:r>
        <w:rPr/>
        <w:br/>
        <w:t>"L'étoffe de la jouissance. Contribution à l'élaboration de la jouissance en psychanalyse" - ED CEI</w:t>
        <w:br/>
        <w:t>5/11/09 à 14h30 - UFR lettres - salle du conseil</w:t>
        <w:br/>
      </w:r>
      <w:r>
        <w:rPr/>
        <w:drawing>
          <wp:inline distT="0" distB="0" distL="0" distR="0">
            <wp:extent cx="57150" cy="571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IXEL Julien</w:t>
      </w:r>
      <w:r>
        <w:rPr/>
        <w:br/>
        <w:t>"Synthèse et caractérisation d'édifices moléculaires pour la séparation photoinduite de charges" - ED 3MPL</w:t>
        <w:br/>
        <w:t>4/11/09 à 9h30 - UFR sciences - amphi 112</w:t>
        <w:br/>
      </w:r>
      <w:r>
        <w:rPr/>
        <w:drawing>
          <wp:inline distT="0" distB="0" distL="0" distR="0">
            <wp:extent cx="57150" cy="571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IAUDET Colin</w:t>
      </w:r>
      <w:r>
        <w:rPr/>
        <w:br/>
        <w:t>"Caractérisation et modulation des événements initiaux contrôlant la mort radioinduite de l'endothélium microvasculaire" - ED BS</w:t>
        <w:br/>
        <w:t>3/11/09 à 14h - IRT1 - amphi D. Escande</w:t>
        <w:br/>
      </w:r>
      <w:r>
        <w:rPr/>
        <w:drawing>
          <wp:inline distT="0" distB="0" distL="0" distR="0">
            <wp:extent cx="57150" cy="571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EIDNER Charlotte</w:t>
      </w:r>
      <w:r>
        <w:rPr/>
        <w:br/>
        <w:t>"Vérification des EFFBDs : Model-checking en Ingénierie Système" - ED STIM</w:t>
        <w:br/>
        <w:t>3/11/09 à 11h - ECN - amphi S</w:t>
        <w:br/>
      </w:r>
      <w:r>
        <w:rPr/>
        <w:drawing>
          <wp:inline distT="0" distB="0" distL="0" distR="0">
            <wp:extent cx="57150" cy="571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AMBAUD Angélique</w:t>
      </w:r>
      <w:r>
        <w:rPr/>
        <w:br/>
        <w:t>"Les effets des dispositifs pédagogiques sur l'estime de soi et la maîtrise de la lecture des élèves de CP-CE1 : suivi longitudinal" - ED CEI</w:t>
        <w:br/>
        <w:t>2/11/09 à 14h - bât. Tertre - salle du conseil</w:t>
      </w:r>
    </w:p>
    <w:p>
      <w:pPr>
        <w:pStyle w:val="Ktoolbox"/>
        <w:ind w:firstLine="540"/>
        <w:rPr/>
      </w:pPr>
      <w:r>
        <w:rPr/>
        <w:t> </w:t>
      </w:r>
      <w:r>
        <w:rPr>
          <w:rStyle w:val="StrongEmphasis"/>
        </w:rPr>
        <w:t>BAWEDIN Vincent</w:t>
      </w:r>
      <w:r>
        <w:rPr/>
        <w:br/>
        <w:t>"La gestion intégrée des zones côtières (G12C) confrontée aux dynamiques territoriales dans le bassin d'Arcachon et sur la côte picarde" - ED DEGEST</w:t>
        <w:br/>
        <w:t>31/10/09 à 9h30 - UFR lettres - salle du chateau du Tertre</w:t>
        <w:br/>
      </w:r>
      <w:r>
        <w:rPr/>
        <w:drawing>
          <wp:inline distT="0" distB="0" distL="0" distR="0">
            <wp:extent cx="57150" cy="571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ANGUI Cédric</w:t>
      </w:r>
      <w:r>
        <w:rPr/>
        <w:br/>
        <w:t>"Implication de PCSK9 dans les maladies métaboliques : régulation par les acides biliaires et rôle fonctionnel dans le pancréas" - ED BS</w:t>
        <w:br/>
        <w:t>30/10/09 à 14h30 - IRT1 - amphi Denis Escande</w:t>
        <w:br/>
      </w:r>
      <w:r>
        <w:rPr/>
        <w:drawing>
          <wp:inline distT="0" distB="0" distL="0" distR="0">
            <wp:extent cx="57150" cy="571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OPEZ CAZAUX Serena</w:t>
      </w:r>
      <w:r>
        <w:rPr/>
        <w:br/>
        <w:t>"Différenciation odontoblastique : rôle du milieu et de l'hormone de croissance" - ED BS</w:t>
        <w:br/>
        <w:t>30/10/09 à 14h - UFR odontologie - Amphi Ricordeau</w:t>
        <w:br/>
      </w:r>
      <w:r>
        <w:rPr/>
        <w:drawing>
          <wp:inline distT="0" distB="0" distL="0" distR="0">
            <wp:extent cx="57150" cy="571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GUYEN Thi My Huong</w:t>
      </w:r>
      <w:r>
        <w:rPr/>
        <w:br/>
        <w:t>"Valorisation de matières premières marines de faible valeur ajoutée : application" - ED VENAM</w:t>
        <w:br/>
        <w:t>30/10/09 à 14h - Ifremer Nantes</w:t>
        <w:br/>
      </w:r>
      <w:r>
        <w:rPr/>
        <w:drawing>
          <wp:inline distT="0" distB="0" distL="0" distR="0">
            <wp:extent cx="57150" cy="571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RON Emmanuel</w:t>
      </w:r>
      <w:r>
        <w:rPr/>
        <w:br/>
        <w:t>"Neuropathies entériques : méthodes d'étude et caractérisation dans un modèle expérimental humain de Shigellose" - ED BS</w:t>
        <w:br/>
        <w:t>30/10/09 à 10h30 - UFR médecine - salle des assemblées</w:t>
        <w:br/>
      </w:r>
      <w:r>
        <w:rPr/>
        <w:drawing>
          <wp:inline distT="0" distB="0" distL="0" distR="0">
            <wp:extent cx="57150" cy="571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ULLIER Bénédicte</w:t>
      </w:r>
      <w:r>
        <w:rPr/>
        <w:br/>
        <w:t>"Rôle des agrégats de protéines dans la formation et la stabilisation des mousses" - ED VENAM</w:t>
        <w:br/>
        <w:t>30/10/09 à 10h - UFR sciences - bât. 26 - amphi 111</w:t>
        <w:br/>
      </w:r>
      <w:r>
        <w:rPr/>
        <w:drawing>
          <wp:inline distT="0" distB="0" distL="0" distR="0">
            <wp:extent cx="57150" cy="571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AIKALI Khalil</w:t>
      </w:r>
      <w:r>
        <w:rPr/>
        <w:br/>
        <w:t>"Contrôle-commande préventif d'un moteur de cogénération alimenté en gaz naturel par intégration d'un capteur de qualité de gaz" - ED SPIGA</w:t>
        <w:br/>
        <w:t>30/10/09 à 10h - EMN - amphi G. Besse</w:t>
        <w:br/>
      </w:r>
      <w:r>
        <w:rPr/>
        <w:drawing>
          <wp:inline distT="0" distB="0" distL="0" distR="0">
            <wp:extent cx="57150" cy="571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EVERDY Célina</w:t>
      </w:r>
      <w:r>
        <w:rPr>
          <w:b/>
          <w:bCs/>
        </w:rPr>
        <w:br/>
      </w:r>
      <w:r>
        <w:rPr/>
        <w:t>"Synthèse d'hétérocycles polysubstitués antagonistes des récepteurs dopaminergiques D3 et D2 et sérotoninergique 5-HT6 à visée antipsychotique" - ED BS</w:t>
        <w:br/>
        <w:t>30/10/09 à 9h30 - Présidence de l'Université de Nantes - salle des conseils</w:t>
        <w:br/>
      </w:r>
      <w:r>
        <w:rPr/>
        <w:drawing>
          <wp:inline distT="0" distB="0" distL="0" distR="0">
            <wp:extent cx="57150" cy="571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UVIRE Frédéric</w:t>
      </w:r>
      <w:r>
        <w:rPr/>
        <w:br/>
        <w:t>"La charge de cavalerie de Bayard à Seydlitz" - ED SCE</w:t>
        <w:br/>
        <w:t>30/10/09 à 9h - Château de Vincennes - Pavillon de la Reine</w:t>
        <w:br/>
      </w:r>
      <w:r>
        <w:rPr/>
        <w:drawing>
          <wp:inline distT="0" distB="0" distL="0" distR="0">
            <wp:extent cx="57150" cy="571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EZAIRE Sandra</w:t>
      </w:r>
      <w:r>
        <w:rPr/>
        <w:br/>
        <w:t>"Formulation de pains sans gluten - impact de la congélation sur les caractéristiques des pâtes et du pain" - ED SPIGA</w:t>
        <w:br/>
        <w:t>29/10/09 à 14h - ENITIAA - grand amphi</w:t>
        <w:br/>
      </w:r>
      <w:r>
        <w:rPr/>
        <w:drawing>
          <wp:inline distT="0" distB="0" distL="0" distR="0">
            <wp:extent cx="57150" cy="571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ICHAUD Guillaume</w:t>
      </w:r>
      <w:r>
        <w:rPr/>
        <w:br/>
        <w:t>"Outillage logiciel pour les problèmes dynamiques et les problèmes de dynamicité" - ED STIM</w:t>
        <w:br/>
        <w:t>29/10/09 à 14h - EMN - amphi G. Besse</w:t>
        <w:br/>
      </w:r>
      <w:r>
        <w:rPr/>
        <w:drawing>
          <wp:inline distT="0" distB="0" distL="0" distR="0">
            <wp:extent cx="57150" cy="571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RBOLEDA JIMENEZ Hugo Fernando</w:t>
      </w:r>
      <w:r>
        <w:rPr/>
        <w:br/>
        <w:t>"Fine-grained configuration and derivation of model-driven software product lines" ED STIM</w:t>
        <w:br/>
        <w:t>28/10/09 à 14h - Universidad de Los Andes - Bogota - Colombia</w:t>
        <w:br/>
      </w:r>
      <w:r>
        <w:rPr/>
        <w:drawing>
          <wp:inline distT="0" distB="0" distL="0" distR="0">
            <wp:extent cx="57150" cy="571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 COPPET Pierre</w:t>
      </w:r>
      <w:r>
        <w:rPr/>
        <w:br/>
        <w:t>"Régulation de l'expression du transporteur MCT1 dans le côlon sain et pathologique" - ED BS</w:t>
        <w:br/>
        <w:t>28/10/09 à 14h - UFR médecine - salle des assemblées</w:t>
        <w:br/>
      </w:r>
      <w:r>
        <w:rPr/>
        <w:drawing>
          <wp:inline distT="0" distB="0" distL="0" distR="0">
            <wp:extent cx="57150" cy="571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ITTONNEAU Fabrice</w:t>
      </w:r>
      <w:r>
        <w:rPr/>
        <w:br/>
        <w:t>"Développement de stratégies de gestion du combustible HTR" - ED 3MPL</w:t>
        <w:br/>
        <w:t>28/10/09 à 13h30 - EMN - amphi G. Besse</w:t>
        <w:br/>
      </w:r>
      <w:r>
        <w:rPr/>
        <w:drawing>
          <wp:inline distT="0" distB="0" distL="0" distR="0">
            <wp:extent cx="57150" cy="571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BDO Hind</w:t>
      </w:r>
      <w:r>
        <w:rPr/>
        <w:br/>
        <w:t>"Contrôle de la survie neuronale par les cellules gliales entériques dans des conditions de stress oxydant" - ED BS</w:t>
        <w:br/>
        <w:t>27/10/09 à 14h - UFR médecine - salle des assemblées</w:t>
        <w:br/>
      </w:r>
      <w:r>
        <w:rPr/>
        <w:drawing>
          <wp:inline distT="0" distB="0" distL="0" distR="0">
            <wp:extent cx="57150" cy="571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UD'HUIN Marc</w:t>
      </w:r>
      <w:r>
        <w:rPr/>
        <w:br/>
        <w:t>"Systèmes vasculaire et osseux : interactions moléculaires" - ED BS</w:t>
        <w:br/>
        <w:t>27/10/09 à 14h30 - UFR médecine - salle des assemblées</w:t>
        <w:br/>
      </w:r>
      <w:r>
        <w:rPr/>
        <w:drawing>
          <wp:inline distT="0" distB="0" distL="0" distR="0">
            <wp:extent cx="57150" cy="571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EVRE Raphaël</w:t>
      </w:r>
      <w:r>
        <w:rPr/>
        <w:br/>
        <w:t>"Etude du mécanisme d'action des copolymères à blocs amphiphiles pour le transfert de gène in vivo" - ED BS</w:t>
        <w:br/>
        <w:t>27/10/09 à 14h30 - IRT1 - amphi Denis Escande</w:t>
        <w:br/>
      </w:r>
      <w:r>
        <w:rPr/>
        <w:drawing>
          <wp:inline distT="0" distB="0" distL="0" distR="0">
            <wp:extent cx="57150" cy="571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GOFF Clément</w:t>
      </w:r>
      <w:r>
        <w:rPr/>
        <w:br/>
        <w:t>"Transfert de chaleur dans les solutions nanocolloïdales et dans les films de fluides simples ultraminces soumis à un cisaillement" - ED SPIGA</w:t>
        <w:br/>
        <w:t>27/10/09 à 10h - Polytech'Nantes - bât. Isitem - amphi 1</w:t>
        <w:br/>
      </w:r>
      <w:r>
        <w:rPr/>
        <w:drawing>
          <wp:inline distT="0" distB="0" distL="0" distR="0">
            <wp:extent cx="57150" cy="571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SPLANQUES Grégoire</w:t>
      </w:r>
      <w:r>
        <w:rPr/>
        <w:br/>
        <w:t>"Intérêt du ciblage de membres de la famille des IAPs en cancérologie : implication de XIAP dans la survie cellulaire de la survivine dans les dommages à l'ADN" - ED BS</w:t>
        <w:br/>
        <w:t>26/10/09 à 14h - UFR médecine - salle des assemblées</w:t>
        <w:br/>
      </w:r>
      <w:r>
        <w:rPr/>
        <w:drawing>
          <wp:inline distT="0" distB="0" distL="0" distR="0">
            <wp:extent cx="57150" cy="571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NJARREZ SANCHEZ Jorge Roberto</w:t>
      </w:r>
      <w:r>
        <w:rPr/>
        <w:br/>
        <w:t>"Efficient content-based retrieval in parallel databases of images" - ED STIM</w:t>
        <w:br/>
        <w:t>26/10/09 à 14h - UFR sciences - LINA - salle 003</w:t>
        <w:br/>
      </w:r>
      <w:r>
        <w:rPr/>
        <w:drawing>
          <wp:inline distT="0" distB="0" distL="0" distR="0">
            <wp:extent cx="57150" cy="571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RIE Cécile</w:t>
      </w:r>
      <w:r>
        <w:rPr/>
        <w:br/>
        <w:t>"Synthèse et évaluation de nouvelles molécules polyfonctionnelles pour la séparation groupée des actinides" - ED 3MPL</w:t>
        <w:br/>
        <w:t>26/10/09 à 14h - Bagnols-sur-Cèze - site de Marcoule - amphi ICSM</w:t>
        <w:br/>
      </w:r>
      <w:r>
        <w:rPr/>
        <w:drawing>
          <wp:inline distT="0" distB="0" distL="0" distR="0">
            <wp:extent cx="57150" cy="571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INIER Mathieu</w:t>
      </w:r>
      <w:r>
        <w:rPr/>
        <w:br/>
        <w:t>"Nouvelles stratégies d'ancrage de protéines sur surface de phosphonates de zirconium" - ED BS</w:t>
        <w:br/>
        <w:t xml:space="preserve">26/10/09 à 14h30 - UFR sciences - bât. II - amphi Pasteur </w:t>
        <w:br/>
      </w:r>
      <w:r>
        <w:rPr/>
        <w:drawing>
          <wp:inline distT="0" distB="0" distL="0" distR="0">
            <wp:extent cx="57150" cy="571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EGUEN Marielle</w:t>
      </w:r>
      <w:r>
        <w:rPr/>
        <w:br/>
        <w:t>"Modélisation de la cinétique de détoxication de mollusques bivalves contenant des phycotoxines paralysantes ou diarrhéiques" - ED VENAM</w:t>
        <w:br/>
        <w:t>26/10/09 à 14h30 - Ifremer – amphi</w:t>
        <w:br/>
      </w:r>
      <w:r>
        <w:rPr/>
        <w:drawing>
          <wp:inline distT="0" distB="0" distL="0" distR="0">
            <wp:extent cx="57150" cy="571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29" t="-629" r="-629" b="-629"/>
                    <a:stretch>
                      <a:fillRect/>
                    </a:stretch>
                  </pic:blipFill>
                  <pic:spPr bwMode="auto">
                    <a:xfrm>
                      <a:off x="0" y="0"/>
                      <a:ext cx="57150" cy="57150"/>
                    </a:xfrm>
                    <a:prstGeom prst="rect">
                      <a:avLst/>
                    </a:prstGeom>
                  </pic:spPr>
                </pic:pic>
              </a:graphicData>
            </a:graphic>
          </wp:inline>
        </w:drawing>
      </w:r>
      <w:r>
        <w:rPr/>
        <w:t xml:space="preserve"> </w:t>
      </w:r>
      <w:r>
        <w:rPr>
          <w:b/>
        </w:rPr>
        <w:t>MOSER François</w:t>
      </w:r>
      <w:r>
        <w:rPr/>
        <w:br/>
        <w:t>« Développement de nouveaux matériaux d’anode pour pile à combustible à oxyde solide SOFC fonctionnant sous gaz naturel » - ED 3MPL</w:t>
        <w:br/>
        <w:t>26/10/09 à 11h – IMN - amphi</w:t>
        <w:br/>
      </w:r>
      <w:r>
        <w:rPr/>
        <w:drawing>
          <wp:inline distT="0" distB="0" distL="0" distR="0">
            <wp:extent cx="57150" cy="571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RDIGNY Sylvain</w:t>
      </w:r>
      <w:r>
        <w:rPr/>
        <w:br/>
        <w:t>"Extraction d'une architecture logicielle à base de composants depuis un système orienté objet : une approche par exploration" - ED STIM</w:t>
        <w:br/>
        <w:t>23/10/09 à 10h - salle 3 du LINA</w:t>
        <w:br/>
      </w:r>
      <w:r>
        <w:rPr/>
        <w:drawing>
          <wp:inline distT="0" distB="0" distL="0" distR="0">
            <wp:extent cx="57150" cy="571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RAGANCEA Veronica</w:t>
      </w:r>
      <w:r>
        <w:rPr/>
        <w:br/>
        <w:t>"Développement de méthodes rapides pour une estimation du taux des composés phénoliques dans les produits fumés : capteur et biocapteur" - ED 3MPL</w:t>
        <w:br/>
        <w:t>23/10/09 à 10h - UFR sciences - amphi E</w:t>
        <w:br/>
      </w:r>
      <w:r>
        <w:rPr/>
        <w:drawing>
          <wp:inline distT="0" distB="0" distL="0" distR="0">
            <wp:extent cx="57150" cy="571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HALED Mahmoud</w:t>
      </w:r>
      <w:r>
        <w:rPr/>
        <w:br/>
        <w:t>"Etude expérimentale des phénomènes aérothermiques dans le compartiment moteur d'un véhicule automobile" - ED SPIGA</w:t>
        <w:br/>
        <w:t>23/10/09 à 10h - Polytech'Nantes - bât. Isitem - amphi 1</w:t>
        <w:br/>
      </w:r>
      <w:r>
        <w:rPr/>
        <w:drawing>
          <wp:inline distT="0" distB="0" distL="0" distR="0">
            <wp:extent cx="57150" cy="571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OFFAT Delphine</w:t>
      </w:r>
      <w:r>
        <w:rPr/>
        <w:br/>
        <w:t>"Le chemin de l'Allemagne vers la "normalité"? (1945/49-2002) : analyse linguistique d'un concept controversé dans le discours médiatico-politique allemand" - ED SCE</w:t>
        <w:br/>
        <w:t>23/10/09 à 14h - CIL - salle du conseil</w:t>
        <w:br/>
      </w:r>
      <w:r>
        <w:rPr/>
        <w:drawing>
          <wp:inline distT="0" distB="0" distL="0" distR="0">
            <wp:extent cx="57150" cy="571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UZINIE-DEVY François</w:t>
      </w:r>
      <w:r>
        <w:rPr/>
        <w:br/>
        <w:t>"Cellules solaires à base de Cu(In,Ga)Se2 : adaptation des propriétés de l'absorbeur à la couche tampon d'(In,Al)2S3 co-évaporée" - ED 3MPL</w:t>
        <w:br/>
        <w:t>23/10/09 à 14h - amphi IMN</w:t>
        <w:br/>
      </w:r>
      <w:r>
        <w:rPr/>
        <w:drawing>
          <wp:inline distT="0" distB="0" distL="0" distR="0">
            <wp:extent cx="57150" cy="571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TEGEKIMANA Sylvère</w:t>
      </w:r>
      <w:r>
        <w:rPr/>
        <w:br/>
        <w:t>"La justice pénale restaurative. Essai de sa mise en oeuvre dans les juridictions Gacaca au Rwanda" - ED Degest</w:t>
        <w:br/>
        <w:t>23/10/09 à 13h30 - UFR droit - salle 358</w:t>
        <w:br/>
      </w:r>
      <w:r>
        <w:rPr/>
        <w:drawing>
          <wp:inline distT="0" distB="0" distL="0" distR="0">
            <wp:extent cx="57150" cy="571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ERZAON Isabelle</w:t>
      </w:r>
      <w:r>
        <w:rPr/>
        <w:br/>
        <w:t>"Metabolites bioactifs d'ascomycetes marins : déréplication, isolement, identification et étude de production" - ED VENAM</w:t>
        <w:br/>
        <w:t>23/10/09 à 14h - UFR pharmacie - salle des assemblées</w:t>
        <w:br/>
      </w:r>
      <w:r>
        <w:rPr/>
        <w:drawing>
          <wp:inline distT="0" distB="0" distL="0" distR="0">
            <wp:extent cx="57150" cy="571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EMON Régis</w:t>
      </w:r>
      <w:r>
        <w:rPr/>
        <w:br/>
        <w:t>"Calcul de la diffraction électromagnétique par une cavité de type manche à air" - ED STIM</w:t>
        <w:br/>
        <w:t>23/10/09 à 14h15 - Polytech'Nantes - bât. Ireste - amphi A1</w:t>
        <w:br/>
      </w:r>
      <w:r>
        <w:rPr/>
        <w:drawing>
          <wp:inline distT="0" distB="0" distL="0" distR="0">
            <wp:extent cx="57150" cy="571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OUNAIS Bénédicte</w:t>
      </w:r>
      <w:r>
        <w:rPr/>
        <w:br/>
        <w:t>"Rôle des cytokines de la famille de l'interleukine-6 dans la biologie de l'os et des ostéosarcomes" - ED BS</w:t>
        <w:br/>
        <w:t>23/10/09 à 14h30 - UFR médecine- amphi 5</w:t>
        <w:br/>
      </w:r>
      <w:r>
        <w:rPr/>
        <w:drawing>
          <wp:inline distT="0" distB="0" distL="0" distR="0">
            <wp:extent cx="57150" cy="571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UE Erika</w:t>
      </w:r>
      <w:r>
        <w:rPr/>
        <w:br/>
        <w:t>"Interconnexions entre les mécanismes de mort cellulaire et la différenciation cellulaire dans les cellules souches adultes" - ED BS</w:t>
        <w:br/>
        <w:t>23/10/09 à 14h30 - IRT1 - amphi Denis Escande</w:t>
        <w:br/>
      </w:r>
      <w:r>
        <w:rPr/>
        <w:drawing>
          <wp:inline distT="0" distB="0" distL="0" distR="0">
            <wp:extent cx="57150" cy="571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OGBOHOSSOU Medesu</w:t>
      </w:r>
      <w:r>
        <w:rPr/>
        <w:br/>
        <w:t>"Contributions à l'analyse ordre partiel quantitative et à l'abstraction modulaire des réseaux de Petri temporels" - ED STIM</w:t>
        <w:br/>
        <w:t>22/10/09 à 10h - IRCCyN - bât. S</w:t>
        <w:br/>
      </w:r>
      <w:r>
        <w:rPr/>
        <w:drawing>
          <wp:inline distT="0" distB="0" distL="0" distR="0">
            <wp:extent cx="57150" cy="571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RLES ALFRED Cédric</w:t>
      </w:r>
      <w:r>
        <w:rPr/>
        <w:br/>
        <w:t>"Mise au point de matériaux diélectriques barrières de type a-SiC:H à faible permittivité déposés par PECVD pour réduire la capacité intermétallique dans les interconnexions avancées des circuits intégrés" - ED 3MPL</w:t>
        <w:br/>
        <w:t>22/10/09 à 14h - Grenoble</w:t>
        <w:br/>
      </w:r>
      <w:r>
        <w:rPr/>
        <w:drawing>
          <wp:inline distT="0" distB="0" distL="0" distR="0">
            <wp:extent cx="57150" cy="571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LABI Ahmed Salim</w:t>
      </w:r>
      <w:r>
        <w:rPr/>
        <w:br/>
        <w:t>"La protection des droits fondamentaux devant la Cour suprême guinéenne statuant en matière administrative" - ED DEGEST</w:t>
        <w:br/>
        <w:t>22/10/09 à 14h - UFR droit - salle 358</w:t>
        <w:br/>
      </w:r>
      <w:r>
        <w:rPr/>
        <w:drawing>
          <wp:inline distT="0" distB="0" distL="0" distR="0">
            <wp:extent cx="57150" cy="571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EL GIBARI Mohammed</w:t>
      </w:r>
      <w:r>
        <w:rPr/>
        <w:br/>
        <w:t>"Conception optique et hyperfréquence d'un modulateur électro-optique sur polymère : optimisation de transitions ultra-large bande pour électrode de commande" - ED STIM</w:t>
        <w:br/>
        <w:t>22/10/09 à 10h30 - UFR sciences - Amphi Pasteur, Bât. 2</w:t>
        <w:br/>
      </w:r>
      <w:r>
        <w:rPr/>
        <w:drawing>
          <wp:inline distT="0" distB="0" distL="0" distR="0">
            <wp:extent cx="57150" cy="571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ENORET Emmanuelle</w:t>
      </w:r>
      <w:r>
        <w:rPr/>
        <w:br/>
        <w:t>"Le couple IL-2I/IL-2IR dans le myelome multiple régulation post-traductionnelle de MCL-1" - ED BS</w:t>
        <w:br/>
        <w:t>22/10/09 à 14h30 - UFR médecine - amphi 5</w:t>
        <w:br/>
      </w:r>
      <w:r>
        <w:rPr/>
        <w:drawing>
          <wp:inline distT="0" distB="0" distL="0" distR="0">
            <wp:extent cx="57150" cy="571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NTA Panagiota</w:t>
      </w:r>
      <w:r>
        <w:rPr/>
        <w:br/>
        <w:t>"Communication orale et motivation en classe de français langue étrangère. Pour un apprentissage / enseignement plus authentique et plus ludique dans les collèges grecs" - ED SCE</w:t>
        <w:br/>
        <w:t>22/10/09 à 14h30 - CIL - salle du conseil</w:t>
        <w:br/>
      </w:r>
      <w:r>
        <w:rPr/>
        <w:drawing>
          <wp:inline distT="0" distB="0" distL="0" distR="0">
            <wp:extent cx="57150" cy="571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ZMA Ana-Maria</w:t>
      </w:r>
      <w:r>
        <w:rPr/>
        <w:br/>
        <w:t>"La modalité aléthique dans le discours institutionnel de la bioéthique" - ED SCE</w:t>
        <w:br/>
        <w:t>22/10/09 à 9h30 - CIL - salle du conseil</w:t>
        <w:br/>
      </w:r>
      <w:r>
        <w:rPr/>
        <w:drawing>
          <wp:inline distT="0" distB="0" distL="0" distR="0">
            <wp:extent cx="57150" cy="571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UVIER Thomas</w:t>
      </w:r>
      <w:r>
        <w:rPr/>
        <w:br/>
        <w:t>"Des nanotitanates de sodium aux dioxydes de titane : électrode négative à base de TiO2(B) nanométrique pour accumulateur lithium-ion" - ED 3MPL</w:t>
        <w:br/>
        <w:t>22/10/09 à 10h - IMN amphi</w:t>
        <w:br/>
      </w:r>
      <w:r>
        <w:rPr/>
        <w:drawing>
          <wp:inline distT="0" distB="0" distL="0" distR="0">
            <wp:extent cx="57150" cy="571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OULALION Jean Louis</w:t>
      </w:r>
      <w:r>
        <w:rPr/>
        <w:br/>
        <w:t>"Les résistances carcérales" - ED DEGEST</w:t>
        <w:br/>
        <w:t>22/10/09 à 14h - UFR Droit - Amphi A</w:t>
      </w:r>
    </w:p>
    <w:p>
      <w:pPr>
        <w:pStyle w:val="Ktoolbox"/>
        <w:ind w:firstLine="540"/>
        <w:rPr/>
      </w:pPr>
      <w:r>
        <w:rPr/>
        <w:t> </w:t>
      </w:r>
      <w:r>
        <w:rPr>
          <w:rStyle w:val="StrongEmphasis"/>
        </w:rPr>
        <w:t>OROZCO SOLIS Ricardo</w:t>
      </w:r>
      <w:r>
        <w:rPr/>
        <w:br/>
        <w:t>"Etude des modifications fonctionnelles et épigénétiques induites par la dénutrition périnatale sur les circuits cérébraux de régulation de la prise alimentaire" - ED BS</w:t>
        <w:br/>
        <w:t>21/10/09 à 14h - UFR médecine - amphi 6</w:t>
        <w:br/>
      </w:r>
      <w:r>
        <w:rPr/>
        <w:drawing>
          <wp:inline distT="0" distB="0" distL="0" distR="0">
            <wp:extent cx="57150" cy="571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AULET-GRANDGUILLOT Emmanuelle</w:t>
      </w:r>
      <w:r>
        <w:rPr/>
        <w:br/>
        <w:t>"Des recherches sur les constitutions des peuples libres de Simonde de Sismondi aux principes de politique de Benjamin Constant : libéralisme et démocratie" - ED CEI</w:t>
        <w:br/>
        <w:t>21/10/09 à 14h - UFR lettres - salle du conseil</w:t>
        <w:br/>
      </w:r>
      <w:r>
        <w:rPr/>
        <w:drawing>
          <wp:inline distT="0" distB="0" distL="0" distR="0">
            <wp:extent cx="57150" cy="571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CARDONNEL Mélaine</w:t>
      </w:r>
      <w:r>
        <w:rPr/>
        <w:br/>
        <w:t>"Exercice et limites de la liberté de création : approche juridique" - ED DEGEST</w:t>
        <w:br/>
        <w:t>20/10/09 à 10h - UFR Droit - salle 358</w:t>
        <w:br/>
      </w:r>
      <w:r>
        <w:rPr/>
        <w:drawing>
          <wp:inline distT="0" distB="0" distL="0" distR="0">
            <wp:extent cx="57150" cy="571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TERTRE Mickaël</w:t>
      </w:r>
      <w:r>
        <w:rPr/>
        <w:br/>
        <w:t>"Invasion des populations férales de l'huître creuse crassostreagigas : stratégies d'alimentation et de reproduction dans les habitats turbides" - ED VENAM</w:t>
        <w:br/>
        <w:t>20/10/09 à 14h - UFR sciences - amphi 111</w:t>
        <w:br/>
      </w:r>
      <w:r>
        <w:rPr/>
        <w:drawing>
          <wp:inline distT="0" distB="0" distL="0" distR="0">
            <wp:extent cx="57150" cy="571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LAMANT Mathurin</w:t>
      </w:r>
      <w:r>
        <w:rPr/>
        <w:br/>
        <w:t>"Immunomodulation de la barrière épitheliale intestinale par les cellules gliales entériques au cours de l'inflammation digestive" - ED BS</w:t>
        <w:br/>
        <w:t>20/10/09 à 14h - UFR médecine - salle des assemblées</w:t>
        <w:br/>
      </w:r>
      <w:r>
        <w:rPr/>
        <w:drawing>
          <wp:inline distT="0" distB="0" distL="0" distR="0">
            <wp:extent cx="57150" cy="571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USSEL Jean-Christian</w:t>
      </w:r>
      <w:r>
        <w:rPr/>
        <w:br/>
        <w:t>"Rejet vasculaire aigu en xénotransplantation et incompatibilité de la voie de la protéine C dans une combinaison porc-primate" - ED BS</w:t>
        <w:br/>
        <w:t>20/10/09 à 14h - UFR médecine - salle 201B</w:t>
        <w:br/>
      </w:r>
      <w:r>
        <w:rPr/>
        <w:drawing>
          <wp:inline distT="0" distB="0" distL="0" distR="0">
            <wp:extent cx="57150" cy="571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ERGOSIEN Alain</w:t>
      </w:r>
      <w:r>
        <w:rPr/>
        <w:br/>
        <w:t>"Les décrocheurs sur place en lycée professionnel" (le rapport à l'école des élèves qui sont au lycée professionnel sans y être) - ED CEI</w:t>
        <w:br/>
        <w:t>19/10/09 à 14h - salle du conseil du CIL</w:t>
        <w:br/>
      </w:r>
      <w:r>
        <w:rPr/>
        <w:drawing>
          <wp:inline distT="0" distB="0" distL="0" distR="0">
            <wp:extent cx="57150" cy="571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LARD François</w:t>
      </w:r>
      <w:r>
        <w:rPr/>
        <w:br/>
        <w:t>"Gravure de matériaux CdHgTe en plasma dense à base de CH4/H2 : approfondissement de la compréhension des mécanismes pour application à la réalisation de détecteur IR de nouvelle génération" - ED 3MPL</w:t>
        <w:br/>
        <w:t>19/10/09 à 13h - IMN - amphi</w:t>
        <w:br/>
      </w:r>
      <w:r>
        <w:rPr/>
        <w:drawing>
          <wp:inline distT="0" distB="0" distL="0" distR="0">
            <wp:extent cx="57150" cy="571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RICE Alexis</w:t>
      </w:r>
      <w:r>
        <w:rPr/>
        <w:br/>
        <w:t>"Analyse de la contribution des réponses lymphocytaires T spécifiques d'herpesvirus au répertoire alloréactif par criblage de lymphocytes T CD4+ et CD8+ spécifiques du cytomegalovirus et du virus d'Epstein-Barr" - ED BS</w:t>
        <w:br/>
        <w:t>19/10/09 à 14h - IRT1 - amphi Denis Escande</w:t>
        <w:br/>
      </w:r>
      <w:r>
        <w:rPr/>
        <w:drawing>
          <wp:inline distT="0" distB="0" distL="0" distR="0">
            <wp:extent cx="57150" cy="571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ICOLAS Amélie</w:t>
      </w:r>
      <w:r>
        <w:rPr/>
        <w:br/>
        <w:t>"Usages sociaux de la mémoire et projet d'aménagement urbain. Les héritages industriels et portuaires à l'épreuve du projet de l'île de Nantes" - ED DEGEST</w:t>
        <w:br/>
        <w:t>19/10/09 à 14h30 - MSH Ange Guépin</w:t>
        <w:br/>
      </w:r>
      <w:r>
        <w:rPr/>
        <w:drawing>
          <wp:inline distT="0" distB="0" distL="0" distR="0">
            <wp:extent cx="57150" cy="571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DIO Ewen</w:t>
      </w:r>
      <w:r>
        <w:rPr/>
        <w:br/>
        <w:t>"Synthèse de ligands ambidents "N2S2" / "N4" pour des applications en médecine nucléaire" - ED 3 MPL</w:t>
        <w:br/>
        <w:t>16/10/09 à 10h30 - UFR sciences - salle 112</w:t>
        <w:br/>
      </w:r>
      <w:r>
        <w:rPr/>
        <w:drawing>
          <wp:inline distT="0" distB="0" distL="0" distR="0">
            <wp:extent cx="57150" cy="571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ANAKI Aspasia</w:t>
      </w:r>
      <w:r>
        <w:rPr>
          <w:b/>
          <w:bCs/>
        </w:rPr>
        <w:br/>
      </w:r>
      <w:r>
        <w:rPr/>
        <w:t>"Pratiques associatives des étudiants en mobilité : un vecteur de développement de compétences communicatives langagières et générales (Le cas de l'association des étudiants internationaux Autour du Monde à Nantes)" - ED SCE</w:t>
        <w:br/>
        <w:t>16/10/09 à 14h - MEIF</w:t>
        <w:br/>
      </w:r>
      <w:r>
        <w:rPr/>
        <w:drawing>
          <wp:inline distT="0" distB="0" distL="0" distR="0">
            <wp:extent cx="57150" cy="571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OUILAH Marc</w:t>
      </w:r>
      <w:r>
        <w:rPr/>
        <w:br/>
        <w:t>"Etude cristallochimique de semi-conducteurs CIGSe pour cellules photovoltaïques en couches minces" - ED 3MPL</w:t>
        <w:br/>
        <w:t>15/10/09 10h30 - IMN - amphi</w:t>
        <w:br/>
      </w:r>
      <w:r>
        <w:rPr/>
        <w:drawing>
          <wp:inline distT="0" distB="0" distL="0" distR="0">
            <wp:extent cx="57150" cy="571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UNEGATTI Hugues</w:t>
      </w:r>
      <w:r>
        <w:rPr/>
        <w:br/>
        <w:t>"Une éducation nationale à la conduite automobile doublée par les intérêts privés de la formation. Une sociologie du permis de conduire" - ED DEGEST</w:t>
        <w:br/>
        <w:t>15/10/09 à 14h30 - bât. Censive - salle de conférence</w:t>
        <w:br/>
      </w:r>
      <w:r>
        <w:rPr/>
        <w:drawing>
          <wp:inline distT="0" distB="0" distL="0" distR="0">
            <wp:extent cx="57150" cy="571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AHARIJAONA Mahatsangy</w:t>
      </w:r>
      <w:r>
        <w:rPr/>
        <w:br/>
        <w:t>"De la génomique fonctionnelle vers la génomique intégrative des pathologies humaines" - ED BS</w:t>
        <w:br/>
        <w:t>15/10/09 à 14h30 - IRT1 - amphi Denis Escande</w:t>
      </w:r>
    </w:p>
    <w:p>
      <w:pPr>
        <w:pStyle w:val="Ktoolbox"/>
        <w:ind w:firstLine="540"/>
        <w:rPr/>
      </w:pPr>
      <w:r>
        <w:rPr/>
        <w:t> </w:t>
      </w:r>
      <w:r>
        <w:rPr>
          <w:rStyle w:val="StrongEmphasis"/>
        </w:rPr>
        <w:t>AGARD Christian</w:t>
      </w:r>
      <w:r>
        <w:rPr/>
        <w:br/>
        <w:t>"Nouvelles approches pharmacologiques expérimentales ciblant la voie RhoA/Rhokinase dans l'hypertension artérielle pulmonaire" - ED BS</w:t>
        <w:br/>
        <w:t>14/10/09 à 14h30 - IRT1 - amphi Denis Escande</w:t>
        <w:br/>
      </w:r>
      <w:r>
        <w:rPr/>
        <w:drawing>
          <wp:inline distT="0" distB="0" distL="0" distR="0">
            <wp:extent cx="57150" cy="571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RC Julien</w:t>
      </w:r>
      <w:r>
        <w:rPr/>
        <w:br/>
        <w:t>"Génétique des troubles de la repolarisation ventriculaire, nouveaux concepts" - ED BS</w:t>
        <w:br/>
        <w:t>14/10/09 à 10h - IRT1 - amphi Denis Escande</w:t>
        <w:br/>
      </w:r>
      <w:r>
        <w:rPr/>
        <w:drawing>
          <wp:inline distT="0" distB="0" distL="0" distR="0">
            <wp:extent cx="57150" cy="571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QUEREUX Gaelle</w:t>
      </w:r>
      <w:r>
        <w:rPr/>
        <w:br/>
        <w:t>"Apport d'un réseau de soins dans la prévention du mélanome" - ED BS</w:t>
        <w:br/>
        <w:t>14/10/09 à 13h - UFR médecine - salle des assemblées</w:t>
        <w:br/>
      </w:r>
      <w:r>
        <w:rPr/>
        <w:drawing>
          <wp:inline distT="0" distB="0" distL="0" distR="0">
            <wp:extent cx="57150" cy="571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GOAER Olivier</w:t>
      </w:r>
      <w:r>
        <w:rPr/>
        <w:br/>
        <w:t>" Styles d'évolution dans les architectures logicielles" - ED STIM</w:t>
        <w:br/>
        <w:t>09/10/09 à 10h30 - LINA - salle 3</w:t>
        <w:br/>
      </w:r>
      <w:r>
        <w:rPr/>
        <w:drawing>
          <wp:inline distT="0" distB="0" distL="0" distR="0">
            <wp:extent cx="57150" cy="571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OINOT Pauline</w:t>
      </w:r>
      <w:r>
        <w:rPr/>
        <w:br/>
        <w:t>"Etude de l'influence des procédés et de la formulation sur l'arôme du pain : contribution des techniques de piégeage des composés volatils au cours de la cuisson et en conditions de mastication" - ED VENAM</w:t>
        <w:br/>
        <w:t>09/10/09 à 14h - ENITIAA - amphi beige</w:t>
        <w:br/>
      </w:r>
      <w:r>
        <w:rPr/>
        <w:drawing>
          <wp:inline distT="0" distB="0" distL="0" distR="0">
            <wp:extent cx="57150" cy="571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IHAKOVA Jitka</w:t>
      </w:r>
      <w:r>
        <w:rPr/>
        <w:br/>
        <w:t>"Etudes in vitro et in vivo de la relation structure activités antibactériennes de la divercine recombinante "DvnRV41" ; une bactériocine de classe IIa" - ED VENAM</w:t>
        <w:br/>
        <w:t>09/10/09 à 14h30 - ENITIAA - grand amphi</w:t>
        <w:br/>
      </w:r>
      <w:r>
        <w:rPr/>
        <w:drawing>
          <wp:inline distT="0" distB="0" distL="0" distR="0">
            <wp:extent cx="57150" cy="571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ALLEMENT Ludovic</w:t>
      </w:r>
      <w:r>
        <w:rPr/>
        <w:br/>
        <w:t>"Gravure en plasmas denses fluorés de verres de silice pour l'élaboration de dispositifs microfluidiques. Etude expérimentale et modélisation." - ED 3MPL</w:t>
        <w:br/>
        <w:t>08/10/09 à 14h - amphi IMN</w:t>
        <w:br/>
      </w:r>
      <w:r>
        <w:rPr/>
        <w:drawing>
          <wp:inline distT="0" distB="0" distL="0" distR="0">
            <wp:extent cx="57150" cy="571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YER Cécile</w:t>
      </w:r>
      <w:r>
        <w:rPr/>
        <w:br/>
        <w:t>"Utilisation de rats transgéniques pour l'étude de pathologies neurodégénératives : maladies de Parkinson et de Huntington" - ED BS</w:t>
        <w:br/>
        <w:t>07/10/09 à 14h30 - IRT1 - amphi Denis Escande</w:t>
        <w:br/>
      </w:r>
      <w:r>
        <w:rPr/>
        <w:drawing>
          <wp:inline distT="0" distB="0" distL="0" distR="0">
            <wp:extent cx="57150" cy="571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NGIBAUD Sébastien</w:t>
      </w:r>
      <w:r>
        <w:rPr/>
        <w:br/>
        <w:t>"Comparaisons de génomes avec gènes dupliqués : étude théorique et algorithmes" - ED STIM</w:t>
        <w:br/>
        <w:t>07/10/09 à 14h - salle 3 du LINA</w:t>
        <w:br/>
      </w:r>
      <w:r>
        <w:rPr/>
        <w:drawing>
          <wp:inline distT="0" distB="0" distL="0" distR="0">
            <wp:extent cx="57150" cy="571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AUD Patrice</w:t>
      </w:r>
      <w:r>
        <w:rPr/>
        <w:br/>
        <w:t>"Régulation transcriptionnelle des canaux ioniques cardiaques : implication dans la plasticité et le remodelage électrique" - ED BS</w:t>
        <w:br/>
        <w:t>06/10/09 à 14h30 - amphi Denis Escande - IRT1</w:t>
        <w:br/>
      </w:r>
      <w:r>
        <w:rPr/>
        <w:drawing>
          <wp:inline distT="0" distB="0" distL="0" distR="0">
            <wp:extent cx="57150" cy="571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ODET Yann</w:t>
      </w:r>
      <w:r>
        <w:rPr/>
        <w:br/>
        <w:t>"Identification d'antigènes potentiellement impliqués dans la réponse à un traitement d'immunothéraapie adoptive du mélanome" - ED BS</w:t>
        <w:br/>
        <w:t>05/10/09 à 14h - amphi IRT</w:t>
        <w:br/>
      </w:r>
      <w:r>
        <w:rPr/>
        <w:drawing>
          <wp:inline distT="0" distB="0" distL="0" distR="0">
            <wp:extent cx="57150" cy="571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LACOURT Guillaume</w:t>
      </w:r>
      <w:r>
        <w:rPr/>
        <w:br/>
        <w:t>"Instabilité de Görtler : modélisation numérique et étude expérimentale des phénomènes à faible nombre de Reynolds" - ED SPIGA</w:t>
        <w:br/>
        <w:t>05/10/09 à 10h -Polytech'Nantes - bât. Isitem - amphi 1</w:t>
      </w:r>
    </w:p>
    <w:p>
      <w:pPr>
        <w:pStyle w:val="Ktoolbox"/>
        <w:ind w:firstLine="540"/>
        <w:rPr/>
      </w:pPr>
      <w:r>
        <w:rPr/>
        <w:t> </w:t>
      </w:r>
      <w:r>
        <w:rPr>
          <w:rStyle w:val="StrongEmphasis"/>
        </w:rPr>
        <w:t>FALAUS Anamaria</w:t>
      </w:r>
      <w:r>
        <w:rPr/>
        <w:br/>
        <w:t>"items de polarité et indéfinis dépendants en roumain / polarity items and dependent indefinites in romanian" - ED CEI</w:t>
        <w:br/>
        <w:t xml:space="preserve">02/10/09 à 14h - salle 4046, Bât. Censive </w:t>
        <w:br/>
      </w:r>
      <w:r>
        <w:rPr/>
        <w:drawing>
          <wp:inline distT="0" distB="0" distL="0" distR="0">
            <wp:extent cx="57150" cy="571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RTHIER Anne</w:t>
      </w:r>
      <w:r>
        <w:rPr/>
        <w:br/>
        <w:t>"Analyse des phénomènes de transfert et couplages physico-chimiques lors de la transformation des métaux sous arc électrique" - ED 3MPL</w:t>
        <w:br/>
        <w:t>02/10/09 à 10h45 - Polytech'Nantes - amphi 1, bât. Isitem</w:t>
        <w:br/>
      </w:r>
      <w:r>
        <w:rPr/>
        <w:drawing>
          <wp:inline distT="0" distB="0" distL="0" distR="0">
            <wp:extent cx="57150" cy="571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BRETON Marie-Hélène</w:t>
      </w:r>
      <w:r>
        <w:rPr/>
        <w:br/>
        <w:t>"Options analytiques basées sur la spectrométrie de masse pour la mise en évidence de l'administration d'hormone de croissance en production animale" - ED BS</w:t>
        <w:br/>
        <w:t>01/10/09 à 9h - ENVN - amphi Godefrain</w:t>
        <w:br/>
      </w:r>
      <w:r>
        <w:rPr/>
        <w:drawing>
          <wp:inline distT="0" distB="0" distL="0" distR="0">
            <wp:extent cx="57150" cy="571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OVEAU Franck</w:t>
      </w:r>
      <w:r>
        <w:rPr/>
        <w:br/>
        <w:t>"Couplages moléculaires à l'origine de la dépendance au potentiel des canaux Kcnq1 et hERG" ED BS</w:t>
        <w:br/>
        <w:t>29/09/09 à 14h - IRT1 - amphi Denis Escande</w:t>
        <w:br/>
      </w:r>
      <w:r>
        <w:rPr/>
        <w:drawing>
          <wp:inline distT="0" distB="0" distL="0" distR="0">
            <wp:extent cx="57150" cy="571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YANG Hsiang-Yu</w:t>
      </w:r>
      <w:r>
        <w:rPr/>
        <w:br/>
        <w:t>"Pour une approche interculturelle des transferts méthodologiques en didactique des langues - application à l'enseignement du FLE en contexte taïwanais" - ED SCE</w:t>
        <w:br/>
        <w:t>29/09/09 à 14h30 - UFR lettres - salle du conseil du CIL</w:t>
        <w:br/>
      </w:r>
      <w:r>
        <w:rPr/>
        <w:drawing>
          <wp:inline distT="0" distB="0" distL="0" distR="0">
            <wp:extent cx="57150" cy="571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OIRIER Nicolas</w:t>
      </w:r>
      <w:r>
        <w:rPr/>
        <w:br/>
        <w:t>"Immunothérapie en allotransplantation chez le primate : inhibition du complément et de la costimulation" - ED BS</w:t>
        <w:br/>
        <w:t>28/09/09 à 14h - salle des assemblées</w:t>
        <w:br/>
      </w:r>
      <w:r>
        <w:rPr/>
        <w:drawing>
          <wp:inline distT="0" distB="0" distL="0" distR="0">
            <wp:extent cx="57150" cy="571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LUCHON Bernard</w:t>
      </w:r>
      <w:r>
        <w:rPr/>
        <w:br/>
        <w:t>"Les "gens du voyage", une catégorie problématique de l'action publique" - ED DEGEST</w:t>
        <w:br/>
        <w:t>28/09/09 à 14h - MSH - salle de conférences</w:t>
        <w:br/>
      </w:r>
      <w:r>
        <w:rPr/>
        <w:drawing>
          <wp:inline distT="0" distB="0" distL="0" distR="0">
            <wp:extent cx="57150" cy="571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NNAND-DUCASSE Maren</w:t>
      </w:r>
      <w:r>
        <w:rPr/>
        <w:br/>
        <w:t>"Action des fibres alimentaires de blé sur le développement de la texture du pain : applications à des pains de qualité nutritionnelle améliorée" - ED VENAM</w:t>
        <w:br/>
        <w:t>28/09/09 à 13h - UFR médecine - salle des actes</w:t>
        <w:br/>
      </w:r>
      <w:r>
        <w:rPr/>
        <w:drawing>
          <wp:inline distT="0" distB="0" distL="0" distR="0">
            <wp:extent cx="57150" cy="571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YANO Taku</w:t>
      </w:r>
      <w:r>
        <w:rPr/>
        <w:br/>
        <w:t>"La littérature engagée en France et au Japon (1945-1970) - ED SCE</w:t>
        <w:br/>
        <w:t>25/09/09 à 14h - UFR lettres - salle du conseil du CIL</w:t>
        <w:br/>
      </w:r>
      <w:r>
        <w:rPr/>
        <w:drawing>
          <wp:inline distT="0" distB="0" distL="0" distR="0">
            <wp:extent cx="57150" cy="571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HEBAULT Paméla</w:t>
      </w:r>
      <w:r>
        <w:rPr/>
        <w:br/>
        <w:t>"Identification et étude de nouveaux médiateurs de la tolérance à l'allogreffe" - ED BS</w:t>
        <w:br/>
        <w:t>25/09/09 à 14h - UFR odontologie - amphi Ricordeau</w:t>
        <w:br/>
      </w:r>
      <w:r>
        <w:rPr/>
        <w:drawing>
          <wp:inline distT="0" distB="0" distL="0" distR="0">
            <wp:extent cx="57150" cy="571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SFRANCOIS-NOEL Juliette</w:t>
      </w:r>
      <w:r>
        <w:rPr/>
        <w:br/>
        <w:t>"Les lymphocytes T alpha beta double positifs CD4+CD8+ : de nouveaux acteurs de la réponse anti-tumorale dans le mélanome et le cancer du sein" - ED BS</w:t>
        <w:br/>
        <w:t>25/09/09 à 14h30 - IRT1 - amphi Denis ESCANDE (RC)</w:t>
        <w:br/>
      </w:r>
      <w:r>
        <w:rPr/>
        <w:drawing>
          <wp:inline distT="0" distB="0" distL="0" distR="0">
            <wp:extent cx="57150" cy="571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BRIS Nicolas</w:t>
      </w:r>
      <w:r>
        <w:rPr/>
        <w:br/>
        <w:t>"Etude des décroissances semi-muoniques de saveurs lourdes à basse impulsion transverse et de l'efficacité de trajectographie sur le spectromètre à muons d'ALICE" - ED 3MPL</w:t>
        <w:br/>
        <w:t>25/09/09 à 10h30 - Subatech</w:t>
        <w:br/>
      </w:r>
      <w:r>
        <w:rPr/>
        <w:drawing>
          <wp:inline distT="0" distB="0" distL="0" distR="0">
            <wp:extent cx="57150" cy="571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O Thi Le Hoa</w:t>
      </w:r>
      <w:r>
        <w:rPr/>
        <w:br/>
        <w:t>"Modélisation dynamique des flux logistiques de la filière avicole française dans un contexte de crise sanitaire" - ED DEGEST</w:t>
        <w:br/>
        <w:t>24/09/09 à 14h30 - ENITIAA - grand amphi</w:t>
      </w:r>
    </w:p>
    <w:p>
      <w:pPr>
        <w:pStyle w:val="Ktoolbox"/>
        <w:ind w:firstLine="540"/>
        <w:rPr/>
      </w:pPr>
      <w:r>
        <w:rPr/>
        <w:t> </w:t>
      </w:r>
      <w:r>
        <w:rPr>
          <w:rStyle w:val="StrongEmphasis"/>
        </w:rPr>
        <w:t>RAMIN Nicolas</w:t>
      </w:r>
      <w:r>
        <w:rPr/>
        <w:br/>
        <w:t>"Vers une métrique sans-référence de la qualité spatiale d'un signal vidéo dans un contexte multimédia" - ED STIM</w:t>
        <w:br/>
        <w:t>22/09/09 à 14h Polytech'Nantes - bât. Ireste - amphi 1</w:t>
        <w:br/>
      </w:r>
      <w:r>
        <w:rPr/>
        <w:drawing>
          <wp:inline distT="0" distB="0" distL="0" distR="0">
            <wp:extent cx="57150" cy="571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DIMNA Christian</w:t>
      </w:r>
      <w:r>
        <w:rPr/>
        <w:br/>
        <w:t>"Expérience poétique et expérience mystique : une approche de la poésie contemporaine" - ED SCE</w:t>
        <w:br/>
        <w:t>21/09/09 à 14h - CIL - salle du conseil</w:t>
        <w:br/>
      </w:r>
      <w:r>
        <w:rPr/>
        <w:drawing>
          <wp:inline distT="0" distB="0" distL="0" distR="0">
            <wp:extent cx="57150" cy="571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IZERON Eddy</w:t>
      </w:r>
      <w:r>
        <w:rPr/>
        <w:br/>
        <w:t>"Routage multichemins et codage à description multiple dans les réseaux Ad Hoc" - ED STIM</w:t>
        <w:br/>
        <w:t>21/09/09 à 14h - Polytech'Nantes - bât. Ireste - amphi 1</w:t>
        <w:br/>
      </w:r>
      <w:r>
        <w:rPr/>
        <w:drawing>
          <wp:inline distT="0" distB="0" distL="0" distR="0">
            <wp:extent cx="57150" cy="571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ORTEBOEUF Sarah</w:t>
      </w:r>
      <w:r>
        <w:rPr/>
        <w:br/>
        <w:t>"Etude des processus durs dans les collisions proton-proton et noyaux-noyaux aux énergies LHC" - ED 3MPL</w:t>
        <w:br/>
        <w:t>21/09/09 à 14h - EMN - amphi G. Besse</w:t>
        <w:br/>
      </w:r>
      <w:r>
        <w:rPr/>
        <w:drawing>
          <wp:inline distT="0" distB="0" distL="0" distR="0">
            <wp:extent cx="57150" cy="571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YER Julien</w:t>
      </w:r>
      <w:r>
        <w:rPr/>
        <w:br/>
        <w:t>"Modélisation et simulation des microclimats urbains - Etude de l'impact de l'aménagement urbain sur les consommations énergétiques des bâtiments" - ED SPIGA</w:t>
        <w:br/>
        <w:t>16/09/09 à 9h30 - Ecole nationale supérieure d'architecture de Nantes - amphi 150</w:t>
        <w:br/>
      </w:r>
      <w:r>
        <w:rPr/>
        <w:drawing>
          <wp:inline distT="0" distB="0" distL="0" distR="0">
            <wp:extent cx="57150" cy="571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CHCHI Mouniv</w:t>
      </w:r>
      <w:r>
        <w:rPr/>
        <w:br/>
        <w:t>"Réponses approchées de résultat de requêtes par classification dans des bases de données volumineuses et distribuées" - ED STIM</w:t>
        <w:br/>
        <w:t>15/09/09 à 14h30 - LINA - salle 3</w:t>
        <w:br/>
      </w:r>
      <w:r>
        <w:rPr/>
        <w:drawing>
          <wp:inline distT="0" distB="0" distL="0" distR="0">
            <wp:extent cx="57150" cy="571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ECHER Régis</w:t>
      </w:r>
      <w:r>
        <w:rPr/>
        <w:br/>
        <w:t>"Reconnaissance sociale et dignité des parents d'enfants placés en protection de l'enfance" - ED CEI</w:t>
        <w:br/>
        <w:t>11/09/09 à 14h - site Tertre - salle du château</w:t>
        <w:br/>
      </w:r>
      <w:r>
        <w:rPr/>
        <w:drawing>
          <wp:inline distT="0" distB="0" distL="0" distR="0">
            <wp:extent cx="57150" cy="571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RGEOIS Mickaël</w:t>
      </w:r>
      <w:r>
        <w:rPr/>
        <w:br/>
        <w:t>"Etude de faisabilité de radio-immunothérapie alpha à l'astate-211" - ED BS</w:t>
        <w:br/>
        <w:t>08/09/09 à 14h - UFR médecine - salle des assemblées</w:t>
        <w:br/>
      </w:r>
      <w:r>
        <w:rPr/>
        <w:drawing>
          <wp:inline distT="0" distB="0" distL="0" distR="0">
            <wp:extent cx="57150" cy="571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OMEZ Pierrick</w:t>
      </w:r>
      <w:r>
        <w:rPr/>
        <w:br/>
        <w:t>"L'orientation régulatrice de santé - Déterminants, mesure et conséquences sur les comportements de santé et le traitement de l'information" - ED DEGEST</w:t>
        <w:br/>
        <w:t>4/09/09 à 14h - Enitiaa</w:t>
        <w:br/>
      </w:r>
      <w:r>
        <w:rPr/>
        <w:drawing>
          <wp:inline distT="0" distB="0" distL="0" distR="0">
            <wp:extent cx="57150" cy="571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LANTARI Mahzad</w:t>
      </w:r>
      <w:r>
        <w:rPr/>
        <w:br/>
        <w:t>"Approche directe de l'estimation automatique de l'orientation 3D d'images" - ED STIM</w:t>
        <w:br/>
        <w:t>04/09/09 à 10h - ENSG Marne La Vallée - amphi Picard</w:t>
        <w:br/>
      </w:r>
      <w:r>
        <w:rPr/>
        <w:drawing>
          <wp:inline distT="0" distB="0" distL="0" distR="0">
            <wp:extent cx="57150" cy="571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FFI Mahmoud</w:t>
      </w:r>
      <w:r>
        <w:rPr/>
        <w:br/>
        <w:t>"Optimisation des écoulements et des transferts de matière dans un mini-système de détection en continu de polluants par des bactéries bioluminescentes" - ED SPIGA</w:t>
        <w:br/>
        <w:t>03/09/2009 à 14h - IUT La Roche sur Yon - amphi A</w:t>
        <w:br/>
      </w:r>
      <w:r>
        <w:rPr/>
        <w:drawing>
          <wp:inline distT="0" distB="0" distL="0" distR="0">
            <wp:extent cx="57150" cy="571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ANY Jeannette</w:t>
      </w:r>
      <w:r>
        <w:rPr/>
        <w:br/>
        <w:t>"Immunothérapies dirigées contre l'alpha-foetoprotéine dans des modèles murins pré-cliniques de carcinome hépatocellulaire" - ED BS</w:t>
        <w:br/>
        <w:t>16/07/09 à 13h30 - UFR médecine - salle des assemblées</w:t>
        <w:br/>
      </w:r>
      <w:r>
        <w:rPr/>
        <w:drawing>
          <wp:inline distT="0" distB="0" distL="0" distR="0">
            <wp:extent cx="57150" cy="571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ICHARD Claire-Elise</w:t>
      </w:r>
      <w:r>
        <w:rPr>
          <w:b/>
          <w:bCs/>
        </w:rPr>
        <w:br/>
      </w:r>
      <w:r>
        <w:rPr/>
        <w:t>"Un siècle d'histoire des risques professionnels dans l'agriculture (depuis 1898)" - ED DEGEST</w:t>
        <w:br/>
        <w:t>15/07/09 à 14h30 - UFR droit - salle du conseil</w:t>
        <w:br/>
      </w:r>
      <w:r>
        <w:rPr/>
        <w:drawing>
          <wp:inline distT="0" distB="0" distL="0" distR="0">
            <wp:extent cx="57150" cy="571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UVIN Fanny</w:t>
      </w:r>
      <w:r>
        <w:rPr/>
        <w:br/>
        <w:t>"le litige, le juge et l'assureur protection juridique" - ED DEGEST</w:t>
        <w:br/>
        <w:t>10/07/09 à 13h30 - UFR droit - salle 358</w:t>
        <w:br/>
      </w:r>
      <w:r>
        <w:rPr/>
        <w:drawing>
          <wp:inline distT="0" distB="0" distL="0" distR="0">
            <wp:extent cx="57150" cy="571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RAIE Rida</w:t>
      </w:r>
      <w:r>
        <w:rPr/>
        <w:br/>
        <w:t>"Effet de greffage sur la productivité de la tomate en conditions de non infestation et d'infestation par l'orobanche. Caractérisation d'une invertase acide, enzyme majeure de la force de puits du parasite" - ED VENAM</w:t>
        <w:br/>
        <w:t>10/07/09 à 13h30 - UFR sciences - amphi 112</w:t>
        <w:br/>
      </w:r>
      <w:r>
        <w:rPr/>
        <w:drawing>
          <wp:inline distT="0" distB="0" distL="0" distR="0">
            <wp:extent cx="57150" cy="571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ERRON Elise</w:t>
      </w:r>
      <w:r>
        <w:rPr/>
        <w:br/>
        <w:t>"Intérêt des associations "substituts osseux-principe actif" en chirurgie de reconstitution osseuse : applications aux fractures ostéoporotiques et à la douleur osseuse" - ED BS</w:t>
        <w:br/>
        <w:t>10/07/09 à 9h30 - UFR odontologie - amphi Ricordeau</w:t>
        <w:br/>
      </w:r>
      <w:r>
        <w:rPr/>
        <w:drawing>
          <wp:inline distT="0" distB="0" distL="0" distR="0">
            <wp:extent cx="57150" cy="571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ANCA-BERTHON Pascale</w:t>
      </w:r>
      <w:r>
        <w:rPr/>
        <w:br/>
        <w:t>"Le retard de croissance intra-utérin (RCIU) altère-t-il la maturation de la barrière et la mise en place du microbiote colique au cours du développement postnatal? Ces effets sont-ils encore perceptibles chez l'adulte?" - ED BS</w:t>
        <w:br/>
        <w:t>08/07/09 à 14h - UFR médecine - amphi 3</w:t>
        <w:br/>
      </w:r>
      <w:r>
        <w:rPr/>
        <w:drawing>
          <wp:inline distT="0" distB="0" distL="0" distR="0">
            <wp:extent cx="57150" cy="571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EDZEGUE MENDAME Aristide</w:t>
      </w:r>
      <w:r>
        <w:rPr/>
        <w:br/>
        <w:t>"L'Europe et les pays ACP du traité d'association aux conventions de Lomé. L'exemple de la coopération entre l'UE et le Gabon (1989-2000)" - ED SCE</w:t>
        <w:br/>
        <w:t>08/07/09 à 14h - UFR lettres - salle du conseil</w:t>
        <w:br/>
      </w:r>
      <w:r>
        <w:rPr/>
        <w:drawing>
          <wp:inline distT="0" distB="0" distL="0" distR="0">
            <wp:extent cx="57150" cy="571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RROUB Marouane</w:t>
      </w:r>
      <w:r>
        <w:rPr/>
        <w:br/>
        <w:t>"Modélisation et résolution d'un problème d'ordonnancement de projets" - ED STIM</w:t>
        <w:br/>
        <w:t>07/07/09 à 15h - IRCCyN - amphi S</w:t>
        <w:br/>
      </w:r>
      <w:r>
        <w:rPr/>
        <w:drawing>
          <wp:inline distT="0" distB="0" distL="0" distR="0">
            <wp:extent cx="57150" cy="571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BIOU du PONT Sébastien</w:t>
      </w:r>
      <w:r>
        <w:rPr/>
        <w:br/>
        <w:t>"Etude d'association cas-témoins pour l'identification de gènes de prédisposition au cancer colorectal sporadique" - ED BS</w:t>
        <w:br/>
        <w:t>07/07/09 à 14h - UFR médecine - amphi 4</w:t>
        <w:br/>
      </w:r>
      <w:r>
        <w:rPr/>
        <w:drawing>
          <wp:inline distT="0" distB="0" distL="0" distR="0">
            <wp:extent cx="57150" cy="571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ASCOT Caroline</w:t>
      </w:r>
      <w:r>
        <w:rPr/>
        <w:br/>
        <w:t>"Analyse électro-thermique multi-échelles des supercondensateurs au carbone pour le stockage de l'énergie" - ED 3MPL</w:t>
        <w:br/>
        <w:t>07/07/09 à 10h - Polytech'Nantes - bât. Isitem - amphi 1</w:t>
        <w:br/>
      </w:r>
      <w:r>
        <w:rPr/>
        <w:drawing>
          <wp:inline distT="0" distB="0" distL="0" distR="0">
            <wp:extent cx="57150" cy="571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ONE Fankroma Martial Thierry</w:t>
      </w:r>
      <w:r>
        <w:rPr/>
        <w:br/>
        <w:t>"Méthode de criblage haut-débit pour l'évolution dirigée de glycosidases en transglycosidases. Application à la beta-glycosidase de thermus thermophilus" - ED BS</w:t>
        <w:br/>
        <w:t>06/07/09 à 14h30 - UFR sciences - salle 111</w:t>
        <w:br/>
      </w:r>
      <w:r>
        <w:rPr/>
        <w:drawing>
          <wp:inline distT="0" distB="0" distL="0" distR="0">
            <wp:extent cx="57150" cy="571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OPOVA Milena</w:t>
      </w:r>
      <w:r>
        <w:rPr/>
        <w:br/>
        <w:t>"Caractérisation et rôle de la phosphorylation de la protéine Rad51" - ED BS</w:t>
        <w:br/>
        <w:t>06/07/09 à 9h30 - UFR sciences - salle 112</w:t>
      </w:r>
    </w:p>
    <w:p>
      <w:pPr>
        <w:pStyle w:val="Ktoolbox"/>
        <w:ind w:firstLine="540"/>
        <w:rPr/>
      </w:pPr>
      <w:r>
        <w:rPr/>
        <w:t> </w:t>
      </w:r>
      <w:r>
        <w:rPr>
          <w:rStyle w:val="StrongEmphasis"/>
        </w:rPr>
        <w:t>CHAMBELLAN Arnaud</w:t>
      </w:r>
      <w:r>
        <w:rPr/>
        <w:br/>
        <w:t>"Mécanismes de la réponse de l'épithélium des voies aériennes. Approche génomique de la réponse à l'hyperoxie et rôle de c-fos dans l'expression de NOS2" ED BS</w:t>
        <w:br/>
        <w:t>03/07/09 à 14h - UFR médecine - salle des actes</w:t>
        <w:br/>
      </w:r>
      <w:r>
        <w:rPr/>
        <w:drawing>
          <wp:inline distT="0" distB="0" distL="0" distR="0">
            <wp:extent cx="57150" cy="571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AULIC Gaëlle</w:t>
      </w:r>
      <w:r>
        <w:rPr/>
        <w:br/>
        <w:t>"Entre production et consommation durables, quelle politique écologique des produits pour l'union européenne? réflexion sur le concept de politique intégrée des produits - ED DEGEST</w:t>
        <w:br/>
        <w:t>02/07/09 à 14h30 - Université du temps libre - chantiers navals</w:t>
        <w:br/>
      </w:r>
      <w:r>
        <w:rPr/>
        <w:drawing>
          <wp:inline distT="0" distB="0" distL="0" distR="0">
            <wp:extent cx="57150" cy="571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UDEBOURG Thomas</w:t>
      </w:r>
      <w:r>
        <w:rPr/>
        <w:br/>
        <w:t>"Rôle des lymphocytes LAG 3 positifs en transplantation" - ED BS</w:t>
        <w:br/>
        <w:t>02/07/09 à 14h - UFR médecine - salle des assemblées</w:t>
        <w:br/>
      </w:r>
      <w:r>
        <w:rPr/>
        <w:drawing>
          <wp:inline distT="0" distB="0" distL="0" distR="0">
            <wp:extent cx="57150" cy="571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RIPODI Dominique</w:t>
      </w:r>
      <w:r>
        <w:rPr/>
        <w:br/>
        <w:t>"Facteurs pronostics et marqueurs tumoraux de l'adénocarcinome de l'ethmoïde" - ED BS</w:t>
        <w:br/>
        <w:t>01/07/09 à 16h - UFR médecine - salle des actes</w:t>
        <w:br/>
      </w:r>
      <w:r>
        <w:rPr/>
        <w:drawing>
          <wp:inline distT="0" distB="0" distL="0" distR="0">
            <wp:extent cx="57150" cy="571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CHAUD Grégory</w:t>
      </w:r>
      <w:r>
        <w:rPr/>
        <w:br/>
        <w:t>"Caractérisation structurale et fonctionnelle du complexe formé entre la chaîne Alpha soluble du récepteur de l'Interleukine-15 Humaine et l'Interleukine-15 : implication en immuno-cancérologie" - ED BS</w:t>
        <w:br/>
        <w:t>01/07/09 à 11h - UFR médecine - salle des actes</w:t>
        <w:br/>
      </w:r>
      <w:r>
        <w:rPr/>
        <w:drawing>
          <wp:inline distT="0" distB="0" distL="0" distR="0">
            <wp:extent cx="57150" cy="571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CAUX Olivier</w:t>
      </w:r>
      <w:r>
        <w:rPr/>
        <w:br/>
        <w:t>"Recherche de marqueurs moléculaires prédictifs dans le myelome multiple" - ED BS</w:t>
        <w:br/>
        <w:t>30/06/09 à 10h - UFR médecine - salle des assemblées</w:t>
        <w:br/>
      </w:r>
      <w:r>
        <w:rPr/>
        <w:drawing>
          <wp:inline distT="0" distB="0" distL="0" distR="0">
            <wp:extent cx="57150" cy="571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TTA Kouacou Jean-Marie</w:t>
      </w:r>
      <w:r>
        <w:rPr/>
        <w:br/>
        <w:t>"Contribution de la télédétection et des SIG pour une approche modélisatrice de la déforestation en vue d'une gestion durable des forêts tropicales : cas des forêts classées de Béki et de Bossématié dans l'Est de la Côte d'Ivoire" - ED DEGEST</w:t>
        <w:br/>
        <w:t>29/06/09 à 14h - UFR lettres - salle du château du Tertre</w:t>
        <w:br/>
      </w:r>
      <w:r>
        <w:rPr/>
        <w:drawing>
          <wp:inline distT="0" distB="0" distL="0" distR="0">
            <wp:extent cx="57150" cy="571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 Alassana</w:t>
      </w:r>
      <w:r>
        <w:rPr/>
        <w:br/>
        <w:t>"Croissance économique et réduction de la pauvreté : modèle de prévision adapté à l'évaluation de politiques économiques, cas du Modèle de Cadre Budgétaire à Moyen Terme" - ED DEGEST</w:t>
        <w:br/>
        <w:t>29/06/09 à 10h30 - IEMN - IAE - salle des actes</w:t>
        <w:br/>
      </w:r>
      <w:r>
        <w:rPr/>
        <w:drawing>
          <wp:inline distT="0" distB="0" distL="0" distR="0">
            <wp:extent cx="57150" cy="571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JOKO DJOKO Simplice</w:t>
      </w:r>
      <w:r>
        <w:rPr/>
        <w:br/>
        <w:t>"Analyses et vérification des programmes à aspect" - ED STIM</w:t>
        <w:br/>
        <w:t>26/06/09 à 15h30 - EMN - amphi Galois</w:t>
        <w:br/>
      </w:r>
      <w:r>
        <w:rPr/>
        <w:drawing>
          <wp:inline distT="0" distB="0" distL="0" distR="0">
            <wp:extent cx="57150" cy="571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YVERNOGEAU Laurent</w:t>
      </w:r>
      <w:r>
        <w:rPr/>
        <w:br/>
        <w:t>"Etude ontogénique des lignages endothélial, musculaire lisse et musculaire squelettique de souris" - ED BS</w:t>
        <w:br/>
        <w:t>26/06/09 à 14h - UFR sciences - Bât. 28, amphi H</w:t>
        <w:br/>
      </w:r>
      <w:r>
        <w:rPr/>
        <w:drawing>
          <wp:inline distT="0" distB="0" distL="0" distR="0">
            <wp:extent cx="57150" cy="571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ENDA DA GRACA NERY Joana Maria</w:t>
      </w:r>
      <w:r>
        <w:rPr>
          <w:b/>
          <w:bCs/>
        </w:rPr>
        <w:br/>
      </w:r>
      <w:r>
        <w:rPr/>
        <w:t>"Effet de la taille sur la fonction colique et la tolérance digestive chez le chien" - ED BS</w:t>
        <w:br/>
        <w:t>26/06/09 à 10h - ENVN</w:t>
        <w:br/>
      </w:r>
      <w:r>
        <w:rPr/>
        <w:drawing>
          <wp:inline distT="0" distB="0" distL="0" distR="0">
            <wp:extent cx="57150" cy="571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OTO Ricardo</w:t>
      </w:r>
      <w:r>
        <w:rPr/>
        <w:br/>
        <w:t>"Langages et transformation de modèles en programmation par contraintes" - ED STIM</w:t>
        <w:br/>
        <w:t>25/06/09 à 10h30 - LINA - salle 003</w:t>
        <w:br/>
      </w:r>
      <w:r>
        <w:rPr/>
        <w:drawing>
          <wp:inline distT="0" distB="0" distL="0" distR="0">
            <wp:extent cx="57150" cy="571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ILLARD Virginie</w:t>
      </w:r>
      <w:r>
        <w:rPr/>
        <w:br/>
        <w:t>"Réflectométrie en lumière polarisée faiblement cohérente" - ED STIM</w:t>
        <w:br/>
        <w:t>24/06/09 à 10h - UFR sciences - bât. 2 - salle 115</w:t>
        <w:br/>
      </w:r>
      <w:r>
        <w:rPr/>
        <w:drawing>
          <wp:inline distT="0" distB="0" distL="0" distR="0">
            <wp:extent cx="57150" cy="571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 xml:space="preserve">DESTREZ Blandine </w:t>
      </w:r>
      <w:r>
        <w:rPr/>
        <w:t>"Approches ciblées et non ciblées basées sur la spectrométrie de masse appliquées à de probables stratégies émergentes d'usage de promoteurs de croissance en production animale" - ED BS</w:t>
        <w:br/>
        <w:t>23/06/09 à 9h - ENVN - amphi Godfrain</w:t>
        <w:br/>
      </w:r>
      <w:r>
        <w:rPr/>
        <w:drawing>
          <wp:inline distT="0" distB="0" distL="0" distR="0">
            <wp:extent cx="57150" cy="571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OURE Abdourahamane</w:t>
      </w:r>
      <w:r>
        <w:rPr/>
        <w:br/>
        <w:t>"L'intérêt de l'entreprise et le droit du travail français (contribution à l'étude de la notion et de ses fonctions) - ED DEGEST</w:t>
        <w:br/>
        <w:t>19/06/09 à 14h - MSH - salle de conférences</w:t>
        <w:br/>
      </w:r>
      <w:r>
        <w:rPr/>
        <w:drawing>
          <wp:inline distT="0" distB="0" distL="0" distR="0">
            <wp:extent cx="57150" cy="571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MBOMO Marcel</w:t>
      </w:r>
      <w:r>
        <w:rPr/>
        <w:br/>
        <w:t>"Commerce, environnement et développement en Afrique francophone : réalités et perspectives" - ED DEGEST</w:t>
        <w:br/>
        <w:t>17/06/09 à 14h30 - UFR droit - salle 358</w:t>
        <w:br/>
      </w:r>
      <w:r>
        <w:rPr/>
        <w:drawing>
          <wp:inline distT="0" distB="0" distL="0" distR="0">
            <wp:extent cx="57150" cy="571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VAL Laetitia</w:t>
      </w:r>
      <w:r>
        <w:rPr/>
        <w:br/>
        <w:t>"Déterminants et implications des transferts migratoires à destination des pays en développement" - ED DEGEST</w:t>
        <w:br/>
        <w:t>17/06/09 à 10h - IAE - salle des actes</w:t>
        <w:br/>
      </w:r>
      <w:r>
        <w:rPr/>
        <w:drawing>
          <wp:inline distT="0" distB="0" distL="0" distR="0">
            <wp:extent cx="57150" cy="571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VACHER Maëlle</w:t>
      </w:r>
      <w:r>
        <w:rPr/>
        <w:br/>
        <w:t>"La réception de l'histoire naturelle de Buffon : la part du lecteur, de l'horizon d'attente aux réécritures parodiques" - ED SCE</w:t>
        <w:br/>
        <w:t>15/06/09 à 14h30 - UFR lettres - salle du château du Tertre</w:t>
        <w:br/>
      </w:r>
      <w:r>
        <w:rPr/>
        <w:drawing>
          <wp:inline distT="0" distB="0" distL="0" distR="0">
            <wp:extent cx="57150" cy="571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ONHON Yves</w:t>
      </w:r>
      <w:r>
        <w:rPr/>
        <w:br/>
        <w:t>"L'enfant et le droit" - ED DEGEST</w:t>
        <w:br/>
        <w:t>12/06/09 à 14h - UFR droit - amphi B</w:t>
        <w:br/>
      </w:r>
      <w:r>
        <w:rPr/>
        <w:drawing>
          <wp:inline distT="0" distB="0" distL="0" distR="0">
            <wp:extent cx="57150" cy="571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ZAYIRAMBAHO Manassé</w:t>
      </w:r>
      <w:r>
        <w:rPr/>
        <w:br/>
        <w:t>"Analyse de l'implantation de la stratégie de prise en charge à domicile du paludisme chez les enfants de 0 à 5 ans au Rwanda" - ED BS</w:t>
        <w:br/>
        <w:t>6/06/09 à 9h30 - UFR médecine - salle des assemblées</w:t>
        <w:br/>
      </w:r>
      <w:r>
        <w:rPr/>
        <w:drawing>
          <wp:inline distT="0" distB="0" distL="0" distR="0">
            <wp:extent cx="57150" cy="571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BI HUSSEIN Mazen</w:t>
      </w:r>
      <w:r>
        <w:rPr/>
        <w:br/>
        <w:t>"Linéarisation des amplificateurs de puissance - prédistorsion numérique adaptative en bande de base" - ED STIM</w:t>
        <w:br/>
        <w:t>3/06/09 à 14h30 - Polytech'Nantes - bât. Ireste - amphi A1</w:t>
        <w:br/>
      </w:r>
      <w:r>
        <w:rPr/>
        <w:drawing>
          <wp:inline distT="0" distB="0" distL="0" distR="0">
            <wp:extent cx="57150" cy="571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LOUVIEZ David</w:t>
      </w:r>
      <w:r>
        <w:rPr/>
        <w:br/>
        <w:t>"De la terre à la mer. La construction navale militaire française et ses réseaux économiques au XVIIIe" - ED SCE</w:t>
        <w:br/>
        <w:t>29/05/09 à 14h30 - UFR lettres - salle du château du Tertre</w:t>
        <w:br/>
      </w:r>
      <w:r>
        <w:rPr/>
        <w:drawing>
          <wp:inline distT="0" distB="0" distL="0" distR="0">
            <wp:extent cx="57150" cy="571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OURA ABIDA Fatha</w:t>
      </w:r>
      <w:r>
        <w:rPr/>
        <w:br/>
        <w:t>"Efficacité publicitaire sur internet : étude de l'impact des différentes formes d'animation des bannières sur les réponses cognitives, affectives et conatives des internautes" - ED DEGEST</w:t>
        <w:br/>
        <w:t>28/05/09 à 9h - IEMN-IAE - bât. Erdre - salle des actes</w:t>
        <w:br/>
      </w:r>
      <w:r>
        <w:rPr>
          <w:b/>
          <w:bCs/>
        </w:rPr>
        <w:drawing>
          <wp:inline distT="0" distB="0" distL="0" distR="0">
            <wp:extent cx="57150" cy="571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629" t="-629" r="-629" b="-629"/>
                    <a:stretch>
                      <a:fillRect/>
                    </a:stretch>
                  </pic:blipFill>
                  <pic:spPr bwMode="auto">
                    <a:xfrm>
                      <a:off x="0" y="0"/>
                      <a:ext cx="57150" cy="57150"/>
                    </a:xfrm>
                    <a:prstGeom prst="rect">
                      <a:avLst/>
                    </a:prstGeom>
                  </pic:spPr>
                </pic:pic>
              </a:graphicData>
            </a:graphic>
          </wp:inline>
        </w:drawing>
      </w:r>
      <w:r>
        <w:rPr>
          <w:rStyle w:val="StrongEmphasis"/>
        </w:rPr>
        <w:t> DENIS Claire</w:t>
      </w:r>
      <w:r>
        <w:rPr>
          <w:b/>
          <w:bCs/>
        </w:rPr>
        <w:br/>
      </w:r>
      <w:r>
        <w:rPr/>
        <w:t>"Caractérisation biochimique de l'algue Grateloupia turuturu ; évaluation de ses potentialités de valorisation via un procédé de digestion enzymatique et la purification partielle d'un pigment d'intérêt (R-phycoérythrine)" - ED VENAM</w:t>
        <w:br/>
        <w:t>25/05/09 à 14h - UFR sciences et techniques - salle 121</w:t>
        <w:br/>
      </w:r>
      <w:r>
        <w:rPr/>
        <w:drawing>
          <wp:inline distT="0" distB="0" distL="0" distR="0">
            <wp:extent cx="57150" cy="571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BOUD Fatima Mohamad</w:t>
      </w:r>
      <w:r>
        <w:rPr/>
        <w:br/>
        <w:t>"Problèmes aux valeurs propres non-linéaires" - ED STIM</w:t>
        <w:br/>
        <w:t>22/05/09 à 14h30 - UFR sciences - Laboratoire de mathématiques - salle de séminaires</w:t>
        <w:br/>
      </w:r>
      <w:r>
        <w:rPr/>
        <w:drawing>
          <wp:inline distT="0" distB="0" distL="0" distR="0">
            <wp:extent cx="57150" cy="571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IA Xiaoyao</w:t>
      </w:r>
      <w:r>
        <w:rPr/>
        <w:br/>
        <w:t>"Some threshold spectral problems of Schrödinger operators" - ED STIM</w:t>
        <w:br/>
        <w:t>22/05/09 à 14h - Insititute of mathematics, AMSS, Beijing, China</w:t>
        <w:br/>
      </w:r>
      <w:r>
        <w:rPr/>
        <w:drawing>
          <wp:inline distT="0" distB="0" distL="0" distR="0">
            <wp:extent cx="57150" cy="571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IDAUD Emmanuelle</w:t>
      </w:r>
      <w:r>
        <w:rPr/>
        <w:br/>
        <w:t>"La démocratie sanitaire. Un concept juridique ambigu?" - ED DEGEST</w:t>
        <w:br/>
        <w:t>22/05/09 à 14h - UFR droit et sciences politiques - amphi B</w:t>
        <w:br/>
      </w:r>
      <w:r>
        <w:rPr/>
        <w:drawing>
          <wp:inline distT="0" distB="0" distL="0" distR="0">
            <wp:extent cx="57150" cy="571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JERBI Zouhair</w:t>
      </w:r>
      <w:r>
        <w:rPr/>
        <w:br/>
        <w:t>"L'articulation coût-valeur par le dialogue ABC-GRC" - ED DEGEST</w:t>
        <w:br/>
        <w:t>19/05/09 à 14h - IEMN-IAE bât. Erdre - salle des actes</w:t>
        <w:br/>
      </w:r>
      <w:r>
        <w:rPr/>
        <w:drawing>
          <wp:inline distT="0" distB="0" distL="0" distR="0">
            <wp:extent cx="57150" cy="571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UNEAU Sarah</w:t>
      </w:r>
      <w:r>
        <w:rPr/>
        <w:br/>
        <w:t>"Etude des mécanismes de la récidive du syndrome néphrotique idiopathique après transplantation rénale" - ED BS</w:t>
        <w:br/>
        <w:t>12/05/09 à 14h - UFR médecine - salle des assemblées</w:t>
        <w:br/>
      </w:r>
      <w:r>
        <w:rPr/>
        <w:drawing>
          <wp:inline distT="0" distB="0" distL="0" distR="0">
            <wp:extent cx="57150" cy="571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OURRIER Muriel</w:t>
      </w:r>
      <w:r>
        <w:rPr>
          <w:b/>
          <w:bCs/>
        </w:rPr>
        <w:br/>
      </w:r>
      <w:r>
        <w:rPr/>
        <w:t>"Dire l'indicible : les camps dela mort, mémoire et écriture" - ED SCE</w:t>
        <w:br/>
        <w:t>12/05/09 à 14h - UFR lettres - salle du château du Tertre</w:t>
        <w:br/>
      </w:r>
      <w:r>
        <w:rPr/>
        <w:drawing>
          <wp:inline distT="0" distB="0" distL="0" distR="0">
            <wp:extent cx="57150" cy="571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ONGSOUTHI Nicolas</w:t>
      </w:r>
      <w:r>
        <w:rPr/>
        <w:br/>
        <w:t>"Spéciation du technétium en milieu acide non complexant : effet Eh-pH" - ED 3MPL</w:t>
        <w:br/>
        <w:t>07/05/09 à 14h - EMN - amphi G. Besse</w:t>
        <w:br/>
      </w:r>
      <w:r>
        <w:rPr/>
        <w:drawing>
          <wp:inline distT="0" distB="0" distL="0" distR="0">
            <wp:extent cx="57150" cy="571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DOUNGOU NDJEUNDA Guy Merlo</w:t>
      </w:r>
      <w:r>
        <w:rPr/>
        <w:br/>
        <w:t>"Contribution à l'étude de la sécurité et de la sûreté portuaire dans les pays de la côte ouest africaine" - ED DEGEST</w:t>
        <w:br/>
        <w:t>05/05/09 à 14h30 - UFR lettres - salle du château du Tertre</w:t>
        <w:br/>
      </w:r>
      <w:r>
        <w:rPr/>
        <w:drawing>
          <wp:inline distT="0" distB="0" distL="0" distR="0">
            <wp:extent cx="57150" cy="571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IGNATOVA Mariya</w:t>
      </w:r>
      <w:r>
        <w:rPr/>
        <w:br/>
        <w:t>"Effets combinés du potentiel d'oxydoréduction, du PH et de la température sur le comportement de Listeria monocytogenes" - ED VENAM</w:t>
        <w:br/>
        <w:t>05/05/09 à 9h - IQUABIAN salle 1</w:t>
        <w:br/>
      </w:r>
      <w:r>
        <w:rPr/>
        <w:drawing>
          <wp:inline distT="0" distB="0" distL="0" distR="0">
            <wp:extent cx="57150" cy="571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ORBE Charles</w:t>
      </w:r>
      <w:r>
        <w:rPr/>
        <w:br/>
        <w:t>"Droits fondamentaux et transition démocratique en Haïti - étude de leurs rapports" - ED DEGEST</w:t>
        <w:br/>
        <w:t>date?- UFR droit - salle 358 </w:t>
      </w:r>
    </w:p>
    <w:p>
      <w:pPr>
        <w:pStyle w:val="Ktoolbox"/>
        <w:ind w:firstLine="540"/>
        <w:rPr/>
      </w:pPr>
      <w:r>
        <w:rPr/>
        <w:drawing>
          <wp:inline distT="0" distB="0" distL="0" distR="0">
            <wp:extent cx="57150" cy="571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OARES DA SILVA - XYPAS Rosiane Maria</w:t>
      </w:r>
      <w:r>
        <w:rPr/>
        <w:br/>
        <w:t>"Etude lexicale de l'oeuvre poétique de Cecilia Meireles" - ED SCE</w:t>
        <w:br/>
        <w:t>04/05/09 à 9h - salle du conseil du CIL</w:t>
        <w:br/>
      </w:r>
      <w:r>
        <w:rPr/>
        <w:drawing>
          <wp:inline distT="0" distB="0" distL="0" distR="0">
            <wp:extent cx="57150" cy="571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OULD HAIBALLA Mohamed Mahmoud</w:t>
      </w:r>
      <w:r>
        <w:rPr/>
        <w:br/>
        <w:t>"Traitement d'Antenne pour les télécommunications - localisation de sources dans un contexte CDMA" - ED STIM</w:t>
        <w:br/>
        <w:t>29/04/09 à 14h - Faculté des sciences et techniques - amphi principal - Fès - Maroc</w:t>
        <w:br/>
      </w:r>
      <w:r>
        <w:rPr/>
        <w:drawing>
          <wp:inline distT="0" distB="0" distL="0" distR="0">
            <wp:extent cx="57150" cy="571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HIBAULT Ronan</w:t>
      </w:r>
      <w:r>
        <w:rPr/>
        <w:br/>
        <w:t>"Utilisation des substrats énergétiques par l'intestin en situation d'agression" - ED BS</w:t>
        <w:br/>
        <w:t>28/04/09 à 14h - UFR médecine - salle des assemblées</w:t>
        <w:br/>
      </w:r>
      <w:r>
        <w:rPr/>
        <w:drawing>
          <wp:inline distT="0" distB="0" distL="0" distR="0">
            <wp:extent cx="57150" cy="571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MAAZ Najib</w:t>
      </w:r>
      <w:r>
        <w:rPr/>
        <w:br/>
        <w:t>"Etude d'opérateurs de traitement de signal appliquant l'échantillonnage aléatoire pour la radio logicielle" - ED STIM</w:t>
        <w:br/>
        <w:t>27/04/09 à 14h - Faculté des sciences - amphi principal - Semlalia, Marrakech - Maroc </w:t>
        <w:br/>
      </w:r>
      <w:r>
        <w:rPr/>
        <w:drawing>
          <wp:inline distT="0" distB="0" distL="0" distR="0">
            <wp:extent cx="57150" cy="571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TOILLE David</w:t>
      </w:r>
      <w:r>
        <w:rPr/>
        <w:br/>
        <w:t>"Etude chez pseudomonas aeruginosa de l'impact du système d'efflux mexab-oprm sur les traitements antibiotiques et sur l'expression de la virulence" - ED BS</w:t>
        <w:br/>
        <w:t>21/04/09 à 10h - UFR médecine - salle des assemblées</w:t>
        <w:br/>
      </w:r>
      <w:r>
        <w:rPr/>
        <w:drawing>
          <wp:inline distT="0" distB="0" distL="0" distR="0">
            <wp:extent cx="57150" cy="571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ROSSO François</w:t>
      </w:r>
      <w:r>
        <w:rPr/>
        <w:br/>
        <w:t>"Primum scribere, deinde vivere" : Leben and Schreiben im Entstehen am Beispiel der Tagebücher Heimito von Doderers" - ED SCE</w:t>
        <w:br/>
        <w:t>20/04/09 à 11h - Université de Vienne - Autriche</w:t>
        <w:br/>
      </w:r>
      <w:r>
        <w:rPr/>
        <w:drawing>
          <wp:inline distT="0" distB="0" distL="0" distR="0">
            <wp:extent cx="57150" cy="571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RTOUTIAN Raffi</w:t>
      </w:r>
      <w:r>
        <w:rPr/>
        <w:br/>
        <w:t>"Objets communicants : miniaturisation des frontaux RF par co-conception" - ED STIM</w:t>
        <w:br/>
        <w:t>3/04/09 à 15h - CEA Grenoble</w:t>
        <w:br/>
      </w:r>
      <w:r>
        <w:rPr/>
        <w:drawing>
          <wp:inline distT="0" distB="0" distL="0" distR="0">
            <wp:extent cx="57150" cy="571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ULTEAU Julie</w:t>
      </w:r>
      <w:r>
        <w:rPr/>
        <w:br/>
        <w:t>"La mobilité durable en zone urbaine : efficacité et perspectives des politiques d'environnement" - ED DEGEST</w:t>
        <w:br/>
        <w:t>3/04/09 à 14h30 - IEMN-IAE - salle des actes</w:t>
        <w:br/>
      </w:r>
      <w:r>
        <w:rPr/>
        <w:drawing>
          <wp:inline distT="0" distB="0" distL="0" distR="0">
            <wp:extent cx="57150" cy="571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OURSI Laïla</w:t>
      </w:r>
      <w:r>
        <w:rPr/>
        <w:br/>
        <w:t>"Optimisation du marquage des graphes d'événements values discrets : application aux systèmes flexibles de production" - ED STIM</w:t>
        <w:br/>
        <w:t>02/04/09 à 10h - EMN - amphi G. Besse</w:t>
        <w:br/>
      </w:r>
      <w:r>
        <w:rPr/>
        <w:drawing>
          <wp:inline distT="0" distB="0" distL="0" distR="0">
            <wp:extent cx="57150" cy="571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AIGUSA Hironobu</w:t>
      </w:r>
      <w:r>
        <w:rPr/>
        <w:br/>
        <w:t>"Isidore Ducasse, dramaturge? Etude de la théâtralité dans les chants de Maldoror" - ED SCE</w:t>
        <w:br/>
        <w:t>01/04/09 à 14h30 - UFR lettres - salle du Château du Tertre</w:t>
        <w:br/>
      </w:r>
      <w:r>
        <w:rPr/>
        <w:drawing>
          <wp:inline distT="0" distB="0" distL="0" distR="0">
            <wp:extent cx="57150" cy="571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DIC François</w:t>
      </w:r>
      <w:r>
        <w:rPr/>
        <w:br/>
        <w:t>"Etude comparative de la densité osseuse mandibulaire et iliaque en radiographie, tomodensimétrie par rayon X, ostéodensitométrie et microtomographie X." - ED BS</w:t>
        <w:br/>
        <w:t>24/03/09 à 14h - UFR odontologie - amphi Ricordeau</w:t>
        <w:br/>
      </w:r>
      <w:r>
        <w:rPr/>
        <w:drawing>
          <wp:inline distT="0" distB="0" distL="0" distR="0">
            <wp:extent cx="57150" cy="571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USSEE François</w:t>
      </w:r>
      <w:r>
        <w:rPr/>
        <w:br/>
        <w:t>"La mer de Barents et ses rivages : de l'exploitation d'un espace à la préservation d'un territoire" - ED DEGEST</w:t>
        <w:br/>
        <w:t>21/03/09 à 9h30 - IGARUN - Géolittomer</w:t>
        <w:br/>
      </w:r>
      <w:r>
        <w:rPr/>
        <w:drawing>
          <wp:inline distT="0" distB="0" distL="0" distR="0">
            <wp:extent cx="57150" cy="571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ROTH Serge</w:t>
      </w:r>
      <w:r>
        <w:rPr>
          <w:b/>
          <w:bCs/>
        </w:rPr>
        <w:br/>
      </w:r>
      <w:r>
        <w:rPr/>
        <w:t>"Développement de céramiques phosphocalciques injectable pour la reconstruction osseuse" - ED BS</w:t>
        <w:br/>
        <w:t>20/03/09 à 14h - UFR odontologie - amphi Ricordeau</w:t>
        <w:br/>
      </w:r>
      <w:r>
        <w:rPr/>
        <w:drawing>
          <wp:inline distT="0" distB="0" distL="0" distR="0">
            <wp:extent cx="57150" cy="571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AFFRES Emmanuel</w:t>
      </w:r>
      <w:r>
        <w:rPr/>
        <w:br/>
        <w:t>"Caractérisation moléculaire de l'écosystème microbien complexe de la crevette cuite et étude des flores d'altération" - ED VENAM</w:t>
        <w:br/>
        <w:t>20/03/09 à 10h - ENITIAA - grand amphi</w:t>
        <w:br/>
      </w:r>
      <w:r>
        <w:rPr/>
        <w:drawing>
          <wp:inline distT="0" distB="0" distL="0" distR="0">
            <wp:extent cx="57150" cy="571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ACHOT Sylvain</w:t>
      </w:r>
      <w:r>
        <w:rPr/>
        <w:br/>
        <w:t>"Etude du trans-épissage comme outil de thérapie génique dans le modèle canin de la mucopolysaccharidose de type VII" - ED BS</w:t>
        <w:br/>
        <w:t>19/03/09 à 14h - UFR médecine - salle des actes</w:t>
        <w:br/>
      </w:r>
      <w:r>
        <w:rPr/>
        <w:drawing>
          <wp:inline distT="0" distB="0" distL="0" distR="0">
            <wp:extent cx="57150" cy="571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INASSI Alexandre</w:t>
      </w:r>
      <w:r>
        <w:rPr/>
        <w:br/>
        <w:t>"De la perception locale des distorsions de codage à l'appréciation globale de la qualité visuelle des images et vidéos. Apport de l'attention visuelle dans le jugement de qualité" - ED STIM</w:t>
        <w:br/>
        <w:t>17/03/09 à 14h15 - Polytech'Nantes - bât. Ireste - amphi 2</w:t>
        <w:br/>
      </w:r>
      <w:r>
        <w:rPr/>
        <w:drawing>
          <wp:inline distT="0" distB="0" distL="0" distR="0">
            <wp:extent cx="57150" cy="571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MERA-LEBRET Pauline</w:t>
      </w:r>
      <w:r>
        <w:rPr/>
        <w:br/>
        <w:t>"La nouvelle géométrie du triangle : passage d'une mathématique d'amateurs à une mathématique d'enseignants (1873-1929)" - ED SCE</w:t>
        <w:br/>
        <w:t xml:space="preserve">16/03/09 à 14h - UFR sciences - amphi 112 </w:t>
        <w:br/>
      </w:r>
      <w:r>
        <w:rPr/>
        <w:drawing>
          <wp:inline distT="0" distB="0" distL="0" distR="0">
            <wp:extent cx="57150" cy="571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GRENNE Benoît</w:t>
      </w:r>
      <w:r>
        <w:rPr/>
        <w:br/>
        <w:t>"Production d'hydrogène par chlamydomonas reinhardtii en photobioréacteur : analyse des conditions de culture et mise en place d'un protocole autotrophe" - ED SPIGA</w:t>
        <w:br/>
        <w:t>16/03/09 à 10h - IUT Saint-Nazaire - amphi A</w:t>
        <w:br/>
      </w:r>
      <w:r>
        <w:rPr/>
        <w:drawing>
          <wp:inline distT="0" distB="0" distL="0" distR="0">
            <wp:extent cx="57150" cy="571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AVIET Stéphane</w:t>
      </w:r>
      <w:r>
        <w:rPr/>
        <w:br/>
        <w:t>"Etude du comportement humain grâce à la simulation multi-agents et aux méthodes de fouille de données temporelles" - ED STIM</w:t>
        <w:br/>
        <w:t>13/03/09 à 10h15 - Polytech'Nantes - bât. Ireste - amphi A2</w:t>
        <w:br/>
      </w:r>
      <w:r>
        <w:rPr/>
        <w:drawing>
          <wp:inline distT="0" distB="0" distL="0" distR="0">
            <wp:extent cx="57150" cy="571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SSAF Rima</w:t>
      </w:r>
      <w:r>
        <w:rPr/>
        <w:br/>
        <w:t>"Egalisation adaptative des canaux de transmission non-stationnaires et non-linéaires par des réseaux neuronaux RBF" - ED STIM</w:t>
        <w:br/>
        <w:t>12/03/09 à 14h15 - Polytech'Nantes - bât. Ireste - amphi 1</w:t>
        <w:br/>
      </w:r>
      <w:r>
        <w:rPr/>
        <w:drawing>
          <wp:inline distT="0" distB="0" distL="0" distR="0">
            <wp:extent cx="57150" cy="571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RRIAL Pierre-André</w:t>
      </w:r>
      <w:r>
        <w:rPr/>
        <w:br/>
        <w:t>"Thermomécanique et transferts de fluides dans les zones de subduction" - ED SPIGA</w:t>
        <w:br/>
        <w:t>12/03/09 à 14h - UFR sciences - salle 111</w:t>
        <w:br/>
      </w:r>
      <w:r>
        <w:rPr/>
        <w:drawing>
          <wp:inline distT="0" distB="0" distL="0" distR="0">
            <wp:extent cx="57150" cy="571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OUITRE Florian</w:t>
      </w:r>
      <w:r>
        <w:rPr/>
        <w:br/>
        <w:t>"Développement des modalités de gestion du système didactique chez des enseignants d'éducation physique et sportive débutants au cours de leur année de formation professionnelle" - ED CEI</w:t>
        <w:br/>
        <w:t>12/03/09 à 14h - UFR lettres - bât. Censive - salle 4046</w:t>
        <w:br/>
      </w:r>
      <w:r>
        <w:rPr/>
        <w:drawing>
          <wp:inline distT="0" distB="0" distL="0" distR="0">
            <wp:extent cx="57150" cy="571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KONO OHANA Sébastien</w:t>
      </w:r>
      <w:r>
        <w:rPr/>
        <w:br/>
        <w:t>"Les relations interorganisationnelles - le cas des industries agroalimentaires de l'économie camerounaise" - ED DEGEST</w:t>
        <w:br/>
        <w:t>12/03/09 à 9h30 - IEMN - IAE - salle des actes</w:t>
        <w:br/>
      </w:r>
      <w:r>
        <w:rPr/>
        <w:drawing>
          <wp:inline distT="0" distB="0" distL="0" distR="0">
            <wp:extent cx="57150" cy="571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AVIET Hélène</w:t>
      </w:r>
      <w:r>
        <w:rPr/>
        <w:br/>
        <w:t>"Class Add, une procédure de sélection de variables basée sur une troncature k-additive de l'information mutuelle et sur une classification ascendante hiérarchique en pré-traitement" - ED STIM</w:t>
        <w:br/>
        <w:t>11/03/09 à 10h45 - Polytech'Nantes - bât. Ireste - A2</w:t>
        <w:br/>
      </w:r>
      <w:r>
        <w:rPr/>
        <w:drawing>
          <wp:inline distT="0" distB="0" distL="0" distR="0">
            <wp:extent cx="57150" cy="571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ERPOORTER Charles</w:t>
      </w:r>
      <w:r>
        <w:rPr/>
        <w:br/>
        <w:t>"Télédétection hyperspectrale et cartographie des faciès sédimentaires en zone intertidale : application à la Baie de Bourgneuf" - ED SPIGA</w:t>
        <w:br/>
        <w:t>10/03/09 à 14h30 - UFR sciences - salle 112</w:t>
        <w:br/>
      </w:r>
      <w:r>
        <w:rPr/>
        <w:drawing>
          <wp:inline distT="0" distB="0" distL="0" distR="0">
            <wp:extent cx="57150" cy="571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ILANCETTI Luca</w:t>
      </w:r>
      <w:r>
        <w:rPr/>
        <w:br/>
        <w:t>"Etude d'un procédé d'enrobage à sec par des biopolymères" - ED SPIGA</w:t>
        <w:br/>
        <w:t>05/03/09 à 9h30 - ENITIAA - grand amphi</w:t>
        <w:br/>
      </w:r>
      <w:r>
        <w:rPr/>
        <w:drawing>
          <wp:inline distT="0" distB="0" distL="0" distR="0">
            <wp:extent cx="57150" cy="571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I Ming</w:t>
      </w:r>
      <w:r>
        <w:rPr/>
        <w:br/>
        <w:t>"Microencapsulation par évaporation de solvant" - ED SPIGA</w:t>
        <w:br/>
        <w:t>04/03/09 à 14h - grand amphi à l'ENITIAA</w:t>
        <w:br/>
      </w:r>
      <w:r>
        <w:rPr/>
        <w:drawing>
          <wp:inline distT="0" distB="0" distL="0" distR="0">
            <wp:extent cx="57150" cy="571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AN LANDEGHEM Laurianne</w:t>
      </w:r>
      <w:r>
        <w:rPr/>
        <w:br/>
        <w:t>"Contrôle des fonctions des cellules épithéliales intestinales par les cellules gliales entériques" - ED BS</w:t>
        <w:br/>
        <w:t>27/02/09 à 13h30 - UFR médecine - salle des assemblées</w:t>
        <w:br/>
      </w:r>
      <w:r>
        <w:rPr/>
        <w:drawing>
          <wp:inline distT="0" distB="0" distL="0" distR="0">
            <wp:extent cx="57150" cy="571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ISE Adeline</w:t>
      </w:r>
      <w:r>
        <w:rPr/>
        <w:br/>
        <w:t>"Mise en place et évolution de la paroi cellulaire du péricarpe de fruit de tomate au cours de son développement et de sa maturation" - ED VENAM</w:t>
        <w:br/>
        <w:t>25/02/09 à 14h - IQUABIAN salle Master 1A</w:t>
        <w:br/>
      </w:r>
      <w:r>
        <w:rPr/>
        <w:drawing>
          <wp:inline distT="0" distB="0" distL="0" distR="0">
            <wp:extent cx="57150" cy="571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UNHA DE ALMEIDA Eduardo</w:t>
      </w:r>
      <w:r>
        <w:rPr/>
        <w:br/>
        <w:t>"Test et validation des systèmes pair-à-pair" - ED STIM</w:t>
        <w:br/>
        <w:t>25/02/09 à 10h30 - LINA - salle 3</w:t>
        <w:br/>
      </w:r>
      <w:r>
        <w:rPr/>
        <w:drawing>
          <wp:inline distT="0" distB="0" distL="0" distR="0">
            <wp:extent cx="57150" cy="571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NDRADE Margot</w:t>
      </w:r>
      <w:r>
        <w:rPr/>
        <w:br/>
        <w:t>"L'influence culturelle française en Colombie 1870-1939" - ED SCE</w:t>
        <w:br/>
        <w:t>09/02/09 à 15h - MSH</w:t>
        <w:br/>
      </w:r>
      <w:r>
        <w:rPr/>
        <w:drawing>
          <wp:inline distT="0" distB="0" distL="0" distR="0">
            <wp:extent cx="57150" cy="571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IGOUIN Coraline</w:t>
      </w:r>
      <w:r>
        <w:rPr/>
        <w:br/>
        <w:t>"Recherche et étude d'activités enzymatiques pour la dépolymérisation de l'exopolysaccharide produit par vibrio diabolicus" - ED BS</w:t>
        <w:br/>
        <w:t>06/02/09 à 14h - UFR sciences - salle 111</w:t>
        <w:br/>
      </w:r>
      <w:r>
        <w:rPr/>
        <w:drawing>
          <wp:inline distT="0" distB="0" distL="0" distR="0">
            <wp:extent cx="57150" cy="571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LKAWI Nouman</w:t>
      </w:r>
      <w:r>
        <w:rPr/>
        <w:br/>
        <w:t>"Sur la syntaxe de quelques expressions anaphoriques : épithètes et pronoms résomptifs" - ED CEI</w:t>
        <w:br/>
        <w:t>06/02/09 à 14h - UFR lettres - salle de conférence - bât. Censive</w:t>
        <w:br/>
      </w:r>
      <w:r>
        <w:rPr/>
        <w:drawing>
          <wp:inline distT="0" distB="0" distL="0" distR="0">
            <wp:extent cx="57150" cy="571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TROU-BONNEVAL Emilie</w:t>
      </w:r>
      <w:r>
        <w:rPr/>
        <w:br/>
        <w:t>"Transports intracellulaires ciblés macromolécules biologiques" - ED BS</w:t>
        <w:br/>
        <w:t>05/02/09 à 14h - UFR médecine - salle des actes</w:t>
        <w:br/>
      </w:r>
      <w:r>
        <w:rPr/>
        <w:drawing>
          <wp:inline distT="0" distB="0" distL="0" distR="0">
            <wp:extent cx="57150" cy="571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ORBE Charles</w:t>
      </w:r>
      <w:r>
        <w:rPr/>
        <w:br/>
        <w:t>"Droits fondamentaux et transition démocratique en Haïti - étude de leurs rapports" - ED DEGEST</w:t>
        <w:br/>
        <w:t>date?- UFR droit - salle 358 </w:t>
      </w:r>
    </w:p>
    <w:p>
      <w:pPr>
        <w:pStyle w:val="Ktoolbox"/>
        <w:ind w:firstLine="540"/>
        <w:rPr/>
      </w:pPr>
      <w:r>
        <w:rPr/>
        <w:t> </w:t>
      </w:r>
      <w:r>
        <w:rPr>
          <w:rStyle w:val="StrongEmphasis"/>
        </w:rPr>
        <w:t>FERON Marie</w:t>
      </w:r>
      <w:r>
        <w:rPr/>
        <w:br/>
        <w:t>"Etude des voies de signalisation MAPK et PI3K/Akt dans deux modèles animaux de la dystrophie musculaire : la souris mdx et le chien GRMD" - ED BS</w:t>
        <w:br/>
        <w:t>30/01/09 à 14h30 - UFR sciences - salle 112</w:t>
        <w:br/>
      </w:r>
      <w:r>
        <w:rPr/>
        <w:drawing>
          <wp:inline distT="0" distB="0" distL="0" distR="0">
            <wp:extent cx="57150" cy="571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UDOUIN Stéphane</w:t>
      </w:r>
      <w:r>
        <w:rPr/>
        <w:br/>
        <w:t>"Le développement nevroral : rôle de la protéïne adaptatrice CD3zeta et mécanisme régulant la fonction du récepteur de chimiokine cxcru" - ED BS</w:t>
        <w:br/>
        <w:t>30/01/09 à 14h - UFR médecine - salle des assemblées</w:t>
        <w:br/>
      </w:r>
      <w:r>
        <w:rPr/>
        <w:drawing>
          <wp:inline distT="0" distB="0" distL="0" distR="0">
            <wp:extent cx="57150" cy="571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IJEU Razvan Andrei</w:t>
      </w:r>
      <w:r>
        <w:rPr/>
        <w:br/>
        <w:t>"Etude de la gazéification des déchets de bois. Modélisation thermochimique pour la production des combustibles gazeux propres" - ED SPIGA</w:t>
        <w:br/>
        <w:t>30/01/09 à 10h30 - EMN - amphi Georges Besse</w:t>
        <w:br/>
      </w:r>
      <w:r>
        <w:rPr/>
        <w:drawing>
          <wp:inline distT="0" distB="0" distL="0" distR="0">
            <wp:extent cx="57150" cy="571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OEURIOT Lorraine</w:t>
      </w:r>
      <w:r>
        <w:rPr/>
        <w:br/>
        <w:t>"Découverte et caractérisation des corpus comparables spécialisés" - ED STIM</w:t>
        <w:br/>
        <w:t>30/01/09 à 10h - LINA - salle 3</w:t>
        <w:br/>
      </w:r>
      <w:r>
        <w:rPr/>
        <w:drawing>
          <wp:inline distT="0" distB="0" distL="0" distR="0">
            <wp:extent cx="57150" cy="571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NDAMINE Thomas</w:t>
      </w:r>
      <w:r>
        <w:rPr/>
        <w:br/>
        <w:t>"Caractérisation de nouvelles molécules impliquées dans la tolérance immune" - ED BS</w:t>
        <w:br/>
        <w:t>29/01/09 à 14h - UFR odontologie - amphi Ricordeau</w:t>
        <w:br/>
      </w:r>
      <w:r>
        <w:rPr/>
        <w:drawing>
          <wp:inline distT="0" distB="0" distL="0" distR="0">
            <wp:extent cx="57150" cy="571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HAMAME Mohamed</w:t>
      </w:r>
      <w:r>
        <w:rPr/>
        <w:br/>
        <w:t>"Etude d'un récepteur radio fréquence de la télévision numérique terrestre : implémentation des blocs critiques" - ED STIM</w:t>
        <w:br/>
        <w:t>26/01/09 à 14h15 - Polytech'Nantes - bât. Ireste - amphi A1</w:t>
        <w:br/>
      </w:r>
      <w:r>
        <w:rPr/>
        <w:drawing>
          <wp:inline distT="0" distB="0" distL="0" distR="0">
            <wp:extent cx="57150" cy="571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ALANSIER Emeline</w:t>
      </w:r>
      <w:r>
        <w:rPr/>
        <w:br/>
        <w:t>"Etude du foisonnement par mélangeur statique appliqué à la structuration des mousses de blanc d'oeuf dénaturé par traitement thermique" - ED SPIGA</w:t>
        <w:br/>
        <w:t>26/01/09 à 14h - ENITIAA - amphi rose</w:t>
        <w:br/>
      </w:r>
      <w:r>
        <w:rPr/>
        <w:drawing>
          <wp:inline distT="0" distB="0" distL="0" distR="0">
            <wp:extent cx="57150" cy="571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QUIE Régis</w:t>
      </w:r>
      <w:r>
        <w:rPr>
          <w:b/>
          <w:bCs/>
        </w:rPr>
        <w:br/>
      </w:r>
      <w:r>
        <w:rPr/>
        <w:t>"Optimisation des méthodes de sélection et de stimulation des lymphocytes TCDP spécifiques de mélanome" - ED BS</w:t>
        <w:br/>
        <w:t>23/01/09 à 14h - UFR médecine - salle des assemblées</w:t>
        <w:br/>
      </w:r>
      <w:r>
        <w:rPr/>
        <w:drawing>
          <wp:inline distT="0" distB="0" distL="0" distR="0">
            <wp:extent cx="57150" cy="571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TOYIYE Geoffroy A. Dominique</w:t>
      </w:r>
      <w:r>
        <w:rPr/>
        <w:br/>
        <w:t>"Le passage à l'écriture. Mutation culturelle et devenir des savoirs dans une société de l'oralité" - ED DEGEST</w:t>
        <w:br/>
        <w:t>23/01/09 à 14h - MSH Ange-Guépin - salle de conférence</w:t>
        <w:br/>
      </w:r>
      <w:r>
        <w:rPr/>
        <w:drawing>
          <wp:inline distT="0" distB="0" distL="0" distR="0">
            <wp:extent cx="57150" cy="571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ILLOT Emilien</w:t>
      </w:r>
      <w:r>
        <w:rPr/>
        <w:br/>
        <w:t>"Etude expérimentale des transferts de chaleur à une interface pièce-outil de coupe" - ED SPIGA</w:t>
        <w:br/>
        <w:t>22/01/09 à 10h - Polytech'Nantes - bât. Isitem - amphi 1</w:t>
        <w:br/>
      </w:r>
      <w:r>
        <w:rPr/>
        <w:drawing>
          <wp:inline distT="0" distB="0" distL="0" distR="0">
            <wp:extent cx="57150" cy="571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ALLOULI Jihen</w:t>
      </w:r>
      <w:r>
        <w:rPr/>
        <w:br/>
        <w:t>"La réalité virtuelle comme outil d'étude sensible du paysage : le cas des éoliennes" - ED SPIGA</w:t>
        <w:br/>
        <w:t>20/01/09 à 14h30 - ENSA Nantes</w:t>
        <w:br/>
      </w:r>
      <w:r>
        <w:rPr/>
        <w:drawing>
          <wp:inline distT="0" distB="0" distL="0" distR="0">
            <wp:extent cx="57150" cy="571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ICTORRI-VIGNEAU Caroline</w:t>
      </w:r>
      <w:r>
        <w:rPr/>
        <w:br/>
        <w:t>"Création et développement d'outils d'identification et d'évaluation de la pharmacodépendance médicamenteuse" - ED BS</w:t>
        <w:br/>
        <w:t>20/01/09 à 14h - - UFR médecine - salle des assemblées </w:t>
        <w:br/>
      </w:r>
      <w:r>
        <w:rPr/>
        <w:drawing>
          <wp:inline distT="0" distB="0" distL="0" distR="0">
            <wp:extent cx="57150" cy="571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OMME Julian</w:t>
      </w:r>
      <w:r>
        <w:rPr/>
        <w:br/>
        <w:t>"Conception de peptides inhibiteurs de la polymérisation de HsRad51, protéine de réparation de l'ADN chez l'homme" - ED BS</w:t>
        <w:br/>
        <w:t>20/01/09 à 14h - UFR sciences et techniques - salle 111</w:t>
        <w:br/>
      </w:r>
      <w:r>
        <w:rPr/>
        <w:drawing>
          <wp:inline distT="0" distB="0" distL="0" distR="0">
            <wp:extent cx="57150" cy="571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BRETON Emeric</w:t>
      </w:r>
      <w:r>
        <w:rPr/>
        <w:br/>
        <w:t>"Représentation collective de "l'individu méritant ce qui lui arrive" et "mentalité conspiratoire". Le rôle de l'implication et des émotions dans la naissance et la diffusion des rumeurs causales" - ED CEI</w:t>
        <w:br/>
        <w:t>20/01/09 à 14h - UFR lettres - salle du conseil</w:t>
        <w:br/>
      </w:r>
      <w:r>
        <w:rPr/>
        <w:drawing>
          <wp:inline distT="0" distB="0" distL="0" distR="0">
            <wp:extent cx="57150" cy="571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YANT Claire</w:t>
      </w:r>
      <w:r>
        <w:rPr/>
        <w:br/>
        <w:t>"Etude des propriétés de rétention et de transport de la magnétite dans un état compacté" - ED 3MPL</w:t>
        <w:br/>
        <w:t>19/01/09 à 14h - EMN - amphi G. Besse</w:t>
        <w:br/>
      </w:r>
      <w:r>
        <w:rPr/>
        <w:drawing>
          <wp:inline distT="0" distB="0" distL="0" distR="0">
            <wp:extent cx="57150" cy="571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NAVIDES NAVARRO Luis Daniel</w:t>
      </w:r>
      <w:r>
        <w:rPr/>
        <w:br/>
        <w:t>"Les aspects distribués : pour une meilleure séparation des préoccupations transverses dans les logiciels distribués" - ED STIM</w:t>
        <w:br/>
        <w:t>19/01/09 à 14h - EMN - amphi Sadi Carnot</w:t>
        <w:br/>
      </w:r>
      <w:r>
        <w:rPr/>
        <w:drawing>
          <wp:inline distT="0" distB="0" distL="0" distR="0">
            <wp:extent cx="57150" cy="571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RAN QUANG Thuy</w:t>
      </w:r>
      <w:r>
        <w:rPr/>
        <w:br/>
        <w:t>"Les récepteurs B3-adrénergiques vasculaires : implications physiopathologiques et cibles thérapeutiques" - ED BS</w:t>
        <w:br/>
        <w:t>19/01/09 à 13h15 - UFR médecine - salle des assemblées</w:t>
        <w:br/>
      </w:r>
      <w:r>
        <w:rPr/>
        <w:drawing>
          <wp:inline distT="0" distB="0" distL="0" distR="0">
            <wp:extent cx="57150" cy="571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RIPODI Dominique</w:t>
      </w:r>
      <w:r>
        <w:rPr/>
        <w:br/>
        <w:t>"Facteurs pronostics et marqueurs des adenocarcinome de l'ethmoide" - ED BS</w:t>
        <w:br/>
        <w:t>Reportée - à 16h - UFR médecine - salle des actes</w:t>
        <w:br/>
      </w:r>
      <w:r>
        <w:rPr/>
        <w:drawing>
          <wp:inline distT="0" distB="0" distL="0" distR="0">
            <wp:extent cx="57150" cy="571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ORFEH Tarraf</w:t>
      </w:r>
      <w:r>
        <w:rPr/>
        <w:br/>
        <w:t>"Automatisation du contrôle de qualité d'une installation d'imagerie de repositionnement en radiothérapie externe" - ED STIM</w:t>
        <w:br/>
        <w:t>14/01/09 à 10h - Polytech'Nantes - bât. Ireste - amphi A</w:t>
        <w:br/>
      </w:r>
      <w:r>
        <w:rPr/>
        <w:drawing>
          <wp:inline distT="0" distB="0" distL="0" distR="0">
            <wp:extent cx="57150" cy="571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GOFF Nicolas</w:t>
      </w:r>
      <w:r>
        <w:rPr/>
        <w:br/>
        <w:t>"Paysages littoraux africains : évolution de l'environnement dans un contexte d'ouverture" - ED DEGEST</w:t>
        <w:br/>
        <w:t>10/01/09 à 9h30 - UFR lettres - salle du conseil du CIL</w:t>
        <w:br/>
      </w:r>
      <w:r>
        <w:rPr/>
        <w:drawing>
          <wp:inline distT="0" distB="0" distL="0" distR="0">
            <wp:extent cx="57150" cy="571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YEK Rabab</w:t>
      </w:r>
      <w:r>
        <w:rPr/>
        <w:br/>
        <w:t>"Gestion de résumés dans les systèmes pair-à-pair" - ED STIM</w:t>
        <w:br/>
        <w:t>9/01/09 à 14h30 - LINA - salle 3</w:t>
        <w:br/>
      </w:r>
      <w:r>
        <w:rPr/>
        <w:drawing>
          <wp:inline distT="0" distB="0" distL="0" distR="0">
            <wp:extent cx="57150" cy="571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IMETE Jonas</w:t>
      </w:r>
      <w:r>
        <w:rPr/>
        <w:br/>
        <w:t>"Histoire traditionnelle, éducation coutumière et enseignement occidental, dans la société nzèbi, au Gabon de 1910 à 1980" - ED SCE</w:t>
        <w:br/>
        <w:t>9/01/09 à 14h - UFR lettres - salle du château du Tertre</w:t>
        <w:br/>
      </w:r>
      <w:r>
        <w:rPr/>
        <w:drawing>
          <wp:inline distT="0" distB="0" distL="0" distR="0">
            <wp:extent cx="57150" cy="571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ENEVAL Emmanuel</w:t>
      </w:r>
      <w:r>
        <w:rPr/>
        <w:br/>
        <w:t>"La communauté internationale : contribution à la construction d'un nouveau paradigme du droit des gens" - ED DEGEST</w:t>
        <w:br/>
        <w:t>7/01/09 à 14h - UFR droit - salle 358</w:t>
        <w:br/>
      </w:r>
      <w:r>
        <w:rPr/>
        <w:drawing>
          <wp:inline distT="0" distB="0" distL="0" distR="0">
            <wp:extent cx="57150" cy="571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IRARD Anne-Laure</w:t>
      </w:r>
      <w:r>
        <w:rPr/>
        <w:br/>
        <w:t>"Protéines impliquées dans la formation des cuticules végétales : mise en évidence et étude de GDSL-motif lipase-acylhydrolases" - ED VENAM</w:t>
        <w:br/>
        <w:t>6/01/09 à 10h - UFR sciences - bât. n°26 - amphi 111</w:t>
        <w:br/>
      </w:r>
      <w:r>
        <w:rPr/>
        <w:drawing>
          <wp:inline distT="0" distB="0" distL="0" distR="0">
            <wp:extent cx="57150" cy="571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HMAD Abdul Rahim</w:t>
      </w:r>
      <w:r>
        <w:rPr/>
        <w:br/>
        <w:t>"Reconnaissance de l'écriture manuscrite en-ligne par approche combinant systèmes à vastes marges et modèles de Markov cachés" - ED STIM</w:t>
        <w:br/>
        <w:t>29/12/08 à l'Université de Technologie de Malaisie, Johor Baharu, Malaisie</w:t>
      </w:r>
    </w:p>
    <w:p>
      <w:pPr>
        <w:pStyle w:val="Ktoolbox"/>
        <w:ind w:firstLine="540"/>
        <w:rPr/>
      </w:pPr>
      <w:r>
        <w:rPr/>
        <w:t> </w:t>
      </w:r>
      <w:r>
        <w:rPr>
          <w:b/>
          <w:bCs/>
        </w:rPr>
        <w:t>ANGIN Mathieu</w:t>
      </w:r>
      <w:r>
        <w:rPr/>
        <w:br/>
        <w:t>"Induction de tolérance en transplantation par blocage de la voie CD40/CD40L : caractérisation des cellules tolérogènes induites chez le rat et évaluation chez le primate" - ED BS</w:t>
        <w:br/>
        <w:t>22/12/08 à 14h - UFR médecine - salle des assemblées</w:t>
        <w:br/>
      </w:r>
      <w:r>
        <w:rPr/>
        <w:drawing>
          <wp:inline distT="0" distB="0" distL="0" distR="0">
            <wp:extent cx="57150" cy="571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629" t="-629" r="-629" b="-629"/>
                    <a:stretch>
                      <a:fillRect/>
                    </a:stretch>
                  </pic:blipFill>
                  <pic:spPr bwMode="auto">
                    <a:xfrm>
                      <a:off x="0" y="0"/>
                      <a:ext cx="57150" cy="57150"/>
                    </a:xfrm>
                    <a:prstGeom prst="rect">
                      <a:avLst/>
                    </a:prstGeom>
                  </pic:spPr>
                </pic:pic>
              </a:graphicData>
            </a:graphic>
          </wp:inline>
        </w:drawing>
      </w:r>
      <w:r>
        <w:rPr/>
        <w:t> </w:t>
      </w:r>
      <w:r>
        <w:rPr>
          <w:b/>
          <w:bCs/>
        </w:rPr>
        <w:t>LIU Chia-Erh</w:t>
      </w:r>
      <w:r>
        <w:rPr/>
        <w:br/>
        <w:t>"Synthèse et caractérisation de nano-cristallites de Ti02 à basse température : stabilisation de solutions colloïdales et dépôts par voie chimique" - ED 3MPL</w:t>
        <w:br/>
        <w:t>22/12/08 à 14h - amphi IMN</w:t>
        <w:br/>
      </w:r>
      <w:r>
        <w:rPr/>
        <w:drawing>
          <wp:inline distT="0" distB="0" distL="0" distR="0">
            <wp:extent cx="57150" cy="571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629" t="-629" r="-629" b="-629"/>
                    <a:stretch>
                      <a:fillRect/>
                    </a:stretch>
                  </pic:blipFill>
                  <pic:spPr bwMode="auto">
                    <a:xfrm>
                      <a:off x="0" y="0"/>
                      <a:ext cx="57150" cy="57150"/>
                    </a:xfrm>
                    <a:prstGeom prst="rect">
                      <a:avLst/>
                    </a:prstGeom>
                  </pic:spPr>
                </pic:pic>
              </a:graphicData>
            </a:graphic>
          </wp:inline>
        </w:drawing>
      </w:r>
      <w:r>
        <w:rPr/>
        <w:t> </w:t>
      </w:r>
      <w:r>
        <w:rPr>
          <w:b/>
          <w:bCs/>
        </w:rPr>
        <w:t>DUPUIS Guy</w:t>
      </w:r>
      <w:r>
        <w:rPr/>
        <w:br/>
        <w:t>"Pour une approche temporalisée et épistémologique de l'autisme : le Sauvage de l'Aveyron au sein de l'oeuvre médico-philosophique de Jean Marc Gaspard Itard (1774-1838) comme prémices de la complexe figure future de l'enfant autiste" - ED SCE</w:t>
        <w:br/>
        <w:t>19/12/08 à 14h30 - UFR lettres - CIL - amphi 506</w:t>
        <w:br/>
      </w:r>
      <w:r>
        <w:rPr/>
        <w:drawing>
          <wp:inline distT="0" distB="0" distL="0" distR="0">
            <wp:extent cx="57150" cy="571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629" t="-629" r="-629" b="-629"/>
                    <a:stretch>
                      <a:fillRect/>
                    </a:stretch>
                  </pic:blipFill>
                  <pic:spPr bwMode="auto">
                    <a:xfrm>
                      <a:off x="0" y="0"/>
                      <a:ext cx="57150" cy="57150"/>
                    </a:xfrm>
                    <a:prstGeom prst="rect">
                      <a:avLst/>
                    </a:prstGeom>
                  </pic:spPr>
                </pic:pic>
              </a:graphicData>
            </a:graphic>
          </wp:inline>
        </w:drawing>
      </w:r>
      <w:r>
        <w:rPr/>
        <w:t> </w:t>
      </w:r>
      <w:r>
        <w:rPr>
          <w:b/>
          <w:bCs/>
        </w:rPr>
        <w:t>PATARD Jean-Marie</w:t>
      </w:r>
      <w:r>
        <w:rPr/>
        <w:br/>
        <w:t>"Du rap au grégorien" - ED CEI</w:t>
        <w:br/>
        <w:t>19/12/08 à 14h - UFR lettres - salle du conseil du Tertre</w:t>
        <w:br/>
      </w:r>
      <w:r>
        <w:rPr/>
        <w:drawing>
          <wp:inline distT="0" distB="0" distL="0" distR="0">
            <wp:extent cx="57150" cy="571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629" t="-629" r="-629" b="-629"/>
                    <a:stretch>
                      <a:fillRect/>
                    </a:stretch>
                  </pic:blipFill>
                  <pic:spPr bwMode="auto">
                    <a:xfrm>
                      <a:off x="0" y="0"/>
                      <a:ext cx="57150" cy="57150"/>
                    </a:xfrm>
                    <a:prstGeom prst="rect">
                      <a:avLst/>
                    </a:prstGeom>
                  </pic:spPr>
                </pic:pic>
              </a:graphicData>
            </a:graphic>
          </wp:inline>
        </w:drawing>
      </w:r>
      <w:r>
        <w:rPr/>
        <w:t> </w:t>
      </w:r>
      <w:r>
        <w:rPr>
          <w:b/>
          <w:bCs/>
        </w:rPr>
        <w:t>KOURIMATE Sanae</w:t>
        <w:br/>
      </w:r>
      <w:r>
        <w:rPr/>
        <w:t>"PCSK9 : régulation et implication dans le syndrome métabolique" - ED BS</w:t>
        <w:br/>
        <w:t>19/12/08 à 10h30 - UFR médecine - salle des assemblées</w:t>
        <w:br/>
      </w:r>
      <w:r>
        <w:rPr/>
        <w:drawing>
          <wp:inline distT="0" distB="0" distL="0" distR="0">
            <wp:extent cx="57150" cy="571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629" t="-629" r="-629" b="-629"/>
                    <a:stretch>
                      <a:fillRect/>
                    </a:stretch>
                  </pic:blipFill>
                  <pic:spPr bwMode="auto">
                    <a:xfrm>
                      <a:off x="0" y="0"/>
                      <a:ext cx="57150" cy="57150"/>
                    </a:xfrm>
                    <a:prstGeom prst="rect">
                      <a:avLst/>
                    </a:prstGeom>
                  </pic:spPr>
                </pic:pic>
              </a:graphicData>
            </a:graphic>
          </wp:inline>
        </w:drawing>
      </w:r>
      <w:r>
        <w:rPr/>
        <w:t> </w:t>
      </w:r>
      <w:r>
        <w:rPr>
          <w:b/>
          <w:bCs/>
        </w:rPr>
        <w:t>TOTOBENAZARA Jane</w:t>
      </w:r>
      <w:r>
        <w:rPr/>
        <w:br/>
        <w:t>"Synthèse de nouveaux analogues de la fumagilline" - ED 3MPL</w:t>
        <w:br/>
        <w:t>19/12/08 à 10h - Maison de l'université - Université du Maine - salle 204</w:t>
        <w:br/>
      </w:r>
      <w:r>
        <w:rPr/>
        <w:drawing>
          <wp:inline distT="0" distB="0" distL="0" distR="0">
            <wp:extent cx="57150" cy="571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629" t="-629" r="-629" b="-629"/>
                    <a:stretch>
                      <a:fillRect/>
                    </a:stretch>
                  </pic:blipFill>
                  <pic:spPr bwMode="auto">
                    <a:xfrm>
                      <a:off x="0" y="0"/>
                      <a:ext cx="57150" cy="57150"/>
                    </a:xfrm>
                    <a:prstGeom prst="rect">
                      <a:avLst/>
                    </a:prstGeom>
                  </pic:spPr>
                </pic:pic>
              </a:graphicData>
            </a:graphic>
          </wp:inline>
        </w:drawing>
      </w:r>
      <w:r>
        <w:rPr/>
        <w:t> </w:t>
      </w:r>
      <w:r>
        <w:rPr>
          <w:b/>
          <w:bCs/>
        </w:rPr>
        <w:t>LEBLOND Anne-Laure</w:t>
      </w:r>
      <w:r>
        <w:rPr/>
        <w:br/>
        <w:t>"Thérapie cellulaire des maladies respiratoires : utilisation de la voie aérienne pour l'implantation de cellules souches" - ED BS</w:t>
        <w:br/>
        <w:t>18/12/08 à 14h30 - UFR médecine - salle des assemblées</w:t>
        <w:br/>
      </w:r>
      <w:r>
        <w:rPr/>
        <w:drawing>
          <wp:inline distT="0" distB="0" distL="0" distR="0">
            <wp:extent cx="57150" cy="571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629" t="-629" r="-629" b="-629"/>
                    <a:stretch>
                      <a:fillRect/>
                    </a:stretch>
                  </pic:blipFill>
                  <pic:spPr bwMode="auto">
                    <a:xfrm>
                      <a:off x="0" y="0"/>
                      <a:ext cx="57150" cy="57150"/>
                    </a:xfrm>
                    <a:prstGeom prst="rect">
                      <a:avLst/>
                    </a:prstGeom>
                  </pic:spPr>
                </pic:pic>
              </a:graphicData>
            </a:graphic>
          </wp:inline>
        </w:drawing>
      </w:r>
      <w:r>
        <w:rPr/>
        <w:t> </w:t>
      </w:r>
      <w:r>
        <w:rPr>
          <w:b/>
          <w:bCs/>
        </w:rPr>
        <w:t>BAILLY Fanny</w:t>
      </w:r>
      <w:r>
        <w:rPr/>
        <w:br/>
        <w:t>"Etude des limites imposées par les procédés de gravure plasma lors d'une intégration double damascène pour les interconnexions des technologies 32 nm" - ED 3MPL</w:t>
        <w:br/>
        <w:t>18/12/08 à 13h30 - CEA/Minatec, Maison des Micro et des nanotechnologies - salle B221 - Grenoble</w:t>
        <w:br/>
      </w:r>
      <w:r>
        <w:rPr/>
        <w:drawing>
          <wp:inline distT="0" distB="0" distL="0" distR="0">
            <wp:extent cx="57150" cy="571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629" t="-629" r="-629" b="-629"/>
                    <a:stretch>
                      <a:fillRect/>
                    </a:stretch>
                  </pic:blipFill>
                  <pic:spPr bwMode="auto">
                    <a:xfrm>
                      <a:off x="0" y="0"/>
                      <a:ext cx="57150" cy="57150"/>
                    </a:xfrm>
                    <a:prstGeom prst="rect">
                      <a:avLst/>
                    </a:prstGeom>
                  </pic:spPr>
                </pic:pic>
              </a:graphicData>
            </a:graphic>
          </wp:inline>
        </w:drawing>
      </w:r>
      <w:r>
        <w:rPr/>
        <w:t> </w:t>
      </w:r>
      <w:r>
        <w:rPr>
          <w:b/>
          <w:bCs/>
        </w:rPr>
        <w:t>ATINAULT Elodie</w:t>
      </w:r>
      <w:r>
        <w:rPr/>
        <w:t xml:space="preserve"> </w:t>
        <w:br/>
        <w:t>"Etude de l'oxydation radiolytique de U IV par radiolyse pulsée et stationnaire induite par divers rayonnements : hélions, électrons accélérés et gamma" - ED 3MPL</w:t>
        <w:br/>
        <w:t>18/12/08 à 13h30 - Amphi Sadi Carnot - Ecole des Mines de Nantes</w:t>
        <w:br/>
      </w:r>
      <w:r>
        <w:rPr/>
        <w:drawing>
          <wp:inline distT="0" distB="0" distL="0" distR="0">
            <wp:extent cx="57150" cy="571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629" t="-629" r="-629" b="-629"/>
                    <a:stretch>
                      <a:fillRect/>
                    </a:stretch>
                  </pic:blipFill>
                  <pic:spPr bwMode="auto">
                    <a:xfrm>
                      <a:off x="0" y="0"/>
                      <a:ext cx="57150" cy="57150"/>
                    </a:xfrm>
                    <a:prstGeom prst="rect">
                      <a:avLst/>
                    </a:prstGeom>
                  </pic:spPr>
                </pic:pic>
              </a:graphicData>
            </a:graphic>
          </wp:inline>
        </w:drawing>
      </w:r>
      <w:r>
        <w:rPr/>
        <w:t> </w:t>
      </w:r>
      <w:r>
        <w:rPr>
          <w:b/>
          <w:bCs/>
        </w:rPr>
        <w:t>DELANOE Jérôme</w:t>
        <w:br/>
      </w:r>
      <w:r>
        <w:rPr/>
        <w:t>"Analyse prévisionnelle et stochastique des consommations électriques de charges multiples : application aux systèmes embarqués des véhicules de combat mobiles terrestres" - ED STIM</w:t>
        <w:br/>
        <w:t>16/12/08 à 10h30 - CRTT - St-Nazaire - salle 262</w:t>
        <w:br/>
      </w:r>
      <w:r>
        <w:rPr/>
        <w:drawing>
          <wp:inline distT="0" distB="0" distL="0" distR="0">
            <wp:extent cx="57150" cy="571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629" t="-629" r="-629" b="-629"/>
                    <a:stretch>
                      <a:fillRect/>
                    </a:stretch>
                  </pic:blipFill>
                  <pic:spPr bwMode="auto">
                    <a:xfrm>
                      <a:off x="0" y="0"/>
                      <a:ext cx="57150" cy="57150"/>
                    </a:xfrm>
                    <a:prstGeom prst="rect">
                      <a:avLst/>
                    </a:prstGeom>
                  </pic:spPr>
                </pic:pic>
              </a:graphicData>
            </a:graphic>
          </wp:inline>
        </w:drawing>
      </w:r>
      <w:r>
        <w:rPr/>
        <w:t> </w:t>
      </w:r>
      <w:r>
        <w:rPr>
          <w:b/>
          <w:bCs/>
        </w:rPr>
        <w:t>MULLER John</w:t>
      </w:r>
      <w:r>
        <w:rPr/>
        <w:br/>
        <w:t>"Etude du cycle biogéochimique du sélénium dans l'environnement" - ED 3MPL</w:t>
        <w:br/>
        <w:t>16/12/08 à 10h - EMN - amphi G. Besse</w:t>
        <w:br/>
      </w:r>
      <w:r>
        <w:rPr/>
        <w:drawing>
          <wp:inline distT="0" distB="0" distL="0" distR="0">
            <wp:extent cx="57150" cy="571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629" t="-629" r="-629" b="-629"/>
                    <a:stretch>
                      <a:fillRect/>
                    </a:stretch>
                  </pic:blipFill>
                  <pic:spPr bwMode="auto">
                    <a:xfrm>
                      <a:off x="0" y="0"/>
                      <a:ext cx="57150" cy="57150"/>
                    </a:xfrm>
                    <a:prstGeom prst="rect">
                      <a:avLst/>
                    </a:prstGeom>
                  </pic:spPr>
                </pic:pic>
              </a:graphicData>
            </a:graphic>
          </wp:inline>
        </w:drawing>
      </w:r>
      <w:r>
        <w:rPr>
          <w:b/>
          <w:bCs/>
        </w:rPr>
        <w:t>HOTI Paulina</w:t>
      </w:r>
      <w:r>
        <w:rPr/>
        <w:br/>
        <w:t>"La spécialisation des juridictions en France et en Albanie" - ED DEGEST</w:t>
        <w:br/>
        <w:t>15/12/08 à 14h30 - UFR droit - salle 229</w:t>
        <w:br/>
      </w:r>
      <w:r>
        <w:rPr/>
        <w:drawing>
          <wp:inline distT="0" distB="0" distL="0" distR="0">
            <wp:extent cx="57150" cy="571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629" t="-629" r="-629" b="-629"/>
                    <a:stretch>
                      <a:fillRect/>
                    </a:stretch>
                  </pic:blipFill>
                  <pic:spPr bwMode="auto">
                    <a:xfrm>
                      <a:off x="0" y="0"/>
                      <a:ext cx="57150" cy="57150"/>
                    </a:xfrm>
                    <a:prstGeom prst="rect">
                      <a:avLst/>
                    </a:prstGeom>
                  </pic:spPr>
                </pic:pic>
              </a:graphicData>
            </a:graphic>
          </wp:inline>
        </w:drawing>
      </w:r>
      <w:r>
        <w:rPr>
          <w:b/>
          <w:bCs/>
        </w:rPr>
        <w:t>GRIMAUD Florent</w:t>
      </w:r>
      <w:r>
        <w:rPr/>
        <w:br/>
        <w:t>"Protéonique de l'amyloplaste et des grains d'amidon de maïs sauvages et mutants" - ED VENAM</w:t>
        <w:br/>
        <w:t>15/12/08 à 14h00 - IQUABIAN - rue de la Géraudière - Nantes</w:t>
        <w:br/>
      </w:r>
      <w:r>
        <w:rPr/>
        <w:drawing>
          <wp:inline distT="0" distB="0" distL="0" distR="0">
            <wp:extent cx="57150" cy="571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629" t="-629" r="-629" b="-629"/>
                    <a:stretch>
                      <a:fillRect/>
                    </a:stretch>
                  </pic:blipFill>
                  <pic:spPr bwMode="auto">
                    <a:xfrm>
                      <a:off x="0" y="0"/>
                      <a:ext cx="57150" cy="57150"/>
                    </a:xfrm>
                    <a:prstGeom prst="rect">
                      <a:avLst/>
                    </a:prstGeom>
                  </pic:spPr>
                </pic:pic>
              </a:graphicData>
            </a:graphic>
          </wp:inline>
        </w:drawing>
      </w:r>
      <w:r>
        <w:rPr/>
        <w:t> </w:t>
      </w:r>
      <w:r>
        <w:rPr>
          <w:b/>
          <w:bCs/>
        </w:rPr>
        <w:t>VONNET Matthieu</w:t>
      </w:r>
      <w:r>
        <w:rPr/>
        <w:br/>
        <w:t>"Modélisation dynamique et commande d'un propulseur naval" - ED STIM</w:t>
        <w:br/>
        <w:t>9/12/08 à 10h30 - CRTT Saint-Nazaire - salle 262</w:t>
        <w:br/>
      </w:r>
      <w:r>
        <w:rPr/>
        <w:drawing>
          <wp:inline distT="0" distB="0" distL="0" distR="0">
            <wp:extent cx="57150" cy="571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629" t="-629" r="-629" b="-629"/>
                    <a:stretch>
                      <a:fillRect/>
                    </a:stretch>
                  </pic:blipFill>
                  <pic:spPr bwMode="auto">
                    <a:xfrm>
                      <a:off x="0" y="0"/>
                      <a:ext cx="57150" cy="57150"/>
                    </a:xfrm>
                    <a:prstGeom prst="rect">
                      <a:avLst/>
                    </a:prstGeom>
                  </pic:spPr>
                </pic:pic>
              </a:graphicData>
            </a:graphic>
          </wp:inline>
        </w:drawing>
      </w:r>
      <w:r>
        <w:rPr/>
        <w:t> </w:t>
      </w:r>
      <w:r>
        <w:rPr>
          <w:b/>
          <w:bCs/>
        </w:rPr>
        <w:t>BEGOU Thomas</w:t>
      </w:r>
      <w:r>
        <w:rPr/>
        <w:br/>
        <w:t>"Conception, réalisation et caractérisation de composants photoniques intégrés à base de matériaux diélectriques élaborés par procédés plasmas" - ED 3MPL</w:t>
        <w:br/>
        <w:t>8/12/08 à 14h - IMN - amphi</w:t>
        <w:br/>
      </w:r>
      <w:r>
        <w:rPr/>
        <w:drawing>
          <wp:inline distT="0" distB="0" distL="0" distR="0">
            <wp:extent cx="57150" cy="571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629" t="-629" r="-629" b="-629"/>
                    <a:stretch>
                      <a:fillRect/>
                    </a:stretch>
                  </pic:blipFill>
                  <pic:spPr bwMode="auto">
                    <a:xfrm>
                      <a:off x="0" y="0"/>
                      <a:ext cx="57150" cy="57150"/>
                    </a:xfrm>
                    <a:prstGeom prst="rect">
                      <a:avLst/>
                    </a:prstGeom>
                  </pic:spPr>
                </pic:pic>
              </a:graphicData>
            </a:graphic>
          </wp:inline>
        </w:drawing>
      </w:r>
      <w:r>
        <w:rPr/>
        <w:t> </w:t>
      </w:r>
      <w:r>
        <w:rPr>
          <w:b/>
          <w:bCs/>
        </w:rPr>
        <w:t>ALIAS Mélanie</w:t>
      </w:r>
      <w:r>
        <w:rPr/>
        <w:br/>
        <w:t>"Composés à base de silicium ultra-divisé pour électrodes négatives d'accumulateur lithium-ion" - ED 3MPL</w:t>
        <w:br/>
        <w:t>8/12/08 à 10h45 - Polytech'Nantes - bât. Isitem - amphi 2</w:t>
        <w:br/>
      </w:r>
      <w:r>
        <w:rPr/>
        <w:drawing>
          <wp:inline distT="0" distB="0" distL="0" distR="0">
            <wp:extent cx="57150" cy="571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629" t="-629" r="-629" b="-629"/>
                    <a:stretch>
                      <a:fillRect/>
                    </a:stretch>
                  </pic:blipFill>
                  <pic:spPr bwMode="auto">
                    <a:xfrm>
                      <a:off x="0" y="0"/>
                      <a:ext cx="57150" cy="57150"/>
                    </a:xfrm>
                    <a:prstGeom prst="rect">
                      <a:avLst/>
                    </a:prstGeom>
                  </pic:spPr>
                </pic:pic>
              </a:graphicData>
            </a:graphic>
          </wp:inline>
        </w:drawing>
      </w:r>
      <w:r>
        <w:rPr/>
        <w:t> </w:t>
      </w:r>
      <w:r>
        <w:rPr>
          <w:b/>
          <w:bCs/>
        </w:rPr>
        <w:t>DE CORBIERE François</w:t>
      </w:r>
      <w:r>
        <w:rPr/>
        <w:br/>
        <w:t>"L'amélioration de la qualité des données par l'électronisation des échanges à l'épreuve des fiches produit" - ED DEGEST</w:t>
        <w:br/>
        <w:t>8/12/08 à 10h - EMN - amphi G. Besse</w:t>
        <w:br/>
      </w:r>
      <w:r>
        <w:rPr/>
        <w:drawing>
          <wp:inline distT="0" distB="0" distL="0" distR="0">
            <wp:extent cx="57150" cy="571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629" t="-629" r="-629" b="-629"/>
                    <a:stretch>
                      <a:fillRect/>
                    </a:stretch>
                  </pic:blipFill>
                  <pic:spPr bwMode="auto">
                    <a:xfrm>
                      <a:off x="0" y="0"/>
                      <a:ext cx="57150" cy="57150"/>
                    </a:xfrm>
                    <a:prstGeom prst="rect">
                      <a:avLst/>
                    </a:prstGeom>
                  </pic:spPr>
                </pic:pic>
              </a:graphicData>
            </a:graphic>
          </wp:inline>
        </w:drawing>
      </w:r>
      <w:r>
        <w:rPr/>
        <w:t> </w:t>
      </w:r>
      <w:r>
        <w:rPr>
          <w:b/>
          <w:bCs/>
        </w:rPr>
        <w:t>MARIE Virginie</w:t>
      </w:r>
      <w:r>
        <w:rPr/>
        <w:br/>
        <w:t>"Conception de la Francophonie / Francophilie en Moldavie : représentations discursives et stéréotypes" - ED SCE</w:t>
        <w:br/>
        <w:t>6/12/08 à 9h30 - UFR lettres - salle du château</w:t>
        <w:br/>
      </w:r>
      <w:r>
        <w:rPr/>
        <w:drawing>
          <wp:inline distT="0" distB="0" distL="0" distR="0">
            <wp:extent cx="57150" cy="571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629" t="-629" r="-629" b="-629"/>
                    <a:stretch>
                      <a:fillRect/>
                    </a:stretch>
                  </pic:blipFill>
                  <pic:spPr bwMode="auto">
                    <a:xfrm>
                      <a:off x="0" y="0"/>
                      <a:ext cx="57150" cy="57150"/>
                    </a:xfrm>
                    <a:prstGeom prst="rect">
                      <a:avLst/>
                    </a:prstGeom>
                  </pic:spPr>
                </pic:pic>
              </a:graphicData>
            </a:graphic>
          </wp:inline>
        </w:drawing>
      </w:r>
      <w:r>
        <w:rPr/>
        <w:t> </w:t>
      </w:r>
      <w:r>
        <w:rPr>
          <w:b/>
          <w:bCs/>
        </w:rPr>
        <w:t>AURAY Christophe</w:t>
      </w:r>
      <w:r>
        <w:rPr/>
        <w:br/>
        <w:t>"La météorologie : savoir et pratiques populaires en Bretagne au moment de la naissance d'une science" - ED SCE</w:t>
        <w:br/>
        <w:t>5/12/08 à 14h30 - salle du conseil du Tertre</w:t>
        <w:br/>
      </w:r>
      <w:r>
        <w:rPr/>
        <w:drawing>
          <wp:inline distT="0" distB="0" distL="0" distR="0">
            <wp:extent cx="57150" cy="571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629" t="-629" r="-629" b="-629"/>
                    <a:stretch>
                      <a:fillRect/>
                    </a:stretch>
                  </pic:blipFill>
                  <pic:spPr bwMode="auto">
                    <a:xfrm>
                      <a:off x="0" y="0"/>
                      <a:ext cx="57150" cy="57150"/>
                    </a:xfrm>
                    <a:prstGeom prst="rect">
                      <a:avLst/>
                    </a:prstGeom>
                  </pic:spPr>
                </pic:pic>
              </a:graphicData>
            </a:graphic>
          </wp:inline>
        </w:drawing>
      </w:r>
      <w:r>
        <w:rPr>
          <w:b/>
          <w:bCs/>
        </w:rPr>
        <w:t>CLEMENT Alexandre</w:t>
      </w:r>
      <w:r>
        <w:rPr/>
        <w:br/>
        <w:t>"Eléments finis stochastiques étendus pour le calcul de structures à géométrie aléatoire : application à la prise en compte de la corrosion de structures en région littorale" - ED SPIGA</w:t>
        <w:br/>
        <w:t>5/12/08 à 14h - UFR sciences - bât. 2 - amphi Louis Pasteur</w:t>
        <w:br/>
      </w:r>
      <w:r>
        <w:rPr/>
        <w:drawing>
          <wp:inline distT="0" distB="0" distL="0" distR="0">
            <wp:extent cx="57150" cy="571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629" t="-629" r="-629" b="-629"/>
                    <a:stretch>
                      <a:fillRect/>
                    </a:stretch>
                  </pic:blipFill>
                  <pic:spPr bwMode="auto">
                    <a:xfrm>
                      <a:off x="0" y="0"/>
                      <a:ext cx="57150" cy="57150"/>
                    </a:xfrm>
                    <a:prstGeom prst="rect">
                      <a:avLst/>
                    </a:prstGeom>
                  </pic:spPr>
                </pic:pic>
              </a:graphicData>
            </a:graphic>
          </wp:inline>
        </w:drawing>
      </w:r>
      <w:r>
        <w:rPr/>
        <w:t> </w:t>
      </w:r>
      <w:r>
        <w:rPr>
          <w:b/>
          <w:bCs/>
        </w:rPr>
        <w:t>GODET Fanny</w:t>
      </w:r>
      <w:r>
        <w:rPr/>
        <w:br/>
        <w:t>"Prévision linéaire des processus à longue mémoire" - ED STIM</w:t>
        <w:br/>
        <w:t>5/12/08 à 14h - salle des séminaires du laboratoire J. Leray</w:t>
        <w:br/>
      </w:r>
      <w:r>
        <w:rPr/>
        <w:drawing>
          <wp:inline distT="0" distB="0" distL="0" distR="0">
            <wp:extent cx="57150" cy="571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629" t="-629" r="-629" b="-629"/>
                    <a:stretch>
                      <a:fillRect/>
                    </a:stretch>
                  </pic:blipFill>
                  <pic:spPr bwMode="auto">
                    <a:xfrm>
                      <a:off x="0" y="0"/>
                      <a:ext cx="57150" cy="57150"/>
                    </a:xfrm>
                    <a:prstGeom prst="rect">
                      <a:avLst/>
                    </a:prstGeom>
                  </pic:spPr>
                </pic:pic>
              </a:graphicData>
            </a:graphic>
          </wp:inline>
        </w:drawing>
      </w:r>
      <w:r>
        <w:rPr/>
        <w:t> </w:t>
      </w:r>
      <w:r>
        <w:rPr>
          <w:b/>
          <w:bCs/>
        </w:rPr>
        <w:t>SIMONIN Charlotte Jeanne</w:t>
      </w:r>
      <w:r>
        <w:rPr/>
        <w:br/>
        <w:t>"Au verso des lettres d'une Péruvienne : Françoise de Graffiquy (1695-1758), spectatrice, lectrice, critique et auteur de théatre" - ED SCE</w:t>
        <w:br/>
        <w:t>5/12/08 à 14h - salle du château du Tertre</w:t>
        <w:br/>
      </w:r>
      <w:r>
        <w:rPr/>
        <w:drawing>
          <wp:inline distT="0" distB="0" distL="0" distR="0">
            <wp:extent cx="57150" cy="571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629" t="-629" r="-629" b="-629"/>
                    <a:stretch>
                      <a:fillRect/>
                    </a:stretch>
                  </pic:blipFill>
                  <pic:spPr bwMode="auto">
                    <a:xfrm>
                      <a:off x="0" y="0"/>
                      <a:ext cx="57150" cy="57150"/>
                    </a:xfrm>
                    <a:prstGeom prst="rect">
                      <a:avLst/>
                    </a:prstGeom>
                  </pic:spPr>
                </pic:pic>
              </a:graphicData>
            </a:graphic>
          </wp:inline>
        </w:drawing>
      </w:r>
      <w:r>
        <w:rPr/>
        <w:t> </w:t>
      </w:r>
      <w:r>
        <w:rPr>
          <w:b/>
          <w:bCs/>
        </w:rPr>
        <w:t>LHOSTE Yann</w:t>
      </w:r>
      <w:r>
        <w:rPr/>
        <w:br/>
        <w:t>"Problématisation, activités langagières et apprentissages dans les sciences de la vie. Etude de débats scientifiques dans la classe dans deux domaines biologiques : nutrition et évolution" - ED CEI</w:t>
        <w:br/>
        <w:t>4/12/08 à 14h - IUFM Launay Violette Nantes - salle 56</w:t>
        <w:br/>
      </w:r>
      <w:r>
        <w:rPr/>
        <w:drawing>
          <wp:inline distT="0" distB="0" distL="0" distR="0">
            <wp:extent cx="57150" cy="571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629" t="-629" r="-629" b="-629"/>
                    <a:stretch>
                      <a:fillRect/>
                    </a:stretch>
                  </pic:blipFill>
                  <pic:spPr bwMode="auto">
                    <a:xfrm>
                      <a:off x="0" y="0"/>
                      <a:ext cx="57150" cy="57150"/>
                    </a:xfrm>
                    <a:prstGeom prst="rect">
                      <a:avLst/>
                    </a:prstGeom>
                  </pic:spPr>
                </pic:pic>
              </a:graphicData>
            </a:graphic>
          </wp:inline>
        </w:drawing>
      </w:r>
      <w:r>
        <w:rPr/>
        <w:t> </w:t>
      </w:r>
      <w:r>
        <w:rPr>
          <w:b/>
          <w:bCs/>
        </w:rPr>
        <w:t>ABDALLAH Bassam</w:t>
        <w:br/>
      </w:r>
      <w:r>
        <w:rPr/>
        <w:t>"Dépôt de couches minces de nitrures par PVD : étude de la structure et de la contrainte des films" - ED 3MPL</w:t>
        <w:br/>
        <w:t>4/12/08 à 10h - amphi IMN</w:t>
        <w:br/>
      </w:r>
      <w:r>
        <w:rPr/>
        <w:drawing>
          <wp:inline distT="0" distB="0" distL="0" distR="0">
            <wp:extent cx="57150" cy="5715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629" t="-629" r="-629" b="-629"/>
                    <a:stretch>
                      <a:fillRect/>
                    </a:stretch>
                  </pic:blipFill>
                  <pic:spPr bwMode="auto">
                    <a:xfrm>
                      <a:off x="0" y="0"/>
                      <a:ext cx="57150" cy="57150"/>
                    </a:xfrm>
                    <a:prstGeom prst="rect">
                      <a:avLst/>
                    </a:prstGeom>
                  </pic:spPr>
                </pic:pic>
              </a:graphicData>
            </a:graphic>
          </wp:inline>
        </w:drawing>
      </w:r>
      <w:r>
        <w:rPr/>
        <w:t> </w:t>
      </w:r>
      <w:r>
        <w:rPr>
          <w:b/>
          <w:bCs/>
        </w:rPr>
        <w:t>NGUYEN Quoc Duy</w:t>
      </w:r>
      <w:r>
        <w:rPr/>
        <w:br/>
        <w:t>"L'étude expérimentale et numérique du début de consolidation des sols de très forte teneur en eau" - ED SPIGA</w:t>
        <w:br/>
        <w:t>4/12/08 à 10h - IUT Saint-Nazaire - amphi C</w:t>
        <w:br/>
      </w:r>
      <w:r>
        <w:rPr/>
        <w:drawing>
          <wp:inline distT="0" distB="0" distL="0" distR="0">
            <wp:extent cx="57150" cy="571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629" t="-629" r="-629" b="-629"/>
                    <a:stretch>
                      <a:fillRect/>
                    </a:stretch>
                  </pic:blipFill>
                  <pic:spPr bwMode="auto">
                    <a:xfrm>
                      <a:off x="0" y="0"/>
                      <a:ext cx="57150" cy="57150"/>
                    </a:xfrm>
                    <a:prstGeom prst="rect">
                      <a:avLst/>
                    </a:prstGeom>
                  </pic:spPr>
                </pic:pic>
              </a:graphicData>
            </a:graphic>
          </wp:inline>
        </w:drawing>
      </w:r>
      <w:r>
        <w:rPr/>
        <w:t> </w:t>
      </w:r>
      <w:r>
        <w:rPr>
          <w:b/>
          <w:bCs/>
        </w:rPr>
        <w:t>ONGMAYEB Gisèle</w:t>
      </w:r>
      <w:r>
        <w:rPr/>
        <w:br/>
        <w:t>"Formation de capsules par reticulation interfaciale et caractérisations" - ED SPIGA</w:t>
        <w:br/>
        <w:t>4/12/08 à 14h - ENITIAA - GEPEA</w:t>
        <w:br/>
      </w:r>
      <w:r>
        <w:rPr/>
        <w:drawing>
          <wp:inline distT="0" distB="0" distL="0" distR="0">
            <wp:extent cx="57150" cy="571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629" t="-629" r="-629" b="-629"/>
                    <a:stretch>
                      <a:fillRect/>
                    </a:stretch>
                  </pic:blipFill>
                  <pic:spPr bwMode="auto">
                    <a:xfrm>
                      <a:off x="0" y="0"/>
                      <a:ext cx="57150" cy="57150"/>
                    </a:xfrm>
                    <a:prstGeom prst="rect">
                      <a:avLst/>
                    </a:prstGeom>
                  </pic:spPr>
                </pic:pic>
              </a:graphicData>
            </a:graphic>
          </wp:inline>
        </w:drawing>
      </w:r>
      <w:r>
        <w:rPr/>
        <w:t> </w:t>
      </w:r>
      <w:r>
        <w:rPr>
          <w:b/>
          <w:bCs/>
        </w:rPr>
        <w:t>BRELET Yohann</w:t>
      </w:r>
      <w:r>
        <w:rPr/>
        <w:br/>
        <w:t>"Diffusion des ondes électromagnétiques par une surface rugueuse monodimensionnelle sous incidences modérées et rasantes. Application au domaine maritime" - ED STIM</w:t>
        <w:br/>
        <w:t>3/12/08 à 14h15 - Polytech'Nantes - bât. Ireste - amphi A1</w:t>
        <w:br/>
      </w:r>
      <w:r>
        <w:rPr/>
        <w:drawing>
          <wp:inline distT="0" distB="0" distL="0" distR="0">
            <wp:extent cx="57150" cy="571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629" t="-629" r="-629" b="-629"/>
                    <a:stretch>
                      <a:fillRect/>
                    </a:stretch>
                  </pic:blipFill>
                  <pic:spPr bwMode="auto">
                    <a:xfrm>
                      <a:off x="0" y="0"/>
                      <a:ext cx="57150" cy="57150"/>
                    </a:xfrm>
                    <a:prstGeom prst="rect">
                      <a:avLst/>
                    </a:prstGeom>
                  </pic:spPr>
                </pic:pic>
              </a:graphicData>
            </a:graphic>
          </wp:inline>
        </w:drawing>
      </w:r>
      <w:r>
        <w:rPr/>
        <w:t> </w:t>
      </w:r>
      <w:r>
        <w:rPr>
          <w:b/>
          <w:bCs/>
        </w:rPr>
        <w:t>FAJOUI Jamal</w:t>
      </w:r>
      <w:r>
        <w:rPr/>
        <w:br/>
        <w:t>"Influence des hétérogénéités intragranulaires sur le comportement des matériaux métalliques sous sollicitations mécaniques" - ED SPIGA</w:t>
        <w:br/>
        <w:t>3/12/08 à 10h - CRTT - Saint-Nazaire</w:t>
        <w:br/>
      </w:r>
      <w:r>
        <w:rPr/>
        <w:drawing>
          <wp:inline distT="0" distB="0" distL="0" distR="0">
            <wp:extent cx="57150" cy="571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629" t="-629" r="-629" b="-629"/>
                    <a:stretch>
                      <a:fillRect/>
                    </a:stretch>
                  </pic:blipFill>
                  <pic:spPr bwMode="auto">
                    <a:xfrm>
                      <a:off x="0" y="0"/>
                      <a:ext cx="57150" cy="57150"/>
                    </a:xfrm>
                    <a:prstGeom prst="rect">
                      <a:avLst/>
                    </a:prstGeom>
                  </pic:spPr>
                </pic:pic>
              </a:graphicData>
            </a:graphic>
          </wp:inline>
        </w:drawing>
      </w:r>
      <w:r>
        <w:rPr/>
        <w:t> </w:t>
      </w:r>
      <w:r>
        <w:rPr>
          <w:b/>
          <w:bCs/>
        </w:rPr>
        <w:t>LOISON Laurent</w:t>
      </w:r>
      <w:r>
        <w:rPr/>
        <w:br/>
        <w:t>"Les notions de plasticité et d'hérédité chez les néolamarckiens français (1879-1946), éléments pour une histoire du transformisme en France" - ED SCE</w:t>
        <w:br/>
        <w:t>3/12/08 à 14h - UFR sciences - salle 112</w:t>
        <w:br/>
      </w:r>
      <w:r>
        <w:rPr/>
        <w:drawing>
          <wp:inline distT="0" distB="0" distL="0" distR="0">
            <wp:extent cx="57150" cy="571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629" t="-629" r="-629" b="-629"/>
                    <a:stretch>
                      <a:fillRect/>
                    </a:stretch>
                  </pic:blipFill>
                  <pic:spPr bwMode="auto">
                    <a:xfrm>
                      <a:off x="0" y="0"/>
                      <a:ext cx="57150" cy="57150"/>
                    </a:xfrm>
                    <a:prstGeom prst="rect">
                      <a:avLst/>
                    </a:prstGeom>
                  </pic:spPr>
                </pic:pic>
              </a:graphicData>
            </a:graphic>
          </wp:inline>
        </w:drawing>
      </w:r>
      <w:r>
        <w:rPr/>
        <w:t> </w:t>
      </w:r>
      <w:r>
        <w:rPr>
          <w:b/>
          <w:bCs/>
        </w:rPr>
        <w:t>CAMANES Alain</w:t>
      </w:r>
      <w:r>
        <w:rPr/>
        <w:br/>
        <w:t>"Polymères dirigés et réseaux conducteurs de chaleur - systèmes de mécanique statistique à l'équilibre et hors équilibre" - ED STIM</w:t>
        <w:br/>
        <w:t>2/12/08 à 14h - UFR sciences - laboratoire de mathématiques - salle des séminaires</w:t>
        <w:br/>
      </w:r>
      <w:r>
        <w:rPr/>
        <w:drawing>
          <wp:inline distT="0" distB="0" distL="0" distR="0">
            <wp:extent cx="57150" cy="571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629" t="-629" r="-629" b="-629"/>
                    <a:stretch>
                      <a:fillRect/>
                    </a:stretch>
                  </pic:blipFill>
                  <pic:spPr bwMode="auto">
                    <a:xfrm>
                      <a:off x="0" y="0"/>
                      <a:ext cx="57150" cy="57150"/>
                    </a:xfrm>
                    <a:prstGeom prst="rect">
                      <a:avLst/>
                    </a:prstGeom>
                  </pic:spPr>
                </pic:pic>
              </a:graphicData>
            </a:graphic>
          </wp:inline>
        </w:drawing>
      </w:r>
      <w:r>
        <w:rPr/>
        <w:t> </w:t>
      </w:r>
      <w:r>
        <w:rPr>
          <w:b/>
          <w:bCs/>
        </w:rPr>
        <w:t>BOUALI Anis</w:t>
      </w:r>
      <w:r>
        <w:rPr/>
        <w:br/>
        <w:t>"Approche descripteur pour l'analyse et la commande des systèmes LPV rationnels" - ED STIM</w:t>
        <w:br/>
        <w:t>2/12/08 à 10h - EMN - amphi G. Besse</w:t>
        <w:br/>
      </w:r>
      <w:r>
        <w:rPr/>
        <w:drawing>
          <wp:inline distT="0" distB="0" distL="0" distR="0">
            <wp:extent cx="57150" cy="571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629" t="-629" r="-629" b="-629"/>
                    <a:stretch>
                      <a:fillRect/>
                    </a:stretch>
                  </pic:blipFill>
                  <pic:spPr bwMode="auto">
                    <a:xfrm>
                      <a:off x="0" y="0"/>
                      <a:ext cx="57150" cy="57150"/>
                    </a:xfrm>
                    <a:prstGeom prst="rect">
                      <a:avLst/>
                    </a:prstGeom>
                  </pic:spPr>
                </pic:pic>
              </a:graphicData>
            </a:graphic>
          </wp:inline>
        </w:drawing>
      </w:r>
      <w:r>
        <w:rPr/>
        <w:t> </w:t>
      </w:r>
      <w:r>
        <w:rPr>
          <w:b/>
          <w:bCs/>
        </w:rPr>
        <w:t>PERTUE Arnaud</w:t>
      </w:r>
      <w:r>
        <w:rPr/>
        <w:br/>
        <w:t>"Etude expérimentale du retrait endogene, du fluage propre et de la fissuration des matrices cimentaires au jeune et très jeune âge" - ED SPIGA</w:t>
        <w:br/>
        <w:t>01/12/08 à 10h - IUT Saint-Nazaire - amphi C</w:t>
        <w:br/>
      </w:r>
      <w:r>
        <w:rPr/>
        <w:drawing>
          <wp:inline distT="0" distB="0" distL="0" distR="0">
            <wp:extent cx="57150" cy="5715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629" t="-629" r="-629" b="-629"/>
                    <a:stretch>
                      <a:fillRect/>
                    </a:stretch>
                  </pic:blipFill>
                  <pic:spPr bwMode="auto">
                    <a:xfrm>
                      <a:off x="0" y="0"/>
                      <a:ext cx="57150" cy="57150"/>
                    </a:xfrm>
                    <a:prstGeom prst="rect">
                      <a:avLst/>
                    </a:prstGeom>
                  </pic:spPr>
                </pic:pic>
              </a:graphicData>
            </a:graphic>
          </wp:inline>
        </w:drawing>
      </w:r>
      <w:r>
        <w:rPr/>
        <w:t> </w:t>
      </w:r>
      <w:r>
        <w:rPr>
          <w:b/>
          <w:bCs/>
        </w:rPr>
        <w:t>DENIS Grégoire</w:t>
      </w:r>
      <w:r>
        <w:rPr/>
        <w:br/>
        <w:t>"Etude d'une nouvelle famille d'aluminosilicates de baryum/strontium dopés à l'europium : structure, fluorescence et thermoluminescence" - ED BS</w:t>
        <w:br/>
        <w:t>01/12/2008 à 10h30 - amphi de l'IMN</w:t>
        <w:br/>
      </w:r>
      <w:r>
        <w:rPr/>
        <w:drawing>
          <wp:inline distT="0" distB="0" distL="0" distR="0">
            <wp:extent cx="57150" cy="571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629" t="-629" r="-629" b="-629"/>
                    <a:stretch>
                      <a:fillRect/>
                    </a:stretch>
                  </pic:blipFill>
                  <pic:spPr bwMode="auto">
                    <a:xfrm>
                      <a:off x="0" y="0"/>
                      <a:ext cx="57150" cy="57150"/>
                    </a:xfrm>
                    <a:prstGeom prst="rect">
                      <a:avLst/>
                    </a:prstGeom>
                  </pic:spPr>
                </pic:pic>
              </a:graphicData>
            </a:graphic>
          </wp:inline>
        </w:drawing>
      </w:r>
      <w:r>
        <w:rPr/>
        <w:t> </w:t>
      </w:r>
      <w:r>
        <w:rPr>
          <w:b/>
          <w:bCs/>
        </w:rPr>
        <w:t>MOJAAT GUEMIR Mariem</w:t>
      </w:r>
      <w:r>
        <w:rPr/>
        <w:br/>
        <w:t>"Production par Dunaliella salina et extraction en continu de B-carotène par couplage d'un photobioréacteur et d'une chromatographie de partage centrifuge" - ED SPIGA</w:t>
        <w:br/>
        <w:t>28/11/08 à 10h - site de Gavy à Saint-Nazaire</w:t>
        <w:br/>
      </w:r>
      <w:r>
        <w:rPr/>
        <w:drawing>
          <wp:inline distT="0" distB="0" distL="0" distR="0">
            <wp:extent cx="57150" cy="571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629" t="-629" r="-629" b="-629"/>
                    <a:stretch>
                      <a:fillRect/>
                    </a:stretch>
                  </pic:blipFill>
                  <pic:spPr bwMode="auto">
                    <a:xfrm>
                      <a:off x="0" y="0"/>
                      <a:ext cx="57150" cy="57150"/>
                    </a:xfrm>
                    <a:prstGeom prst="rect">
                      <a:avLst/>
                    </a:prstGeom>
                  </pic:spPr>
                </pic:pic>
              </a:graphicData>
            </a:graphic>
          </wp:inline>
        </w:drawing>
      </w:r>
      <w:r>
        <w:rPr/>
        <w:t> </w:t>
      </w:r>
      <w:r>
        <w:rPr>
          <w:b/>
          <w:bCs/>
        </w:rPr>
        <w:t>RAGUENEAU Alan</w:t>
      </w:r>
      <w:r>
        <w:rPr/>
        <w:br/>
        <w:t>"Les contrats de mise à disposition d'oeuvre sur les réseaux numériques - étude de droit matériel et analyse de conflit de lois en droit américain et français- ED DEGEST</w:t>
        <w:br/>
        <w:t>28/11/08 à 14h30 - UFR droit - salle 358</w:t>
        <w:br/>
      </w:r>
      <w:r>
        <w:rPr/>
        <w:drawing>
          <wp:inline distT="0" distB="0" distL="0" distR="0">
            <wp:extent cx="57150" cy="571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629" t="-629" r="-629" b="-629"/>
                    <a:stretch>
                      <a:fillRect/>
                    </a:stretch>
                  </pic:blipFill>
                  <pic:spPr bwMode="auto">
                    <a:xfrm>
                      <a:off x="0" y="0"/>
                      <a:ext cx="57150" cy="57150"/>
                    </a:xfrm>
                    <a:prstGeom prst="rect">
                      <a:avLst/>
                    </a:prstGeom>
                  </pic:spPr>
                </pic:pic>
              </a:graphicData>
            </a:graphic>
          </wp:inline>
        </w:drawing>
      </w:r>
      <w:r>
        <w:rPr/>
        <w:t> </w:t>
      </w:r>
      <w:r>
        <w:rPr>
          <w:b/>
          <w:bCs/>
        </w:rPr>
        <w:t>De JULIEN de ZELICOURT Axel</w:t>
      </w:r>
      <w:r>
        <w:rPr/>
        <w:br/>
        <w:t>"Les défensines de tournesol : implication dans la résistance à la plante parasite Orobanche cumana et mode d'action" - ED VENAM</w:t>
        <w:br/>
        <w:t>28/11/08 à 14h - UFR sciences - salle 120</w:t>
        <w:br/>
      </w:r>
      <w:r>
        <w:rPr/>
        <w:drawing>
          <wp:inline distT="0" distB="0" distL="0" distR="0">
            <wp:extent cx="57150" cy="5715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629" t="-629" r="-629" b="-629"/>
                    <a:stretch>
                      <a:fillRect/>
                    </a:stretch>
                  </pic:blipFill>
                  <pic:spPr bwMode="auto">
                    <a:xfrm>
                      <a:off x="0" y="0"/>
                      <a:ext cx="57150" cy="57150"/>
                    </a:xfrm>
                    <a:prstGeom prst="rect">
                      <a:avLst/>
                    </a:prstGeom>
                  </pic:spPr>
                </pic:pic>
              </a:graphicData>
            </a:graphic>
          </wp:inline>
        </w:drawing>
      </w:r>
      <w:r>
        <w:rPr/>
        <w:t> </w:t>
      </w:r>
      <w:r>
        <w:rPr>
          <w:b/>
          <w:bCs/>
        </w:rPr>
        <w:t>SAUGRIN Thomas</w:t>
      </w:r>
      <w:r>
        <w:rPr/>
        <w:br/>
        <w:t>"Radiodétection et caractérisation de l'émission radio des gerbes cosmiques d'énergie supérieure à 10 16 eV avec l'expérience CODALEMA" - ED 3MPL</w:t>
        <w:br/>
        <w:t>28/11/08 à 14h - EMN - amphi G. Besse</w:t>
        <w:br/>
      </w:r>
      <w:r>
        <w:rPr/>
        <w:drawing>
          <wp:inline distT="0" distB="0" distL="0" distR="0">
            <wp:extent cx="57150" cy="571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629" t="-629" r="-629" b="-629"/>
                    <a:stretch>
                      <a:fillRect/>
                    </a:stretch>
                  </pic:blipFill>
                  <pic:spPr bwMode="auto">
                    <a:xfrm>
                      <a:off x="0" y="0"/>
                      <a:ext cx="57150" cy="57150"/>
                    </a:xfrm>
                    <a:prstGeom prst="rect">
                      <a:avLst/>
                    </a:prstGeom>
                  </pic:spPr>
                </pic:pic>
              </a:graphicData>
            </a:graphic>
          </wp:inline>
        </w:drawing>
      </w:r>
      <w:r>
        <w:rPr/>
        <w:t> </w:t>
      </w:r>
      <w:r>
        <w:rPr>
          <w:b/>
          <w:bCs/>
        </w:rPr>
        <w:t>DREVEAU Camille</w:t>
      </w:r>
      <w:r>
        <w:rPr/>
        <w:br/>
        <w:t>"L'affectation de l'immeuble, étude de droit des biens et de droit des contrats" - ED DEGEST</w:t>
        <w:br/>
        <w:t>27/11/08 à 14h30 - UFR droit - salle 358</w:t>
        <w:br/>
      </w:r>
      <w:r>
        <w:rPr/>
        <w:drawing>
          <wp:inline distT="0" distB="0" distL="0" distR="0">
            <wp:extent cx="57150" cy="571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629" t="-629" r="-629" b="-629"/>
                    <a:stretch>
                      <a:fillRect/>
                    </a:stretch>
                  </pic:blipFill>
                  <pic:spPr bwMode="auto">
                    <a:xfrm>
                      <a:off x="0" y="0"/>
                      <a:ext cx="57150" cy="57150"/>
                    </a:xfrm>
                    <a:prstGeom prst="rect">
                      <a:avLst/>
                    </a:prstGeom>
                  </pic:spPr>
                </pic:pic>
              </a:graphicData>
            </a:graphic>
          </wp:inline>
        </w:drawing>
      </w:r>
      <w:r>
        <w:rPr/>
        <w:t> </w:t>
      </w:r>
      <w:r>
        <w:rPr>
          <w:b/>
          <w:bCs/>
        </w:rPr>
        <w:t>KOISSY-KPEIN Sandrine</w:t>
      </w:r>
      <w:r>
        <w:rPr/>
        <w:br/>
        <w:t>"Genre et investissement éducatif en AAfrique subsaharienne" - ED DEGEST</w:t>
        <w:br/>
        <w:t>27/11/08 à 14h - IEMN-IAE - salle des actes</w:t>
        <w:br/>
      </w:r>
      <w:r>
        <w:rPr/>
        <w:drawing>
          <wp:inline distT="0" distB="0" distL="0" distR="0">
            <wp:extent cx="57150" cy="571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629" t="-629" r="-629" b="-629"/>
                    <a:stretch>
                      <a:fillRect/>
                    </a:stretch>
                  </pic:blipFill>
                  <pic:spPr bwMode="auto">
                    <a:xfrm>
                      <a:off x="0" y="0"/>
                      <a:ext cx="57150" cy="57150"/>
                    </a:xfrm>
                    <a:prstGeom prst="rect">
                      <a:avLst/>
                    </a:prstGeom>
                  </pic:spPr>
                </pic:pic>
              </a:graphicData>
            </a:graphic>
          </wp:inline>
        </w:drawing>
      </w:r>
      <w:r>
        <w:rPr/>
        <w:t> </w:t>
      </w:r>
      <w:r>
        <w:rPr>
          <w:b/>
          <w:bCs/>
        </w:rPr>
        <w:t>LE DIET Laetitia</w:t>
      </w:r>
      <w:r>
        <w:rPr/>
        <w:br/>
        <w:t>"Les dépôts stratifiés dans la région de Valles Marineris (Mars) : composition minéralogique et morphologie" - ED SPIGA</w:t>
        <w:br/>
        <w:t>24/11/08 à 14h - UFR sciences - amphi 111</w:t>
        <w:br/>
      </w:r>
      <w:r>
        <w:rPr/>
        <w:drawing>
          <wp:inline distT="0" distB="0" distL="0" distR="0">
            <wp:extent cx="57150" cy="5715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629" t="-629" r="-629" b="-629"/>
                    <a:stretch>
                      <a:fillRect/>
                    </a:stretch>
                  </pic:blipFill>
                  <pic:spPr bwMode="auto">
                    <a:xfrm>
                      <a:off x="0" y="0"/>
                      <a:ext cx="57150" cy="57150"/>
                    </a:xfrm>
                    <a:prstGeom prst="rect">
                      <a:avLst/>
                    </a:prstGeom>
                  </pic:spPr>
                </pic:pic>
              </a:graphicData>
            </a:graphic>
          </wp:inline>
        </w:drawing>
      </w:r>
      <w:r>
        <w:rPr/>
        <w:t> </w:t>
      </w:r>
      <w:r>
        <w:rPr>
          <w:b/>
          <w:bCs/>
        </w:rPr>
        <w:t>REIGNIER Jean</w:t>
      </w:r>
      <w:r>
        <w:rPr/>
        <w:br/>
        <w:t>"Contribution à l'étude de la nutrition enterale et de la prévention des pneumopathies nosocomiales en milieu de réanimation" - ED BS</w:t>
        <w:br/>
        <w:t>24/11/08 à 10h30 - UFR médecine - salle des assemblées</w:t>
      </w:r>
    </w:p>
    <w:p>
      <w:pPr>
        <w:pStyle w:val="Ktoolbox"/>
        <w:ind w:firstLine="540"/>
        <w:rPr/>
      </w:pPr>
      <w:r>
        <w:rPr/>
        <w:drawing>
          <wp:inline distT="0" distB="0" distL="0" distR="0">
            <wp:extent cx="57150" cy="571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AIMBAULT Thomas</w:t>
      </w:r>
      <w:r>
        <w:rPr/>
        <w:br/>
        <w:t>"Transition de modèles de connaissances - un système de connaissance fondé sur OWL, graphes conceptuels et UML" - ED STIM</w:t>
        <w:br/>
        <w:t>21/11/08 à 14h30 - Polytech'Nantes - bât. Ireste - amphi 2</w:t>
        <w:br/>
      </w:r>
      <w:r>
        <w:rPr/>
        <w:drawing>
          <wp:inline distT="0" distB="0" distL="0" distR="0">
            <wp:extent cx="57150" cy="571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UTEAU-MOUGLALIS Alexia</w:t>
      </w:r>
      <w:r>
        <w:rPr/>
        <w:br/>
        <w:t>"Déchets ménagers : le transfert des responsabilités opérationnelles et financières vers le producteur initial. Etude de droit comparé franco-italien les exemples des villes de Nantes et de Naples" - ED DEGEST</w:t>
        <w:br/>
        <w:t>20/11/08 à 14h30 - pôle de développement durable - les ateliers maritimes</w:t>
        <w:br/>
      </w:r>
      <w:r>
        <w:rPr/>
        <w:drawing>
          <wp:inline distT="0" distB="0" distL="0" distR="0">
            <wp:extent cx="57150" cy="571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AKIH Khalil</w:t>
      </w:r>
      <w:r>
        <w:rPr/>
        <w:br/>
        <w:t>"Traitement d'antennes dans les réseaux ad hoc" - ED STIM</w:t>
        <w:br/>
        <w:t>20/11/08 à 14h15 - Polytech'Nantes - bât. Isitem - amphi 2</w:t>
        <w:br/>
      </w:r>
      <w:r>
        <w:rPr/>
        <w:drawing>
          <wp:inline distT="0" distB="0" distL="0" distR="0">
            <wp:extent cx="57150" cy="571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BIC Audrey</w:t>
      </w:r>
      <w:r>
        <w:rPr/>
        <w:br/>
        <w:t>"Etude de la variabilité chimique, physico-chimique et rhéologique des ulvanes, polysaccharides des parois cellulaires d'algues marines vertes de la famille des Ulves (Ulvales, Chlorophyta) - ED VENAM</w:t>
        <w:br/>
        <w:t>20/11/08 à 14h - UFR sciences - salle 214 </w:t>
        <w:br/>
      </w:r>
      <w:r>
        <w:rPr/>
        <w:drawing>
          <wp:inline distT="0" distB="0" distL="0" distR="0">
            <wp:extent cx="57150" cy="571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ORCHER Willy</w:t>
      </w:r>
      <w:r>
        <w:rPr/>
        <w:br/>
        <w:t>"Conception, mise en oeuvre et optimisation d'électrodes composites à bas coût pour accumulateur Li-ion" - ED 3MPL</w:t>
        <w:br/>
        <w:t>20/11/08 à 14h - Minatec CEA Grenoble - B220</w:t>
        <w:br/>
      </w:r>
      <w:r>
        <w:rPr/>
        <w:drawing>
          <wp:inline distT="0" distB="0" distL="0" distR="0">
            <wp:extent cx="57150" cy="571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UBE Samuel</w:t>
      </w:r>
      <w:r>
        <w:rPr/>
        <w:t xml:space="preserve"> </w:t>
        <w:br/>
        <w:t>"Droit social et normalisation comptable" - ED DEGEST</w:t>
        <w:br/>
        <w:t>19/11/08 à 14h15 - MSH - salle des conférences</w:t>
        <w:br/>
      </w:r>
      <w:r>
        <w:rPr/>
        <w:drawing>
          <wp:inline distT="0" distB="0" distL="0" distR="0">
            <wp:extent cx="57150" cy="571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RTIN Jean-Frédéric</w:t>
      </w:r>
      <w:r>
        <w:rPr/>
        <w:br/>
        <w:t>"Evolution de la surface de matériaux d'électrode positive pour accumulateurs au lithium au cours du vieillissement et du cyclage électrochimique" - ED M3</w:t>
        <w:br/>
        <w:t>17/11/08 à 14h - IMN amphi</w:t>
        <w:br/>
      </w:r>
      <w:r>
        <w:rPr/>
        <w:drawing>
          <wp:inline distT="0" distB="0" distL="0" distR="0">
            <wp:extent cx="57150" cy="571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OUVENOT Rémi</w:t>
      </w:r>
      <w:r>
        <w:rPr/>
        <w:br/>
        <w:t>"Estimation des variations de l'indice de réfraction par inversion des échos radars de mer. Application à la prédiction de la couverture des systèmes électromagnétiques embarqués sur navire" - ED STIM</w:t>
        <w:br/>
        <w:t>17/11/08 à 14h - ONERA centre de Toulouse - 2 av. E. Belin - Toulouse - salle auditorium</w:t>
        <w:br/>
      </w:r>
      <w:r>
        <w:rPr/>
        <w:drawing>
          <wp:inline distT="0" distB="0" distL="0" distR="0">
            <wp:extent cx="57150" cy="571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ICHONOVA Roumiana</w:t>
      </w:r>
      <w:r>
        <w:rPr/>
        <w:br/>
        <w:t>"Etude de la recomposition de l'espace sociopolitique en Bulgarie (fin XIXè siècle - 2007). Contribution à une sociologie de l'incroyance politique" - ED DEGEST</w:t>
        <w:br/>
        <w:t>14/11/08 à 14h30 - MSH</w:t>
        <w:br/>
      </w:r>
      <w:r>
        <w:rPr/>
        <w:drawing>
          <wp:inline distT="0" distB="0" distL="0" distR="0">
            <wp:extent cx="57150" cy="571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INOT Guillaume</w:t>
      </w:r>
      <w:r>
        <w:rPr/>
        <w:br/>
        <w:t>"Coopération homme-machine pour l'ordonnancement sous incertitudes" - ED STIM</w:t>
        <w:br/>
        <w:t>14/11/08 à 14h30 - ECN - IRCCyN - bât. S</w:t>
        <w:br/>
      </w:r>
      <w:r>
        <w:rPr/>
        <w:drawing>
          <wp:inline distT="0" distB="0" distL="0" distR="0">
            <wp:extent cx="57150" cy="571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ARRAZIN Julien</w:t>
      </w:r>
      <w:r>
        <w:rPr/>
        <w:br/>
        <w:t>"Etude de systèmes antennaires compacts pour les communications sans fil haut débit utlisant la diversité" - ED STIM</w:t>
        <w:br/>
        <w:t>14/11/08 à 14h15 - Polytech'Nantes - bât. Ireste - amphi A1</w:t>
        <w:br/>
      </w:r>
      <w:r>
        <w:rPr/>
        <w:drawing>
          <wp:inline distT="0" distB="0" distL="0" distR="0">
            <wp:extent cx="57150" cy="571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ROT MERLIER Guillemette</w:t>
      </w:r>
      <w:r>
        <w:rPr/>
        <w:br/>
        <w:t>"Paradoxes d'un "type fixe" colombine à Paris de 1716 à 1729 à la comédie-italienne et sur les théâtres de la foire" - ED SCE</w:t>
        <w:br/>
        <w:t>14/11/08 à 14h - UFR lettres - salle du conseil du CIL</w:t>
        <w:br/>
      </w:r>
      <w:r>
        <w:rPr/>
        <w:drawing>
          <wp:inline distT="0" distB="0" distL="0" distR="0">
            <wp:extent cx="57150" cy="571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BIN Guillaume</w:t>
      </w:r>
      <w:r>
        <w:rPr/>
        <w:br/>
        <w:t>"L'art pariétal des tombes à couloir néolithiques autour de la mer d'Irlande : iconographie et organisation spatiale" - ED SCE</w:t>
        <w:br/>
        <w:t>14/11/08 à 14h - château du Tertre - salle de réunion</w:t>
        <w:br/>
      </w:r>
      <w:r>
        <w:rPr/>
        <w:drawing>
          <wp:inline distT="0" distB="0" distL="0" distR="0">
            <wp:extent cx="57150" cy="571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OZUBOVSKAYA-PELLE Anastasiya</w:t>
      </w:r>
      <w:r>
        <w:rPr/>
        <w:br/>
        <w:t>"De la qualité juridique de transporteur maritime de marchandises : notion et identification" - ED DEGEST</w:t>
        <w:br/>
        <w:t>14/11/08 à 10h30 - UFR droit - salle 358</w:t>
        <w:br/>
      </w:r>
      <w:r>
        <w:rPr/>
        <w:drawing>
          <wp:inline distT="0" distB="0" distL="0" distR="0">
            <wp:extent cx="57150" cy="571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SSUYEAU Florian</w:t>
      </w:r>
      <w:r>
        <w:rPr/>
        <w:br/>
        <w:t>"Etudes photophysiques d'un polymère conjugué nanostructuré : du film nanocomposite à la nanofibre" - ED 3MPL</w:t>
        <w:br/>
        <w:t>14/11/08 à 10h - IMN - amphi</w:t>
        <w:br/>
      </w:r>
      <w:r>
        <w:rPr/>
        <w:drawing>
          <wp:inline distT="0" distB="0" distL="0" distR="0">
            <wp:extent cx="57150" cy="5715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NSAAD Bourassia</w:t>
      </w:r>
      <w:r>
        <w:rPr/>
        <w:br/>
        <w:t>"Etude expérimentale de l'évolution et de l'établissement de l'état de surface d'un matériau métallique en contact avec un plan de saphir : application à la modélisation des résistances thermiques de contact" - ED SPIGA</w:t>
        <w:br/>
        <w:t>14/11/08 à 10h - Polytech'Nantes - bât. Isitem - amphi 1</w:t>
        <w:br/>
      </w:r>
      <w:r>
        <w:rPr/>
        <w:drawing>
          <wp:inline distT="0" distB="0" distL="0" distR="0">
            <wp:extent cx="57150" cy="571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ELLAMI Yamine</w:t>
      </w:r>
      <w:r>
        <w:rPr/>
        <w:br/>
        <w:t>"Approche fiabiliste et mécanique pour la prédiction de risques d'accident de poids lourds" - ED STIM</w:t>
        <w:br/>
        <w:t>14/10/08 à 10 h - LCPC 58 bd Lefebvre 75732 Paris - salle M40-M41</w:t>
        <w:br/>
      </w:r>
      <w:r>
        <w:rPr/>
        <w:drawing>
          <wp:inline distT="0" distB="0" distL="0" distR="0">
            <wp:extent cx="57150" cy="571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VARD Liliane</w:t>
      </w:r>
      <w:r>
        <w:rPr/>
        <w:br/>
        <w:t>"Création musicale et psychose chez Robert Schuman" - ED CEI</w:t>
        <w:br/>
        <w:t>13/11/08 à 14h - UFR lettres - salle du conseil du CIL</w:t>
        <w:br/>
      </w:r>
      <w:r>
        <w:rPr/>
        <w:drawing>
          <wp:inline distT="0" distB="0" distL="0" distR="0">
            <wp:extent cx="57150" cy="571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ANGUY François</w:t>
      </w:r>
      <w:r>
        <w:rPr/>
        <w:br/>
        <w:t>"Origine de la perte de capacité de nanograins d'oxyde de vanadium pour batterie au lithium. Influence du greffage moléculaire" - ED BS</w:t>
        <w:br/>
        <w:t>12/11/08 à 14h - IMN - amphi</w:t>
        <w:br/>
      </w:r>
      <w:r>
        <w:rPr/>
        <w:drawing>
          <wp:inline distT="0" distB="0" distL="0" distR="0">
            <wp:extent cx="57150" cy="571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PELLE Eric</w:t>
      </w:r>
      <w:r>
        <w:rPr/>
        <w:br/>
        <w:t>"Analyse de la résistance thermique d'interface entre inclusion et matrice dans les matériaux composites bons conducteurs de chaleur - application aux matériaux composites à matrice polymère ou métallique" - ED SPIGA</w:t>
        <w:br/>
        <w:t>6/11/08 à 10h - Polytech'Nantes - bât. Isitem - amphi 1</w:t>
      </w:r>
    </w:p>
    <w:p>
      <w:pPr>
        <w:pStyle w:val="Ktoolbox"/>
        <w:ind w:firstLine="540"/>
        <w:rPr/>
      </w:pPr>
      <w:r>
        <w:rPr/>
        <w:t> </w:t>
      </w:r>
      <w:r>
        <w:rPr>
          <w:rStyle w:val="StrongEmphasis"/>
        </w:rPr>
        <w:t>JEANNIC Guillaume</w:t>
      </w:r>
      <w:r>
        <w:rPr/>
        <w:br/>
        <w:t>"Représentation structurelle d'images par transformées locales en ondelettes orientées et codage" - ED STIM</w:t>
        <w:br/>
        <w:t>5/11/08 à 14h00 - Polytech'Nantes - Amphi 1 (Bât. Ireste)</w:t>
        <w:br/>
      </w:r>
      <w:r>
        <w:rPr/>
        <w:drawing>
          <wp:inline distT="0" distB="0" distL="0" distR="0">
            <wp:extent cx="57150" cy="571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EL LABBAN Abdulrahman</w:t>
      </w:r>
      <w:r>
        <w:rPr/>
        <w:br/>
        <w:t>"Optimisation du Cycle de Cuisson d'une Pièce moulée en Elastomère" - ED SPIGA</w:t>
        <w:br/>
        <w:t>5/11/08 à 11h - IUT Nantes - amphi 1</w:t>
        <w:br/>
      </w:r>
      <w:r>
        <w:rPr/>
        <w:drawing>
          <wp:inline distT="0" distB="0" distL="0" distR="0">
            <wp:extent cx="57150" cy="571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ORIN Vanessa</w:t>
      </w:r>
      <w:r>
        <w:rPr/>
        <w:br/>
        <w:t>"Utopie de la ville de l'antiquité à nos jours : essai sur la cité idéalisée" - ED SCE</w:t>
        <w:br/>
        <w:t>4/11/08 à 14h30 - UFR lettres - salle du château</w:t>
        <w:br/>
      </w:r>
      <w:r>
        <w:rPr/>
        <w:drawing>
          <wp:inline distT="0" distB="0" distL="0" distR="0">
            <wp:extent cx="57150" cy="571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MBO Yapi Paterne</w:t>
      </w:r>
      <w:r>
        <w:rPr/>
        <w:br/>
        <w:t>"Droit et ville en Afrique noire francophone : étude de la décentralisation des compétences d'urbanisme dans la République Ivoirienne" - ED DEGEST</w:t>
        <w:br/>
        <w:t>4/11/08 à 14h30 - MSH</w:t>
        <w:br/>
      </w:r>
      <w:r>
        <w:rPr/>
        <w:drawing>
          <wp:inline distT="0" distB="0" distL="0" distR="0">
            <wp:extent cx="57150" cy="571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URDAUD Guénolé</w:t>
      </w:r>
      <w:r>
        <w:rPr/>
        <w:br/>
        <w:t>"La physique de gamma-jets avec le calorimètre EMCal de l'expérience ALICE au LHC" - ED 3MPL</w:t>
        <w:br/>
        <w:t>3/11/08 à 15h - EMN - amphi Blaise Pascal</w:t>
        <w:br/>
      </w:r>
      <w:r>
        <w:rPr/>
        <w:drawing>
          <wp:inline distT="0" distB="0" distL="0" distR="0">
            <wp:extent cx="57150" cy="571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OROMANOFF- BIDAUD Alice</w:t>
      </w:r>
      <w:r>
        <w:rPr/>
        <w:br/>
        <w:t>"Etude des facteurs modulant le transfert de gène dans le muscle squelettique de primate à l'aide d'un AAV recombinant" - ED BS</w:t>
        <w:br/>
        <w:t>31/10/08 à 14h - UFR médecine - salle des assemblées</w:t>
        <w:br/>
      </w:r>
      <w:r>
        <w:rPr/>
        <w:drawing>
          <wp:inline distT="0" distB="0" distL="0" distR="0">
            <wp:extent cx="57150" cy="571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ARARD Julien</w:t>
      </w:r>
      <w:r>
        <w:rPr/>
        <w:br/>
        <w:t>"Conception rationnelle, synthèse et évaluation de dérivés hétérocycliques oxygénés à potentialité antitumorale" - ED BS</w:t>
        <w:br/>
        <w:t>31/10/08 à 9h30 - amphi Ricordeau</w:t>
        <w:br/>
      </w:r>
      <w:r>
        <w:rPr/>
        <w:drawing>
          <wp:inline distT="0" distB="0" distL="0" distR="0">
            <wp:extent cx="57150" cy="571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YARD Stéphane</w:t>
      </w:r>
      <w:r>
        <w:rPr/>
        <w:br/>
        <w:t>"Contribution à une socio-histoire de l'espace professionnel au regard des attributs de la "qualité" de la production bovine, d'un droit du sang au droit du sol?" - ED DEGEST</w:t>
        <w:br/>
        <w:t>30/10/08 à 14h30 - MSH - 1er étage</w:t>
        <w:br/>
      </w:r>
      <w:r>
        <w:rPr/>
        <w:drawing>
          <wp:inline distT="0" distB="0" distL="0" distR="0">
            <wp:extent cx="57150" cy="5715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NNEVIE-PERRIER Jean-Christophe</w:t>
      </w:r>
      <w:r>
        <w:rPr/>
        <w:br/>
        <w:t>"Etude du comportement des aerosols microbiens dans les filtres de ventilation du bâtiment" - ED SPIGA</w:t>
        <w:br/>
        <w:t>30/10/08 à 10h30 - EMN - amphi G. Besse</w:t>
        <w:br/>
      </w:r>
      <w:r>
        <w:rPr/>
        <w:drawing>
          <wp:inline distT="0" distB="0" distL="0" distR="0">
            <wp:extent cx="57150" cy="571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UAIS Erwann</w:t>
      </w:r>
      <w:r>
        <w:rPr/>
        <w:br/>
        <w:t>"Développement d'électrode en couches minces à base de carbone synthétisées par des procédés plasmas froids pour transducteur électrochimique - caractérisation en vue de la conception de biocapteurs" - ED BS</w:t>
        <w:br/>
        <w:t>30/10/08 à 10h - IMN - amphi</w:t>
        <w:br/>
      </w:r>
      <w:r>
        <w:rPr/>
        <w:drawing>
          <wp:inline distT="0" distB="0" distL="0" distR="0">
            <wp:extent cx="57150" cy="571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UVET Steve</w:t>
      </w:r>
      <w:r>
        <w:rPr/>
        <w:br/>
        <w:t>"Méthode multi-échelle pour la résolution des équations de la cinétique neutronique" - ED STIM</w:t>
        <w:br/>
        <w:t>29/10/08 à 15h30 - Dpt de mathématiques - salle séminaire</w:t>
        <w:br/>
      </w:r>
      <w:r>
        <w:rPr/>
        <w:drawing>
          <wp:inline distT="0" distB="0" distL="0" distR="0">
            <wp:extent cx="57150" cy="571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ZAOUI Abdelhalim</w:t>
      </w:r>
      <w:r>
        <w:rPr/>
        <w:br/>
        <w:t>"Contribution à la modélisation du CND par matrice de capteurs à courants de Foucault" - ED STIM</w:t>
        <w:br/>
        <w:t>29/10/08 à 10h - Ecole militaire polytechnique Bordj El-Bahri Alger Algérie</w:t>
        <w:br/>
      </w:r>
      <w:r>
        <w:rPr/>
        <w:drawing>
          <wp:inline distT="0" distB="0" distL="0" distR="0">
            <wp:extent cx="57150" cy="571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ERBET Jacki</w:t>
      </w:r>
      <w:r>
        <w:rPr/>
        <w:br/>
        <w:t>"Echanges électroniques, construction de soi et relation à l'autre. Une lecture avec la théorie des acteur-réseaux et la méthode et la méthode des mots-associés" - ED CEI</w:t>
        <w:br/>
        <w:t>28/10/08 - UFR lettres - salle 4046</w:t>
        <w:br/>
      </w:r>
      <w:r>
        <w:rPr/>
        <w:drawing>
          <wp:inline distT="0" distB="0" distL="0" distR="0">
            <wp:extent cx="57150" cy="571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BERT Erwan</w:t>
      </w:r>
      <w:r>
        <w:rPr/>
        <w:br/>
        <w:t>"Subordination et responsabilité civile : quelle immunité du salarié?" - ED DEGEST</w:t>
        <w:br/>
        <w:t>28/10/08 à 14h30 - UFR droit salle 358</w:t>
        <w:br/>
      </w:r>
      <w:r>
        <w:rPr/>
        <w:drawing>
          <wp:inline distT="0" distB="0" distL="0" distR="0">
            <wp:extent cx="57150" cy="571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OITA Mariam</w:t>
      </w:r>
      <w:r>
        <w:rPr/>
        <w:br/>
        <w:t>"Facteurs psycholinguistiques de l'acquisition / apprentissage du français langue étrangère par des adolescents primo-arrivants en France" - ED SCE</w:t>
        <w:br/>
        <w:t>28/10/08 à 14h - UFR langues - salle du conseil du CIL</w:t>
        <w:br/>
      </w:r>
      <w:r>
        <w:rPr/>
        <w:drawing>
          <wp:inline distT="0" distB="0" distL="0" distR="0">
            <wp:extent cx="57150" cy="571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RDERON Caroline</w:t>
      </w:r>
      <w:r>
        <w:rPr/>
        <w:br/>
        <w:t>"Développement et étude de matériaux ferroélectriques accordables en vue d'une utilisation pour des antennes intelligentes" - ED 3MPL</w:t>
        <w:br/>
        <w:t>28/10/08 à 9h30 - UFR sciences - salle 111</w:t>
        <w:br/>
      </w:r>
      <w:r>
        <w:rPr/>
        <w:drawing>
          <wp:inline distT="0" distB="0" distL="0" distR="0">
            <wp:extent cx="57150" cy="571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ATIMI Ahmed</w:t>
      </w:r>
      <w:r>
        <w:rPr/>
        <w:br/>
        <w:t>"Comportement rhéologique des biomatériaux pour l'ingénierie ostéoarticulaire et dentaire : matrices extracellulaires synthétiques et suspensions phosphocalciques" - ED BS</w:t>
        <w:br/>
        <w:t>27/10/08 à 10h - UFR odontologie - amphi Ricordeau</w:t>
        <w:br/>
      </w:r>
      <w:r>
        <w:rPr/>
        <w:drawing>
          <wp:inline distT="0" distB="0" distL="0" distR="0">
            <wp:extent cx="57150" cy="571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REGO Arvid</w:t>
      </w:r>
      <w:r>
        <w:rPr/>
        <w:br/>
        <w:t>"Un théorème de Gabriel pour les faisceaux cohérents tordus et Groupe de Picard et 2-factorialité des exemples de O'Grady de variétés irréductibles symplectiques" - ED STIM</w:t>
        <w:br/>
        <w:t>27/10/08 à 10h - Dpt maths - salle des séminaires 107</w:t>
        <w:br/>
      </w:r>
      <w:r>
        <w:rPr/>
        <w:drawing>
          <wp:inline distT="0" distB="0" distL="0" distR="0">
            <wp:extent cx="57150" cy="571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 Van Huy</w:t>
      </w:r>
      <w:r>
        <w:rPr/>
        <w:br/>
        <w:t>"Déterminants de l'adoption et de l'utilisation du commerce électronique dans les petites et moyennes entreprises (PME) : le cas du Vietnam" - ED DEGEST</w:t>
        <w:br/>
        <w:t>27/10/2008 à 9h - IEMN IAE - bât. Erdre - salle des actes</w:t>
        <w:br/>
      </w:r>
      <w:r>
        <w:rPr/>
        <w:drawing>
          <wp:inline distT="0" distB="0" distL="0" distR="0">
            <wp:extent cx="57150" cy="571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IRASANGKA Vannapar</w:t>
      </w:r>
      <w:r>
        <w:rPr/>
        <w:br/>
        <w:t>"La participation du citoyen aux décisions administratives en matière d'aménagement et d'environnement en droit thaïlandais" - ED DEGEST</w:t>
        <w:br/>
        <w:t>24/10/08 à 14h30 - UFR droit - salle 372</w:t>
        <w:br/>
      </w:r>
      <w:r>
        <w:rPr/>
        <w:drawing>
          <wp:inline distT="0" distB="0" distL="0" distR="0">
            <wp:extent cx="57150" cy="571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UTIN Aymeric</w:t>
      </w:r>
      <w:r>
        <w:rPr/>
        <w:br/>
        <w:t>"Potentiels isorésonants et symétries" - EDSTIM</w:t>
        <w:br/>
        <w:t>24/10/08 à 14h - laboratoire mathématiques Jean Leray - salle de séminaire</w:t>
        <w:br/>
      </w:r>
      <w:r>
        <w:rPr/>
        <w:drawing>
          <wp:inline distT="0" distB="0" distL="0" distR="0">
            <wp:extent cx="57150" cy="571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YATOLLAHI Shirazeh</w:t>
      </w:r>
      <w:r>
        <w:rPr/>
        <w:br/>
        <w:t>"L'expression du dualisme dans l'oeuvre poétique de Joë Bousquet" - ED SCE</w:t>
        <w:br/>
        <w:t>24/10/08 à 13h30 - UFR lettres - salle du château</w:t>
        <w:br/>
      </w:r>
      <w:r>
        <w:rPr/>
        <w:drawing>
          <wp:inline distT="0" distB="0" distL="0" distR="0">
            <wp:extent cx="57150" cy="571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RTIN Vanessa</w:t>
      </w:r>
      <w:r>
        <w:rPr/>
        <w:br/>
        <w:t>"Acoustique des sédiments : développement d'un système de mesure en laboratoire et analyse des réponses d'un sol argileux de très forte teneur en eau" - ED SPIGA</w:t>
        <w:br/>
        <w:t>24/10/08 à 10h30 - IUT Saint-Nazaire - amphi C</w:t>
        <w:br/>
      </w:r>
      <w:r>
        <w:rPr/>
        <w:drawing>
          <wp:inline distT="0" distB="0" distL="0" distR="0">
            <wp:extent cx="57150" cy="571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LANCHENAULT Nadège</w:t>
      </w:r>
      <w:r>
        <w:rPr/>
        <w:br/>
        <w:t>"Les régions dans l'union européenne. Le fait régional, vecteur d'intégration communautaire?" - ED DEGEST</w:t>
        <w:br/>
        <w:t>24/10/08 à 9h30 - MSH</w:t>
        <w:br/>
      </w:r>
      <w:r>
        <w:rPr/>
        <w:drawing>
          <wp:inline distT="0" distB="0" distL="0" distR="0">
            <wp:extent cx="57150" cy="571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WINER Norbert</w:t>
      </w:r>
      <w:r>
        <w:rPr/>
        <w:br/>
        <w:t>"Effet de la supplémentation par la L - Arginine chez la femme enceinte sur le retard de croissance intra utérin vasculaire" - ED biologie-santé</w:t>
        <w:br/>
        <w:t>23/10/08 à 14h30 - UFR médecine - salle des assemblées</w:t>
        <w:br/>
      </w:r>
      <w:r>
        <w:rPr/>
        <w:drawing>
          <wp:inline distT="0" distB="0" distL="0" distR="0">
            <wp:extent cx="57150" cy="571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ALWE Claire</w:t>
      </w:r>
      <w:r>
        <w:rPr/>
        <w:br/>
        <w:t>"La propriété publique incorporelle : au carrefour du droit administratif des biens et du droit public économique" - ED DEGEST</w:t>
        <w:br/>
        <w:t>23/10/08 à 14h30 - MSH</w:t>
        <w:br/>
      </w:r>
      <w:r>
        <w:rPr/>
        <w:drawing>
          <wp:inline distT="0" distB="0" distL="0" distR="0">
            <wp:extent cx="57150" cy="5715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HANH phuong Nga</w:t>
      </w:r>
      <w:r>
        <w:rPr/>
        <w:br/>
        <w:t>"Conception et planification stratégique des réseaux logistiques complexes" - ED STIM</w:t>
        <w:br/>
        <w:t>23/10/08 à 14h - EMN</w:t>
        <w:br/>
      </w:r>
      <w:r>
        <w:rPr/>
        <w:drawing>
          <wp:inline distT="0" distB="0" distL="0" distR="0">
            <wp:extent cx="57150" cy="571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UILLON Patrice</w:t>
      </w:r>
      <w:r>
        <w:rPr/>
        <w:br/>
        <w:t>"Les antigènes tissulaires de groupes sanguins ABH acteurs de la protection innée antivirale : exemples des calicivirus (NV et RHDV) et du coronavirus SRAS-COV" - ED BS</w:t>
        <w:br/>
        <w:t>23/10/08 à 10h30 - UFR médecine - salle des assemblées</w:t>
        <w:br/>
      </w:r>
      <w:r>
        <w:rPr/>
        <w:drawing>
          <wp:inline distT="0" distB="0" distL="0" distR="0">
            <wp:extent cx="57150" cy="571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IGNOLAIS Olivier</w:t>
      </w:r>
      <w:r>
        <w:rPr/>
        <w:br/>
        <w:t>"Plasticité et remodelage électriques cardiaques : rôle de la régulation transcriptionnelle des canaux ioniques" - ED biologie - santé</w:t>
        <w:br/>
        <w:t>22/10/08 à 14h - UFR médecine - salle des assemblées</w:t>
        <w:br/>
      </w:r>
      <w:r>
        <w:rPr/>
        <w:drawing>
          <wp:inline distT="0" distB="0" distL="0" distR="0">
            <wp:extent cx="57150" cy="571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MONT Christine</w:t>
      </w:r>
      <w:r>
        <w:rPr/>
        <w:br/>
        <w:t>"Etude d'une forme de pensée mise à jour en psychotérapie acces - vers un modèle de conscience énergétique identitaire" - ED CEI</w:t>
        <w:br/>
        <w:t>22/10/08 à 10h - UFR lettres - salle du Château du Tertre</w:t>
        <w:br/>
      </w:r>
      <w:r>
        <w:rPr/>
        <w:drawing>
          <wp:inline distT="0" distB="0" distL="0" distR="0">
            <wp:extent cx="57150" cy="571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IKSERESHT Afshin</w:t>
      </w:r>
      <w:r>
        <w:rPr/>
        <w:br/>
        <w:t>"Estimation de modèles de mélange probabilistes : une proposition pour un fonctionnement réparti et décentralisé" - ED STIM</w:t>
        <w:br/>
        <w:t>22/10/08 à 14h - LINA - salle 105</w:t>
        <w:br/>
      </w:r>
      <w:r>
        <w:rPr/>
        <w:drawing>
          <wp:inline distT="0" distB="0" distL="0" distR="0">
            <wp:extent cx="57150" cy="571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AJU George Cristian</w:t>
      </w:r>
      <w:r>
        <w:rPr/>
        <w:br/>
        <w:t>"Transition isolant - métal et supraconductivité induites par pulse électrique dans les isolants de Mott AM4X8 (A=Ga, Ge ; M=V, Ta, Nb ; X=S, Se)" - ED biologie-santé</w:t>
        <w:br/>
        <w:t>21/10/08 à 14h - IMN amphi</w:t>
        <w:br/>
      </w:r>
      <w:r>
        <w:rPr/>
        <w:drawing>
          <wp:inline distT="0" distB="0" distL="0" distR="0">
            <wp:extent cx="57150" cy="571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AVEL Sebastian</w:t>
      </w:r>
      <w:r>
        <w:rPr/>
        <w:br/>
        <w:t xml:space="preserve">"Un modèle de composants hiérarchiques avec protocoles d'interaction explicite" - ED STIM </w:t>
        <w:br/>
        <w:t>21/10/08 à 14h - EMN - dpt informatique</w:t>
        <w:br/>
      </w:r>
      <w:r>
        <w:rPr/>
        <w:drawing>
          <wp:inline distT="0" distB="0" distL="0" distR="0">
            <wp:extent cx="57150" cy="571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ETESCHE Thibault</w:t>
      </w:r>
      <w:r>
        <w:rPr/>
        <w:br/>
        <w:t>"L'introduction d'espèces exotiques et la protection de l'environnement : étude d'un système juridique" - ED DEGEST</w:t>
        <w:br/>
        <w:t>20/10/08 à 14h30 - Ateliers et chantiers de Nantes - Pôle développement durable</w:t>
        <w:br/>
      </w:r>
      <w:r>
        <w:rPr/>
        <w:drawing>
          <wp:inline distT="0" distB="0" distL="0" distR="0">
            <wp:extent cx="57150" cy="571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SKEVITCH François</w:t>
      </w:r>
      <w:r>
        <w:rPr/>
        <w:br/>
        <w:t>"Les représentations de la propagation du son d'Aristote à l'encyclopédie" - ED SCE</w:t>
        <w:br/>
        <w:t>20/10/08 à 14h - salle de réunion - Château UFR lettres</w:t>
      </w:r>
    </w:p>
    <w:p>
      <w:pPr>
        <w:pStyle w:val="Ktoolbox"/>
        <w:ind w:firstLine="540"/>
        <w:rPr/>
      </w:pPr>
      <w:r>
        <w:rPr/>
        <w:t> </w:t>
      </w:r>
      <w:r>
        <w:rPr>
          <w:rStyle w:val="StrongEmphasis"/>
        </w:rPr>
        <w:t>BOULAKNADEL Siham</w:t>
      </w:r>
      <w:r>
        <w:rPr/>
        <w:br/>
        <w:t>"TAL et RI en langue arabe dans un domaine de spécialité : apport des connaissances morphologiques et syntaxiques pour l'indexation" - ED STIM</w:t>
        <w:br/>
        <w:t>17/10/08 à 15h - Université Mohammed V - amphi El Birouni</w:t>
        <w:br/>
      </w:r>
      <w:r>
        <w:rPr/>
        <w:drawing>
          <wp:inline distT="0" distB="0" distL="0" distR="0">
            <wp:extent cx="57150" cy="571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ROZ David</w:t>
      </w:r>
      <w:r>
        <w:rPr>
          <w:b/>
          <w:bCs/>
        </w:rPr>
        <w:br/>
      </w:r>
      <w:r>
        <w:rPr/>
        <w:t>"Dégradation du canal KCNQ1 dans le syndrome du QT long. Nouveaux partenaires des canaux KCNQ1 et Nav 1.5" - ED biologie-santé</w:t>
        <w:br/>
        <w:t>17/10/08 à 14h30 - UFR médecine - salle des assemblées</w:t>
        <w:br/>
      </w:r>
      <w:r>
        <w:rPr/>
        <w:drawing>
          <wp:inline distT="0" distB="0" distL="0" distR="0">
            <wp:extent cx="57150" cy="571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IDRISSI Najlae</w:t>
      </w:r>
      <w:r>
        <w:rPr/>
        <w:br/>
        <w:t>"La navigation dans les bases d'images : prise en compte des attributs de texture" - ED STIM</w:t>
        <w:br/>
        <w:t>17/10/08 à 14h - FSR de Rabat Maroc</w:t>
        <w:br/>
      </w:r>
      <w:r>
        <w:rPr/>
        <w:drawing>
          <wp:inline distT="0" distB="0" distL="0" distR="0">
            <wp:extent cx="57150" cy="571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GUEH Djidjoho Max</w:t>
      </w:r>
      <w:r>
        <w:rPr/>
        <w:br/>
        <w:t>"Protection inégale pour la transmission d'images et vidéo codées en jpeg 2000 sur les canaux sans fil" - ED STIM</w:t>
        <w:br/>
        <w:t>17/10/08 à 13h30 - Polytech'Nantes - bât. Ireste - amphi 1</w:t>
        <w:br/>
      </w:r>
      <w:r>
        <w:rPr/>
        <w:drawing>
          <wp:inline distT="0" distB="0" distL="0" distR="0">
            <wp:extent cx="57150" cy="571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GRAND Frédéric</w:t>
      </w:r>
      <w:r>
        <w:rPr/>
        <w:br/>
        <w:t>"Synthèses totales de deux analogues de bréfeldinea la 15-nor-Me-BFA et la 4-épi-15-nor-Me-BFA" - ED biologie-santé</w:t>
        <w:br/>
        <w:t>17/10/08 à 9h30 - IUP chimie-biologie - amphi Pasteur</w:t>
        <w:br/>
      </w:r>
      <w:r>
        <w:rPr/>
        <w:drawing>
          <wp:inline distT="0" distB="0" distL="0" distR="0">
            <wp:extent cx="57150" cy="571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AMOUREUX François</w:t>
      </w:r>
      <w:r>
        <w:rPr/>
        <w:br/>
        <w:t>"Ciblage thérapeutique des tumeurs osseuses primitives par transfert de gène" - ED Biologie Santé</w:t>
        <w:br/>
        <w:t>16/10/08 à 14h - UFR médecine - salle des assemblées</w:t>
        <w:br/>
      </w:r>
      <w:r>
        <w:rPr/>
        <w:drawing>
          <wp:inline distT="0" distB="0" distL="0" distR="0">
            <wp:extent cx="57150" cy="571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RESSOLLETTE Céline</w:t>
      </w:r>
      <w:r>
        <w:rPr/>
        <w:br/>
        <w:t>"Le cytomégalovirus humain : moyens d'étude des capacités réplicatives virales de la variabilité génétique virale et des modifications phénotypiques liées à l'infection dans différents types cellulaires" - ED Biologie Santé</w:t>
        <w:br/>
        <w:t>16/10/08 à 14h - UFR médecine - salle 201B</w:t>
        <w:br/>
      </w:r>
      <w:r>
        <w:rPr/>
        <w:drawing>
          <wp:inline distT="0" distB="0" distL="0" distR="0">
            <wp:extent cx="57150" cy="571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NOT Julien</w:t>
      </w:r>
      <w:r>
        <w:rPr/>
        <w:br/>
        <w:t>"Chimie des métallophosphonates appliquée à la biologie et à la catalyse" - ED Biologie Santé</w:t>
        <w:br/>
        <w:t>16/10/08 à 10h - IUP - amphi Louis Pasteur</w:t>
        <w:br/>
      </w:r>
      <w:r>
        <w:rPr/>
        <w:drawing>
          <wp:inline distT="0" distB="0" distL="0" distR="0">
            <wp:extent cx="57150" cy="571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JEGOUX Franck</w:t>
      </w:r>
      <w:r>
        <w:rPr/>
        <w:br/>
        <w:t>"Evaluation d'un composite hybride associant une céramique phosphocalcique, une membrane de collagène et une autogreffe de moëlle osseuse, pour la reconstruction osseuse en tropisme limité" - ED biologie-santé</w:t>
        <w:br/>
        <w:t>15/10/08 à 14h30 - UFR odontologie - amphi</w:t>
        <w:br/>
      </w:r>
      <w:r>
        <w:rPr/>
        <w:drawing>
          <wp:inline distT="0" distB="0" distL="0" distR="0">
            <wp:extent cx="57150" cy="571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QUENNE Cyril</w:t>
      </w:r>
      <w:r>
        <w:rPr/>
        <w:br/>
        <w:t>"Procédés plasmas pour l'optimisation des matériaux intervenant dans le management thermique et la passivation de composants de puissance hyperfréquence à base de GaN et AlGaN" - ED 3MPL</w:t>
        <w:br/>
        <w:t>14/10/08 à 14h - IMN</w:t>
        <w:br/>
      </w:r>
      <w:r>
        <w:rPr/>
        <w:drawing>
          <wp:inline distT="0" distB="0" distL="0" distR="0">
            <wp:extent cx="57150" cy="5715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RADZADEH Hassan</w:t>
      </w:r>
      <w:r>
        <w:rPr/>
        <w:br/>
        <w:t>"les handicapes en droit de la responsabilité civile" - ED DEGEST</w:t>
        <w:br/>
        <w:t>11/10/08 - université de Téhéran</w:t>
        <w:br/>
      </w:r>
      <w:r>
        <w:rPr/>
        <w:drawing>
          <wp:inline distT="0" distB="0" distL="0" distR="0">
            <wp:extent cx="57150" cy="571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UE Violaine</w:t>
      </w:r>
      <w:r>
        <w:rPr/>
        <w:t xml:space="preserve"> </w:t>
        <w:br/>
        <w:t>"Etude de matériaux hybrides organique-inorganique photochromiques à base de polyoxomolybdates" - ED Biologie Santé</w:t>
        <w:br/>
        <w:t>10/10/08 à 14h - IMN</w:t>
        <w:br/>
      </w:r>
      <w:r>
        <w:rPr/>
        <w:drawing>
          <wp:inline distT="0" distB="0" distL="0" distR="0">
            <wp:extent cx="57150" cy="5715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CARPACI Annabelle</w:t>
      </w:r>
      <w:r>
        <w:rPr/>
        <w:br/>
        <w:t>"Elaboration de nouveaux polymères réticulables ou hyperbranchés pour l'optique non linéaire du second ordre" - ED Biologie-Santé</w:t>
        <w:br/>
        <w:t>8/10/08 à 14h - IUP chimie-biologie - amphi Pasteur</w:t>
        <w:br/>
      </w:r>
      <w:r>
        <w:rPr/>
        <w:drawing>
          <wp:inline distT="0" distB="0" distL="0" distR="0">
            <wp:extent cx="57150" cy="571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OLLEWET Guylaine</w:t>
      </w:r>
      <w:r>
        <w:rPr/>
        <w:br/>
        <w:t>"Débruitage et correction d'images IRM. Application à la caractérisation de produits agroalimentaires" - ED STIM</w:t>
        <w:br/>
        <w:t>8/10/08 à 10h - Cemagref - Rennes</w:t>
        <w:br/>
      </w:r>
      <w:r>
        <w:rPr/>
        <w:drawing>
          <wp:inline distT="0" distB="0" distL="0" distR="0">
            <wp:extent cx="57150" cy="571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LAIRE Etienne</w:t>
      </w:r>
      <w:r>
        <w:rPr/>
        <w:t xml:space="preserve"> </w:t>
        <w:br/>
        <w:t>"Le rôle structurant du froid dans le milieu de la pêche en France 1850-1960" - ED SCE</w:t>
        <w:br/>
        <w:t xml:space="preserve">7/10/08 à 14h15 - Centre François Viète  </w:t>
        <w:br/>
      </w:r>
      <w:r>
        <w:rPr/>
        <w:drawing>
          <wp:inline distT="0" distB="0" distL="0" distR="0">
            <wp:extent cx="57150" cy="5715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LOUX Estelle</w:t>
      </w:r>
      <w:r>
        <w:rPr/>
        <w:br/>
        <w:t>"Politiques de maintenance conditionnelle pour un système à dégradation continue soumis à un environnement stressant" - ED STIM</w:t>
        <w:br/>
        <w:t>7/10/08 à 10h30 - EMN - amphi Carnot</w:t>
        <w:br/>
      </w:r>
      <w:r>
        <w:rPr/>
        <w:drawing>
          <wp:inline distT="0" distB="0" distL="0" distR="0">
            <wp:extent cx="57150" cy="571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ORMAND Jessica</w:t>
      </w:r>
      <w:r>
        <w:rPr/>
        <w:br/>
        <w:t>"Purification et clonage d'une rhamnogalacturonase tolérante à un substrat acétylé" - ED biologie-santé</w:t>
        <w:br/>
        <w:t>6/10/08 à 14h -  UFR sciences - amphi 112</w:t>
      </w:r>
    </w:p>
    <w:p>
      <w:pPr>
        <w:pStyle w:val="Ktoolbox"/>
        <w:ind w:firstLine="540"/>
        <w:rPr/>
      </w:pPr>
      <w:r>
        <w:rPr/>
        <w:t> </w:t>
      </w:r>
      <w:r>
        <w:rPr>
          <w:rStyle w:val="StrongEmphasis"/>
        </w:rPr>
        <w:t>BOISSINOT Marjorie</w:t>
      </w:r>
      <w:r>
        <w:rPr/>
        <w:br/>
        <w:t>"JAK2, cytokines et récepteurs dans la polyglobulie de Vaquez" - ED biologie-santé</w:t>
        <w:br/>
        <w:t>3/10/08 à 14h30 - UFR médecine - salle des assemblées</w:t>
        <w:br/>
      </w:r>
      <w:r>
        <w:rPr/>
        <w:drawing>
          <wp:inline distT="0" distB="0" distL="0" distR="0">
            <wp:extent cx="57150" cy="571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CHARD Stéphane</w:t>
      </w:r>
      <w:r>
        <w:rPr/>
        <w:br/>
        <w:t>"Qualité d'usage en télévision haute définition : évaluations subjectives et mesures objectives" - ED STIM</w:t>
        <w:br/>
        <w:t>2/10/08 à 14h - Polytech'Nantes amphi 1 (bât. Ireste)</w:t>
        <w:br/>
      </w:r>
      <w:r>
        <w:rPr/>
        <w:drawing>
          <wp:inline distT="0" distB="0" distL="0" distR="0">
            <wp:extent cx="57150" cy="5715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OREC Julien</w:t>
      </w:r>
      <w:r>
        <w:rPr/>
        <w:br/>
        <w:t>"Extraction d'informations sur la régulation transcriptionnelle de gènes à partir d'articles biomédicaux" - ED Biologie Santé</w:t>
        <w:br/>
        <w:t>2/10/08 à 14h - Polytech'Nantes amphi 2 (bât. Ireste)</w:t>
        <w:br/>
      </w:r>
      <w:r>
        <w:rPr/>
        <w:drawing>
          <wp:inline distT="0" distB="0" distL="0" distR="0">
            <wp:extent cx="57150" cy="5715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ANGUY ROYER Séverine</w:t>
      </w:r>
      <w:r>
        <w:rPr/>
        <w:br/>
        <w:t>"Les cellules dendritiques en immunothérapie antitumorale : caractérisation et maturation" - ED biologie-santé</w:t>
        <w:br/>
        <w:t>2/10/08 à 10h30 - UFR médecine - salle des assemblées</w:t>
        <w:br/>
      </w:r>
      <w:r>
        <w:rPr/>
        <w:drawing>
          <wp:inline distT="0" distB="0" distL="0" distR="0">
            <wp:extent cx="57150" cy="571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UDRY Damien</w:t>
      </w:r>
      <w:r>
        <w:rPr/>
        <w:br/>
        <w:t>"Prétraitement pyrochimique de flux chlorés en produits de fission : mécanismes conduisant à l'obtention de phases cristallines en milieux chlorures fondus" - ED biologie-santé</w:t>
        <w:br/>
        <w:t>2/10/08 à 10h30</w:t>
        <w:br/>
      </w:r>
      <w:r>
        <w:rPr/>
        <w:drawing>
          <wp:inline distT="0" distB="0" distL="0" distR="0">
            <wp:extent cx="57150" cy="571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QUILLARD Thibaut</w:t>
      </w:r>
      <w:r>
        <w:rPr/>
        <w:br/>
        <w:t>"Importance de la voie Notch dans la dysfonction endothéliale en transplantation : régulation et fonctions des récepteurs Notch2 et Notch4" - ED biologie-santé</w:t>
        <w:br/>
        <w:t>1/10/08 à 14h30 - UFR médecine - salle des actes</w:t>
        <w:br/>
      </w:r>
      <w:r>
        <w:rPr/>
        <w:drawing>
          <wp:inline distT="0" distB="0" distL="0" distR="0">
            <wp:extent cx="57150" cy="5715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VALCARES sandra</w:t>
      </w:r>
      <w:r>
        <w:rPr/>
        <w:br/>
        <w:t>"De la mesure des champs électriques par l'expérience CODALEMA aux caractéristiques des rayons cosmiques" - ED 3MPL</w:t>
        <w:br/>
        <w:t>30/09/08 à 11h - EMN amphi G. Besse</w:t>
        <w:br/>
      </w:r>
      <w:r>
        <w:rPr/>
        <w:drawing>
          <wp:inline distT="0" distB="0" distL="0" distR="0">
            <wp:extent cx="57150" cy="571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UBICKE Gildas</w:t>
      </w:r>
      <w:r>
        <w:rPr/>
        <w:br/>
        <w:t>"Contribution au calcul de la diffusion d'une onde électromagnétique par des réflecteurs polyédriques au-dessus d'une surface rugueuse" - ED 3MPL</w:t>
        <w:br/>
        <w:t>26/09/08 à 14h15 - Polytech'Nantes - amphi 1 (bât. Ireste)</w:t>
        <w:br/>
      </w:r>
      <w:r>
        <w:rPr/>
        <w:drawing>
          <wp:inline distT="0" distB="0" distL="0" distR="0">
            <wp:extent cx="57150" cy="571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ENOUD-LABROSSE Sylvène</w:t>
      </w:r>
      <w:r>
        <w:rPr/>
        <w:br/>
        <w:t>"La nature, le savant et l'image : les rapports entre textes et images dans les ouvrages de sciences naturelles du XVIe au XIXe siècle" - ED SCE</w:t>
        <w:br/>
        <w:t>26/09/08 à 14h - Centre François Viète - salle des séminaires</w:t>
        <w:br/>
      </w:r>
      <w:r>
        <w:rPr/>
        <w:drawing>
          <wp:inline distT="0" distB="0" distL="0" distR="0">
            <wp:extent cx="57150" cy="571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EYER Grégory</w:t>
      </w:r>
      <w:r>
        <w:rPr/>
        <w:br/>
        <w:t>"Le roman policier littéraire" - ED SCE</w:t>
        <w:br/>
        <w:t>26/09/08 à 14h - bât. Tertre - salle du conseil</w:t>
        <w:br/>
      </w:r>
      <w:r>
        <w:rPr/>
        <w:drawing>
          <wp:inline distT="0" distB="0" distL="0" distR="0">
            <wp:extent cx="57150" cy="571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629" t="-629" r="-629" b="-629"/>
                    <a:stretch>
                      <a:fillRect/>
                    </a:stretch>
                  </pic:blipFill>
                  <pic:spPr bwMode="auto">
                    <a:xfrm>
                      <a:off x="0" y="0"/>
                      <a:ext cx="57150" cy="57150"/>
                    </a:xfrm>
                    <a:prstGeom prst="rect">
                      <a:avLst/>
                    </a:prstGeom>
                  </pic:spPr>
                </pic:pic>
              </a:graphicData>
            </a:graphic>
          </wp:inline>
        </w:drawing>
      </w:r>
      <w:r>
        <w:rPr>
          <w:rStyle w:val="StrongEmphasis"/>
        </w:rPr>
        <w:t> VENTRESQUE Anthony</w:t>
      </w:r>
      <w:r>
        <w:rPr/>
        <w:br/>
        <w:t>"Espaces vectoriels sémantiques : enrichissement et interprétation de requêtes dans un système d'information distribué et hétérogène"- ED STIM</w:t>
        <w:br/>
        <w:t>26/09/08 à 10h30 - LINA - salle 3</w:t>
        <w:br/>
      </w:r>
      <w:r>
        <w:rPr/>
        <w:drawing>
          <wp:inline distT="0" distB="0" distL="0" distR="0">
            <wp:extent cx="57150" cy="571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RRIDO Xavier</w:t>
      </w:r>
      <w:r>
        <w:rPr/>
        <w:br/>
        <w:t>"Etude de la composition du rayonnement cosmique d'ultra hautes énergies détectés par l'Observatoire Pierre Auger et analyse des processus hadroniques" - ED 3MPL</w:t>
        <w:br/>
        <w:t>25/09/08 à 14h - Subatech - amphi Carnot</w:t>
        <w:br/>
      </w:r>
      <w:r>
        <w:rPr/>
        <w:drawing>
          <wp:inline distT="0" distB="0" distL="0" distR="0">
            <wp:extent cx="57150" cy="571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ENRY Vincent</w:t>
      </w:r>
      <w:r>
        <w:rPr/>
        <w:br/>
        <w:t>"Place de l'activation microgliale associée à la dégénérescence des neurones dopaminergiques provoquée par la 6-OHDA chez le rat. Implication dans la compréhension de la pathogénie de la maladie de Parkinson" - ED biologie santé</w:t>
        <w:br/>
        <w:t>25/09/08 à 9h30 - UFR médecine - salle des assemblées</w:t>
        <w:br/>
      </w:r>
      <w:r>
        <w:rPr/>
        <w:drawing>
          <wp:inline distT="0" distB="0" distL="0" distR="0">
            <wp:extent cx="57150" cy="571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SSARD Céline</w:t>
      </w:r>
      <w:r>
        <w:rPr/>
        <w:br/>
        <w:t>"Mécanismes cellulaires et moléculaires des perturbations du renouvellement de l'équithelium intestinal et de l'oncogenèse au cours de l'inflammation" - ED biologie santé</w:t>
        <w:br/>
        <w:t>24/09/08 à 14h - UFR médecine - salle des assemblées</w:t>
        <w:br/>
      </w:r>
      <w:r>
        <w:rPr/>
        <w:drawing>
          <wp:inline distT="0" distB="0" distL="0" distR="0">
            <wp:extent cx="57150" cy="571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ENAUD Cédric</w:t>
      </w:r>
      <w:r>
        <w:rPr/>
        <w:br/>
        <w:t>"Etude des défauts électrquement actifs dans les dispositifs à base de matériaux organiques" - ED 3MPL</w:t>
        <w:br/>
        <w:t>23/09/08 à 14h - IMN - amphi</w:t>
        <w:br/>
      </w:r>
      <w:r>
        <w:rPr/>
        <w:drawing>
          <wp:inline distT="0" distB="0" distL="0" distR="0">
            <wp:extent cx="57150" cy="571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QUIANE-RUIZ Jorge-Arnulfo</w:t>
      </w:r>
      <w:r>
        <w:rPr/>
        <w:br/>
        <w:t>"Allocation de requêtes basée sur la satisfaction des participants dans des systèmes d'information distribués" - ED STIM</w:t>
        <w:br/>
        <w:t>22/09/08 à 10h30 - LINA - salle 3</w:t>
        <w:br/>
      </w:r>
      <w:r>
        <w:rPr/>
        <w:drawing>
          <wp:inline distT="0" distB="0" distL="0" distR="0">
            <wp:extent cx="57150" cy="571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AVARRO Jordan</w:t>
      </w:r>
      <w:r>
        <w:rPr/>
        <w:br/>
        <w:t>"Coopération homme-machine en conduite automobile assistée : contrôle cognitif et contrôle de la trajectoire" - ED CEI</w:t>
        <w:br/>
        <w:t>17/09/08 à 14h30 - ECN - amphi S</w:t>
        <w:br/>
      </w:r>
      <w:r>
        <w:rPr/>
        <w:drawing>
          <wp:inline distT="0" distB="0" distL="0" distR="0">
            <wp:extent cx="57150" cy="571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IU Weiping</w:t>
      </w:r>
      <w:r>
        <w:rPr/>
        <w:br/>
        <w:t>"Contribution au diagnostic de l'isolation statorique des machines électriques par modélisation et identification paramétrique dans le domaine haute-fréquence" - 3MPL</w:t>
        <w:br/>
        <w:t>17/09/08 à 10h - CRTT Saint-Nazaire</w:t>
        <w:br/>
      </w:r>
      <w:r>
        <w:rPr/>
        <w:drawing>
          <wp:inline distT="0" distB="0" distL="0" distR="0">
            <wp:extent cx="57150" cy="5715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OINARD Myriam</w:t>
      </w:r>
      <w:r>
        <w:rPr/>
        <w:br/>
        <w:t>"Le parti social-démocrate allemand et la "Mitteleuropa" au vingtième siècle. L'influence de la tradition vieille-autrichienne." - ED SCE</w:t>
        <w:br/>
        <w:t>15/09/08 à 9h UFR lettres - château du Tertre</w:t>
        <w:br/>
      </w:r>
      <w:r>
        <w:rPr/>
        <w:drawing>
          <wp:inline distT="0" distB="0" distL="0" distR="0">
            <wp:extent cx="57150" cy="571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AMENDOUR Eve</w:t>
      </w:r>
      <w:r>
        <w:rPr/>
        <w:br/>
        <w:t>"Management et représentation. Enquête sur les représentations du management dans le cinéma français, 1895-2005" - ED DEGEST</w:t>
        <w:br/>
        <w:t>8/09/08 à 14h - MSH Ange Guépin</w:t>
        <w:br/>
      </w:r>
      <w:r>
        <w:rPr/>
        <w:drawing>
          <wp:inline distT="0" distB="0" distL="0" distR="0">
            <wp:extent cx="57150" cy="571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NOIRAULT Samuel</w:t>
      </w:r>
      <w:r>
        <w:rPr/>
        <w:br/>
        <w:t>"Nouvelles phases oxydes céramiques conductrices anionique et protonique pour pile à combustible" - ED CB</w:t>
        <w:br/>
        <w:t>1/09/08 à 10h30 - IMN - amphi</w:t>
        <w:br/>
      </w:r>
      <w:r>
        <w:rPr/>
        <w:drawing>
          <wp:inline distT="0" distB="0" distL="0" distR="0">
            <wp:extent cx="57150" cy="571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EVIRON Thibault</w:t>
      </w:r>
      <w:r>
        <w:rPr/>
        <w:br/>
        <w:t>"Contributions à la modélisation, à la commande et à l'observation de systèmes à entrée inconnue dans le cadre des engins volants autonomes" - ED STIM</w:t>
        <w:br/>
        <w:t>28/08/08 à 10h30 - IRCCyN - site ECN - amphi S</w:t>
        <w:br/>
      </w:r>
      <w:r>
        <w:rPr/>
        <w:drawing>
          <wp:inline distT="0" distB="0" distL="0" distR="0">
            <wp:extent cx="57150" cy="571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E Chih-Wen</w:t>
      </w:r>
      <w:r>
        <w:rPr/>
        <w:br/>
        <w:t>"Etude des propriétés optiques et électriques des nanocomposites polymères pour les diodes électroluminescentes organiques" - ED STIM</w:t>
        <w:br/>
        <w:t>28/07/08 à 10h30 - Science building 2, No.1001 Ta-Hsueh Road, Hsinchu 300 Taiwan. Room 522</w:t>
        <w:br/>
      </w:r>
      <w:r>
        <w:rPr/>
        <w:drawing>
          <wp:inline distT="0" distB="0" distL="0" distR="0">
            <wp:extent cx="57150" cy="571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IYAAREEKUL UTTAMA Nathapornpan</w:t>
      </w:r>
      <w:r>
        <w:rPr/>
        <w:br/>
        <w:t>"L'impact de l'effet "pays tiers" et de l'intégration régionale sur les investissements directs étrangers : une application aux pays de l'ASEAN" - ED DSS</w:t>
        <w:br/>
        <w:t>23/07/08 à 14h - IEMN-IAE - salle des actes</w:t>
        <w:br/>
      </w:r>
      <w:r>
        <w:rPr/>
        <w:drawing>
          <wp:inline distT="0" distB="0" distL="0" distR="0">
            <wp:extent cx="57150" cy="571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ERLAND-McCOLLOUGH David</w:t>
      </w:r>
      <w:r>
        <w:rPr/>
        <w:br/>
        <w:t>"Identification des facteurs d'échange de RhoA dans le muscle lisse artériel : régulation de l'expression dans l'hypertension artérielle" - ED CB</w:t>
        <w:br/>
        <w:t>21/07/08 à 14h - UFR sciences - amphi 121</w:t>
        <w:br/>
      </w:r>
      <w:r>
        <w:rPr/>
        <w:drawing>
          <wp:inline distT="0" distB="0" distL="0" distR="0">
            <wp:extent cx="57150" cy="571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UGUI Jamal Eddine</w:t>
      </w:r>
      <w:r>
        <w:rPr/>
        <w:br/>
        <w:t>"Indexation des documents audio : cas de grands volume de données" - ED STIM</w:t>
        <w:br/>
        <w:t>16/07/08 à 15h - UFR sciences de Rabat (Maroc)</w:t>
        <w:br/>
      </w:r>
      <w:r>
        <w:rPr/>
        <w:drawing>
          <wp:inline distT="0" distB="0" distL="0" distR="0">
            <wp:extent cx="57150" cy="571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CHAPMEGNI Robinson</w:t>
      </w:r>
      <w:r>
        <w:rPr/>
        <w:br/>
        <w:t>"Le contentieux de la propriété foncière au Cameroun" - ED DSS</w:t>
        <w:br/>
        <w:t>11/07/08 à 14h30 - UFR droit - salle 358</w:t>
        <w:br/>
      </w:r>
      <w:r>
        <w:rPr/>
        <w:drawing>
          <wp:inline distT="0" distB="0" distL="0" distR="0">
            <wp:extent cx="57150" cy="571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ARRIEU Pierre</w:t>
      </w:r>
      <w:r>
        <w:rPr/>
        <w:br/>
        <w:t>"Etude des réponses lymphocytaires T à l'antigène de mélanome Melan-A/Mart-1" - ED CB</w:t>
        <w:br/>
        <w:t>11/07/08 à 14h - UFR médecine - salle des assemblées</w:t>
        <w:br/>
      </w:r>
      <w:r>
        <w:rPr/>
        <w:drawing>
          <wp:inline distT="0" distB="0" distL="0" distR="0">
            <wp:extent cx="57150" cy="571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KRANI Hacène</w:t>
      </w:r>
      <w:r>
        <w:rPr/>
        <w:br/>
        <w:t>"Etude de la condition de liaison thermique à une interface de contact électrothermique" - ED MTGC</w:t>
        <w:br/>
        <w:t>11/07/08 à 10h - Polytech'Nantes - bât. Isitem - amphi A1</w:t>
        <w:br/>
      </w:r>
      <w:r>
        <w:rPr/>
        <w:drawing>
          <wp:inline distT="0" distB="0" distL="0" distR="0">
            <wp:extent cx="57150" cy="571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OTOSOA Herinirina</w:t>
      </w:r>
      <w:r>
        <w:rPr>
          <w:b/>
          <w:bCs/>
        </w:rPr>
        <w:br/>
      </w:r>
      <w:r>
        <w:rPr/>
        <w:t>"Protocoles analytiques pour l'étude de la vanilline par RMN 13c isotopique en abondance naturelle : reproductibilité méthodologique ; purification ; origines du fractionnement isotopique" - ED CB</w:t>
        <w:br/>
        <w:t>11/07/08 à 9h30 - UFR sciences - amphi 1</w:t>
        <w:br/>
      </w:r>
      <w:r>
        <w:rPr/>
        <w:drawing>
          <wp:inline distT="0" distB="0" distL="0" distR="0">
            <wp:extent cx="57150" cy="5715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FORNASARI Benoît</w:t>
      </w:r>
      <w:r>
        <w:rPr/>
        <w:br/>
        <w:t>"Les cellules souches dérivées du muscle (MDSC) isolement dans 2 modèles gros animaux et évaluation comme candidates à la thérapie de la dystrophie musculaire de Duchenne (DMD)" - ED CB</w:t>
        <w:br/>
        <w:t>10/07/08 à 13h30 - Ecole Nationale Vétérinaire - amphi d'honneur</w:t>
        <w:br/>
      </w:r>
      <w:r>
        <w:rPr/>
        <w:drawing>
          <wp:inline distT="0" distB="0" distL="0" distR="0">
            <wp:extent cx="57150" cy="571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HMADY-ASBCHIN Salman</w:t>
      </w:r>
      <w:r>
        <w:rPr/>
        <w:br/>
        <w:t>"Biosorption d'ions métalliques sur une algue brune (fucus serratus) et mise en oeuvre dans un procédé de dépollution" - ED MTGC</w:t>
        <w:br/>
        <w:t>8/07/08 à 10h - Ecole des Mines de Nantes - amphi Georges Besse</w:t>
        <w:br/>
      </w:r>
      <w:r>
        <w:rPr/>
        <w:drawing>
          <wp:inline distT="0" distB="0" distL="0" distR="0">
            <wp:extent cx="57150" cy="571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ARBONNEAU Alexandre</w:t>
      </w:r>
      <w:r>
        <w:rPr/>
        <w:br/>
        <w:t>" Marché international du travail maritime un cadre juridique en formation" - ED DSS</w:t>
        <w:br/>
        <w:t>7/07/08 à 14h30 - MSH Ange Guépin - salle de conférence</w:t>
        <w:br/>
      </w:r>
      <w:r>
        <w:rPr/>
        <w:drawing>
          <wp:inline distT="0" distB="0" distL="0" distR="0">
            <wp:extent cx="57150" cy="571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OREAU Aurélie</w:t>
      </w:r>
      <w:r>
        <w:rPr/>
        <w:br/>
        <w:t>"Etudes préliminaires pour l'induction d'une tolérance centrale et périphérique dans un modèle de transfert de gènes chez le primate non humain" - ED CB</w:t>
        <w:br/>
        <w:t>07/07/08 à 14h - UFR odontologie - amphi Ricordeau</w:t>
        <w:br/>
      </w:r>
      <w:r>
        <w:rPr/>
        <w:drawing>
          <wp:inline distT="0" distB="0" distL="0" distR="0">
            <wp:extent cx="57150" cy="5715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URET Sébastien</w:t>
      </w:r>
      <w:r>
        <w:rPr/>
        <w:br/>
        <w:t>"Traitement micro-ondes et transferts de chaleur en milieu multiphasique" - ED MTGC</w:t>
        <w:br/>
        <w:t>7/07/08 à 10h30 - ENITIAA - grand amphi</w:t>
        <w:br/>
      </w:r>
      <w:r>
        <w:rPr/>
        <w:drawing>
          <wp:inline distT="0" distB="0" distL="0" distR="0">
            <wp:extent cx="57150" cy="571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HAMEL Antoine</w:t>
      </w:r>
      <w:r>
        <w:rPr/>
        <w:br/>
        <w:t>"Contributions cliniques et expérimentales à l'étude des infections ostéo-articulaires de l'enfant" - ED CB</w:t>
        <w:br/>
        <w:t>4/07/08 à 11h - UFR médecine - salle des actes</w:t>
        <w:br/>
      </w:r>
      <w:r>
        <w:rPr/>
        <w:drawing>
          <wp:inline distT="0" distB="0" distL="0" distR="0">
            <wp:extent cx="57150" cy="571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SALLADARRE Frédéric</w:t>
      </w:r>
      <w:r>
        <w:rPr/>
        <w:br/>
        <w:t>"Flexibilités et sécurités sur les marchés du travail en Europe" - ED DSS</w:t>
        <w:br/>
        <w:t>3/07/08 à 14h - IEMN IAE - salle des actes</w:t>
        <w:br/>
      </w:r>
      <w:r>
        <w:rPr/>
        <w:drawing>
          <wp:inline distT="0" distB="0" distL="0" distR="0">
            <wp:extent cx="57150" cy="571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LECLAIR Marc-David</w:t>
      </w:r>
      <w:r>
        <w:rPr/>
        <w:br/>
        <w:t>"Place de la chirurgie dans les neuroblastomes de l'enfant" - ED CB</w:t>
        <w:br/>
        <w:t>27/06/08 à 11h30 - UFR médecine - salle des actes</w:t>
        <w:br/>
      </w:r>
      <w:r>
        <w:rPr/>
        <w:drawing>
          <wp:inline distT="0" distB="0" distL="0" distR="0">
            <wp:extent cx="57150" cy="571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EAUME Nicolas</w:t>
      </w:r>
      <w:r>
        <w:rPr/>
        <w:br/>
        <w:t>"Agrégation de classifieurs et d'experts pour la recherche d'homologues chez les cytokines à 4 helices alpha" - ED CB</w:t>
        <w:br/>
        <w:t>27/06/08 à 14h00 - Polytech'Nantes - Bât. Ireste - amphi 1</w:t>
        <w:br/>
      </w:r>
      <w:r>
        <w:rPr/>
        <w:drawing>
          <wp:inline distT="0" distB="0" distL="0" distR="0">
            <wp:extent cx="57150" cy="571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RAMPELAS Stefanos</w:t>
      </w:r>
      <w:r>
        <w:rPr/>
        <w:br/>
        <w:t>"Etude du changement de couleur des perles par traitement" - ED STIM</w:t>
        <w:br/>
        <w:t xml:space="preserve">27/06/08 à 18h00 - UFR Sciences à Thessalonique (Grèce) - salle Elias Sapountzis </w:t>
      </w:r>
      <w:r>
        <w:rPr/>
        <w:drawing>
          <wp:inline distT="0" distB="0" distL="0" distR="0">
            <wp:extent cx="57150" cy="571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LET Jean-Eric</w:t>
      </w:r>
      <w:r>
        <w:rPr/>
        <w:br/>
        <w:t>"effets de la couleur des sites web marchands sur la mémorisation et sur l'intention d'achat de l'internaute" - ED DSS</w:t>
        <w:br/>
        <w:t>26/06/08 à 9h - UFR gestion - salle des actes - 3ème étage, salle vitrée</w:t>
        <w:br/>
      </w:r>
      <w:r>
        <w:rPr/>
        <w:drawing>
          <wp:inline distT="0" distB="0" distL="0" distR="0">
            <wp:extent cx="57150" cy="571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MBONDJI WONJE Christelle</w:t>
      </w:r>
      <w:r>
        <w:rPr/>
        <w:br/>
        <w:t>"Paramètres épidémiologiques, immunologiques et entomologiques liés au mode de transmission à l'homme de mycobacterium ulcerans agent causal de l'ulcère de buruli, dans la région endemique du Cameroun" - ED CB</w:t>
        <w:br/>
        <w:t>25/06/08 à 14h30 - UFR médecine pharmacie - salle 327</w:t>
        <w:br/>
      </w:r>
      <w:r>
        <w:rPr/>
        <w:drawing>
          <wp:inline distT="0" distB="0" distL="0" distR="0">
            <wp:extent cx="57150" cy="571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ESAL Hubert-Armand</w:t>
      </w:r>
      <w:r>
        <w:rPr/>
        <w:br/>
        <w:t>"Développements méthodologiques en spectroscopie RMN in vivo pour l'étude des tumeurs cérébrales" - ED CB</w:t>
        <w:br/>
        <w:t>25/06/08 à 14h - UFR médecine - salle 326</w:t>
        <w:br/>
      </w:r>
      <w:r>
        <w:rPr/>
        <w:drawing>
          <wp:inline distT="0" distB="0" distL="0" distR="0">
            <wp:extent cx="57150" cy="571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DRAN Ilham</w:t>
      </w:r>
      <w:r>
        <w:rPr/>
        <w:br/>
        <w:t>"L'enseignement de la géographie au Liban : analyse du nouveau curriculum et des manuels de l'enseignement secondaire" - ED CLC</w:t>
        <w:br/>
        <w:t>25/06/08 à 14h - UFR lettres - salle du CIL</w:t>
        <w:br/>
      </w:r>
      <w:r>
        <w:rPr/>
        <w:drawing>
          <wp:inline distT="0" distB="0" distL="0" distR="0">
            <wp:extent cx="57150" cy="571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629" t="-629" r="-629" b="-629"/>
                    <a:stretch>
                      <a:fillRect/>
                    </a:stretch>
                  </pic:blipFill>
                  <pic:spPr bwMode="auto">
                    <a:xfrm>
                      <a:off x="0" y="0"/>
                      <a:ext cx="57150" cy="57150"/>
                    </a:xfrm>
                    <a:prstGeom prst="rect">
                      <a:avLst/>
                    </a:prstGeom>
                  </pic:spPr>
                </pic:pic>
              </a:graphicData>
            </a:graphic>
          </wp:inline>
        </w:drawing>
      </w:r>
      <w:r>
        <w:rPr>
          <w:rStyle w:val="StrongEmphasis"/>
        </w:rPr>
        <w:t>RIOU Nathalie</w:t>
      </w:r>
      <w:r>
        <w:rPr/>
        <w:br/>
        <w:t>"Se pencher sur l'obscur : la poésie de René Char" - ED CLC</w:t>
        <w:br/>
        <w:t xml:space="preserve">24/06/08 à 14h - UFR lettres - salle du Chateau du Tertre </w:t>
        <w:br/>
      </w:r>
      <w:r>
        <w:rPr/>
        <w:drawing>
          <wp:inline distT="0" distB="0" distL="0" distR="0">
            <wp:extent cx="57150" cy="571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CHOUIN Nicolas</w:t>
      </w:r>
      <w:r>
        <w:rPr/>
        <w:br/>
        <w:t>"Approche microdosimétrique de la radioimmunothérapie Alpha" - ED CB</w:t>
        <w:br/>
        <w:t>20/06/08 à 14h - UFR médecine - salle des assemblées</w:t>
        <w:br/>
      </w:r>
      <w:r>
        <w:rPr/>
        <w:drawing>
          <wp:inline distT="0" distB="0" distL="0" distR="0">
            <wp:extent cx="57150" cy="571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KANSO Malak</w:t>
      </w:r>
      <w:r>
        <w:rPr/>
        <w:br/>
        <w:t>"Modélisation, réalisation et caractérisation d'un capteur plasmonique (SPR) à fibre optique : effets de la rugosité, des réactions de surface et de la cinétique dans un système microfluidique" - ED STIM</w:t>
        <w:br/>
        <w:t>19/06/08 à 14h - UFR Sciences - Institut des Matériaux de Nantes, amphi</w:t>
        <w:br/>
      </w:r>
      <w:r>
        <w:rPr/>
        <w:drawing>
          <wp:inline distT="0" distB="0" distL="0" distR="0">
            <wp:extent cx="57150" cy="571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IRAUDEAU Patrick</w:t>
      </w:r>
      <w:r>
        <w:rPr/>
        <w:br/>
        <w:t>"Développement de la RMN quantitative multi-dimensionnelle" - ED CB</w:t>
        <w:br/>
        <w:t>18/06/08 à 10h - UFR sciences - salle 111</w:t>
        <w:br/>
      </w:r>
      <w:r>
        <w:rPr/>
        <w:drawing>
          <wp:inline distT="0" distB="0" distL="0" distR="0">
            <wp:extent cx="57150" cy="571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DUGAST Anne Sophie</w:t>
      </w:r>
      <w:r>
        <w:rPr/>
        <w:br/>
        <w:t>"Mise en évidence de nouveaux mécanismes de tolérence induits par des anticorps anti-CD28 en allotransplantation" - ED CB</w:t>
        <w:br/>
        <w:t>17/06/08 à 14h - UFR médecine - salle 326</w:t>
        <w:br/>
      </w:r>
      <w:r>
        <w:rPr/>
        <w:drawing>
          <wp:inline distT="0" distB="0" distL="0" distR="0">
            <wp:extent cx="57150" cy="571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ARNIER Pierre-Henri</w:t>
      </w:r>
      <w:r>
        <w:rPr/>
        <w:br/>
        <w:t>"Construction identitoire et culturelle du soignant-éducateur" - ED CLC</w:t>
        <w:br/>
        <w:t>16/06/08 à 14h30 - UFR lettres - salle du château</w:t>
        <w:br/>
      </w:r>
      <w:r>
        <w:rPr/>
        <w:drawing>
          <wp:inline distT="0" distB="0" distL="0" distR="0">
            <wp:extent cx="57150" cy="5715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ABBES Souhir</w:t>
      </w:r>
      <w:r>
        <w:rPr/>
        <w:br/>
        <w:t>"Tarification au coût marginal social des infrastructures et des services portuaires : modélisation et méthodologies d'estimation" - ED DSS</w:t>
        <w:br/>
        <w:t>16/06/08 à 14h - IEMN- IAE salle des actes</w:t>
        <w:br/>
      </w:r>
      <w:r>
        <w:rPr/>
        <w:drawing>
          <wp:inline distT="0" distB="0" distL="0" distR="0">
            <wp:extent cx="57150" cy="571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OTET/BIRE Nadia</w:t>
      </w:r>
      <w:r>
        <w:rPr/>
        <w:br/>
        <w:t>"Le processus de Formation des professeurs des écoles à la lumière de cinq cheminements biographiques : étude du devenir enseignant de ces sujets" - ED CLC</w:t>
        <w:br/>
        <w:t>16/06/08 à 9h30 - formation continue salle Jules Verne bât. chantiers navals Dubigeon</w:t>
        <w:br/>
      </w:r>
      <w:r>
        <w:rPr/>
        <w:drawing>
          <wp:inline distT="0" distB="0" distL="0" distR="0">
            <wp:extent cx="57150" cy="5715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ROBERT Pascal</w:t>
      </w:r>
      <w:r>
        <w:rPr/>
        <w:br/>
        <w:t>"Histoire des techniques électriques employées sur les navires civils au XIXe et au début du XXe siècle" - ED CLC</w:t>
        <w:br/>
        <w:t>13/06/08 à 14h - Centre F. Viète - salle des séminaires </w:t>
        <w:br/>
      </w:r>
      <w:r>
        <w:rPr/>
        <w:drawing>
          <wp:inline distT="0" distB="0" distL="0" distR="0">
            <wp:extent cx="57150" cy="5715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GOS (ZBROSZCZYK) Hanna Paulina</w:t>
      </w:r>
      <w:r>
        <w:rPr/>
        <w:br/>
        <w:t>"Les études des corrélations baryon-baryon dans les collisions nucléaires relativistes enregistrées dans l'expérience STAR" - ED STIM</w:t>
        <w:br/>
        <w:t>12/06/08 à 14h - Ecole des Mines de Nantes - amphi Galois (SUBATECH)</w:t>
        <w:br/>
      </w:r>
      <w:r>
        <w:rPr/>
        <w:drawing>
          <wp:inline distT="0" distB="0" distL="0" distR="0">
            <wp:extent cx="57150" cy="571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TROSSAERT Marc</w:t>
      </w:r>
      <w:r>
        <w:rPr/>
        <w:br/>
        <w:t>"Etude phenotypique et genotypique de patients hémophiles A modérés ou atténués avec anomalie qualitative : rapports structure/fonction du F VIII" - ED CB</w:t>
        <w:br/>
        <w:t>11/06/08 à 11h - UFR médecine - salle des actes</w:t>
        <w:br/>
      </w:r>
      <w:r>
        <w:rPr/>
        <w:drawing>
          <wp:inline distT="0" distB="0" distL="0" distR="0">
            <wp:extent cx="57150" cy="571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PETIT François</w:t>
      </w:r>
      <w:r>
        <w:rPr/>
        <w:br/>
        <w:t>"Aspects moléculaires des maladies rares du métabolisme hépatique à propos de la maladie de Crigler-Wajjar" - ED CB</w:t>
        <w:br/>
        <w:t>9/06/08 à 14h - UFR médecine - salle des actes</w:t>
        <w:br/>
      </w:r>
      <w:r>
        <w:rPr/>
        <w:drawing>
          <wp:inline distT="0" distB="0" distL="0" distR="0">
            <wp:extent cx="57150" cy="571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ZIKMUND Jiri</w:t>
      </w:r>
      <w:r>
        <w:rPr/>
        <w:br/>
        <w:t>"Analyse et commande des systèmes mécaniques sous-actionnés avec application aux robots à pattes" - ED STIM</w:t>
        <w:br/>
        <w:t>6/06/08 à 10h - Université de Technologie Tchèque, Prague</w:t>
        <w:br/>
      </w:r>
      <w:r>
        <w:rPr/>
        <w:drawing>
          <wp:inline distT="0" distB="0" distL="0" distR="0">
            <wp:extent cx="57150" cy="571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RBIN Laetitia</w:t>
      </w:r>
      <w:r>
        <w:rPr/>
        <w:br/>
        <w:t>"Plasticité du Cortex Moteur au début de la maladie de Parkinson et au stade des dyskinésies : étude en stimulation magnétique transcranienne" - ED CB</w:t>
        <w:br/>
        <w:t>4/06/08 à 14h - UFR médecine - salle des assemblées</w:t>
        <w:br/>
      </w:r>
      <w:r>
        <w:rPr/>
        <w:drawing>
          <wp:inline distT="0" distB="0" distL="0" distR="0">
            <wp:extent cx="57150" cy="571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ARRAT Emmanuel</w:t>
      </w:r>
      <w:r>
        <w:rPr/>
        <w:br/>
        <w:t>"Fonction barrière intestinale du nouveau-né : développment post-natal et impact d'une supplémentation en galactooligodides et insuline chez le rat nouveau-né" - ED CB</w:t>
        <w:br/>
        <w:t>4/06/08 à 13h - UFR médecine - amphi 4</w:t>
        <w:br/>
      </w:r>
      <w:r>
        <w:rPr/>
        <w:drawing>
          <wp:inline distT="0" distB="0" distL="0" distR="0">
            <wp:extent cx="57150" cy="5715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629" t="-629" r="-629" b="-629"/>
                    <a:stretch>
                      <a:fillRect/>
                    </a:stretch>
                  </pic:blipFill>
                  <pic:spPr bwMode="auto">
                    <a:xfrm>
                      <a:off x="0" y="0"/>
                      <a:ext cx="57150" cy="57150"/>
                    </a:xfrm>
                    <a:prstGeom prst="rect">
                      <a:avLst/>
                    </a:prstGeom>
                  </pic:spPr>
                </pic:pic>
              </a:graphicData>
            </a:graphic>
          </wp:inline>
        </w:drawing>
      </w:r>
      <w:r>
        <w:rPr/>
        <w:t> </w:t>
      </w:r>
      <w:r>
        <w:rPr>
          <w:rStyle w:val="StrongEmphasis"/>
        </w:rPr>
        <w:t>BLANCHARD Emmanuel</w:t>
      </w:r>
      <w:r>
        <w:rPr/>
        <w:br/>
        <w:t>"Exploitation d'une hiérarchie de subsomption par le biais de mesures sémantiques" - ED STIM</w:t>
        <w:br/>
        <w:t>30/05/08 à 10h30 - Polytech'Nantes bât. Ireste amphi 2</w:t>
      </w:r>
    </w:p>
    <w:p>
      <w:pPr>
        <w:pStyle w:val="Ktoolbox"/>
        <w:ind w:firstLine="540"/>
        <w:rPr>
          <w:rStyle w:val="StrongEmphasis"/>
        </w:rPr>
      </w:pPr>
      <w:r>
        <w:rPr/>
        <w:t> </w:t>
      </w:r>
      <w:r>
        <w:rPr>
          <w:rStyle w:val="StrongEmphasis"/>
        </w:rPr>
        <w:t>TOUZE Antoine</w:t>
      </w:r>
      <w:r>
        <w:rPr/>
        <w:br/>
        <w:t>"Cohomologie rationnelle du groupe linéaire et extensions de bifoncteurs" - ED STIM</w:t>
        <w:br/>
        <w:t>26/05/08 à 10h30 - UFR sciences - dât. Maths - salle des séminaires</w:t>
      </w:r>
    </w:p>
    <w:p>
      <w:pPr>
        <w:pStyle w:val="Ktoolbox"/>
        <w:ind w:firstLine="540"/>
        <w:rPr/>
      </w:pPr>
      <w:r>
        <w:rPr>
          <w:rStyle w:val="StrongEmphasis"/>
        </w:rPr>
        <w:t>ROY Denis</w:t>
      </w:r>
      <w:r>
        <w:rPr/>
        <w:br/>
        <w:t>"Compromis politique dans la délimitation du plateau continental juridique : étude du Canada et de la France" - ED DSS</w:t>
        <w:br/>
        <w:t>23/05/08 à 14h - UFR droit - salle 358</w:t>
      </w:r>
    </w:p>
    <w:p>
      <w:pPr>
        <w:pStyle w:val="Ktoolbox"/>
        <w:ind w:firstLine="540"/>
        <w:rPr/>
      </w:pPr>
      <w:r>
        <w:rPr>
          <w:rStyle w:val="StrongEmphasis"/>
        </w:rPr>
        <w:t>LE SCOUARNEC Solena</w:t>
      </w:r>
      <w:r>
        <w:rPr/>
        <w:br/>
        <w:t>"Génétique des cardiopathies rythmiques et dégénératives" - ED CB</w:t>
        <w:br/>
        <w:t>23/05/08 à 8h30 - UFR médecine - salle des assemblées</w:t>
      </w:r>
    </w:p>
    <w:p>
      <w:pPr>
        <w:pStyle w:val="Ktoolbox"/>
        <w:ind w:firstLine="540"/>
        <w:rPr/>
      </w:pPr>
      <w:r>
        <w:rPr>
          <w:rStyle w:val="StrongEmphasis"/>
        </w:rPr>
        <w:t>THOMAS Matthieu</w:t>
      </w:r>
      <w:r>
        <w:rPr/>
        <w:br/>
        <w:t>"Propriétés thermiques de matériaux composites : caractérisation expérimentale et approche microstructurale." - ED MTGC</w:t>
        <w:br/>
        <w:t>21/05/08 à 10h - Polytech'Nantes - amphi 2</w:t>
      </w:r>
    </w:p>
    <w:p>
      <w:pPr>
        <w:pStyle w:val="Ktoolbox"/>
        <w:ind w:firstLine="540"/>
        <w:rPr/>
      </w:pPr>
      <w:r>
        <w:rPr>
          <w:rStyle w:val="StrongEmphasis"/>
        </w:rPr>
        <w:t>GARCIA Fanny Joséphine</w:t>
      </w:r>
      <w:r>
        <w:rPr/>
        <w:br/>
        <w:t>"Le défaut indécelable de la chose en droit de la responsabilité civile" - ED DSS</w:t>
        <w:br/>
        <w:t>19/05/08 à14h30 - UFR droit - salle 358</w:t>
      </w:r>
    </w:p>
    <w:p>
      <w:pPr>
        <w:pStyle w:val="Ktoolbox"/>
        <w:ind w:firstLine="540"/>
        <w:rPr/>
      </w:pPr>
      <w:r>
        <w:rPr>
          <w:rStyle w:val="StrongEmphasis"/>
        </w:rPr>
        <w:t>BALLET Caroline</w:t>
      </w:r>
      <w:r>
        <w:rPr/>
        <w:br/>
        <w:t>"Complexité des mécanismes liés à la tolérance et au rejet chronique en allotransplantation" - ED CB</w:t>
        <w:br/>
        <w:t>19/05/08 à14h - UFR médecine- salle des assemblées</w:t>
      </w:r>
    </w:p>
    <w:p>
      <w:pPr>
        <w:pStyle w:val="Ktoolbox"/>
        <w:ind w:firstLine="540"/>
        <w:rPr/>
      </w:pPr>
      <w:r>
        <w:rPr>
          <w:rStyle w:val="StrongEmphasis"/>
        </w:rPr>
        <w:t>RIOU Florence</w:t>
      </w:r>
      <w:r>
        <w:rPr/>
        <w:br/>
        <w:t>"La diffusion des sciences par le cinéma, des précurseurs à Jean Painlevé" - ED CLC</w:t>
        <w:br/>
        <w:t>16/05/08 à 14h30 - Centre F. Viète - salle des séminaires - UFR sciences</w:t>
      </w:r>
    </w:p>
    <w:p>
      <w:pPr>
        <w:pStyle w:val="Ktoolbox"/>
        <w:ind w:firstLine="540"/>
        <w:rPr/>
      </w:pPr>
      <w:r>
        <w:rPr>
          <w:rStyle w:val="StrongEmphasis"/>
        </w:rPr>
        <w:t>ANE David</w:t>
      </w:r>
      <w:r>
        <w:rPr/>
        <w:br/>
        <w:t>"Stratégie d'exploitation et architecture de commande du système DEFONTAINE" - ED STIM</w:t>
        <w:br/>
        <w:t>16/05/08 à 9h30 - CRTT - St Nazaire</w:t>
      </w:r>
    </w:p>
    <w:p>
      <w:pPr>
        <w:pStyle w:val="Ktoolbox"/>
        <w:ind w:firstLine="540"/>
        <w:rPr/>
      </w:pPr>
      <w:r>
        <w:rPr>
          <w:rStyle w:val="StrongEmphasis"/>
        </w:rPr>
        <w:t>GRANDHOMME Hélène</w:t>
      </w:r>
      <w:r>
        <w:rPr/>
        <w:br/>
        <w:t>"La France et l'islam au Sénégal. La République face à une double altérité : le colonisé et le musulman (1936-1962)" - ED CLC</w:t>
        <w:br/>
        <w:t>9/05/08 - Université Cheikh Anta Diop - Dakar - Sénégal </w:t>
      </w:r>
    </w:p>
    <w:p>
      <w:pPr>
        <w:pStyle w:val="Ktoolbox"/>
        <w:ind w:firstLine="540"/>
        <w:rPr/>
      </w:pPr>
      <w:r>
        <w:rPr>
          <w:rStyle w:val="StrongEmphasis"/>
        </w:rPr>
        <w:t>JAYABALAN Thangavelu</w:t>
      </w:r>
      <w:r>
        <w:rPr/>
        <w:br/>
        <w:t>"Etude de l'oxydation de matériaux carbones" - ED MTGC</w:t>
        <w:br/>
        <w:t>6/05/08 à 10h30 - EMN amphi G. Besse</w:t>
      </w:r>
    </w:p>
    <w:p>
      <w:pPr>
        <w:pStyle w:val="Ktoolbox"/>
        <w:ind w:firstLine="540"/>
        <w:rPr/>
      </w:pPr>
      <w:r>
        <w:rPr>
          <w:rStyle w:val="StrongEmphasis"/>
        </w:rPr>
        <w:t>SAPEDE-PEROZ Carole</w:t>
      </w:r>
      <w:r>
        <w:rPr/>
        <w:br/>
        <w:t>"Développement de marqueurs diagnostiques et d'approches thérapeutiques pour le merotholiome pleural malin" - ED CB</w:t>
        <w:br/>
        <w:t>30/04/08 à 14h - salle des assemblées</w:t>
      </w:r>
    </w:p>
    <w:p>
      <w:pPr>
        <w:pStyle w:val="Ktoolbox"/>
        <w:ind w:firstLine="540"/>
        <w:rPr/>
      </w:pPr>
      <w:r>
        <w:rPr>
          <w:rStyle w:val="StrongEmphasis"/>
        </w:rPr>
        <w:t>DO Hong Quang</w:t>
      </w:r>
      <w:r>
        <w:rPr/>
        <w:br/>
        <w:t>"Régulation du cholestérol HDL : approche génétique et nutritionnelle. Intérêt de stérols d'origine marine" - ED CB</w:t>
        <w:br/>
        <w:t>30/04/08 à 14h - UFR de médecine - salle 326</w:t>
      </w:r>
    </w:p>
    <w:p>
      <w:pPr>
        <w:pStyle w:val="Ktoolbox"/>
        <w:ind w:firstLine="540"/>
        <w:rPr/>
      </w:pPr>
      <w:r>
        <w:rPr>
          <w:rStyle w:val="StrongEmphasis"/>
        </w:rPr>
        <w:t>ROBIN Yves</w:t>
      </w:r>
      <w:r>
        <w:rPr/>
        <w:br/>
        <w:t>"Contribution des manuels scolaires à la formation d'une mémoire collective : l'interprétation de l'image de la France dans les livres de textes gratuits mexicains (1960-2000)" - ED CLC</w:t>
        <w:br/>
        <w:t>28/04/08 à 16h - CIL - amphi 405</w:t>
      </w:r>
    </w:p>
    <w:p>
      <w:pPr>
        <w:pStyle w:val="Ktoolbox"/>
        <w:ind w:firstLine="540"/>
        <w:rPr/>
      </w:pPr>
      <w:r>
        <w:rPr>
          <w:rStyle w:val="StrongEmphasis"/>
        </w:rPr>
        <w:t>SHAHABI Mahdi</w:t>
      </w:r>
      <w:r>
        <w:rPr/>
        <w:br/>
        <w:t>"L'interpénétration du droit privé et du droit public : une approche transpositiviste du droit" - ED DSS</w:t>
        <w:br/>
        <w:t>21/04/08 à 14h30 - UFR droit - salle 358</w:t>
      </w:r>
    </w:p>
    <w:p>
      <w:pPr>
        <w:pStyle w:val="Ktoolbox"/>
        <w:ind w:firstLine="540"/>
        <w:rPr/>
      </w:pPr>
      <w:r>
        <w:rPr>
          <w:rStyle w:val="StrongEmphasis"/>
        </w:rPr>
        <w:t>ARTAUD-PHILIP Christine</w:t>
      </w:r>
      <w:r>
        <w:rPr/>
        <w:br/>
        <w:t>"L'autisme : entre histoire et histoires de vie" - ED CLC</w:t>
        <w:br/>
        <w:t>11/04/08 à 14h - UFR lettres - salle du Château du Tertre</w:t>
      </w:r>
    </w:p>
    <w:p>
      <w:pPr>
        <w:pStyle w:val="Ktoolbox"/>
        <w:ind w:firstLine="540"/>
        <w:rPr/>
      </w:pPr>
      <w:r>
        <w:rPr>
          <w:rStyle w:val="StrongEmphasis"/>
        </w:rPr>
        <w:t>ROUGE Carole</w:t>
      </w:r>
      <w:r>
        <w:rPr/>
        <w:br/>
        <w:t>"L'intestin du prématuré : Modulation du microbiote intestinal par une supplémentation orale en probiotiques, impact digestif et nutritionnel et recherche de marqueurs non invasifs de fonction intestinale" - ED CB</w:t>
        <w:br/>
        <w:t>10/04/08 à 14h30 - UFR de médecine - salle des assemblées</w:t>
      </w:r>
    </w:p>
    <w:p>
      <w:pPr>
        <w:pStyle w:val="Ktoolbox"/>
        <w:ind w:firstLine="540"/>
        <w:rPr/>
      </w:pPr>
      <w:r>
        <w:rPr>
          <w:rStyle w:val="StrongEmphasis"/>
        </w:rPr>
        <w:t>ROMAGNOLI Mathilde</w:t>
      </w:r>
      <w:r>
        <w:rPr>
          <w:b/>
          <w:bCs/>
        </w:rPr>
        <w:br/>
      </w:r>
      <w:r>
        <w:rPr/>
        <w:t>"Expression et fonction de la protéïne survivine dans le myélome multiple : implication clinico-biologiques" - ED CB</w:t>
        <w:br/>
        <w:t>09/04/08 à 14h - Faculté de médecine - Salle des Assemblées</w:t>
      </w:r>
    </w:p>
    <w:p>
      <w:pPr>
        <w:pStyle w:val="Ktoolbox"/>
        <w:ind w:firstLine="540"/>
        <w:rPr/>
      </w:pPr>
      <w:r>
        <w:rPr>
          <w:rStyle w:val="StrongEmphasis"/>
        </w:rPr>
        <w:t>DENIS Eloïse</w:t>
      </w:r>
      <w:r>
        <w:rPr/>
        <w:br/>
        <w:t>"Objets-tests numériques pour le contrôle de qualité des systèmes de planification des traitements en radiothérapie externe" - ED STIM</w:t>
        <w:br/>
        <w:t>8/04/08 à 9h - Polytech'Nantes - bât. Isitem - amphi 1</w:t>
      </w:r>
    </w:p>
    <w:p>
      <w:pPr>
        <w:pStyle w:val="Ktoolbox"/>
        <w:ind w:firstLine="540"/>
        <w:rPr/>
      </w:pPr>
      <w:r>
        <w:rPr>
          <w:rStyle w:val="StrongEmphasis"/>
        </w:rPr>
        <w:t>LASBET Yahia</w:t>
      </w:r>
      <w:r>
        <w:rPr/>
        <w:br/>
        <w:t>"Performances hydrodynamiques thermiques et énergétiques de géométries chaotiques. Application au refroidissement des PEMFC." - ED MTGC</w:t>
        <w:br/>
        <w:t>04/04/08 à 14h - Polytech'Nantes - bât. Isitem - amphi 1</w:t>
      </w:r>
    </w:p>
    <w:p>
      <w:pPr>
        <w:pStyle w:val="Ktoolbox"/>
        <w:ind w:firstLine="540"/>
        <w:rPr/>
      </w:pPr>
      <w:r>
        <w:rPr>
          <w:rStyle w:val="StrongEmphasis"/>
        </w:rPr>
        <w:t>DELISLE MANTIENNE Juliette</w:t>
      </w:r>
      <w:r>
        <w:rPr>
          <w:b/>
          <w:bCs/>
        </w:rPr>
        <w:br/>
      </w:r>
      <w:r>
        <w:rPr/>
        <w:t>"Etude de la différenciation de cellules souches hépatiques en cellules productrices d'insuline : effets de la transduction de Pdx-1 ou Pdx-1-VP16 dans les lignées cellulaires WB et BMEL" - ED CB</w:t>
        <w:br/>
        <w:t>04/04/08 à 14h - Ecole Nationale Vétérinaire de Nantes - Amphi Godfrain</w:t>
      </w:r>
    </w:p>
    <w:p>
      <w:pPr>
        <w:pStyle w:val="Ktoolbox"/>
        <w:ind w:firstLine="540"/>
        <w:rPr/>
      </w:pPr>
      <w:r>
        <w:rPr>
          <w:rStyle w:val="StrongEmphasis"/>
        </w:rPr>
        <w:t>CRABOT HUBERT Jean-Marie</w:t>
      </w:r>
      <w:r>
        <w:rPr>
          <w:b/>
          <w:bCs/>
        </w:rPr>
        <w:br/>
      </w:r>
      <w:r>
        <w:rPr/>
        <w:t>"Autonomie de volonté et ordre public au sein du conflit de lois relatif aux contrats maritimes internationaux" - ED DSS</w:t>
        <w:br/>
        <w:t>02/04/08 à 10h30 - UFR de Droit - Salle 358</w:t>
      </w:r>
    </w:p>
    <w:p>
      <w:pPr>
        <w:pStyle w:val="Ktoolbox"/>
        <w:ind w:firstLine="540"/>
        <w:rPr/>
      </w:pPr>
      <w:r>
        <w:rPr>
          <w:rStyle w:val="StrongEmphasis"/>
        </w:rPr>
        <w:t>BERRIBI Mohamed</w:t>
      </w:r>
      <w:r>
        <w:rPr/>
        <w:br/>
        <w:t>"Synthèse de lois de commande optimales pour les systèmes à retard sur l'entrée : application au contrôle actif d'un groupe motopropulseur en vue d'un agrément de conduite amélioré" - ED STIM</w:t>
        <w:br/>
        <w:t>02/04/08 à 10h30 – IRCCyN</w:t>
      </w:r>
    </w:p>
    <w:p>
      <w:pPr>
        <w:pStyle w:val="Ktoolbox"/>
        <w:ind w:firstLine="540"/>
        <w:rPr/>
      </w:pPr>
      <w:r>
        <w:rPr>
          <w:rStyle w:val="StrongEmphasis"/>
        </w:rPr>
        <w:t>ROUX Françoise Angeline</w:t>
      </w:r>
      <w:r>
        <w:rPr/>
        <w:br/>
        <w:t>"Les xenotransfusions : passé et présent" - ED CB</w:t>
        <w:br/>
        <w:t>01/04/08 à 17h - ENV - salle des thèses</w:t>
      </w:r>
    </w:p>
    <w:p>
      <w:pPr>
        <w:pStyle w:val="Ktoolbox"/>
        <w:ind w:firstLine="540"/>
        <w:rPr/>
      </w:pPr>
      <w:r>
        <w:rPr>
          <w:rStyle w:val="StrongEmphasis"/>
        </w:rPr>
        <w:t>ROTTIER Eric</w:t>
      </w:r>
      <w:r>
        <w:rPr/>
        <w:br/>
        <w:t>"Les conseils, comités et commissions de l'administration scolaire et universitaire - Pour un statut des organes collectifs" - ED DSS</w:t>
        <w:br/>
        <w:t>29/03/08 à 9h30 - UFR de Droit - Salle 358</w:t>
      </w:r>
    </w:p>
    <w:p>
      <w:pPr>
        <w:pStyle w:val="Ktoolbox"/>
        <w:ind w:firstLine="540"/>
        <w:rPr/>
      </w:pPr>
      <w:r>
        <w:rPr>
          <w:rStyle w:val="StrongEmphasis"/>
        </w:rPr>
        <w:t>YANEZ-GODOY Humberto</w:t>
      </w:r>
      <w:r>
        <w:rPr/>
        <w:br/>
        <w:t>"Mise à jour de variables aléatoires à partir de données d'instrumentations pour le calcul en fiabilité de structures portuaires" - ED MTGC</w:t>
        <w:br/>
        <w:t>28/03/08 - à 14h - UFR sciences et techniques - amphi Louis Pasteur</w:t>
      </w:r>
    </w:p>
    <w:p>
      <w:pPr>
        <w:pStyle w:val="Ktoolbox"/>
        <w:ind w:firstLine="540"/>
        <w:rPr/>
      </w:pPr>
      <w:r>
        <w:rPr>
          <w:rStyle w:val="StrongEmphasis"/>
        </w:rPr>
        <w:t>ESTRADA-GARCIA Héctor Javier</w:t>
      </w:r>
      <w:r>
        <w:rPr/>
        <w:br/>
        <w:t>"Commande de systèmes mécaniques avec retards dans la transmission de données" - ED STIM</w:t>
        <w:br/>
        <w:t>28/03/08 à 12h - CICESE Ensenada Mexique</w:t>
      </w:r>
    </w:p>
    <w:p>
      <w:pPr>
        <w:pStyle w:val="Ktoolbox"/>
        <w:ind w:firstLine="540"/>
        <w:rPr/>
      </w:pPr>
      <w:r>
        <w:rPr>
          <w:rStyle w:val="StrongEmphasis"/>
        </w:rPr>
        <w:t>FELLAH Hakim-Borhane</w:t>
      </w:r>
      <w:r>
        <w:rPr/>
        <w:br/>
        <w:t>"Etude des propriétés ostéogéniques de céramiques phosphocalciques" - ED CB</w:t>
        <w:br/>
        <w:t>27/03/08 à 14h - ENV - amphi d'honneur</w:t>
      </w:r>
    </w:p>
    <w:p>
      <w:pPr>
        <w:pStyle w:val="Ktoolbox"/>
        <w:ind w:firstLine="540"/>
        <w:rPr/>
      </w:pPr>
      <w:r>
        <w:rPr>
          <w:rStyle w:val="StrongEmphasis"/>
        </w:rPr>
        <w:t>BUTAULT Julia</w:t>
      </w:r>
      <w:r>
        <w:rPr/>
        <w:br/>
        <w:t>"Le règlement par l'OMC des différends liés à la sécurité sanitaire dans le commerce international des aliments" - ED DSS</w:t>
        <w:br/>
        <w:t>26/03/08 à 14h30 - UFR droit - salle 358</w:t>
      </w:r>
    </w:p>
    <w:p>
      <w:pPr>
        <w:pStyle w:val="Ktoolbox"/>
        <w:ind w:firstLine="540"/>
        <w:rPr/>
      </w:pPr>
      <w:r>
        <w:rPr>
          <w:rStyle w:val="StrongEmphasis"/>
        </w:rPr>
        <w:t>PIRON Julien</w:t>
      </w:r>
      <w:r>
        <w:rPr/>
        <w:br/>
        <w:t>"Création d'un pacemeker biologique cardiaque - Régulation physiologique du canal KCNQ1/KCNE1" - ED CB</w:t>
        <w:br/>
        <w:t>21/03/08 à 10h - UFR de médecine - Salle des Assemblées</w:t>
      </w:r>
    </w:p>
    <w:p>
      <w:pPr>
        <w:pStyle w:val="Ktoolbox"/>
        <w:ind w:firstLine="540"/>
        <w:rPr/>
      </w:pPr>
      <w:r>
        <w:rPr>
          <w:rStyle w:val="StrongEmphasis"/>
        </w:rPr>
        <w:t>TALL Yoro</w:t>
      </w:r>
      <w:r>
        <w:rPr/>
        <w:br/>
        <w:t>"Mesures de taux de production d'éléments gazeux et volatiles lors de réactions induites par des protons de 1 et 1.4 GeV sur des cibles épaisses de plomb-bismuth liquides" - ED STIM</w:t>
        <w:br/>
        <w:t>20/03/08 à 10h30 - Ecole des Mines de Nantes - Amphi Georges Besse</w:t>
      </w:r>
    </w:p>
    <w:p>
      <w:pPr>
        <w:pStyle w:val="Ktoolbox"/>
        <w:ind w:firstLine="540"/>
        <w:rPr/>
      </w:pPr>
      <w:r>
        <w:rPr>
          <w:rStyle w:val="StrongEmphasis"/>
        </w:rPr>
        <w:t>OIRY Magda</w:t>
      </w:r>
      <w:r>
        <w:rPr>
          <w:b/>
          <w:bCs/>
        </w:rPr>
        <w:br/>
      </w:r>
      <w:r>
        <w:rPr/>
        <w:t>"L'acquisition des questions à longue distance par des enfants de langue maternelle française : questions a dépendance directe versus indirecte" - ED CLC</w:t>
        <w:br/>
        <w:t>17/03/08 à 14h - Faculté des Lettres - Bâtiment Censive - Salle 4046</w:t>
      </w:r>
    </w:p>
    <w:p>
      <w:pPr>
        <w:pStyle w:val="Ktoolbox"/>
        <w:ind w:firstLine="540"/>
        <w:rPr/>
      </w:pPr>
      <w:r>
        <w:rPr>
          <w:rStyle w:val="StrongEmphasis"/>
        </w:rPr>
        <w:t>PINEAU-DEFOIS Laure</w:t>
      </w:r>
      <w:r>
        <w:rPr/>
        <w:br/>
        <w:t>"Les grands négociants nantais du dernier tiers du XVIIIè siècle. Capital hérité et esprit d'entreprise (fin XVIIè début XIXè siècle) - ED CLC</w:t>
        <w:br/>
        <w:t>15/03/08 à 14h - MSH Ange Guépin à Nantes</w:t>
      </w:r>
    </w:p>
    <w:p>
      <w:pPr>
        <w:pStyle w:val="Ktoolbox"/>
        <w:ind w:firstLine="540"/>
        <w:rPr/>
      </w:pPr>
      <w:r>
        <w:rPr>
          <w:rStyle w:val="StrongEmphasis"/>
        </w:rPr>
        <w:t>TESSON Benoît</w:t>
      </w:r>
      <w:r>
        <w:rPr>
          <w:b/>
          <w:bCs/>
        </w:rPr>
        <w:br/>
      </w:r>
      <w:r>
        <w:rPr/>
        <w:t>"Mécanismes de formation, structure et composition de la paroi de deux diatomées modèles : Phaeodactylum tricornutum et thalassiosirapseudonana" - ED CB</w:t>
        <w:br/>
        <w:t>07/03/08 à 10h - UFR des Sciences et Techniques - Amphi 121</w:t>
      </w:r>
    </w:p>
    <w:p>
      <w:pPr>
        <w:pStyle w:val="Ktoolbox"/>
        <w:ind w:firstLine="540"/>
        <w:rPr>
          <w:rStyle w:val="StrongEmphasis"/>
        </w:rPr>
      </w:pPr>
      <w:r>
        <w:rPr>
          <w:rStyle w:val="StrongEmphasis"/>
        </w:rPr>
        <w:t>LOUSSERT Céline</w:t>
      </w:r>
      <w:r>
        <w:rPr>
          <w:b/>
          <w:bCs/>
        </w:rPr>
        <w:br/>
      </w:r>
      <w:r>
        <w:rPr/>
        <w:t>"Accumulation et assemblage des prolamines au cours du développement du grain de blé : approches microscopiques et protéomiques" - ED CB</w:t>
        <w:br/>
        <w:t>07/03/08 à 9h - UFR des Sciences et Techniques - Amphi U2</w:t>
      </w:r>
    </w:p>
    <w:p>
      <w:pPr>
        <w:pStyle w:val="Ktoolbox"/>
        <w:ind w:firstLine="540"/>
        <w:rPr/>
      </w:pPr>
      <w:r>
        <w:rPr>
          <w:rStyle w:val="StrongEmphasis"/>
        </w:rPr>
        <w:t>LACREUSETTE Aline</w:t>
      </w:r>
      <w:r>
        <w:rPr>
          <w:b/>
          <w:bCs/>
        </w:rPr>
        <w:br/>
      </w:r>
      <w:r>
        <w:rPr/>
        <w:t>"La résistance à l'Oncostatine M de lignées cellulaires issues de mélanomes métastatiques et la corrélation avec la survie des patients traités par des lymphocytes infiltrant les tumeurs" - ED CB</w:t>
        <w:br/>
        <w:t>03/03/08 à 10h30 - Faculté de médecine - Salle des Assemblées                    </w:t>
      </w:r>
      <w:r>
        <w:rPr>
          <w:rStyle w:val="StrongEmphasis"/>
        </w:rPr>
        <w:t> </w:t>
      </w:r>
      <w:r>
        <w:rPr/>
        <w:t>           </w:t>
      </w:r>
    </w:p>
    <w:p>
      <w:pPr>
        <w:pStyle w:val="Ktoolbox"/>
        <w:ind w:firstLine="540"/>
        <w:rPr>
          <w:rStyle w:val="StrongEmphasis"/>
        </w:rPr>
      </w:pPr>
      <w:r>
        <w:rPr>
          <w:rStyle w:val="StrongEmphasis"/>
        </w:rPr>
        <w:t>MAINGOT Lucie</w:t>
      </w:r>
      <w:r>
        <w:rPr>
          <w:b/>
          <w:bCs/>
        </w:rPr>
        <w:br/>
      </w:r>
      <w:r>
        <w:rPr/>
        <w:t>"Synthèses et modifications de calothixines et de C-glycosylangucyclinones en vue d'évaluations biologiques" - ED CB</w:t>
        <w:br/>
        <w:t>11/02/08 à 9h45 - UFR des Sciences et Techniques - Salle 121</w:t>
      </w:r>
    </w:p>
    <w:p>
      <w:pPr>
        <w:pStyle w:val="Ktoolbox"/>
        <w:ind w:firstLine="540"/>
        <w:rPr>
          <w:rStyle w:val="StrongEmphasis"/>
        </w:rPr>
      </w:pPr>
      <w:r>
        <w:rPr>
          <w:rStyle w:val="StrongEmphasis"/>
        </w:rPr>
        <w:t>ETTIS Saïd</w:t>
      </w:r>
      <w:r>
        <w:rPr/>
        <w:br/>
        <w:t>"L'Atmosphère des sites web marchands et les réactions des consommateurs en ligne : impact de la couleur dominante, de la musique et des animations" - ED DSS</w:t>
        <w:br/>
        <w:t>04/02/08 à 14h - Faculté de droit - Salle des conseils</w:t>
      </w:r>
    </w:p>
    <w:p>
      <w:pPr>
        <w:pStyle w:val="Ktoolbox"/>
        <w:ind w:firstLine="540"/>
        <w:rPr>
          <w:rStyle w:val="StrongEmphasis"/>
        </w:rPr>
      </w:pPr>
      <w:r>
        <w:rPr>
          <w:rStyle w:val="StrongEmphasis"/>
        </w:rPr>
        <w:t>MOBASHER-AMINI Ahmad</w:t>
      </w:r>
      <w:r>
        <w:rPr>
          <w:b/>
          <w:bCs/>
        </w:rPr>
        <w:br/>
      </w:r>
      <w:r>
        <w:rPr/>
        <w:t>"Analyse multi-échelle de structures hétérogènes par décomposition de domaine. Application aux navires à passagers" - ED MTGC</w:t>
        <w:br/>
        <w:t>01/02/08 à 14h - Ecole Centrale de Nantes</w:t>
      </w:r>
    </w:p>
    <w:p>
      <w:pPr>
        <w:pStyle w:val="Ktoolbox"/>
        <w:ind w:firstLine="540"/>
        <w:rPr>
          <w:rStyle w:val="StrongEmphasis"/>
        </w:rPr>
      </w:pPr>
      <w:r>
        <w:rPr>
          <w:rStyle w:val="StrongEmphasis"/>
        </w:rPr>
        <w:t>MARHUENDA Fanny</w:t>
      </w:r>
      <w:r>
        <w:rPr>
          <w:b/>
          <w:bCs/>
        </w:rPr>
        <w:br/>
      </w:r>
      <w:r>
        <w:rPr/>
        <w:t>"Régulation des processus autophagiques induits par la carence nutritive : rôle des protéïnes de la famille de BCL-2 et du facteur de transcription HIF-1." - ED CB</w:t>
        <w:br/>
        <w:t>30/01/08 à 14h30 - UFR de médecine - Salle des actes</w:t>
      </w:r>
    </w:p>
    <w:p>
      <w:pPr>
        <w:pStyle w:val="Ktoolbox"/>
        <w:ind w:firstLine="540"/>
        <w:rPr>
          <w:rStyle w:val="StrongEmphasis"/>
        </w:rPr>
      </w:pPr>
      <w:r>
        <w:rPr>
          <w:rStyle w:val="StrongEmphasis"/>
        </w:rPr>
        <w:t>PATRY Cédric</w:t>
      </w:r>
      <w:r>
        <w:rPr/>
        <w:br/>
        <w:t>"Pharmacomodulation de structures polyhétérocycliques d'origine marine : synthèse d'analogues structuraux des grossularines comme inhibiteurs potentiels de kinases, à visée antitumorale" - ED CB</w:t>
        <w:br/>
        <w:t>30/01/08 à 14h - Présidence de l'Université - Salle des conseils</w:t>
      </w:r>
    </w:p>
    <w:p>
      <w:pPr>
        <w:pStyle w:val="Ktoolbox"/>
        <w:ind w:firstLine="540"/>
        <w:rPr>
          <w:rStyle w:val="StrongEmphasis"/>
        </w:rPr>
      </w:pPr>
      <w:r>
        <w:rPr>
          <w:rStyle w:val="StrongEmphasis"/>
        </w:rPr>
        <w:t>GRELLIER Emilie</w:t>
      </w:r>
      <w:r>
        <w:rPr/>
        <w:br/>
        <w:t>"Optimisation des tournées de véhicules dans le cadre de la logistique inverse : modélisation et résolution par des méthodes hybrides" - ED STIM</w:t>
        <w:br/>
        <w:t>30/01/08 à 14h - Ecole des Mines de Nantes - Amphi G. Besse</w:t>
      </w:r>
    </w:p>
    <w:p>
      <w:pPr>
        <w:pStyle w:val="Ktoolbox"/>
        <w:ind w:firstLine="540"/>
        <w:rPr>
          <w:rStyle w:val="StrongEmphasis"/>
        </w:rPr>
      </w:pPr>
      <w:r>
        <w:rPr>
          <w:rStyle w:val="StrongEmphasis"/>
        </w:rPr>
        <w:t>LE GUEHENNEC Laurent</w:t>
      </w:r>
      <w:r>
        <w:rPr/>
        <w:br/>
        <w:t>"Etude des interactions cellulaires et tissulaires au contact des surfaces implantaires" - ED CB</w:t>
        <w:br/>
        <w:t>30/01/08 à 10h - Faculté d'odontologie - Amphi Ricordeau</w:t>
      </w:r>
    </w:p>
    <w:p>
      <w:pPr>
        <w:pStyle w:val="Ktoolbox"/>
        <w:ind w:firstLine="540"/>
        <w:rPr>
          <w:rStyle w:val="StrongEmphasis"/>
        </w:rPr>
      </w:pPr>
      <w:r>
        <w:rPr>
          <w:rStyle w:val="StrongEmphasis"/>
        </w:rPr>
        <w:t>NORMAND Jean-Marie</w:t>
      </w:r>
      <w:r>
        <w:rPr>
          <w:b/>
          <w:bCs/>
        </w:rPr>
        <w:br/>
      </w:r>
      <w:r>
        <w:rPr/>
        <w:t>"Placement de caméra en environnements virtuels" - ED STIM</w:t>
        <w:br/>
        <w:t>29/01/08 à 14h30 - LINA - Salle 3</w:t>
      </w:r>
    </w:p>
    <w:p>
      <w:pPr>
        <w:pStyle w:val="Ktoolbox"/>
        <w:ind w:firstLine="540"/>
        <w:rPr>
          <w:rStyle w:val="StrongEmphasis"/>
        </w:rPr>
      </w:pPr>
      <w:r>
        <w:rPr>
          <w:rStyle w:val="StrongEmphasis"/>
        </w:rPr>
        <w:t>FRANCHETEAU Maria</w:t>
      </w:r>
      <w:r>
        <w:rPr/>
        <w:br/>
        <w:t>"Commerce international des biotechnologies végétales et conservation de la diversité biologique" - ED DSS</w:t>
        <w:br/>
        <w:t>25/01/08 à 14h - UFR de droit - Salle 358</w:t>
      </w:r>
    </w:p>
    <w:p>
      <w:pPr>
        <w:pStyle w:val="Ktoolbox"/>
        <w:ind w:firstLine="540"/>
        <w:rPr>
          <w:rStyle w:val="StrongEmphasis"/>
        </w:rPr>
      </w:pPr>
      <w:r>
        <w:rPr>
          <w:rStyle w:val="StrongEmphasis"/>
        </w:rPr>
        <w:t>JONGSMA Jelmer Eelke</w:t>
      </w:r>
      <w:r>
        <w:rPr>
          <w:b/>
          <w:bCs/>
        </w:rPr>
        <w:br/>
      </w:r>
      <w:r>
        <w:rPr/>
        <w:t>"Etude de structures adhésives de polymères en couches minces" - ED MTGC</w:t>
        <w:br/>
        <w:t>25/01/08 à 11h - Ecole Centrale de Nantes - Amphi A</w:t>
      </w:r>
    </w:p>
    <w:p>
      <w:pPr>
        <w:pStyle w:val="Ktoolbox"/>
        <w:ind w:firstLine="540"/>
        <w:rPr>
          <w:rStyle w:val="StrongEmphasis"/>
        </w:rPr>
      </w:pPr>
      <w:r>
        <w:rPr>
          <w:rStyle w:val="StrongEmphasis"/>
        </w:rPr>
        <w:t>BOUJARD Olivier</w:t>
      </w:r>
      <w:r>
        <w:rPr/>
        <w:br/>
        <w:t>"Etude du phénomène de galop des câbles inclinés secs appliqué aux haubans de pont-Application au Pont de l'Iroise" - ED MTGC</w:t>
        <w:br/>
        <w:t>23/01/08 - Centre scientifique et technique du bâtiment à Nantes</w:t>
      </w:r>
    </w:p>
    <w:p>
      <w:pPr>
        <w:pStyle w:val="Ktoolbox"/>
        <w:ind w:firstLine="540"/>
        <w:rPr>
          <w:rStyle w:val="StrongEmphasis"/>
        </w:rPr>
      </w:pPr>
      <w:r>
        <w:rPr>
          <w:rStyle w:val="StrongEmphasis"/>
        </w:rPr>
        <w:t>GUERNOUTI Sihem</w:t>
      </w:r>
      <w:r>
        <w:rPr>
          <w:b/>
          <w:bCs/>
        </w:rPr>
        <w:br/>
      </w:r>
      <w:r>
        <w:rPr/>
        <w:t>"Méthode d'analyse du comportement thermo-aéraulique des bâtiments pour la construction de modèles zonaux adaptatifs" - ED MTGC</w:t>
        <w:br/>
        <w:t>22/01/08 - Ecole d'Architecture de Nantes</w:t>
      </w:r>
    </w:p>
    <w:p>
      <w:pPr>
        <w:pStyle w:val="Ktoolbox"/>
        <w:ind w:firstLine="540"/>
        <w:rPr>
          <w:rStyle w:val="StrongEmphasis"/>
        </w:rPr>
      </w:pPr>
      <w:r>
        <w:rPr>
          <w:rStyle w:val="StrongEmphasis"/>
        </w:rPr>
        <w:t>MISSOUM Rachid</w:t>
      </w:r>
      <w:r>
        <w:rPr>
          <w:b/>
          <w:bCs/>
        </w:rPr>
        <w:br/>
      </w:r>
      <w:r>
        <w:rPr/>
        <w:t>"Modélisation, Conception et Optimisation d'un moteur-générateur pour coupleur électromagnétique" - ED STIM</w:t>
        <w:br/>
        <w:t>22/01/08 à 14h - CRTT Nantes - Salle 262</w:t>
      </w:r>
    </w:p>
    <w:p>
      <w:pPr>
        <w:pStyle w:val="Ktoolbox"/>
        <w:ind w:firstLine="540"/>
        <w:rPr>
          <w:rStyle w:val="StrongEmphasis"/>
        </w:rPr>
      </w:pPr>
      <w:r>
        <w:rPr>
          <w:rStyle w:val="StrongEmphasis"/>
        </w:rPr>
        <w:t>CHAUVEAU Annabelle</w:t>
      </w:r>
      <w:r>
        <w:rPr/>
        <w:br/>
        <w:t>Etude de l'expression constitutive et régulée de la molécule de CMH de classe I non classique MICA par les cellules endothéliales vasculaires humaines : conséquences fonctionnelles et mécanismes de contrôle" ED CB</w:t>
        <w:br/>
        <w:t>21/01/08 à 14h - UFR de médecine - Salle des Assemblées</w:t>
      </w:r>
    </w:p>
    <w:p>
      <w:pPr>
        <w:pStyle w:val="Ktoolbox"/>
        <w:ind w:firstLine="540"/>
        <w:rPr>
          <w:rStyle w:val="StrongEmphasis"/>
        </w:rPr>
      </w:pPr>
      <w:r>
        <w:rPr>
          <w:rStyle w:val="StrongEmphasis"/>
        </w:rPr>
        <w:t>LOPEZ HEREDIA Marco Antonio</w:t>
      </w:r>
      <w:r>
        <w:rPr>
          <w:b/>
          <w:bCs/>
        </w:rPr>
        <w:br/>
      </w:r>
      <w:r>
        <w:rPr/>
        <w:t>"Bioactivité d'implants en titane poreux produits par prototypage rapide" - ED CB</w:t>
        <w:br/>
        <w:t>21/01/08 à 10h - UFR d'odonthologie - Amphi Ricordeau</w:t>
      </w:r>
    </w:p>
    <w:p>
      <w:pPr>
        <w:pStyle w:val="Ktoolbox"/>
        <w:ind w:firstLine="540"/>
        <w:rPr>
          <w:rStyle w:val="StrongEmphasis"/>
        </w:rPr>
      </w:pPr>
      <w:r>
        <w:rPr>
          <w:rStyle w:val="StrongEmphasis"/>
        </w:rPr>
        <w:t>LIU Xiaolan</w:t>
      </w:r>
      <w:r>
        <w:rPr>
          <w:b/>
          <w:bCs/>
        </w:rPr>
        <w:br/>
      </w:r>
      <w:r>
        <w:rPr/>
        <w:t>"Adsorption du séléniure sur la pyrite sous conditions redox" - ED STIM</w:t>
        <w:br/>
        <w:t>15/01/08 à 9h30 - Ecole des Mines de Nantes - Amphi B. Pascal</w:t>
      </w:r>
    </w:p>
    <w:p>
      <w:pPr>
        <w:pStyle w:val="Ktoolbox"/>
        <w:ind w:firstLine="540"/>
        <w:rPr>
          <w:rStyle w:val="StrongEmphasis"/>
        </w:rPr>
      </w:pPr>
      <w:r>
        <w:rPr>
          <w:rStyle w:val="StrongEmphasis"/>
        </w:rPr>
        <w:t>MISCUSI Massimo</w:t>
      </w:r>
      <w:r>
        <w:rPr/>
        <w:br/>
        <w:t>"Enseignement de la neuroanatomie humaine : évolution des idées et de la pratique en Italie et en France, de l'origine des universités à nos jours. L'état de l'art dans les universités de Rome "La Sapienza" et de Nantes. Etude et réalisation d'un projet de téléenseignement d'anatomie neurochirurgicale par vidéoconférence" - ED CLC</w:t>
        <w:br/>
        <w:t>11/01/08 à 14h30 - ROME - Italie</w:t>
      </w:r>
    </w:p>
    <w:p>
      <w:pPr>
        <w:pStyle w:val="Ktoolbox"/>
        <w:ind w:firstLine="540"/>
        <w:rPr>
          <w:rStyle w:val="StrongEmphasis"/>
        </w:rPr>
      </w:pPr>
      <w:r>
        <w:rPr>
          <w:rStyle w:val="StrongEmphasis"/>
        </w:rPr>
        <w:t>NICOLAS Céline</w:t>
      </w:r>
      <w:r>
        <w:rPr/>
        <w:br/>
        <w:t>"Identification de nouveaux partenaires du canal potassique cardiaque KCNQ1" - ED CB</w:t>
        <w:br/>
        <w:t>21/12/07 à 10h30 - UFR de médecine - salle des Assemblées</w:t>
      </w:r>
    </w:p>
    <w:p>
      <w:pPr>
        <w:pStyle w:val="Ktoolbox"/>
        <w:ind w:firstLine="540"/>
        <w:rPr>
          <w:rStyle w:val="StrongEmphasis"/>
        </w:rPr>
      </w:pPr>
      <w:r>
        <w:rPr>
          <w:rStyle w:val="StrongEmphasis"/>
        </w:rPr>
        <w:t>MAHMOUDI Najet</w:t>
      </w:r>
      <w:r>
        <w:rPr>
          <w:b/>
          <w:bCs/>
        </w:rPr>
        <w:br/>
      </w:r>
      <w:r>
        <w:rPr/>
        <w:t>"Impact de la structure sur les propriétés interfaciales d'agrégats de protéïnes globulaires des lactosérum" - ED CB</w:t>
        <w:br/>
        <w:t>21/12/07 à 10h - UFR des Sciences et Techniques - Salle 111</w:t>
      </w:r>
    </w:p>
    <w:p>
      <w:pPr>
        <w:pStyle w:val="Ktoolbox"/>
        <w:ind w:firstLine="540"/>
        <w:rPr>
          <w:rStyle w:val="StrongEmphasis"/>
        </w:rPr>
      </w:pPr>
      <w:r>
        <w:rPr>
          <w:rStyle w:val="StrongEmphasis"/>
        </w:rPr>
        <w:t>ROY Régis</w:t>
      </w:r>
      <w:r>
        <w:rPr>
          <w:b/>
          <w:bCs/>
        </w:rPr>
        <w:br/>
      </w:r>
      <w:r>
        <w:rPr/>
        <w:t>"Influence des alterations de surface naturelle sur la reconnaissance de roches par télédétection V-IR : Application à la cartographie de l'ophicolite d'Oman et au programme d'étude des nouvelles AOC des Muscadets de région Nantaise" - ED MTGC</w:t>
        <w:br/>
        <w:t>20/12/07 à 14h30 - IUP de Chimie - Amphi Pasteur - Salle des délibérations (salle U1)</w:t>
      </w:r>
    </w:p>
    <w:p>
      <w:pPr>
        <w:pStyle w:val="Ktoolbox"/>
        <w:ind w:firstLine="540"/>
        <w:rPr>
          <w:rStyle w:val="StrongEmphasis"/>
        </w:rPr>
      </w:pPr>
      <w:r>
        <w:rPr>
          <w:rStyle w:val="StrongEmphasis"/>
        </w:rPr>
        <w:t>EPIARD Ludivine</w:t>
      </w:r>
      <w:r>
        <w:rPr>
          <w:b/>
          <w:bCs/>
        </w:rPr>
        <w:br/>
      </w:r>
      <w:r>
        <w:rPr/>
        <w:t>"Le retour des demandeurs d'emploi indemnisés sur le marché du travail : la voie des politiques d'incitation" - ED DSS</w:t>
        <w:br/>
        <w:t>20/12/07 à 14h - Maison des Sciences de l'Homme</w:t>
      </w:r>
    </w:p>
    <w:p>
      <w:pPr>
        <w:pStyle w:val="Ktoolbox"/>
        <w:ind w:firstLine="540"/>
        <w:rPr>
          <w:rStyle w:val="StrongEmphasis"/>
        </w:rPr>
      </w:pPr>
      <w:r>
        <w:rPr>
          <w:rStyle w:val="StrongEmphasis"/>
        </w:rPr>
        <w:t>YATAGHENE Mourad</w:t>
      </w:r>
      <w:r>
        <w:rPr/>
        <w:br/>
        <w:t>"Etude expérimentale et numérique de la structure de l'écoulement et de la dissipation visqueuse dans un échangeur de chaleur à surface raclée" - ED MTGC</w:t>
        <w:br/>
        <w:t>20/12/07 à 14h - Grand amphitéâtre de l'ENITIAA</w:t>
      </w:r>
    </w:p>
    <w:p>
      <w:pPr>
        <w:pStyle w:val="Ktoolbox"/>
        <w:ind w:firstLine="540"/>
        <w:rPr>
          <w:rStyle w:val="StrongEmphasis"/>
        </w:rPr>
      </w:pPr>
      <w:r>
        <w:rPr>
          <w:rStyle w:val="StrongEmphasis"/>
        </w:rPr>
        <w:t>BRAUD Christophe</w:t>
      </w:r>
      <w:r>
        <w:rPr>
          <w:b/>
          <w:bCs/>
        </w:rPr>
        <w:br/>
      </w:r>
      <w:r>
        <w:rPr/>
        <w:t>"Détermination d'une signature transcriptionnelle sanguine du devenir à long terme du greffon de patients recevant une allogreffe rénale" - ED CB</w:t>
        <w:br/>
        <w:t>20/12/07 à 14h - UFR de médecine - Salle des Assemblées</w:t>
      </w:r>
    </w:p>
    <w:p>
      <w:pPr>
        <w:pStyle w:val="Ktoolbox"/>
        <w:ind w:firstLine="540"/>
        <w:rPr>
          <w:rStyle w:val="StrongEmphasis"/>
        </w:rPr>
      </w:pPr>
      <w:r>
        <w:rPr>
          <w:rStyle w:val="StrongEmphasis"/>
        </w:rPr>
        <w:t>SERNA VAZQUEZ Livier</w:t>
      </w:r>
      <w:r>
        <w:rPr>
          <w:b/>
          <w:bCs/>
        </w:rPr>
        <w:br/>
      </w:r>
      <w:r>
        <w:rPr/>
        <w:t>"Modélisation des préférences et exploration virtuelle en conception interactive" - ED MTGC</w:t>
        <w:br/>
        <w:t>20/12/07 à 10h30 - ESTIA - Bâtiment 2 - Amphi 1</w:t>
      </w:r>
    </w:p>
    <w:p>
      <w:pPr>
        <w:pStyle w:val="Ktoolbox"/>
        <w:ind w:firstLine="540"/>
        <w:rPr>
          <w:rStyle w:val="StrongEmphasis"/>
        </w:rPr>
      </w:pPr>
      <w:r>
        <w:rPr>
          <w:rStyle w:val="StrongEmphasis"/>
        </w:rPr>
        <w:t>OUABED Asmahan</w:t>
      </w:r>
      <w:r>
        <w:rPr/>
        <w:br/>
        <w:t>"Etude du rôle des sous-populations de cellules dendritiques dans l'expansion et les fonctions des cellules Trégulatrices chez le rat" - ED CB</w:t>
        <w:br/>
        <w:t>19/12/07 à 14h - UFR de médecine - Salle des Assemblées</w:t>
      </w:r>
    </w:p>
    <w:p>
      <w:pPr>
        <w:pStyle w:val="Ktoolbox"/>
        <w:ind w:firstLine="540"/>
        <w:rPr>
          <w:rStyle w:val="StrongEmphasis"/>
        </w:rPr>
      </w:pPr>
      <w:r>
        <w:rPr>
          <w:rStyle w:val="StrongEmphasis"/>
        </w:rPr>
        <w:t>GALLENNE Tristan</w:t>
      </w:r>
      <w:r>
        <w:rPr/>
        <w:br/>
        <w:t>"La protéïne à domaine BH3 PUMA (P53 Upregulated Modulator of Apoptosis" - ED CB</w:t>
        <w:br/>
        <w:t>19/12/07 à 14h - UFR de médecine - Salle des Actes</w:t>
      </w:r>
    </w:p>
    <w:p>
      <w:pPr>
        <w:pStyle w:val="Ktoolbox"/>
        <w:ind w:firstLine="540"/>
        <w:rPr>
          <w:rStyle w:val="StrongEmphasis"/>
        </w:rPr>
      </w:pPr>
      <w:r>
        <w:rPr>
          <w:rStyle w:val="StrongEmphasis"/>
        </w:rPr>
        <w:t>CHEREAU Vinciane</w:t>
      </w:r>
      <w:r>
        <w:rPr>
          <w:b/>
          <w:bCs/>
        </w:rPr>
        <w:br/>
      </w:r>
      <w:r>
        <w:rPr/>
        <w:t>"Modulation de largeur d'impulsion et régulation numérique des courants" - ED STIM</w:t>
        <w:br/>
        <w:t>19/12/07 à 10h30 - Centre de Recherche et de Transfert de Technologie de Saint Nazaire - Salle 262</w:t>
      </w:r>
    </w:p>
    <w:p>
      <w:pPr>
        <w:pStyle w:val="Ktoolbox"/>
        <w:ind w:firstLine="540"/>
        <w:rPr>
          <w:rStyle w:val="StrongEmphasis"/>
        </w:rPr>
      </w:pPr>
      <w:r>
        <w:rPr>
          <w:rStyle w:val="StrongEmphasis"/>
        </w:rPr>
        <w:t>SADOU-HARIRECHE Nassima</w:t>
      </w:r>
      <w:r>
        <w:rPr>
          <w:b/>
          <w:bCs/>
        </w:rPr>
        <w:br/>
      </w:r>
      <w:r>
        <w:rPr/>
        <w:t>"Evolution structurelle dans les architectures logicielles à base de composants" -</w:t>
        <w:br/>
        <w:t>ED STIM</w:t>
        <w:br/>
        <w:t>18/12/07 à 14h30 - UFR des Sciences et Techniques - LINA - Salle 3</w:t>
      </w:r>
    </w:p>
    <w:p>
      <w:pPr>
        <w:pStyle w:val="Ktoolbox"/>
        <w:ind w:firstLine="540"/>
        <w:rPr>
          <w:rStyle w:val="StrongEmphasis"/>
        </w:rPr>
      </w:pPr>
      <w:r>
        <w:rPr>
          <w:rStyle w:val="StrongEmphasis"/>
        </w:rPr>
        <w:t>MIQUEU Patrick</w:t>
      </w:r>
      <w:r>
        <w:rPr>
          <w:b/>
          <w:bCs/>
        </w:rPr>
        <w:br/>
      </w:r>
      <w:r>
        <w:rPr/>
        <w:t>"Répertoire des lymphocytes T et biomarqueurs : approches statistiques" - ED CB</w:t>
        <w:br/>
        <w:t>18/12/07 à 14h - Faculté de médecine - Salle des Assemblée</w:t>
      </w:r>
    </w:p>
    <w:p>
      <w:pPr>
        <w:pStyle w:val="Ktoolbox"/>
        <w:ind w:firstLine="540"/>
        <w:rPr>
          <w:rStyle w:val="StrongEmphasis"/>
        </w:rPr>
      </w:pPr>
      <w:r>
        <w:rPr>
          <w:rStyle w:val="StrongEmphasis"/>
        </w:rPr>
        <w:t>DABONNE Ervé</w:t>
      </w:r>
      <w:r>
        <w:rPr>
          <w:b/>
          <w:bCs/>
        </w:rPr>
        <w:br/>
      </w:r>
      <w:r>
        <w:rPr/>
        <w:t>"Droits de l'Homme et lutte contre la pauvreté au Burkina Faso" - ED DSS</w:t>
        <w:br/>
        <w:t>18/12/07 à 14h - Maison des Sciences de l'Homme Ange Guépin</w:t>
      </w:r>
    </w:p>
    <w:p>
      <w:pPr>
        <w:pStyle w:val="Ktoolbox"/>
        <w:ind w:firstLine="540"/>
        <w:rPr>
          <w:rStyle w:val="StrongEmphasis"/>
        </w:rPr>
      </w:pPr>
      <w:r>
        <w:rPr>
          <w:rStyle w:val="StrongEmphasis"/>
        </w:rPr>
        <w:t>LE FEUNTEUN Steven</w:t>
      </w:r>
      <w:r>
        <w:rPr/>
        <w:br/>
        <w:t>"Diffusion de sondes moléculaires mesurées par RMN à gradient de champ pulsé : application à l'étude de l'évolution de la structure des systèmes caséïques au cours de la formation des gels" - ED CB</w:t>
        <w:br/>
        <w:t>18/12/07 à 9h30 - Salle de réunion de Cemagref de Rennes</w:t>
      </w:r>
    </w:p>
    <w:p>
      <w:pPr>
        <w:pStyle w:val="Ktoolbox"/>
        <w:ind w:firstLine="540"/>
        <w:rPr>
          <w:rStyle w:val="StrongEmphasis"/>
        </w:rPr>
      </w:pPr>
      <w:r>
        <w:rPr>
          <w:rStyle w:val="StrongEmphasis"/>
        </w:rPr>
        <w:t>LEVACHER Ronan</w:t>
      </w:r>
      <w:r>
        <w:rPr>
          <w:b/>
          <w:bCs/>
        </w:rPr>
        <w:br/>
      </w:r>
      <w:r>
        <w:rPr/>
        <w:t>"La règle contractuelle dans l'ordre juridique. Contribution à l'analyse normativiste du contrat" - ED DSS</w:t>
        <w:br/>
        <w:t>17/12/07 à 14h30 - UFR de droit - Salle 358</w:t>
      </w:r>
    </w:p>
    <w:p>
      <w:pPr>
        <w:pStyle w:val="Ktoolbox"/>
        <w:ind w:firstLine="540"/>
        <w:rPr>
          <w:rStyle w:val="StrongEmphasis"/>
        </w:rPr>
      </w:pPr>
      <w:r>
        <w:rPr>
          <w:rStyle w:val="StrongEmphasis"/>
        </w:rPr>
        <w:t>ROQUES Sébastien</w:t>
      </w:r>
      <w:r>
        <w:rPr>
          <w:b/>
          <w:bCs/>
        </w:rPr>
        <w:br/>
      </w:r>
      <w:r>
        <w:rPr/>
        <w:t>"Modélisation du comportement dynamique couplé rotor-stator d'une turbine en situation accidentelle" - ED MTGC</w:t>
        <w:br/>
        <w:t>17/12/07 à 14h - Ecole Centrale de Nantes - Amphi B9</w:t>
      </w:r>
    </w:p>
    <w:p>
      <w:pPr>
        <w:pStyle w:val="Ktoolbox"/>
        <w:ind w:firstLine="540"/>
        <w:rPr>
          <w:rStyle w:val="StrongEmphasis"/>
        </w:rPr>
      </w:pPr>
      <w:r>
        <w:rPr>
          <w:rStyle w:val="StrongEmphasis"/>
        </w:rPr>
        <w:t>JANOT Alexandre</w:t>
      </w:r>
      <w:r>
        <w:rPr/>
        <w:br/>
        <w:t>"Contribution à la modélisation et à l'identification des interfaces haptiques" -</w:t>
        <w:br/>
        <w:t>ED STIM</w:t>
        <w:br/>
        <w:t>17/12/07 à 10h15 - IRRCCyN - Amphi S</w:t>
      </w:r>
    </w:p>
    <w:p>
      <w:pPr>
        <w:pStyle w:val="Ktoolbox"/>
        <w:ind w:firstLine="540"/>
        <w:rPr>
          <w:rStyle w:val="StrongEmphasis"/>
        </w:rPr>
      </w:pPr>
      <w:r>
        <w:rPr>
          <w:rStyle w:val="StrongEmphasis"/>
        </w:rPr>
        <w:t>MAIBOOM Alain</w:t>
      </w:r>
      <w:r>
        <w:rPr>
          <w:b/>
          <w:bCs/>
        </w:rPr>
        <w:br/>
      </w:r>
      <w:r>
        <w:rPr/>
        <w:t>"Etude expérimentale et modélisation phénoménologique de l'influence des caractéristiques thermodynamiques et de la composition des gaz d'admission sur la combustion et les émissions d'un moteur Diesel automobile" ED MTCC</w:t>
        <w:br/>
        <w:t>17/12/07 à 10h - Ecole Centrale de Nantes - amphi B9</w:t>
      </w:r>
    </w:p>
    <w:p>
      <w:pPr>
        <w:pStyle w:val="Ktoolbox"/>
        <w:ind w:firstLine="540"/>
        <w:rPr/>
      </w:pPr>
      <w:r>
        <w:rPr>
          <w:rStyle w:val="StrongEmphasis"/>
        </w:rPr>
        <w:t>KUBLANOV Ilya</w:t>
      </w:r>
      <w:r>
        <w:rPr>
          <w:b/>
          <w:bCs/>
        </w:rPr>
        <w:br/>
      </w:r>
      <w:r>
        <w:rPr/>
        <w:t>"Nouveaux microorganismes thermophiles prokaryotes anaérobes et leurs enzymes hydrolytiques" - ED CB</w:t>
        <w:br/>
        <w:t>17/12/07 à 10h - Institut de microbiologie d'Académie de sciences – Russie</w:t>
      </w:r>
    </w:p>
    <w:p>
      <w:pPr>
        <w:pStyle w:val="Ktoolbox"/>
        <w:ind w:firstLine="540"/>
        <w:rPr>
          <w:rStyle w:val="StrongEmphasis"/>
        </w:rPr>
      </w:pPr>
      <w:r>
        <w:rPr>
          <w:rStyle w:val="StrongEmphasis"/>
        </w:rPr>
        <w:t>CHALMETON Hélène</w:t>
      </w:r>
      <w:r>
        <w:rPr>
          <w:b/>
          <w:bCs/>
        </w:rPr>
        <w:br/>
      </w:r>
      <w:r>
        <w:rPr/>
        <w:t>"Préservation de l'environnement t travaux publics, difficultés pratiques et solutions juridiques" - ED DSS</w:t>
        <w:br/>
        <w:t>15/12/07 à 9h30 - Faculté de Droit - Salle 358</w:t>
      </w:r>
    </w:p>
    <w:p>
      <w:pPr>
        <w:pStyle w:val="Ktoolbox"/>
        <w:ind w:firstLine="540"/>
        <w:rPr>
          <w:rStyle w:val="StrongEmphasis"/>
        </w:rPr>
      </w:pPr>
      <w:r>
        <w:rPr>
          <w:rStyle w:val="StrongEmphasis"/>
        </w:rPr>
        <w:t>BOURMALO Laëtitia</w:t>
      </w:r>
      <w:r>
        <w:rPr>
          <w:b/>
          <w:bCs/>
        </w:rPr>
        <w:br/>
      </w:r>
      <w:r>
        <w:rPr/>
        <w:t>"Analyse linguistique du discours des chansons de tradition orale du pays de Guérande' - ED CLC</w:t>
        <w:br/>
        <w:t>15/12/07 à 9h - Faculté des Lettres de Nantes - Salle du conseil du Tertre</w:t>
      </w:r>
    </w:p>
    <w:p>
      <w:pPr>
        <w:pStyle w:val="Ktoolbox"/>
        <w:ind w:firstLine="540"/>
        <w:rPr>
          <w:rStyle w:val="StrongEmphasis"/>
        </w:rPr>
      </w:pPr>
      <w:r>
        <w:rPr>
          <w:rStyle w:val="StrongEmphasis"/>
        </w:rPr>
        <w:t>MOHAND KACI Hakim</w:t>
      </w:r>
      <w:r>
        <w:rPr>
          <w:b/>
          <w:bCs/>
        </w:rPr>
        <w:br/>
      </w:r>
      <w:r>
        <w:rPr/>
        <w:t>"Caractérisation des capacités de micromélange des échangeurs/réacteurs multifonctionnels par sonde chimique-Application au HEV" - ED MTGC</w:t>
        <w:br/>
        <w:t>14/12/07 à 14h30 - Ecole polytechnique - Bâtiment ISITEM - Amphi A1</w:t>
      </w:r>
    </w:p>
    <w:p>
      <w:pPr>
        <w:pStyle w:val="Ktoolbox"/>
        <w:ind w:firstLine="540"/>
        <w:rPr>
          <w:rStyle w:val="StrongEmphasis"/>
        </w:rPr>
      </w:pPr>
      <w:r>
        <w:rPr>
          <w:rStyle w:val="StrongEmphasis"/>
        </w:rPr>
        <w:t>MAROT Pierre-Yves</w:t>
      </w:r>
      <w:r>
        <w:rPr/>
        <w:br/>
        <w:t>"Les données et informations à caractère personnel. Essai sur la notion et ses fonctions" - ED DSS</w:t>
        <w:br/>
        <w:t>14/12/07 à 14h15 - Maison des Sciences de l'Homme Ange Guépin - Salle de Conférences</w:t>
      </w:r>
    </w:p>
    <w:p>
      <w:pPr>
        <w:pStyle w:val="Ktoolbox"/>
        <w:ind w:firstLine="540"/>
        <w:rPr>
          <w:rStyle w:val="StrongEmphasis"/>
        </w:rPr>
      </w:pPr>
      <w:r>
        <w:rPr>
          <w:rStyle w:val="StrongEmphasis"/>
        </w:rPr>
        <w:t>TONINI Brice</w:t>
      </w:r>
      <w:r>
        <w:rPr/>
        <w:br/>
        <w:t>"Dynamique spatiale des pratiques sportives. Des patronages à l'intercommunalité. L'exemple du football, du basket et du rugby en Pays de la Loire" - ED DSS</w:t>
        <w:br/>
        <w:t>14/12/07 à 14h - Salle des conférences - Bâtiment Censive</w:t>
      </w:r>
    </w:p>
    <w:p>
      <w:pPr>
        <w:pStyle w:val="Ktoolbox"/>
        <w:ind w:firstLine="540"/>
        <w:rPr>
          <w:rStyle w:val="StrongEmphasis"/>
        </w:rPr>
      </w:pPr>
      <w:r>
        <w:rPr>
          <w:rStyle w:val="StrongEmphasis"/>
        </w:rPr>
        <w:t>BARKOUCH Yassir</w:t>
      </w:r>
      <w:r>
        <w:rPr/>
        <w:br/>
        <w:t xml:space="preserve">"Etude du transfert des éléments traces métalliques (Al, Cd, Cu, Pb Se et Zn) dans une chaîne alimentaire d'une zone minière de la région de Marrakech- Maroc" - </w:t>
        <w:br/>
        <w:t>ED CB</w:t>
        <w:br/>
        <w:t>14/12/07 à 14h - UFR de Pharmacie - Salle des Actes (241-242)</w:t>
      </w:r>
    </w:p>
    <w:p>
      <w:pPr>
        <w:pStyle w:val="Ktoolbox"/>
        <w:ind w:firstLine="540"/>
        <w:rPr>
          <w:rStyle w:val="StrongEmphasis"/>
        </w:rPr>
      </w:pPr>
      <w:r>
        <w:rPr>
          <w:rStyle w:val="StrongEmphasis"/>
        </w:rPr>
        <w:t>DUBOSC Martin</w:t>
      </w:r>
      <w:r>
        <w:rPr>
          <w:b/>
          <w:bCs/>
        </w:rPr>
        <w:br/>
      </w:r>
      <w:r>
        <w:rPr/>
        <w:t>"Elaboration de nanotubes de carbone par procédé plasma pour les connexions inter-niveaux" - ED STIM</w:t>
        <w:br/>
        <w:t>14/12/07 à 14h - Amphithéâtre de l'Institut des Matériaux Jean Rouxel</w:t>
      </w:r>
    </w:p>
    <w:p>
      <w:pPr>
        <w:pStyle w:val="Ktoolbox"/>
        <w:ind w:firstLine="540"/>
        <w:rPr>
          <w:rStyle w:val="StrongEmphasis"/>
        </w:rPr>
      </w:pPr>
      <w:r>
        <w:rPr>
          <w:rStyle w:val="StrongEmphasis"/>
        </w:rPr>
        <w:t>DENANCE Pascale</w:t>
      </w:r>
      <w:r>
        <w:rPr>
          <w:b/>
          <w:bCs/>
        </w:rPr>
        <w:br/>
      </w:r>
      <w:r>
        <w:rPr/>
        <w:t>""I - "Tim" - and - Me!" : essai sur l'entrelacs des genres comme fondement fictionnel à une rhétorique du sujet. Etude d'un corpus transgénérique de la fin du XIXè siècle :</w:t>
        <w:br/>
        <w:t>The Portrait of a lady de Henry James, The Yellow Wallpaper de Charlotte Perkins Gilman et une sélection de poèmes d'Emily Dickinson" - ED CLC</w:t>
        <w:br/>
        <w:t>14/12/07 à 14h - UFR Langues - Salle du Conseil du CIL</w:t>
      </w:r>
    </w:p>
    <w:p>
      <w:pPr>
        <w:pStyle w:val="Ktoolbox"/>
        <w:ind w:firstLine="540"/>
        <w:rPr>
          <w:rStyle w:val="StrongEmphasis"/>
        </w:rPr>
      </w:pPr>
      <w:r>
        <w:rPr>
          <w:rStyle w:val="StrongEmphasis"/>
        </w:rPr>
        <w:t>ORDAZ HERNANDEZ Keny</w:t>
      </w:r>
      <w:r>
        <w:rPr>
          <w:b/>
          <w:bCs/>
        </w:rPr>
        <w:br/>
      </w:r>
      <w:r>
        <w:rPr/>
        <w:t>"Techniques de modélisation pour le prototypage virtuel en conception interactive : application au comportement non-linéaire dynamique d'une structure en déformation" - ED MTGC</w:t>
        <w:br/>
        <w:t>14/12/07 à 11h - ESTIA - Bâtiment 2 - Amphi 1</w:t>
      </w:r>
    </w:p>
    <w:p>
      <w:pPr>
        <w:pStyle w:val="Ktoolbox"/>
        <w:ind w:firstLine="540"/>
        <w:rPr>
          <w:rStyle w:val="StrongEmphasis"/>
        </w:rPr>
      </w:pPr>
      <w:r>
        <w:rPr>
          <w:rStyle w:val="StrongEmphasis"/>
        </w:rPr>
        <w:t>GRATECAP François</w:t>
      </w:r>
      <w:r>
        <w:rPr>
          <w:b/>
          <w:bCs/>
        </w:rPr>
        <w:br/>
      </w:r>
      <w:r>
        <w:rPr/>
        <w:t>"Contributions au procédé de soudage par frottement et malaxage (FSW)" - ED MTGC</w:t>
        <w:br/>
        <w:t>14/12/07 à 10h30 - Ecole Centrale de Nantes - Amphi S</w:t>
      </w:r>
    </w:p>
    <w:p>
      <w:pPr>
        <w:pStyle w:val="Ktoolbox"/>
        <w:ind w:firstLine="540"/>
        <w:rPr/>
      </w:pPr>
      <w:r>
        <w:rPr>
          <w:rStyle w:val="StrongEmphasis"/>
        </w:rPr>
        <w:t>LAGRANGE Olivier</w:t>
      </w:r>
      <w:r>
        <w:rPr/>
        <w:br/>
        <w:t>"La collaboration en droit processuel" - ED DSS</w:t>
        <w:br/>
        <w:t>14/12/07 à 9h30 - UFR de Droit - Salle 358</w:t>
      </w:r>
    </w:p>
    <w:p>
      <w:pPr>
        <w:pStyle w:val="Ktoolbox"/>
        <w:ind w:firstLine="540"/>
        <w:rPr>
          <w:rStyle w:val="StrongEmphasis"/>
        </w:rPr>
      </w:pPr>
      <w:r>
        <w:rPr>
          <w:rStyle w:val="StrongEmphasis"/>
        </w:rPr>
        <w:t>SUBRENAT Albert</w:t>
      </w:r>
      <w:r>
        <w:rPr/>
        <w:br/>
        <w:t>Génie des procédés</w:t>
        <w:br/>
        <w:t>13/12/07 à 14h30 - Ecole des Mines de Nantes - Amphi Georges Besse</w:t>
      </w:r>
    </w:p>
    <w:p>
      <w:pPr>
        <w:pStyle w:val="Ktoolbox"/>
        <w:ind w:firstLine="540"/>
        <w:rPr>
          <w:rStyle w:val="StrongEmphasis"/>
        </w:rPr>
      </w:pPr>
      <w:r>
        <w:rPr>
          <w:rStyle w:val="StrongEmphasis"/>
        </w:rPr>
        <w:t>GALLOT Guillaume</w:t>
      </w:r>
      <w:r>
        <w:rPr/>
        <w:br/>
        <w:t>"Modélisation dynamique et commande d'un robot Anguille" - ED STIM</w:t>
        <w:br/>
        <w:t>13/12/07 à 14h30 - IRRCCyN - Amphi S</w:t>
      </w:r>
    </w:p>
    <w:p>
      <w:pPr>
        <w:pStyle w:val="Ktoolbox"/>
        <w:ind w:firstLine="540"/>
        <w:rPr>
          <w:rStyle w:val="StrongEmphasis"/>
        </w:rPr>
      </w:pPr>
      <w:r>
        <w:rPr>
          <w:rStyle w:val="StrongEmphasis"/>
        </w:rPr>
        <w:t>ROUSSEL Gildas</w:t>
      </w:r>
      <w:r>
        <w:rPr>
          <w:b/>
          <w:bCs/>
        </w:rPr>
        <w:br/>
      </w:r>
      <w:r>
        <w:rPr/>
        <w:t>"Mise en oeuvre de la suspicion et procès pénal équitable" - ED DSS</w:t>
        <w:br/>
        <w:t>13/12/07 à 14h30 - Faculté de droit de Nantes - Amphi B</w:t>
      </w:r>
    </w:p>
    <w:p>
      <w:pPr>
        <w:pStyle w:val="Ktoolbox"/>
        <w:ind w:firstLine="540"/>
        <w:rPr>
          <w:rStyle w:val="StrongEmphasis"/>
        </w:rPr>
      </w:pPr>
      <w:r>
        <w:rPr>
          <w:rStyle w:val="StrongEmphasis"/>
        </w:rPr>
        <w:t>MAGNIN Morgan</w:t>
      </w:r>
      <w:r>
        <w:rPr>
          <w:b/>
          <w:bCs/>
        </w:rPr>
        <w:br/>
      </w:r>
      <w:r>
        <w:rPr/>
        <w:t>"Réseaux de Petri à chronomètres : temps dense et temps discret" - ED STIM</w:t>
        <w:br/>
        <w:t>13/12/07 à 11h - IRRCCyN - Amphi S</w:t>
      </w:r>
    </w:p>
    <w:p>
      <w:pPr>
        <w:pStyle w:val="Ktoolbox"/>
        <w:ind w:firstLine="540"/>
        <w:rPr>
          <w:rStyle w:val="StrongEmphasis"/>
        </w:rPr>
      </w:pPr>
      <w:r>
        <w:rPr>
          <w:rStyle w:val="StrongEmphasis"/>
        </w:rPr>
        <w:t>ROCHEREAU Agnès</w:t>
      </w:r>
      <w:r>
        <w:rPr/>
        <w:br/>
        <w:t>"Traitement combiné particules / composés organiques volatils sur médias fibreux à base de carbonne activé" - ED MTGC</w:t>
        <w:br/>
        <w:t>13/12/07 à 10h - Ecole des Mines de Nantes - Amphi Georges Besse</w:t>
      </w:r>
    </w:p>
    <w:p>
      <w:pPr>
        <w:pStyle w:val="Ktoolbox"/>
        <w:ind w:firstLine="540"/>
        <w:rPr>
          <w:rStyle w:val="StrongEmphasis"/>
        </w:rPr>
      </w:pPr>
      <w:r>
        <w:rPr>
          <w:rStyle w:val="StrongEmphasis"/>
        </w:rPr>
        <w:t>BASTIDE Gautier</w:t>
      </w:r>
      <w:r>
        <w:rPr/>
        <w:br/>
        <w:t>"Scorpio : une approche d'adaptation structurelle de composants logiciels (application aux environnements ubiquitaires)" - ED STIM</w:t>
        <w:br/>
        <w:t>12/12/07 à 14h30 - UFR des Sciences et Techniques - LINA - Salle 3</w:t>
      </w:r>
    </w:p>
    <w:p>
      <w:pPr>
        <w:pStyle w:val="Ktoolbox"/>
        <w:ind w:firstLine="540"/>
        <w:rPr>
          <w:rStyle w:val="StrongEmphasis"/>
        </w:rPr>
      </w:pPr>
      <w:r>
        <w:rPr>
          <w:rStyle w:val="StrongEmphasis"/>
        </w:rPr>
        <w:t>CALENDREAU Louis</w:t>
      </w:r>
      <w:r>
        <w:rPr/>
        <w:br/>
        <w:t>"Pouvoir et autorité. Leurs interactions en Education" - ED CLC</w:t>
        <w:br/>
        <w:t>12/12/07 à 14h - Faculté des Lettres de Nantes - Salle du Conseil du CIL</w:t>
      </w:r>
    </w:p>
    <w:p>
      <w:pPr>
        <w:pStyle w:val="Ktoolbox"/>
        <w:ind w:firstLine="540"/>
        <w:rPr>
          <w:rStyle w:val="StrongEmphasis"/>
        </w:rPr>
      </w:pPr>
      <w:r>
        <w:rPr>
          <w:rStyle w:val="StrongEmphasis"/>
        </w:rPr>
        <w:t>CHAIGNEAU Marc</w:t>
      </w:r>
      <w:r>
        <w:rPr>
          <w:b/>
          <w:bCs/>
        </w:rPr>
        <w:br/>
      </w:r>
      <w:r>
        <w:rPr/>
        <w:t>"Imagerie et spectroscopies en champ proche optique :</w:t>
        <w:br/>
        <w:t>De la nano-sonde photonique à la caractérisation des matériaux" - ED STIM</w:t>
        <w:br/>
        <w:t>12/12/07 à 14h - Amphitéâtre de l'IMN</w:t>
      </w:r>
    </w:p>
    <w:p>
      <w:pPr>
        <w:pStyle w:val="Ktoolbox"/>
        <w:ind w:firstLine="540"/>
        <w:rPr/>
      </w:pPr>
      <w:r>
        <w:rPr>
          <w:rStyle w:val="StrongEmphasis"/>
        </w:rPr>
        <w:t>BILLY Ludivine</w:t>
      </w:r>
      <w:r>
        <w:rPr/>
        <w:br/>
        <w:t>"Perception de la texture et de l'arôme des pommes : recherche de marqueurs biochimiques et contribution d'une bouche artificielle" - ED CB</w:t>
        <w:br/>
        <w:t>12/12/07 à 9h30 - ENITIAA - Salle IQUABIAN</w:t>
      </w:r>
    </w:p>
    <w:p>
      <w:pPr>
        <w:pStyle w:val="Ktoolbox"/>
        <w:ind w:firstLine="540"/>
        <w:rPr>
          <w:rStyle w:val="StrongEmphasis"/>
        </w:rPr>
      </w:pPr>
      <w:r>
        <w:rPr/>
      </w:r>
    </w:p>
    <w:p>
      <w:pPr>
        <w:pStyle w:val="Ktoolbox"/>
        <w:ind w:firstLine="540"/>
        <w:rPr>
          <w:rStyle w:val="StrongEmphasis"/>
        </w:rPr>
      </w:pPr>
      <w:r>
        <w:rPr>
          <w:rStyle w:val="StrongEmphasis"/>
        </w:rPr>
        <w:t>FUCHS Olivier</w:t>
      </w:r>
      <w:r>
        <w:rPr/>
        <w:br/>
        <w:t>"Responsabilité administrative extracontractuelle et atteintes environnementales" - ED DSS</w:t>
        <w:br/>
        <w:t>11/12/07 à 14h30 - UFR de Sciences économiques - Amphi Dobré</w:t>
      </w:r>
    </w:p>
    <w:p>
      <w:pPr>
        <w:pStyle w:val="Ktoolbox"/>
        <w:ind w:firstLine="540"/>
        <w:rPr>
          <w:rStyle w:val="StrongEmphasis"/>
        </w:rPr>
      </w:pPr>
      <w:r>
        <w:rPr>
          <w:rStyle w:val="StrongEmphasis"/>
        </w:rPr>
        <w:t>MARGUET Steven</w:t>
      </w:r>
      <w:r>
        <w:rPr/>
        <w:br/>
        <w:t>"Contribution à la modélisation du comportement mécanique des structures sandwichs soumises à l'impact" - ED MTGC</w:t>
        <w:br/>
        <w:t>11/12/07 à 14h - IRRCCyN - Amphi S</w:t>
      </w:r>
    </w:p>
    <w:p>
      <w:pPr>
        <w:pStyle w:val="Ktoolbox"/>
        <w:ind w:firstLine="540"/>
        <w:rPr>
          <w:rStyle w:val="StrongEmphasis"/>
        </w:rPr>
      </w:pPr>
      <w:r>
        <w:rPr>
          <w:rStyle w:val="StrongEmphasis"/>
        </w:rPr>
        <w:t>SARRAF Christophe</w:t>
      </w:r>
      <w:r>
        <w:rPr/>
        <w:br/>
        <w:t>"Etude expérimentale du comportement hydrodynamique de profils portants épais. Etude de la couche limite" - ED MTGC</w:t>
        <w:br/>
        <w:t>11/12/07 à 14h - BREST - Ecole Navale - Amphi nord</w:t>
      </w:r>
    </w:p>
    <w:p>
      <w:pPr>
        <w:pStyle w:val="Ktoolbox"/>
        <w:ind w:firstLine="540"/>
        <w:rPr>
          <w:rStyle w:val="StrongEmphasis"/>
        </w:rPr>
      </w:pPr>
      <w:r>
        <w:rPr>
          <w:rStyle w:val="StrongEmphasis"/>
        </w:rPr>
        <w:t>BENSADON Didier</w:t>
      </w:r>
      <w:r>
        <w:rPr>
          <w:b/>
          <w:bCs/>
        </w:rPr>
        <w:br/>
      </w:r>
      <w:r>
        <w:rPr/>
        <w:t>"La consolidation des comptes en France (1929 - 1985) : analyse du processus d'introduction et de diffusion d'une technique comptable" - ED DSS</w:t>
        <w:br/>
        <w:t>11/12/07 à 14h - MSH - Ange Guépin - Salle de Conférences</w:t>
      </w:r>
    </w:p>
    <w:p>
      <w:pPr>
        <w:pStyle w:val="Ktoolbox"/>
        <w:ind w:firstLine="540"/>
        <w:rPr>
          <w:rStyle w:val="StrongEmphasis"/>
        </w:rPr>
      </w:pPr>
      <w:r>
        <w:rPr>
          <w:rStyle w:val="StrongEmphasis"/>
        </w:rPr>
        <w:t>RIVETTE Mickaël</w:t>
      </w:r>
      <w:r>
        <w:rPr/>
        <w:br/>
        <w:t>"Méthodologie d'obtention d'outillage rapide par l'assemblage de composants élémentaires hybrides" - ED MTGC</w:t>
        <w:br/>
        <w:t>11/12/07 à 10h45 - IRRCyN - Amphi S</w:t>
      </w:r>
    </w:p>
    <w:p>
      <w:pPr>
        <w:pStyle w:val="Ktoolbox"/>
        <w:ind w:firstLine="540"/>
        <w:rPr>
          <w:rStyle w:val="StrongEmphasis"/>
        </w:rPr>
      </w:pPr>
      <w:r>
        <w:rPr>
          <w:rStyle w:val="StrongEmphasis"/>
        </w:rPr>
        <w:t>KRAYANI Abbas</w:t>
      </w:r>
      <w:r>
        <w:rPr/>
        <w:br/>
        <w:t>"Contributions à la modélisation non linéaire du comportement mécanique du béton et des ouvrages en béton armé et précontraint" - ED MTGC</w:t>
        <w:br/>
        <w:t>11/12/07 à 10h30 - Ecole Centrale de Nantes - IRRCCyN - Salle des Conseils</w:t>
      </w:r>
    </w:p>
    <w:p>
      <w:pPr>
        <w:pStyle w:val="Ktoolbox"/>
        <w:ind w:firstLine="540"/>
        <w:rPr>
          <w:rStyle w:val="StrongEmphasis"/>
        </w:rPr>
      </w:pPr>
      <w:r>
        <w:rPr>
          <w:rStyle w:val="StrongEmphasis"/>
        </w:rPr>
        <w:t>GRIGNON Cyril</w:t>
      </w:r>
      <w:r>
        <w:rPr/>
        <w:br/>
        <w:t>"Etude et développement d'un télescope Compton au xénon liquide dédié à l'imagerie médicale fonctionnelle" - ED STIM</w:t>
        <w:br/>
        <w:t>11/12/07 à 10h30 - Ecole des Mines de Nantes - Amphi Georges Besse</w:t>
      </w:r>
    </w:p>
    <w:p>
      <w:pPr>
        <w:pStyle w:val="Ktoolbox"/>
        <w:ind w:firstLine="540"/>
        <w:rPr>
          <w:rStyle w:val="StrongEmphasis"/>
        </w:rPr>
      </w:pPr>
      <w:r>
        <w:rPr>
          <w:rStyle w:val="StrongEmphasis"/>
        </w:rPr>
        <w:t>ALBINA Jean-Michael</w:t>
      </w:r>
      <w:r>
        <w:rPr>
          <w:b/>
          <w:bCs/>
        </w:rPr>
        <w:br/>
      </w:r>
      <w:r>
        <w:rPr/>
        <w:t>"Etude théorique des couches minces à base d'électrocéramique - Effets d'interface et de défauts plans sur la structure électronique" - ED STIM</w:t>
        <w:br/>
        <w:t>11/12/2007 à 10h - Amphithéâtre de l'IMN</w:t>
      </w:r>
    </w:p>
    <w:p>
      <w:pPr>
        <w:pStyle w:val="Ktoolbox"/>
        <w:ind w:firstLine="540"/>
        <w:rPr>
          <w:rStyle w:val="StrongEmphasis"/>
        </w:rPr>
      </w:pPr>
      <w:r>
        <w:rPr>
          <w:rStyle w:val="StrongEmphasis"/>
        </w:rPr>
        <w:t>RAUCH Matthieu</w:t>
      </w:r>
      <w:r>
        <w:rPr/>
        <w:br/>
        <w:t>"Optimisation de la programmation des MOCN. Application aux machines à structure parallèle" - ED MTGC</w:t>
        <w:br/>
        <w:t>10/12/07 à 14h30 - IRRCCyN - Amphi S</w:t>
      </w:r>
    </w:p>
    <w:p>
      <w:pPr>
        <w:pStyle w:val="Ktoolbox"/>
        <w:ind w:firstLine="540"/>
        <w:rPr>
          <w:rStyle w:val="StrongEmphasis"/>
        </w:rPr>
      </w:pPr>
      <w:r>
        <w:rPr>
          <w:rStyle w:val="StrongEmphasis"/>
        </w:rPr>
        <w:t>APCHER Gilles</w:t>
      </w:r>
      <w:r>
        <w:rPr>
          <w:b/>
          <w:bCs/>
        </w:rPr>
        <w:br/>
      </w:r>
      <w:r>
        <w:rPr/>
        <w:t>"La promotion du droit au logement en droit privé des contrats" - ED DSS</w:t>
        <w:br/>
        <w:t>10/12/07 à 14h30 - Faculté de Droit - Salle 358</w:t>
      </w:r>
    </w:p>
    <w:p>
      <w:pPr>
        <w:pStyle w:val="Ktoolbox"/>
        <w:ind w:firstLine="540"/>
        <w:rPr>
          <w:rStyle w:val="StrongEmphasis"/>
        </w:rPr>
      </w:pPr>
      <w:r>
        <w:rPr>
          <w:rStyle w:val="StrongEmphasis"/>
        </w:rPr>
        <w:t>SAUGERA Eric</w:t>
      </w:r>
      <w:r>
        <w:rPr>
          <w:b/>
          <w:bCs/>
        </w:rPr>
        <w:br/>
      </w:r>
      <w:r>
        <w:rPr/>
        <w:t>"Renaître en Amérique. Réfugiés et exilés français aux Etats-Unis : l'aventure de la vigne et de l'olivier (1815-1865)" - ED CLC</w:t>
        <w:br/>
        <w:t>10/12/07 à 14h - Faculté de Lettres - Salle du conseil du Tertre</w:t>
      </w:r>
    </w:p>
    <w:p>
      <w:pPr>
        <w:pStyle w:val="Ktoolbox"/>
        <w:ind w:firstLine="540"/>
        <w:rPr>
          <w:rStyle w:val="StrongEmphasis"/>
        </w:rPr>
      </w:pPr>
      <w:r>
        <w:rPr>
          <w:rStyle w:val="StrongEmphasis"/>
        </w:rPr>
        <w:t>JOVANOVIC Vojislav</w:t>
      </w:r>
      <w:r>
        <w:rPr>
          <w:b/>
          <w:bCs/>
        </w:rPr>
        <w:br/>
      </w:r>
      <w:r>
        <w:rPr/>
        <w:t>"L'analyse des mécanismes de tolérance lors des greffes de rein et de coeur chez le rat" - ED CB</w:t>
        <w:br/>
        <w:t>10/12/2007 à 14h - Faculté de médecine - Salle des actes</w:t>
      </w:r>
    </w:p>
    <w:p>
      <w:pPr>
        <w:pStyle w:val="Ktoolbox"/>
        <w:ind w:firstLine="540"/>
        <w:rPr>
          <w:rStyle w:val="StrongEmphasis"/>
        </w:rPr>
      </w:pPr>
      <w:r>
        <w:rPr>
          <w:rStyle w:val="StrongEmphasis"/>
        </w:rPr>
        <w:t>BOSSARD Florian</w:t>
      </w:r>
      <w:r>
        <w:rPr>
          <w:b/>
          <w:bCs/>
        </w:rPr>
        <w:br/>
      </w:r>
      <w:r>
        <w:rPr/>
        <w:t>"La mucoviscidose : correction de la mutation 1F508 par sur-expression de NHE-RF1; modifications d'expression de NHE-RF1 et des récepteurs B-adrémergiques dans les poumons humains" - ED CB</w:t>
        <w:br/>
        <w:t>10/12/07 à 14h - Faculté de médecine - Amphi 4</w:t>
      </w:r>
    </w:p>
    <w:p>
      <w:pPr>
        <w:pStyle w:val="Ktoolbox"/>
        <w:ind w:firstLine="540"/>
        <w:rPr>
          <w:rStyle w:val="StrongEmphasis"/>
        </w:rPr>
      </w:pPr>
      <w:r>
        <w:rPr>
          <w:rStyle w:val="StrongEmphasis"/>
        </w:rPr>
        <w:t>GARENAUX Amélie</w:t>
      </w:r>
      <w:r>
        <w:rPr>
          <w:b/>
          <w:bCs/>
        </w:rPr>
        <w:br/>
      </w:r>
      <w:r>
        <w:rPr/>
        <w:t>"Campylobacter Jejuni et stress oxydant" - ED CB</w:t>
        <w:br/>
        <w:t>10/12/07 à 9h30 - ENITIAA - Iquabian - Salle 1</w:t>
      </w:r>
    </w:p>
    <w:p>
      <w:pPr>
        <w:pStyle w:val="Ktoolbox"/>
        <w:ind w:firstLine="540"/>
        <w:rPr>
          <w:rStyle w:val="StrongEmphasis"/>
        </w:rPr>
      </w:pPr>
      <w:r>
        <w:rPr>
          <w:rStyle w:val="StrongEmphasis"/>
        </w:rPr>
        <w:t>LORIANT Nicolas</w:t>
      </w:r>
      <w:r>
        <w:rPr>
          <w:b/>
          <w:bCs/>
        </w:rPr>
        <w:br/>
      </w:r>
      <w:r>
        <w:rPr/>
        <w:t>"Evolution dynamique des systèmes d'exploitation, une approche par la programmation par aspects" - ED STIM</w:t>
        <w:br/>
        <w:t>07/12/07 à 14h - Ecole des Mines de Nantes - Amphi Georges Besse</w:t>
      </w:r>
    </w:p>
    <w:p>
      <w:pPr>
        <w:pStyle w:val="Ktoolbox"/>
        <w:ind w:firstLine="540"/>
        <w:rPr>
          <w:rStyle w:val="StrongEmphasis"/>
        </w:rPr>
      </w:pPr>
      <w:r>
        <w:rPr>
          <w:rStyle w:val="StrongEmphasis"/>
        </w:rPr>
        <w:t>LAROCHE Florent</w:t>
      </w:r>
      <w:r>
        <w:rPr>
          <w:b/>
          <w:bCs/>
        </w:rPr>
        <w:br/>
      </w:r>
      <w:r>
        <w:rPr/>
        <w:t>"Contribution à la sauvegarde des objets techniques anciens par l'archéologie industrielle avancée : Proposition d'un modèle d'information de référence muséologique et d'une méthode inter-disciplinaire pour la capitalisation des connaissances du patrimoine technique et industriel" - ED MTGC</w:t>
        <w:br/>
        <w:t>07/12/07 à 10h30 - Ecole Centrale de Nantes - IRCCyN - Amphi S</w:t>
      </w:r>
    </w:p>
    <w:p>
      <w:pPr>
        <w:pStyle w:val="Ktoolbox"/>
        <w:ind w:firstLine="540"/>
        <w:rPr>
          <w:rStyle w:val="StrongEmphasis"/>
        </w:rPr>
      </w:pPr>
      <w:r>
        <w:rPr>
          <w:rStyle w:val="StrongEmphasis"/>
        </w:rPr>
        <w:t>MINERBE Vincent</w:t>
      </w:r>
      <w:r>
        <w:rPr>
          <w:b/>
          <w:bCs/>
        </w:rPr>
        <w:br/>
      </w:r>
      <w:r>
        <w:rPr/>
        <w:t>"L'effondrement à l'infini des variété asymptotiquement plates" - ED STIM</w:t>
        <w:br/>
        <w:t>07/12/07 à 10h15 - Laboratoire de mathématiques Jean Leray - Salle des Séminaires</w:t>
      </w:r>
    </w:p>
    <w:p>
      <w:pPr>
        <w:pStyle w:val="Ktoolbox"/>
        <w:ind w:firstLine="540"/>
        <w:rPr>
          <w:rStyle w:val="StrongEmphasis"/>
        </w:rPr>
      </w:pPr>
      <w:r>
        <w:rPr>
          <w:rStyle w:val="StrongEmphasis"/>
        </w:rPr>
        <w:t>ROUX Frédéric</w:t>
      </w:r>
      <w:r>
        <w:rPr>
          <w:b/>
          <w:bCs/>
        </w:rPr>
        <w:br/>
      </w:r>
      <w:r>
        <w:rPr/>
        <w:t>" Des "pêcheurs sans panier". Contribution à une sociologie des nouveaux usages culturels de la nature" - ED DSS</w:t>
        <w:br/>
        <w:t>06/12/07 à 14h30 - UFR Lettres - Salle du conseil du Tertre</w:t>
      </w:r>
    </w:p>
    <w:p>
      <w:pPr>
        <w:pStyle w:val="Ktoolbox"/>
        <w:ind w:firstLine="540"/>
        <w:rPr>
          <w:rStyle w:val="StrongEmphasis"/>
        </w:rPr>
      </w:pPr>
      <w:r>
        <w:rPr>
          <w:rStyle w:val="StrongEmphasis"/>
        </w:rPr>
        <w:t>LEBLOND Cédric</w:t>
      </w:r>
      <w:r>
        <w:rPr>
          <w:b/>
          <w:bCs/>
        </w:rPr>
        <w:br/>
      </w:r>
      <w:r>
        <w:rPr/>
        <w:t>Modélisation de phénomènes fortement instationnaires en milieux couplés. Application au dimensionnement de structures immergées aux explosions sous-marines" - ED MTGC</w:t>
        <w:br/>
        <w:t>06/12/07 à 14h30 - Ecole Polytechnique de l'Université de Nantes - Bât. ISITEM - Amphi 1</w:t>
      </w:r>
    </w:p>
    <w:p>
      <w:pPr>
        <w:pStyle w:val="Ktoolbox"/>
        <w:ind w:firstLine="540"/>
        <w:rPr>
          <w:rStyle w:val="StrongEmphasis"/>
        </w:rPr>
      </w:pPr>
      <w:r>
        <w:rPr>
          <w:rStyle w:val="StrongEmphasis"/>
        </w:rPr>
        <w:t>HOLOPHERNE Delphine</w:t>
      </w:r>
      <w:r>
        <w:rPr>
          <w:b/>
          <w:bCs/>
        </w:rPr>
        <w:br/>
      </w:r>
      <w:r>
        <w:rPr/>
        <w:t>"Implication des récepteurs beta 1 adrenergiques de faible affinité dans l'hypertension artérielle chez le rat" - ED CB</w:t>
        <w:br/>
        <w:t>06/12/07 à 14h - Ecole Nationale vétérinaire de Nantes - Amphitéâtre Godfrain</w:t>
      </w:r>
    </w:p>
    <w:p>
      <w:pPr>
        <w:pStyle w:val="Ktoolbox"/>
        <w:ind w:firstLine="540"/>
        <w:rPr>
          <w:rStyle w:val="StrongEmphasis"/>
        </w:rPr>
      </w:pPr>
      <w:r>
        <w:rPr>
          <w:rStyle w:val="StrongEmphasis"/>
        </w:rPr>
        <w:t>PAUVERT Vincent</w:t>
      </w:r>
      <w:r>
        <w:rPr>
          <w:b/>
          <w:bCs/>
        </w:rPr>
        <w:br/>
      </w:r>
      <w:r>
        <w:rPr/>
        <w:t>"Conception et optimisation d'actionneur électromécanique pour l'obtention d'une inertie variable" - ED STIM</w:t>
        <w:br/>
        <w:t>06/12/07 à 14h - CRTT Salle 262</w:t>
      </w:r>
    </w:p>
    <w:p>
      <w:pPr>
        <w:pStyle w:val="Ktoolbox"/>
        <w:ind w:firstLine="540"/>
        <w:rPr>
          <w:rStyle w:val="StrongEmphasis"/>
        </w:rPr>
      </w:pPr>
      <w:r>
        <w:rPr>
          <w:rStyle w:val="StrongEmphasis"/>
        </w:rPr>
        <w:t>AÏT ALAÏWA ABDELGHAOFUR</w:t>
      </w:r>
      <w:r>
        <w:rPr>
          <w:b/>
          <w:bCs/>
        </w:rPr>
        <w:br/>
      </w:r>
      <w:r>
        <w:rPr/>
        <w:t>"Etude des propriétés de transfert et de la propagation de coulis de ciment dans les milieux granulaires" - ED MTGC</w:t>
        <w:br/>
        <w:t>06/12/07 à 10h30 - Ecole Centrale de Nantes - IRCCyN - Amphi S</w:t>
      </w:r>
    </w:p>
    <w:p>
      <w:pPr>
        <w:pStyle w:val="Ktoolbox"/>
        <w:ind w:firstLine="540"/>
        <w:rPr>
          <w:rStyle w:val="StrongEmphasis"/>
        </w:rPr>
      </w:pPr>
      <w:r>
        <w:rPr>
          <w:rStyle w:val="StrongEmphasis"/>
        </w:rPr>
        <w:t>CHIKHAOUI Oussama</w:t>
      </w:r>
      <w:r>
        <w:rPr>
          <w:b/>
          <w:bCs/>
        </w:rPr>
        <w:br/>
      </w:r>
      <w:r>
        <w:rPr/>
        <w:t>"Simulations des grandes échelles et modélisations hybrides RANSE/LES pour le calcul d'écoulements turbulents de grande complexité" - ED MTGC</w:t>
        <w:br/>
        <w:t>04/12/07 à 14h - Ecole Centrale de Nantes - Amphi B8</w:t>
      </w:r>
    </w:p>
    <w:p>
      <w:pPr>
        <w:pStyle w:val="Ktoolbox"/>
        <w:ind w:firstLine="540"/>
        <w:rPr>
          <w:rStyle w:val="StrongEmphasis"/>
        </w:rPr>
      </w:pPr>
      <w:r>
        <w:rPr>
          <w:rStyle w:val="StrongEmphasis"/>
        </w:rPr>
        <w:t>DREVILLON Jérémie</w:t>
      </w:r>
      <w:r>
        <w:rPr>
          <w:b/>
          <w:bCs/>
        </w:rPr>
        <w:br/>
      </w:r>
      <w:r>
        <w:rPr/>
        <w:t>"Design ab-initio de matériaux micro et nanostructurés pour l'émission thermique cohérente en champ proche et en champ lointain" - ED MTGC</w:t>
        <w:br/>
        <w:t>04/12/07 à 10h - EPUN - Bâtiment ISIREM - Amphi 1</w:t>
      </w:r>
    </w:p>
    <w:p>
      <w:pPr>
        <w:pStyle w:val="Ktoolbox"/>
        <w:ind w:firstLine="540"/>
        <w:rPr>
          <w:rStyle w:val="StrongEmphasis"/>
        </w:rPr>
      </w:pPr>
      <w:r>
        <w:rPr>
          <w:rStyle w:val="StrongEmphasis"/>
        </w:rPr>
        <w:t>GIRIN Alexis</w:t>
      </w:r>
      <w:r>
        <w:rPr>
          <w:b/>
          <w:bCs/>
        </w:rPr>
        <w:br/>
      </w:r>
      <w:r>
        <w:rPr/>
        <w:t>"Contribution à la commande non linéaire d'un système électropneumatique pour une utilisation aéronautique : application sur un benchmark dédié" - ED STIM</w:t>
        <w:br/>
        <w:t>04/12/07 à 10h30 - Ecole Centrale de Nantes - IRCCyN - Amphi S</w:t>
      </w:r>
    </w:p>
    <w:p>
      <w:pPr>
        <w:pStyle w:val="Ktoolbox"/>
        <w:ind w:firstLine="540"/>
        <w:rPr>
          <w:rStyle w:val="StrongEmphasis"/>
        </w:rPr>
      </w:pPr>
      <w:r>
        <w:rPr>
          <w:rStyle w:val="StrongEmphasis"/>
        </w:rPr>
        <w:t>ADURIZ Xavier-Alexandre</w:t>
      </w:r>
      <w:r>
        <w:rPr>
          <w:b/>
          <w:bCs/>
        </w:rPr>
        <w:br/>
      </w:r>
      <w:r>
        <w:rPr/>
        <w:t>"Suivi in-situ de la mise en forme de pièces composites par capteurs à fibres optiques" - ED MTGC</w:t>
        <w:br/>
        <w:t>03/12/07</w:t>
      </w:r>
    </w:p>
    <w:p>
      <w:pPr>
        <w:pStyle w:val="Ktoolbox"/>
        <w:ind w:firstLine="540"/>
        <w:rPr>
          <w:rStyle w:val="StrongEmphasis"/>
        </w:rPr>
      </w:pPr>
      <w:r>
        <w:rPr>
          <w:rStyle w:val="StrongEmphasis"/>
        </w:rPr>
        <w:t>CLEMENT Stéphane</w:t>
      </w:r>
      <w:r>
        <w:rPr>
          <w:b/>
          <w:bCs/>
        </w:rPr>
        <w:br/>
      </w:r>
      <w:r>
        <w:rPr/>
        <w:t>"Les droits de la défense dans le procès pénal : du principe du contradictoire à l'égalité des armes" - ED DSS</w:t>
        <w:br/>
        <w:t>03/12/07 à 14h15 - UFR de Droit - Salle 358</w:t>
      </w:r>
    </w:p>
    <w:p>
      <w:pPr>
        <w:pStyle w:val="Ktoolbox"/>
        <w:ind w:firstLine="540"/>
        <w:rPr>
          <w:rStyle w:val="StrongEmphasis"/>
        </w:rPr>
      </w:pPr>
      <w:r>
        <w:rPr>
          <w:rStyle w:val="StrongEmphasis"/>
        </w:rPr>
        <w:t>DORIE Laurent</w:t>
      </w:r>
      <w:r>
        <w:rPr>
          <w:b/>
          <w:bCs/>
        </w:rPr>
        <w:br/>
      </w:r>
      <w:r>
        <w:rPr/>
        <w:t>"Modélisation et évaluation de performances en vue de la conception conjointe des systèmes reconfigurables. Application à la radio logicielle" - ED STIM</w:t>
        <w:br/>
        <w:t>03/12/07 à 14h15 - Ecole Polytechnique de l'université de Nantes - Site de la Chantrerie - Bât. IRESTE - Amphi A1</w:t>
      </w:r>
    </w:p>
    <w:p>
      <w:pPr>
        <w:pStyle w:val="Ktoolbox"/>
        <w:ind w:firstLine="540"/>
        <w:rPr>
          <w:rStyle w:val="StrongEmphasis"/>
        </w:rPr>
      </w:pPr>
      <w:r>
        <w:rPr>
          <w:rStyle w:val="StrongEmphasis"/>
        </w:rPr>
        <w:t>DAUBY Davy</w:t>
      </w:r>
      <w:r>
        <w:rPr>
          <w:b/>
          <w:bCs/>
        </w:rPr>
        <w:br/>
      </w:r>
      <w:r>
        <w:rPr/>
        <w:t>"Simulation numérique d'écoulements cavitants par résolution des équations de Navier-Stokes en moyenne de Reynolds : Application à la cavitation de tourbillon d'extrêmité" - ED MTGC</w:t>
        <w:br/>
        <w:t>03/12/07 à 14h - Ecole Centrale de Nantes - Amphi B</w:t>
      </w:r>
    </w:p>
    <w:p>
      <w:pPr>
        <w:pStyle w:val="Ktoolbox"/>
        <w:ind w:firstLine="540"/>
        <w:rPr>
          <w:rStyle w:val="StrongEmphasis"/>
        </w:rPr>
      </w:pPr>
      <w:r>
        <w:rPr>
          <w:rStyle w:val="StrongEmphasis"/>
        </w:rPr>
        <w:t>LEBOUVIER Bruno</w:t>
      </w:r>
      <w:r>
        <w:rPr>
          <w:b/>
          <w:bCs/>
        </w:rPr>
        <w:br/>
      </w:r>
      <w:r>
        <w:rPr/>
        <w:t>"Fonctionnements usuels et résistances à la professionnalisation des conseillers pédagogiques EPS du second degré" - ED CLC</w:t>
        <w:br/>
        <w:t>03/12/07 à 13h30 - UFR de Lettres - Bât. la Censive - Salle 4046</w:t>
      </w:r>
    </w:p>
    <w:p>
      <w:pPr>
        <w:pStyle w:val="Ktoolbox"/>
        <w:ind w:firstLine="540"/>
        <w:rPr>
          <w:rStyle w:val="StrongEmphasis"/>
        </w:rPr>
      </w:pPr>
      <w:r>
        <w:rPr>
          <w:rStyle w:val="StrongEmphasis"/>
        </w:rPr>
        <w:t>RASSELET Manoëlla</w:t>
      </w:r>
      <w:r>
        <w:rPr>
          <w:b/>
          <w:bCs/>
        </w:rPr>
        <w:br/>
      </w:r>
      <w:r>
        <w:rPr/>
        <w:t>"Les ruptures du contrat de travail mise en perspective" - ED DSS</w:t>
        <w:br/>
        <w:t>30/11/07 à 16h - faculté de droit et de sciences politiques - Salle 358</w:t>
      </w:r>
    </w:p>
    <w:p>
      <w:pPr>
        <w:pStyle w:val="Ktoolbox"/>
        <w:ind w:firstLine="540"/>
        <w:rPr>
          <w:rStyle w:val="StrongEmphasis"/>
        </w:rPr>
      </w:pPr>
      <w:r>
        <w:rPr>
          <w:rStyle w:val="StrongEmphasis"/>
        </w:rPr>
        <w:t>LAFARGUE David</w:t>
      </w:r>
      <w:r>
        <w:rPr>
          <w:b/>
          <w:bCs/>
        </w:rPr>
        <w:br/>
      </w:r>
      <w:r>
        <w:rPr/>
        <w:t>"Etude et élaboration de films à base de polysaccharides pour la fabrication de gélules pharmaceutiques" - ED MTGC</w:t>
        <w:br/>
        <w:t>30/11/07 à 11h - ENITIAA Nantes</w:t>
      </w:r>
    </w:p>
    <w:p>
      <w:pPr>
        <w:pStyle w:val="Ktoolbox"/>
        <w:ind w:firstLine="540"/>
        <w:rPr>
          <w:rStyle w:val="StrongEmphasis"/>
        </w:rPr>
      </w:pPr>
      <w:r>
        <w:rPr>
          <w:rStyle w:val="StrongEmphasis"/>
        </w:rPr>
        <w:t>FOURNIER DIT CHABERT Florent</w:t>
      </w:r>
      <w:r>
        <w:rPr>
          <w:b/>
          <w:bCs/>
        </w:rPr>
        <w:br/>
      </w:r>
      <w:r>
        <w:rPr/>
        <w:t>"Rechargement laser d'un superalliage à base de nickel : Etude expérimentale et modélisation de l'endommagement" - ED STIM</w:t>
        <w:br/>
        <w:t>30/11/07 à 10h - Ecole Polytechnique de l'Université de Nantes</w:t>
      </w:r>
    </w:p>
    <w:p>
      <w:pPr>
        <w:pStyle w:val="Ktoolbox"/>
        <w:ind w:firstLine="540"/>
        <w:rPr>
          <w:rStyle w:val="StrongEmphasis"/>
        </w:rPr>
      </w:pPr>
      <w:r>
        <w:rPr>
          <w:rStyle w:val="StrongEmphasis"/>
        </w:rPr>
        <w:t>ARNAUD Nicolas</w:t>
      </w:r>
      <w:r>
        <w:rPr>
          <w:b/>
          <w:bCs/>
        </w:rPr>
        <w:br/>
      </w:r>
      <w:r>
        <w:rPr/>
        <w:t>"Construction et management de compétences collectives dans le cadre de relations interorganisationnelles : une approche communicationnelle" - ED DSS</w:t>
        <w:br/>
        <w:t>30/11/07 à 9h30 - Maison des Sciences de l'Homme - Salle de Conférence</w:t>
      </w:r>
    </w:p>
    <w:p>
      <w:pPr>
        <w:pStyle w:val="Ktoolbox"/>
        <w:ind w:firstLine="540"/>
        <w:rPr>
          <w:rStyle w:val="StrongEmphasis"/>
        </w:rPr>
      </w:pPr>
      <w:r>
        <w:rPr>
          <w:rStyle w:val="StrongEmphasis"/>
        </w:rPr>
        <w:t>LE TACON Sylvain</w:t>
      </w:r>
      <w:r>
        <w:rPr>
          <w:b/>
          <w:bCs/>
        </w:rPr>
        <w:br/>
      </w:r>
      <w:r>
        <w:rPr/>
        <w:t>"Mise en oeuvre et étude des techniques d'intégration de matériaux organiques en vue de la réalisation d'un modulateur électro-optique" - ED STIM</w:t>
        <w:br/>
        <w:t>30/11/07 à 9h30 - UFR des Sciences et Techniques - Salle 111</w:t>
      </w:r>
    </w:p>
    <w:p>
      <w:pPr>
        <w:pStyle w:val="Ktoolbox"/>
        <w:ind w:firstLine="540"/>
        <w:rPr>
          <w:rStyle w:val="StrongEmphasis"/>
        </w:rPr>
      </w:pPr>
      <w:r>
        <w:rPr>
          <w:rStyle w:val="StrongEmphasis"/>
        </w:rPr>
        <w:t>GHAMOUSS Fouad</w:t>
      </w:r>
      <w:r>
        <w:rPr>
          <w:b/>
          <w:bCs/>
        </w:rPr>
        <w:br/>
      </w:r>
      <w:r>
        <w:rPr/>
        <w:t>"Caractérisation de films composite à base de carbonne/polymère de type sérigraphiés : Influence de la composition de la surface sur la réactivité électrochimique" - ED CB</w:t>
        <w:br/>
        <w:t>30/11/07 à 9h - UFR des Sciences et Techniques - Amphi IMN</w:t>
      </w:r>
    </w:p>
    <w:p>
      <w:pPr>
        <w:pStyle w:val="Ktoolbox"/>
        <w:ind w:firstLine="540"/>
        <w:rPr>
          <w:rStyle w:val="StrongEmphasis"/>
        </w:rPr>
      </w:pPr>
      <w:r>
        <w:rPr>
          <w:rStyle w:val="StrongEmphasis"/>
        </w:rPr>
        <w:t>LEFEVRE Nicolas</w:t>
      </w:r>
      <w:r>
        <w:rPr>
          <w:b/>
          <w:bCs/>
        </w:rPr>
        <w:br/>
      </w:r>
      <w:r>
        <w:rPr/>
        <w:t>"Le cyclisme d'élite français : un modèle singulier de formation et d'emploi" - ED DSS</w:t>
        <w:br/>
        <w:t>29/11/07 à 14h30 - Faculté de Lettres - Salle du conseil du Tertre</w:t>
      </w:r>
    </w:p>
    <w:p>
      <w:pPr>
        <w:pStyle w:val="Ktoolbox"/>
        <w:ind w:firstLine="540"/>
        <w:rPr>
          <w:rStyle w:val="StrongEmphasis"/>
        </w:rPr>
      </w:pPr>
      <w:r>
        <w:rPr>
          <w:rStyle w:val="StrongEmphasis"/>
        </w:rPr>
        <w:t>MOULIN Simon</w:t>
      </w:r>
      <w:r>
        <w:rPr>
          <w:b/>
          <w:bCs/>
        </w:rPr>
        <w:br/>
      </w:r>
      <w:r>
        <w:rPr/>
        <w:t>"Estimations dispersives" - ED STIM</w:t>
        <w:br/>
        <w:t>29/11/07 à 14h30 - Laboratoire de Mathématiques Jean Leray - Salle des Séminaires</w:t>
      </w:r>
    </w:p>
    <w:p>
      <w:pPr>
        <w:pStyle w:val="Ktoolbox"/>
        <w:ind w:firstLine="540"/>
        <w:rPr>
          <w:rStyle w:val="StrongEmphasis"/>
        </w:rPr>
      </w:pPr>
      <w:r>
        <w:rPr>
          <w:rStyle w:val="StrongEmphasis"/>
        </w:rPr>
        <w:t>MORE Karim</w:t>
      </w:r>
      <w:r>
        <w:rPr>
          <w:b/>
          <w:bCs/>
        </w:rPr>
        <w:br/>
      </w:r>
      <w:r>
        <w:rPr/>
        <w:t>"Les exceptions au Droit d'auteur diversité et confrontation des intérêts" - ED DSS</w:t>
        <w:br/>
        <w:t>29/11/07 à 14h30 - Faculté de Droit - Amphi B</w:t>
      </w:r>
    </w:p>
    <w:p>
      <w:pPr>
        <w:pStyle w:val="Ktoolbox"/>
        <w:ind w:firstLine="540"/>
        <w:rPr>
          <w:rStyle w:val="StrongEmphasis"/>
        </w:rPr>
      </w:pPr>
      <w:r>
        <w:rPr>
          <w:rStyle w:val="StrongEmphasis"/>
        </w:rPr>
        <w:t>GUEUNE Hervé</w:t>
      </w:r>
      <w:r>
        <w:rPr>
          <w:b/>
          <w:bCs/>
        </w:rPr>
        <w:br/>
      </w:r>
      <w:r>
        <w:rPr/>
        <w:t>"Développement de bioessais à l'aide de bactéries génétiquement modifiées pour la détection de polluants environnementaux" - ED CB</w:t>
        <w:br/>
        <w:t>29/11/07 à 14h - IUT de la Roche-sur-Yon - Amphithéâtre</w:t>
      </w:r>
    </w:p>
    <w:p>
      <w:pPr>
        <w:pStyle w:val="Ktoolbox"/>
        <w:ind w:firstLine="540"/>
        <w:rPr>
          <w:rStyle w:val="StrongEmphasis"/>
        </w:rPr>
      </w:pPr>
      <w:r>
        <w:rPr>
          <w:rStyle w:val="StrongEmphasis"/>
        </w:rPr>
        <w:t>ROZIERE Emmanuel</w:t>
      </w:r>
      <w:r>
        <w:rPr>
          <w:b/>
          <w:bCs/>
        </w:rPr>
        <w:br/>
      </w:r>
      <w:r>
        <w:rPr/>
        <w:t>"Etude de la durabilité des béyons par une approche performantielle" - ED MTGC</w:t>
        <w:br/>
        <w:t>29/11/07 à 13h30 - Ecole Centrale de Nantes</w:t>
      </w:r>
    </w:p>
    <w:p>
      <w:pPr>
        <w:pStyle w:val="Ktoolbox"/>
        <w:ind w:firstLine="540"/>
        <w:rPr>
          <w:rStyle w:val="StrongEmphasis"/>
        </w:rPr>
      </w:pPr>
      <w:r>
        <w:rPr>
          <w:rStyle w:val="StrongEmphasis"/>
        </w:rPr>
        <w:t>BARRIERE Olivier</w:t>
      </w:r>
      <w:r>
        <w:rPr>
          <w:b/>
          <w:bCs/>
        </w:rPr>
        <w:br/>
      </w:r>
      <w:r>
        <w:rPr/>
        <w:t>"Synthèse et estimation de mouvements Browniens multifractionnaires monodimensionnels et bidimensionnels. Etude de processus à régularité prescrite" - ED STIM</w:t>
        <w:br/>
        <w:t>28/11/07 à 15h - Ecole Centrale, Amphi S de l'IRCCyN</w:t>
      </w:r>
    </w:p>
    <w:p>
      <w:pPr>
        <w:pStyle w:val="Ktoolbox"/>
        <w:ind w:firstLine="540"/>
        <w:rPr>
          <w:rStyle w:val="StrongEmphasis"/>
        </w:rPr>
      </w:pPr>
      <w:r>
        <w:rPr>
          <w:rStyle w:val="StrongEmphasis"/>
        </w:rPr>
        <w:t>EL HABER Fady</w:t>
      </w:r>
      <w:r>
        <w:rPr>
          <w:b/>
          <w:bCs/>
        </w:rPr>
        <w:br/>
      </w:r>
      <w:r>
        <w:rPr/>
        <w:t>"Contribution à l'obtention de verres organiques sans plomb transparents, atténuateurs des rayons X - Synthèse, modification de surface et caractérisations de nanoparticules incoporables dans les polymères acryliques" - ED STIM</w:t>
        <w:br/>
        <w:t>27/11/07 à 10h30 - Institut des matériaux Jean Rouxel - Amphithéâtre</w:t>
      </w:r>
    </w:p>
    <w:p>
      <w:pPr>
        <w:pStyle w:val="Ktoolbox"/>
        <w:ind w:firstLine="540"/>
        <w:rPr>
          <w:rStyle w:val="StrongEmphasis"/>
        </w:rPr>
      </w:pPr>
      <w:r>
        <w:rPr>
          <w:rStyle w:val="StrongEmphasis"/>
        </w:rPr>
        <w:t>LAIGO Johanne</w:t>
      </w:r>
      <w:r>
        <w:rPr>
          <w:b/>
          <w:bCs/>
        </w:rPr>
        <w:br/>
      </w:r>
      <w:r>
        <w:rPr/>
        <w:t>"Microstructure, transformation de phases et durabilité à haute température des alliages de la série HP" - ED STIM</w:t>
        <w:br/>
        <w:t>27/11/07 à 10h - Ecole Polytechnique de l'Université de Nantes - Bâtiment ISITEM</w:t>
      </w:r>
    </w:p>
    <w:p>
      <w:pPr>
        <w:pStyle w:val="Ktoolbox"/>
        <w:ind w:firstLine="540"/>
        <w:rPr>
          <w:rStyle w:val="StrongEmphasis"/>
        </w:rPr>
      </w:pPr>
      <w:r>
        <w:rPr>
          <w:rStyle w:val="StrongEmphasis"/>
        </w:rPr>
        <w:t>CALOSCI Alain</w:t>
      </w:r>
      <w:r>
        <w:rPr>
          <w:b/>
          <w:bCs/>
        </w:rPr>
        <w:br/>
      </w:r>
      <w:r>
        <w:rPr/>
        <w:t>"Les déterminants culturels dans la relation entre éducation et développement dans l'aire culturelle ouest africaine : le cas de la Guinée." - ED CLC</w:t>
        <w:br/>
        <w:t>27/11/07 à 9h30 - Salle du Conseil du CIL - Faculté des Lettres de Nantes</w:t>
      </w:r>
    </w:p>
    <w:p>
      <w:pPr>
        <w:pStyle w:val="Ktoolbox"/>
        <w:ind w:firstLine="540"/>
        <w:rPr>
          <w:rStyle w:val="StrongEmphasis"/>
        </w:rPr>
      </w:pPr>
      <w:r>
        <w:rPr>
          <w:rStyle w:val="StrongEmphasis"/>
        </w:rPr>
        <w:t>BAILLY-CHOURIBERRY Ludovic</w:t>
      </w:r>
      <w:r>
        <w:rPr>
          <w:b/>
          <w:bCs/>
        </w:rPr>
        <w:br/>
      </w:r>
      <w:r>
        <w:rPr/>
        <w:t>"Détection de l'administration de l'hormone de croissance équine recombinante. Application au contrôle anti-dopage dans les courses hippiques" - ED CB</w:t>
        <w:br/>
        <w:t>23/11/07 à 9h - Ecole Vétérinaire de Nantes</w:t>
      </w:r>
    </w:p>
    <w:p>
      <w:pPr>
        <w:pStyle w:val="Ktoolbox"/>
        <w:ind w:firstLine="540"/>
        <w:rPr>
          <w:rStyle w:val="StrongEmphasis"/>
        </w:rPr>
      </w:pPr>
      <w:r>
        <w:rPr>
          <w:rStyle w:val="StrongEmphasis"/>
        </w:rPr>
        <w:t>RAJJOU André</w:t>
      </w:r>
      <w:r>
        <w:rPr/>
        <w:br/>
        <w:t>"Du lien social sous le mode de la co-errance dans un environnement post-moderne" - ED CLC</w:t>
        <w:br/>
        <w:t>22/11/07 à 14h - Faculté des Lettres de Nantes - Salle du Château du Tertre</w:t>
      </w:r>
    </w:p>
    <w:p>
      <w:pPr>
        <w:pStyle w:val="Ktoolbox"/>
        <w:ind w:firstLine="540"/>
        <w:rPr>
          <w:rStyle w:val="StrongEmphasis"/>
        </w:rPr>
      </w:pPr>
      <w:r>
        <w:rPr>
          <w:rStyle w:val="StrongEmphasis"/>
        </w:rPr>
        <w:t>STAVRAKAKIS Christophe</w:t>
      </w:r>
      <w:r>
        <w:rPr>
          <w:b/>
          <w:bCs/>
        </w:rPr>
        <w:br/>
      </w:r>
      <w:r>
        <w:rPr/>
        <w:t>Analyse et évolution de perturbateurs endocriniens en épuration et traitement des eaux" - ED MTGC</w:t>
        <w:br/>
        <w:t>22/11/07 à 10h - Ecole des Mines de Nantes - Amphi G. Besse</w:t>
      </w:r>
    </w:p>
    <w:p>
      <w:pPr>
        <w:pStyle w:val="Ktoolbox"/>
        <w:ind w:firstLine="540"/>
        <w:rPr>
          <w:rStyle w:val="StrongEmphasis"/>
        </w:rPr>
      </w:pPr>
      <w:r>
        <w:rPr>
          <w:rStyle w:val="StrongEmphasis"/>
        </w:rPr>
        <w:t>LE BASTARD Cédric</w:t>
      </w:r>
      <w:r>
        <w:rPr/>
        <w:br/>
        <w:t>"Apport de techniques de traitement du signal super et haute résolution à l'amélioration des performances du radar-chaussée" - ED STIM</w:t>
        <w:br/>
        <w:t>20/11/07 à 10h45 - Laboratoire des Ponts et Chaussées - Bouguenais - Amphi Viarme</w:t>
      </w:r>
    </w:p>
    <w:p>
      <w:pPr>
        <w:pStyle w:val="Ktoolbox"/>
        <w:ind w:firstLine="540"/>
        <w:rPr>
          <w:rStyle w:val="StrongEmphasis"/>
        </w:rPr>
      </w:pPr>
      <w:r>
        <w:rPr>
          <w:rStyle w:val="StrongEmphasis"/>
        </w:rPr>
        <w:t>BURBAN François</w:t>
      </w:r>
      <w:r>
        <w:rPr/>
        <w:br/>
        <w:t>"Musiciens ou enseignants? L'authenticité musicienne à l'épreuve de la formation et de l'expérience" - ED CLC</w:t>
        <w:br/>
        <w:t>14/11/07 à 14h - Université de Nantes - Bâtiment Censive - Salle 4046</w:t>
      </w:r>
    </w:p>
    <w:p>
      <w:pPr>
        <w:pStyle w:val="Ktoolbox"/>
        <w:ind w:firstLine="540"/>
        <w:rPr>
          <w:rStyle w:val="StrongEmphasis"/>
        </w:rPr>
      </w:pPr>
      <w:r>
        <w:rPr>
          <w:rStyle w:val="StrongEmphasis"/>
        </w:rPr>
        <w:t>ORY Benjamin</w:t>
      </w:r>
      <w:r>
        <w:rPr>
          <w:b/>
          <w:bCs/>
        </w:rPr>
        <w:br/>
      </w:r>
      <w:r>
        <w:rPr/>
        <w:t>"Mécanismes d'action de l'acide zolédronique sur les cellules d'ostéosarcomes" - ED CB</w:t>
        <w:br/>
        <w:t>14/11/07 à 14h - Faculté de médecine - Salle 1 - Amphi Kerneïs</w:t>
      </w:r>
    </w:p>
    <w:p>
      <w:pPr>
        <w:pStyle w:val="Ktoolbox"/>
        <w:ind w:firstLine="540"/>
        <w:rPr>
          <w:rStyle w:val="StrongEmphasis"/>
        </w:rPr>
      </w:pPr>
      <w:r>
        <w:rPr>
          <w:rStyle w:val="StrongEmphasis"/>
        </w:rPr>
        <w:t>VERNER Christian</w:t>
      </w:r>
      <w:r>
        <w:rPr/>
        <w:br/>
        <w:t>"Utilisations des prélèvements bactériens lors de la prise en charge des maladies parodontales" - ED CB</w:t>
        <w:br/>
        <w:t>14/11/07 à 14h - Faculté de chirurgie dentaire - Amphi Ricordeau</w:t>
      </w:r>
    </w:p>
    <w:p>
      <w:pPr>
        <w:pStyle w:val="Ktoolbox"/>
        <w:ind w:firstLine="540"/>
        <w:rPr>
          <w:rStyle w:val="StrongEmphasis"/>
        </w:rPr>
      </w:pPr>
      <w:r>
        <w:rPr>
          <w:rStyle w:val="StrongEmphasis"/>
        </w:rPr>
        <w:t>NAUTRE Benoît</w:t>
      </w:r>
      <w:r>
        <w:rPr/>
        <w:br/>
        <w:t>"Nouvelle gouvernance, contrat et projet stratégique à l'hôpital, le cas de la clinique des Augustines" - ED DSS </w:t>
        <w:br/>
        <w:t>13/11/07 à 10h - UFR de droit - Salle du Conseil (358)</w:t>
      </w:r>
    </w:p>
    <w:p>
      <w:pPr>
        <w:pStyle w:val="Ktoolbox"/>
        <w:ind w:firstLine="540"/>
        <w:rPr>
          <w:rStyle w:val="StrongEmphasis"/>
        </w:rPr>
      </w:pPr>
      <w:r>
        <w:rPr>
          <w:rStyle w:val="StrongEmphasis"/>
        </w:rPr>
        <w:t>AKBARINIA Reza</w:t>
      </w:r>
      <w:r>
        <w:rPr>
          <w:b/>
          <w:bCs/>
        </w:rPr>
        <w:br/>
      </w:r>
      <w:r>
        <w:rPr/>
        <w:t>"Techniques d'accès aux données dans des systèmes pair-à-pair" - ED STIM</w:t>
        <w:br/>
        <w:t>12/11/07 à 10h30 - LINA - Salle 03</w:t>
      </w:r>
    </w:p>
    <w:p>
      <w:pPr>
        <w:pStyle w:val="Ktoolbox"/>
        <w:ind w:firstLine="540"/>
        <w:rPr>
          <w:rStyle w:val="StrongEmphasis"/>
        </w:rPr>
      </w:pPr>
      <w:r>
        <w:rPr>
          <w:rStyle w:val="StrongEmphasis"/>
        </w:rPr>
        <w:t>DUCROZET Guillaume</w:t>
      </w:r>
      <w:r>
        <w:rPr>
          <w:b/>
          <w:bCs/>
        </w:rPr>
        <w:br/>
      </w:r>
      <w:r>
        <w:rPr/>
        <w:t>"Modélisation des processus non-linéaires de génération et de propagation d'états de mer par une approche spectrale" - ED MTGC</w:t>
        <w:br/>
        <w:t>09/11/07 à 14h30 - Ecole Centrale de Nantes</w:t>
      </w:r>
    </w:p>
    <w:p>
      <w:pPr>
        <w:pStyle w:val="Ktoolbox"/>
        <w:ind w:firstLine="540"/>
        <w:rPr>
          <w:rStyle w:val="StrongEmphasis"/>
        </w:rPr>
      </w:pPr>
      <w:r>
        <w:rPr>
          <w:rStyle w:val="StrongEmphasis"/>
        </w:rPr>
        <w:t>BOUASKER Marwen</w:t>
      </w:r>
      <w:r>
        <w:rPr/>
        <w:br/>
        <w:t>"Etude numérique et expérimentale du retrait endogène au très jeune âge des pâtes de ciment avec et sans inclusions" - ED MTGC</w:t>
        <w:br/>
        <w:t>09/11/07 à 10h - IUT de Saint Nazaire - Amphi C</w:t>
      </w:r>
    </w:p>
    <w:p>
      <w:pPr>
        <w:pStyle w:val="Ktoolbox"/>
        <w:ind w:firstLine="540"/>
        <w:rPr>
          <w:rStyle w:val="StrongEmphasis"/>
        </w:rPr>
      </w:pPr>
      <w:r>
        <w:rPr>
          <w:rStyle w:val="StrongEmphasis"/>
        </w:rPr>
        <w:t>COTTINEAU Thomas</w:t>
      </w:r>
      <w:r>
        <w:rPr>
          <w:b/>
          <w:bCs/>
        </w:rPr>
        <w:br/>
      </w:r>
      <w:r>
        <w:rPr/>
        <w:t>"Sols et gels photosensibles à base d'oxyde de titane pour applications photovoltaïques" - ED CB</w:t>
        <w:br/>
        <w:t>08/11/07 à 14h30 - Institut des Matériaux Jean Rouxel - Amphitéâtre</w:t>
      </w:r>
    </w:p>
    <w:p>
      <w:pPr>
        <w:pStyle w:val="Ktoolbox"/>
        <w:ind w:firstLine="540"/>
        <w:rPr>
          <w:rStyle w:val="StrongEmphasis"/>
        </w:rPr>
      </w:pPr>
      <w:r>
        <w:rPr>
          <w:rStyle w:val="StrongEmphasis"/>
        </w:rPr>
        <w:t>DELEDALLE - MARCOUYEUX Aurore</w:t>
      </w:r>
      <w:r>
        <w:rPr>
          <w:b/>
          <w:bCs/>
        </w:rPr>
        <w:br/>
      </w:r>
      <w:r>
        <w:rPr/>
        <w:t>"Effet de l'image sociale des lycées sur les processus identitaires la satisfaction environnementale et l'estime de soi" - ED CLC</w:t>
        <w:br/>
        <w:t>08/11/07 à 14h - Salle du Conseil du Tertre - Université de Nantes</w:t>
      </w:r>
    </w:p>
    <w:p>
      <w:pPr>
        <w:pStyle w:val="Ktoolbox"/>
        <w:ind w:firstLine="540"/>
        <w:rPr>
          <w:rStyle w:val="StrongEmphasis"/>
        </w:rPr>
      </w:pPr>
      <w:r>
        <w:rPr>
          <w:rStyle w:val="StrongEmphasis"/>
        </w:rPr>
        <w:t>DAVID Jérôme</w:t>
      </w:r>
      <w:r>
        <w:rPr/>
        <w:br/>
        <w:t>"AROMA : une méthode pour la découverte d'alignements orientés entre ontologies à partir de règles d'association" - ED STIM</w:t>
        <w:br/>
        <w:t>08/11/07 à 10h30 - Ecole Polytechnique de Nantes - Bâtiment IRESTE - Amphi 2</w:t>
      </w:r>
    </w:p>
    <w:p>
      <w:pPr>
        <w:pStyle w:val="Ktoolbox"/>
        <w:ind w:firstLine="540"/>
        <w:rPr>
          <w:rStyle w:val="StrongEmphasis"/>
        </w:rPr>
      </w:pPr>
      <w:r>
        <w:rPr>
          <w:rStyle w:val="StrongEmphasis"/>
        </w:rPr>
        <w:t>ETTAJANI-JABER Asma</w:t>
      </w:r>
      <w:r>
        <w:rPr>
          <w:b/>
          <w:bCs/>
        </w:rPr>
        <w:br/>
      </w:r>
      <w:r>
        <w:rPr/>
        <w:t>"L'arabisation et le français au Maroc. Présentations et attitudes d'une population d'étudiants à l'égard des langues de l'échiquier national et analyse de manuels scoliares" - ED CLC</w:t>
        <w:br/>
        <w:t>06/11/07 à 14h - Centre International des Langues - Salle du Conseil</w:t>
      </w:r>
    </w:p>
    <w:p>
      <w:pPr>
        <w:pStyle w:val="Ktoolbox"/>
        <w:ind w:firstLine="540"/>
        <w:rPr>
          <w:rStyle w:val="StrongEmphasis"/>
        </w:rPr>
      </w:pPr>
      <w:r>
        <w:rPr>
          <w:rStyle w:val="StrongEmphasis"/>
        </w:rPr>
        <w:t>TRANCHANT Julien</w:t>
      </w:r>
      <w:r>
        <w:rPr/>
        <w:br/>
        <w:t>"Etude de couches minces déposées par pulvérisation magnétron post-ionisée pour l'ingénierie de contraintes - cas du MoCr et de nano-canaux de carbone" - ED STIM</w:t>
        <w:br/>
        <w:t>05/11/07 à 14h - Institut des Matériaux Jean Rouxel, Amphithéâtre</w:t>
      </w:r>
    </w:p>
    <w:p>
      <w:pPr>
        <w:pStyle w:val="Ktoolbox"/>
        <w:ind w:firstLine="540"/>
        <w:rPr>
          <w:rStyle w:val="StrongEmphasis"/>
        </w:rPr>
      </w:pPr>
      <w:r>
        <w:rPr>
          <w:rStyle w:val="StrongEmphasis"/>
        </w:rPr>
        <w:t>TESSIER-SAMPSONIS Cécile</w:t>
      </w:r>
      <w:r>
        <w:rPr/>
        <w:br/>
        <w:t>"Etude de la stabilité de levures probiotiques au cours de la fabrication des aliments composés. Conséquences partiques pour leur utilisation en alimentation animale" - ED MTGC</w:t>
        <w:br/>
        <w:t>31/10/07 à 10h - ENITIAA - Amphithéâtre</w:t>
      </w:r>
    </w:p>
    <w:p>
      <w:pPr>
        <w:pStyle w:val="Ktoolbox"/>
        <w:ind w:firstLine="540"/>
        <w:rPr>
          <w:rStyle w:val="StrongEmphasis"/>
        </w:rPr>
      </w:pPr>
      <w:r>
        <w:rPr>
          <w:rStyle w:val="StrongEmphasis"/>
        </w:rPr>
        <w:t>COLAS Delphine</w:t>
      </w:r>
      <w:r>
        <w:rPr/>
        <w:br/>
        <w:t xml:space="preserve">"Femmes et criminalité : approche sociologique de la construction identitaire" - </w:t>
        <w:br/>
        <w:t>ED DSS</w:t>
        <w:br/>
        <w:t>30/10/07 à 14h - Université de Nantes - Salle du Conseil</w:t>
      </w:r>
    </w:p>
    <w:p>
      <w:pPr>
        <w:pStyle w:val="Ktoolbox"/>
        <w:ind w:firstLine="540"/>
        <w:rPr>
          <w:rStyle w:val="StrongEmphasis"/>
        </w:rPr>
      </w:pPr>
      <w:r>
        <w:rPr>
          <w:rStyle w:val="StrongEmphasis"/>
        </w:rPr>
        <w:t>LORCA Xavier</w:t>
      </w:r>
      <w:r>
        <w:rPr>
          <w:b/>
          <w:bCs/>
        </w:rPr>
        <w:br/>
      </w:r>
      <w:r>
        <w:rPr/>
        <w:t>"Contraintes de partitionnement de graphes" - ED STIM</w:t>
        <w:br/>
        <w:t>29/10/07 à 14h30 - Ecole des Mines de Nantes - Amphi Georges Besse</w:t>
      </w:r>
    </w:p>
    <w:p>
      <w:pPr>
        <w:pStyle w:val="Ktoolbox"/>
        <w:ind w:firstLine="540"/>
        <w:rPr>
          <w:rStyle w:val="StrongEmphasis"/>
        </w:rPr>
      </w:pPr>
      <w:r>
        <w:rPr>
          <w:rStyle w:val="StrongEmphasis"/>
        </w:rPr>
        <w:t>CHOUKROUN Mathieu</w:t>
      </w:r>
      <w:r>
        <w:rPr>
          <w:b/>
          <w:bCs/>
        </w:rPr>
        <w:br/>
      </w:r>
      <w:r>
        <w:rPr/>
        <w:t>"Etude expérimentale et thermodynamique des hydrates sous pression : Applications à Titan" - ED MTGC</w:t>
        <w:br/>
        <w:t>29/10/07 à 14h30 - IUP Chimie-Biologie - Amphi Pasteur</w:t>
      </w:r>
    </w:p>
    <w:p>
      <w:pPr>
        <w:pStyle w:val="Ktoolbox"/>
        <w:ind w:firstLine="540"/>
        <w:rPr>
          <w:rStyle w:val="StrongEmphasis"/>
        </w:rPr>
      </w:pPr>
      <w:r>
        <w:rPr>
          <w:rStyle w:val="StrongEmphasis"/>
        </w:rPr>
        <w:t>DEUFF Jean-Baptiste</w:t>
      </w:r>
      <w:r>
        <w:rPr/>
        <w:br/>
        <w:t>"Extrapolation au réel des mesures de pression obtenues sur des cuves modèle réduit" - ED MTGC</w:t>
        <w:br/>
        <w:t>29/10/07 à 14h30 - Ecole Centrale de Nantes - Amphi B8</w:t>
      </w:r>
    </w:p>
    <w:p>
      <w:pPr>
        <w:pStyle w:val="Ktoolbox"/>
        <w:ind w:firstLine="540"/>
        <w:rPr>
          <w:rStyle w:val="StrongEmphasis"/>
        </w:rPr>
      </w:pPr>
      <w:r>
        <w:rPr>
          <w:rStyle w:val="StrongEmphasis"/>
        </w:rPr>
        <w:t>OSANJO George Oyamo</w:t>
      </w:r>
      <w:r>
        <w:rPr>
          <w:b/>
          <w:bCs/>
        </w:rPr>
        <w:br/>
      </w:r>
      <w:r>
        <w:rPr/>
        <w:t>"Evolution dirigée de l'alpha-L-fucosidase de thermotoga maritima en alpha-L-transfucosidase et application à la synthèse régiosélective d'oligosaccharides" - ED CB</w:t>
        <w:br/>
        <w:t>29/10/07 à 14h30 - Faculté des Sciences et Techniques - Amphi 111</w:t>
      </w:r>
    </w:p>
    <w:p>
      <w:pPr>
        <w:pStyle w:val="Ktoolbox"/>
        <w:ind w:firstLine="540"/>
        <w:rPr>
          <w:rStyle w:val="StrongEmphasis"/>
        </w:rPr>
      </w:pPr>
      <w:r>
        <w:rPr>
          <w:rStyle w:val="StrongEmphasis"/>
        </w:rPr>
        <w:t>ABBES Zouhaier</w:t>
      </w:r>
      <w:r>
        <w:rPr>
          <w:b/>
          <w:bCs/>
        </w:rPr>
        <w:br/>
      </w:r>
      <w:r>
        <w:rPr/>
        <w:t>"Estimation de la sensibilité et de la tolérance de différents génotypes de féverole (vicia fada L.) à la plante parasite Orobanche foetida Poiret. Impact du génotype hôte sur les particularités physiologiques et métaboliques du parasite" - ED CB</w:t>
        <w:br/>
        <w:t>29/10/07 à 14h - Faculté des Sciences - Tunis</w:t>
      </w:r>
    </w:p>
    <w:p>
      <w:pPr>
        <w:pStyle w:val="Ktoolbox"/>
        <w:ind w:firstLine="540"/>
        <w:rPr>
          <w:rStyle w:val="StrongEmphasis"/>
        </w:rPr>
      </w:pPr>
      <w:r>
        <w:rPr>
          <w:rStyle w:val="StrongEmphasis"/>
        </w:rPr>
        <w:t>JIANG Zhen</w:t>
      </w:r>
      <w:r>
        <w:rPr>
          <w:b/>
          <w:bCs/>
        </w:rPr>
        <w:br/>
      </w:r>
      <w:r>
        <w:rPr/>
        <w:t>"Contribution à la dynamique des poutres gonflables" - ED MTGC</w:t>
        <w:br/>
        <w:t>29/10/07 à 14h - Faculté des Sciences et Techniques - Salle 112</w:t>
      </w:r>
    </w:p>
    <w:p>
      <w:pPr>
        <w:pStyle w:val="Ktoolbox"/>
        <w:ind w:firstLine="540"/>
        <w:rPr>
          <w:rStyle w:val="StrongEmphasis"/>
        </w:rPr>
      </w:pPr>
      <w:r>
        <w:rPr>
          <w:rStyle w:val="StrongEmphasis"/>
        </w:rPr>
        <w:t>BOSCH Magali</w:t>
      </w:r>
      <w:r>
        <w:rPr>
          <w:b/>
          <w:bCs/>
        </w:rPr>
        <w:br/>
      </w:r>
      <w:r>
        <w:rPr/>
        <w:t>"Modélisation pour la simulation de chaînes de production de valeur en entreprise industrielle comme outil d'aide à la décision en phase de conception/industrialisation"</w:t>
        <w:br/>
        <w:t>ED MTGC</w:t>
        <w:br/>
        <w:t>29/10/07 à 14h - IRCCyN</w:t>
      </w:r>
    </w:p>
    <w:p>
      <w:pPr>
        <w:pStyle w:val="Ktoolbox"/>
        <w:ind w:firstLine="540"/>
        <w:rPr>
          <w:rStyle w:val="StrongEmphasis"/>
        </w:rPr>
      </w:pPr>
      <w:r>
        <w:rPr>
          <w:rStyle w:val="StrongEmphasis"/>
        </w:rPr>
        <w:t>BOUCHET Jonathan</w:t>
      </w:r>
      <w:r>
        <w:rPr/>
        <w:br/>
        <w:t>"Performances du détecteur en silicium à micropistes (SSD) de l'expérience STAR installée à RHIC" - ED STIM</w:t>
        <w:br/>
        <w:t>29/10/07 à 10h - Ecole des Mines de Nantes</w:t>
      </w:r>
    </w:p>
    <w:p>
      <w:pPr>
        <w:pStyle w:val="Ktoolbox"/>
        <w:ind w:firstLine="540"/>
        <w:rPr>
          <w:rStyle w:val="StrongEmphasis"/>
        </w:rPr>
      </w:pPr>
      <w:r>
        <w:rPr>
          <w:rStyle w:val="StrongEmphasis"/>
        </w:rPr>
        <w:t>GALPERIN Cyrille</w:t>
      </w:r>
      <w:r>
        <w:rPr/>
        <w:br/>
        <w:t>"Les commentaires de Proclus au premier livre des Eléments d'Euclide. Introduction. Traduction. Notes." - ED CLC</w:t>
        <w:br/>
        <w:t>27/10/07 à 14h - Faculté des Lettres - Salle du Château du Tertre</w:t>
      </w:r>
    </w:p>
    <w:p>
      <w:pPr>
        <w:pStyle w:val="Ktoolbox"/>
        <w:ind w:firstLine="540"/>
        <w:rPr>
          <w:rStyle w:val="StrongEmphasis"/>
        </w:rPr>
      </w:pPr>
      <w:r>
        <w:rPr>
          <w:rStyle w:val="StrongEmphasis"/>
        </w:rPr>
        <w:t>FRUGONI Paola</w:t>
      </w:r>
      <w:r>
        <w:rPr>
          <w:b/>
          <w:bCs/>
        </w:rPr>
        <w:br/>
      </w:r>
      <w:r>
        <w:rPr/>
        <w:t>"Le mot "enseignement" dans l'élaboration discursive de l'Europe de la connaissance : le discours de la presse écrite française et italienne" - ED CLC</w:t>
        <w:br/>
        <w:t>27/10/07 à 9h30 - Maison des Sciences de l'Homme - Salle des séminaires/conférences</w:t>
      </w:r>
    </w:p>
    <w:p>
      <w:pPr>
        <w:pStyle w:val="Ktoolbox"/>
        <w:ind w:firstLine="540"/>
        <w:rPr>
          <w:rStyle w:val="StrongEmphasis"/>
        </w:rPr>
      </w:pPr>
      <w:r>
        <w:rPr>
          <w:rStyle w:val="StrongEmphasis"/>
        </w:rPr>
        <w:t>BESSON Sylvie</w:t>
      </w:r>
      <w:r>
        <w:rPr/>
        <w:br/>
        <w:t>"Le poids de l'invisible dans la poésie de Jean Cocteau ou l'insoutenable légèreté du poète" - ED CLC</w:t>
        <w:br/>
        <w:t>26/10/07 à 14h30 - Faculté des Lettres - Salle du Château du Tertre</w:t>
      </w:r>
    </w:p>
    <w:p>
      <w:pPr>
        <w:pStyle w:val="Ktoolbox"/>
        <w:ind w:firstLine="540"/>
        <w:rPr>
          <w:rStyle w:val="StrongEmphasis"/>
        </w:rPr>
      </w:pPr>
      <w:r>
        <w:rPr>
          <w:rStyle w:val="StrongEmphasis"/>
        </w:rPr>
        <w:t>CHAUVIN Camille</w:t>
      </w:r>
      <w:r>
        <w:rPr/>
        <w:br/>
        <w:t>"Mécanisme d'action et fonction d'une sous-population de cellules dendritiques cytotoxiques chez le rat" - ED CB</w:t>
        <w:br/>
        <w:t>26/10/07 à 14h - Faculté de médecine et techniques médicales - Salles des Assemblées</w:t>
      </w:r>
    </w:p>
    <w:p>
      <w:pPr>
        <w:pStyle w:val="Ktoolbox"/>
        <w:ind w:firstLine="540"/>
        <w:rPr>
          <w:rStyle w:val="StrongEmphasis"/>
        </w:rPr>
      </w:pPr>
      <w:r>
        <w:rPr>
          <w:rStyle w:val="StrongEmphasis"/>
        </w:rPr>
        <w:t>NAVINER Magali</w:t>
      </w:r>
      <w:r>
        <w:rPr>
          <w:b/>
          <w:bCs/>
        </w:rPr>
        <w:br/>
      </w:r>
      <w:r>
        <w:rPr/>
        <w:t>"Emergence et persistance de bactéries résistantes en élevage de truites arc-en-ciel (Oncorbynchuss mykiss) soumises à un traitement antimicrobien = étude de la résistance aux quirolones chez Aeromonas spp" - ED CB</w:t>
        <w:br/>
        <w:t>26/10/07 à 14h - Faculté des Sciences et Techniques - Amphi 111 - Salle 301</w:t>
      </w:r>
    </w:p>
    <w:p>
      <w:pPr>
        <w:pStyle w:val="Ktoolbox"/>
        <w:ind w:firstLine="540"/>
        <w:rPr>
          <w:rStyle w:val="StrongEmphasis"/>
        </w:rPr>
      </w:pPr>
      <w:r>
        <w:rPr>
          <w:rStyle w:val="StrongEmphasis"/>
        </w:rPr>
        <w:t>FIEVRE François</w:t>
      </w:r>
      <w:r>
        <w:rPr>
          <w:b/>
          <w:bCs/>
        </w:rPr>
        <w:br/>
      </w:r>
      <w:r>
        <w:rPr/>
        <w:t>"L'illustration victorienne des contes de Grimm : George Cruiksbank, Richard Doyle, Walter Crane, Arthur Rackbam" - ED CLC</w:t>
        <w:br/>
        <w:t>26/10/07 à 14h - Institut National d'Histoire de l'Art -Paris - salle Mariette</w:t>
      </w:r>
    </w:p>
    <w:p>
      <w:pPr>
        <w:pStyle w:val="Ktoolbox"/>
        <w:ind w:firstLine="540"/>
        <w:rPr>
          <w:rStyle w:val="StrongEmphasis"/>
        </w:rPr>
      </w:pPr>
      <w:r>
        <w:rPr>
          <w:rStyle w:val="StrongEmphasis"/>
        </w:rPr>
        <w:t>LOUAAYOU Madani</w:t>
      </w:r>
      <w:r>
        <w:rPr/>
        <w:br/>
        <w:t>" Contribution à l'étude du CND par thermographie infrarouge stimulé par l'induction magnétique." - ED STIM</w:t>
        <w:br/>
        <w:t>26/10/07 à 14h -  CRTT Saint Nazaire - Salle 262</w:t>
      </w:r>
    </w:p>
    <w:p>
      <w:pPr>
        <w:pStyle w:val="Ktoolbox"/>
        <w:ind w:firstLine="540"/>
        <w:rPr>
          <w:rStyle w:val="StrongEmphasis"/>
        </w:rPr>
      </w:pPr>
      <w:r>
        <w:rPr>
          <w:rStyle w:val="StrongEmphasis"/>
        </w:rPr>
        <w:t>CARDIN Olivier</w:t>
      </w:r>
      <w:r>
        <w:rPr>
          <w:b/>
          <w:bCs/>
        </w:rPr>
        <w:br/>
      </w:r>
      <w:r>
        <w:rPr/>
        <w:t>"Apport de la simulation en ligne dans l'aide à la décision pour le pilotage des systèmes de production - Application à un système flexible de production" - ED STIM</w:t>
        <w:br/>
        <w:t>26/10/07 à 10h30 - IUT de Nantes Site de la Fleuriaye - Carquefou</w:t>
      </w:r>
    </w:p>
    <w:p>
      <w:pPr>
        <w:pStyle w:val="Ktoolbox"/>
        <w:ind w:firstLine="540"/>
        <w:rPr>
          <w:rStyle w:val="StrongEmphasis"/>
        </w:rPr>
      </w:pPr>
      <w:r>
        <w:rPr>
          <w:rStyle w:val="StrongEmphasis"/>
        </w:rPr>
        <w:t>VAUCHEL Peggy</w:t>
      </w:r>
      <w:r>
        <w:rPr/>
        <w:br/>
        <w:t>"Optimisation de procédés innovants pour l'obtention de phycocolloïdes" - ED MTGC</w:t>
        <w:br/>
        <w:t>26/10/07 à 10h30 - Amphitéâtre de l'IFREMER Nantes</w:t>
      </w:r>
    </w:p>
    <w:p>
      <w:pPr>
        <w:pStyle w:val="Ktoolbox"/>
        <w:ind w:firstLine="540"/>
        <w:rPr>
          <w:rStyle w:val="StrongEmphasis"/>
        </w:rPr>
      </w:pPr>
      <w:r>
        <w:rPr>
          <w:rStyle w:val="StrongEmphasis"/>
        </w:rPr>
        <w:t>BOULOC François</w:t>
      </w:r>
      <w:r>
        <w:rPr/>
        <w:br/>
        <w:t>"Etude expérimentale du coefficient de transfert thermique dans une ligne d'échappement présentant une singularité" - ED MTGC</w:t>
        <w:br/>
        <w:t>26/10/07 à 10h - Ecole Polytechnique de l'Université de Nantes - Bâtiment ISITEM</w:t>
      </w:r>
    </w:p>
    <w:p>
      <w:pPr>
        <w:pStyle w:val="Ktoolbox"/>
        <w:ind w:firstLine="540"/>
        <w:rPr>
          <w:rStyle w:val="StrongEmphasis"/>
        </w:rPr>
      </w:pPr>
      <w:r>
        <w:rPr>
          <w:rStyle w:val="StrongEmphasis"/>
        </w:rPr>
        <w:t>KIKELJ Vincent</w:t>
      </w:r>
      <w:r>
        <w:rPr/>
        <w:br/>
        <w:t>"Elaboration d'analogues nucléosidiques par réactions de cycloaddition. Synthèse de 1,2,4-thiadiazoles par régression cyclique de 1,3,5-triazines" - ED CB</w:t>
        <w:br/>
        <w:t>26/10/07 à 9h - Faculté des Sciences et Techniques - Amphi Pasteur</w:t>
      </w:r>
    </w:p>
    <w:p>
      <w:pPr>
        <w:pStyle w:val="Ktoolbox"/>
        <w:ind w:firstLine="540"/>
        <w:rPr>
          <w:rStyle w:val="StrongEmphasis"/>
        </w:rPr>
      </w:pPr>
      <w:r>
        <w:rPr>
          <w:rStyle w:val="StrongEmphasis"/>
        </w:rPr>
        <w:t>PETIT DEMOULIERE Benoît</w:t>
      </w:r>
      <w:r>
        <w:rPr/>
        <w:br/>
        <w:t>"Caractérisation des facteurs spatiaux-temporels et des structures cérébrales impliqués dans la tolérance aux benzodiaépines et dans la mémoire aversive observées lors du test-retest des quatre plaques chez la souris" - ED CB</w:t>
        <w:br/>
        <w:t>25/10/07 à 14h - Faculté de médecine - Salle des Assemblées</w:t>
      </w:r>
    </w:p>
    <w:p>
      <w:pPr>
        <w:pStyle w:val="Ktoolbox"/>
        <w:ind w:firstLine="540"/>
        <w:rPr>
          <w:rStyle w:val="StrongEmphasis"/>
        </w:rPr>
      </w:pPr>
      <w:r>
        <w:rPr>
          <w:rStyle w:val="StrongEmphasis"/>
        </w:rPr>
        <w:t>DOIRAT Vincent</w:t>
      </w:r>
      <w:r>
        <w:rPr>
          <w:b/>
          <w:bCs/>
        </w:rPr>
        <w:br/>
      </w:r>
      <w:r>
        <w:rPr/>
        <w:t>"Contribution à la modélisation de systèmes de Contrôles Non Destructifs par Courants de Foucault. Application à la caractérisation physique et dimensionnelle de matériaux de l'aéronautique" - ED STIM</w:t>
        <w:br/>
        <w:t>25/10/07 à 14h - CRTT Saint Nazaire - Salle 262</w:t>
      </w:r>
    </w:p>
    <w:p>
      <w:pPr>
        <w:pStyle w:val="Ktoolbox"/>
        <w:ind w:firstLine="540"/>
        <w:rPr>
          <w:rStyle w:val="StrongEmphasis"/>
        </w:rPr>
      </w:pPr>
      <w:r>
        <w:rPr>
          <w:rStyle w:val="StrongEmphasis"/>
        </w:rPr>
        <w:t>BLEL Walid</w:t>
      </w:r>
      <w:r>
        <w:rPr>
          <w:b/>
          <w:bCs/>
        </w:rPr>
        <w:br/>
      </w:r>
      <w:r>
        <w:rPr/>
        <w:t>"Caractérisation hydrodynamique de la structure des écoulements dans les lignes de transformation des industries agroalimentaires et conséquences sur le nettoyage de souillures bactériennes - étude exploratoire sur l'intérêt des écoulements pulsés." - ED MTGC</w:t>
        <w:br/>
        <w:t>25/10/07 à 10h - Site de Gavy-Océanis à Saint-Nazaire</w:t>
      </w:r>
    </w:p>
    <w:p>
      <w:pPr>
        <w:pStyle w:val="Ktoolbox"/>
        <w:ind w:firstLine="540"/>
        <w:rPr>
          <w:rStyle w:val="StrongEmphasis"/>
        </w:rPr>
      </w:pPr>
      <w:r>
        <w:rPr>
          <w:rStyle w:val="StrongEmphasis"/>
        </w:rPr>
        <w:t>BELLETOILE Arnaud</w:t>
      </w:r>
      <w:r>
        <w:rPr/>
        <w:br/>
        <w:t>"Développement et analyse des données d'une expérience de radiodétection des rayons cosmiques ultra haute énergie" - ED STIM</w:t>
        <w:br/>
        <w:t>25/10/07 à 10h30 - Ecole des Mines de Nantes - Amphi Georges Besses</w:t>
      </w:r>
    </w:p>
    <w:p>
      <w:pPr>
        <w:pStyle w:val="Ktoolbox"/>
        <w:ind w:firstLine="540"/>
        <w:rPr>
          <w:rStyle w:val="StrongEmphasis"/>
        </w:rPr>
      </w:pPr>
      <w:r>
        <w:rPr>
          <w:rStyle w:val="StrongEmphasis"/>
        </w:rPr>
        <w:t>VARLET Vincent</w:t>
      </w:r>
      <w:r>
        <w:rPr>
          <w:b/>
          <w:bCs/>
        </w:rPr>
        <w:br/>
      </w:r>
      <w:r>
        <w:rPr/>
        <w:t>"Caractérisation des composés volatils responsables des qualités odorantes du saumon fumé (salmo solar) et évaluation des contaminants du fumage (Hydrocarbures Aromatiques Polycycliques) - ED CB</w:t>
        <w:br/>
        <w:t>25/10/07 à 9h - ENITIAA - Amphi</w:t>
      </w:r>
    </w:p>
    <w:p>
      <w:pPr>
        <w:pStyle w:val="Ktoolbox"/>
        <w:ind w:firstLine="540"/>
        <w:rPr>
          <w:rStyle w:val="StrongEmphasis"/>
        </w:rPr>
      </w:pPr>
      <w:r>
        <w:rPr>
          <w:rStyle w:val="StrongEmphasis"/>
        </w:rPr>
        <w:t>LEBASTARD Vincent</w:t>
      </w:r>
      <w:r>
        <w:rPr>
          <w:b/>
          <w:bCs/>
        </w:rPr>
        <w:br/>
      </w:r>
      <w:r>
        <w:rPr/>
        <w:t>"La robotique à pattes : un champ d'applications pour les observateurs non linéaires à convergence en temps fini" - ED STIM</w:t>
        <w:br/>
        <w:t>24/10/07 à 10h30 - Ecole Centrale de Nantes - Amphi S de l'IRCCyN</w:t>
      </w:r>
    </w:p>
    <w:p>
      <w:pPr>
        <w:pStyle w:val="Ktoolbox"/>
        <w:ind w:firstLine="540"/>
        <w:rPr>
          <w:rStyle w:val="StrongEmphasis"/>
        </w:rPr>
      </w:pPr>
      <w:r>
        <w:rPr>
          <w:rStyle w:val="StrongEmphasis"/>
        </w:rPr>
        <w:t>DAHIMENE Shehrazade</w:t>
      </w:r>
      <w:r>
        <w:rPr/>
        <w:br/>
        <w:t>"Trafic et maturation du canal potassique KCNQ1. Mécanismes impliqués dans le syndrome du QT long de type 1" - ED CB</w:t>
        <w:br/>
        <w:t>24/10/07 à 14h - Faculté de médecine - Salle des Assemblées</w:t>
      </w:r>
    </w:p>
    <w:p>
      <w:pPr>
        <w:pStyle w:val="Ktoolbox"/>
        <w:ind w:firstLine="540"/>
        <w:rPr>
          <w:rStyle w:val="StrongEmphasis"/>
        </w:rPr>
      </w:pPr>
      <w:r>
        <w:rPr>
          <w:rStyle w:val="StrongEmphasis"/>
        </w:rPr>
        <w:t>JURY Vanessa</w:t>
      </w:r>
      <w:r>
        <w:rPr/>
        <w:br/>
        <w:t>"Transferts couplés masse chaleur d'une matrice alvéolée. Application à la décongélation-cuisson du pain précuit surgelé" - ED MTGC</w:t>
        <w:br/>
        <w:t>24/10/07 à 14h - ENITIAA Nantes</w:t>
      </w:r>
    </w:p>
    <w:p>
      <w:pPr>
        <w:pStyle w:val="Ktoolbox"/>
        <w:ind w:firstLine="540"/>
        <w:rPr>
          <w:rStyle w:val="StrongEmphasis"/>
        </w:rPr>
      </w:pPr>
      <w:r>
        <w:rPr>
          <w:rStyle w:val="StrongEmphasis"/>
        </w:rPr>
        <w:t>NIVAGARA Daniel</w:t>
      </w:r>
      <w:r>
        <w:rPr/>
        <w:br/>
        <w:t>"Temps institutionnel et temps des apprentissages : une analyse de l'appropriation de la réforme du curriculum par les enseignants de Maputo" - ED CLC</w:t>
        <w:br/>
        <w:t>23/10/07 à 14h - Faculté des Lettres - Bâtiment de la Censive - Salle 4046</w:t>
      </w:r>
    </w:p>
    <w:p>
      <w:pPr>
        <w:pStyle w:val="Ktoolbox"/>
        <w:ind w:firstLine="540"/>
        <w:rPr>
          <w:rStyle w:val="StrongEmphasis"/>
        </w:rPr>
      </w:pPr>
      <w:r>
        <w:rPr>
          <w:rStyle w:val="StrongEmphasis"/>
        </w:rPr>
        <w:t>NEVEU Bérangère</w:t>
      </w:r>
      <w:r>
        <w:rPr/>
        <w:br/>
        <w:t>"Analyse de réponses lymphocytaires T CD8+ dirigées contre le virus de l'hépatite C = corrélation avec le statut clinique" - ED CB</w:t>
        <w:br/>
        <w:t>22/10/07 à 18h - Faculté de médecine - Salle des Assemblées</w:t>
      </w:r>
    </w:p>
    <w:p>
      <w:pPr>
        <w:pStyle w:val="Ktoolbox"/>
        <w:ind w:firstLine="540"/>
        <w:rPr>
          <w:rStyle w:val="StrongEmphasis"/>
        </w:rPr>
      </w:pPr>
      <w:r>
        <w:rPr>
          <w:rStyle w:val="StrongEmphasis"/>
        </w:rPr>
        <w:t>COEFFARD Vincent</w:t>
      </w:r>
      <w:r>
        <w:rPr>
          <w:b/>
          <w:bCs/>
        </w:rPr>
        <w:br/>
      </w:r>
      <w:r>
        <w:rPr/>
        <w:t>"Organostanniques alpha-aminés chiraux : Synthèse diatéréosélective, déprotection électrochimique et applications en synthèse asymétrique" - ED CB</w:t>
        <w:br/>
        <w:t>22/10/07 à 14h30 - IUP Chimie-Biologie - Amphi Pasteur</w:t>
      </w:r>
    </w:p>
    <w:p>
      <w:pPr>
        <w:pStyle w:val="Ktoolbox"/>
        <w:ind w:firstLine="540"/>
        <w:rPr>
          <w:rStyle w:val="StrongEmphasis"/>
        </w:rPr>
      </w:pPr>
      <w:r>
        <w:rPr>
          <w:rStyle w:val="StrongEmphasis"/>
        </w:rPr>
        <w:t>COURANT Frédérique</w:t>
      </w:r>
      <w:r>
        <w:rPr/>
        <w:br/>
        <w:t>"Caractérisation de l'exposition de l'enfant prépubère aux hormones stéroïdes gonadiques" - ED CB</w:t>
        <w:br/>
        <w:t>22/10/07 à 14h - Ecole Nationale Vétérinaire de Nantes (LABERIA)</w:t>
      </w:r>
    </w:p>
    <w:p>
      <w:pPr>
        <w:pStyle w:val="Ktoolbox"/>
        <w:ind w:firstLine="540"/>
        <w:rPr>
          <w:rStyle w:val="StrongEmphasis"/>
        </w:rPr>
      </w:pPr>
      <w:r>
        <w:rPr>
          <w:rStyle w:val="StrongEmphasis"/>
        </w:rPr>
        <w:t>FAYE David Célestin</w:t>
      </w:r>
      <w:r>
        <w:rPr>
          <w:b/>
          <w:bCs/>
        </w:rPr>
        <w:br/>
      </w:r>
      <w:r>
        <w:rPr/>
        <w:t>"Médiation de données sémantiques dans SenPeer, un système pair-à-pair de gestion de données" - ED STIM</w:t>
        <w:br/>
        <w:t>22/10/07 à 10h30 - Faculté des sciences et techniques - LINA - Salle 3</w:t>
      </w:r>
    </w:p>
    <w:p>
      <w:pPr>
        <w:pStyle w:val="Ktoolbox"/>
        <w:ind w:firstLine="540"/>
        <w:rPr>
          <w:rStyle w:val="StrongEmphasis"/>
        </w:rPr>
      </w:pPr>
      <w:r>
        <w:rPr>
          <w:rStyle w:val="StrongEmphasis"/>
        </w:rPr>
        <w:t>ALODAT Ghazi</w:t>
      </w:r>
      <w:r>
        <w:rPr/>
        <w:br/>
        <w:t>"Le réglement uniforme des litiges relatifs aux noms de domaine sur internet"</w:t>
        <w:br/>
        <w:t>- ED DSS</w:t>
        <w:br/>
        <w:t>22/10/07 à 10h - UFR de Droit - Salle 358</w:t>
      </w:r>
    </w:p>
    <w:p>
      <w:pPr>
        <w:pStyle w:val="Ktoolbox"/>
        <w:ind w:firstLine="540"/>
        <w:rPr>
          <w:rStyle w:val="StrongEmphasis"/>
        </w:rPr>
      </w:pPr>
      <w:r>
        <w:rPr>
          <w:rStyle w:val="StrongEmphasis"/>
        </w:rPr>
        <w:t>ELMNASSER Noura</w:t>
      </w:r>
      <w:r>
        <w:rPr/>
        <w:br/>
        <w:t>"Effet de stress technologique sur la survie de différents modèles bactériens : applications particulières aux stress thermique, osmotique, acide et la lumière pulsée" - ED CB</w:t>
        <w:br/>
        <w:t>22/10/07 - matin - IQUABIAN Domaine de la Guérandière - Nantes (Salle 1)</w:t>
      </w:r>
    </w:p>
    <w:p>
      <w:pPr>
        <w:pStyle w:val="Ktoolbox"/>
        <w:ind w:firstLine="540"/>
        <w:rPr>
          <w:rStyle w:val="StrongEmphasis"/>
        </w:rPr>
      </w:pPr>
      <w:r>
        <w:rPr>
          <w:rStyle w:val="StrongEmphasis"/>
        </w:rPr>
        <w:t>PAN Junnan</w:t>
      </w:r>
      <w:r>
        <w:rPr>
          <w:b/>
          <w:bCs/>
        </w:rPr>
        <w:br/>
      </w:r>
      <w:r>
        <w:rPr/>
        <w:t>"Interrogation et quantification : le rôle et la fonction des particules et des syntagmes interrogatifs en Chinois mandarin" - ED CLC</w:t>
        <w:br/>
        <w:t>19/10/07 à 14h - Faculté des Lettres - Salle du Château du Tertre</w:t>
      </w:r>
    </w:p>
    <w:p>
      <w:pPr>
        <w:pStyle w:val="Ktoolbox"/>
        <w:ind w:firstLine="540"/>
        <w:rPr>
          <w:rStyle w:val="StrongEmphasis"/>
        </w:rPr>
      </w:pPr>
      <w:r>
        <w:rPr>
          <w:rStyle w:val="StrongEmphasis"/>
        </w:rPr>
        <w:t>TRUFLANDIER Lionel</w:t>
      </w:r>
      <w:r>
        <w:rPr/>
        <w:br/>
        <w:t>"Détermination de paramètres RMN par la théorie de la fonctionnelle de la densité : Application aux éléments 3d en RMN de l'état solide" - ED CB</w:t>
        <w:br/>
        <w:t>19/10/07 à 10h00 - Institut des Matériaux (amphitéâtre)</w:t>
      </w:r>
    </w:p>
    <w:p>
      <w:pPr>
        <w:pStyle w:val="Ktoolbox"/>
        <w:ind w:firstLine="540"/>
        <w:rPr>
          <w:rStyle w:val="StrongEmphasis"/>
        </w:rPr>
      </w:pPr>
      <w:r>
        <w:rPr>
          <w:rStyle w:val="StrongEmphasis"/>
        </w:rPr>
        <w:t>SERISIER Samuel</w:t>
      </w:r>
      <w:r>
        <w:rPr/>
        <w:br/>
        <w:t>"Modulation pharmacologique et nutritionnelle des perturbations métaboliques associées à l'insulinorésistance chez le chien obèse" - ED CB</w:t>
        <w:br/>
        <w:t>19/10/07 à 10h - Ecole Nationale Vétérinaire de Nantes - Amphi Godfrain</w:t>
      </w:r>
    </w:p>
    <w:p>
      <w:pPr>
        <w:pStyle w:val="Ktoolbox"/>
        <w:ind w:firstLine="540"/>
        <w:rPr>
          <w:rStyle w:val="StrongEmphasis"/>
        </w:rPr>
      </w:pPr>
      <w:r>
        <w:rPr>
          <w:rStyle w:val="StrongEmphasis"/>
        </w:rPr>
        <w:t>TOURRE Vincent</w:t>
      </w:r>
      <w:r>
        <w:rPr/>
        <w:br/>
        <w:t>"Simulation inverse de l'éclairage naturel pour le projet architectural" - ED MTGC</w:t>
        <w:br/>
        <w:t>18/10/07 à 14h - Ecole Nationale Supérieure d'Architecture de Nantes</w:t>
      </w:r>
    </w:p>
    <w:p>
      <w:pPr>
        <w:pStyle w:val="Ktoolbox"/>
        <w:ind w:firstLine="540"/>
        <w:rPr>
          <w:rStyle w:val="StrongEmphasis"/>
        </w:rPr>
      </w:pPr>
      <w:r>
        <w:rPr>
          <w:rStyle w:val="StrongEmphasis"/>
        </w:rPr>
        <w:t>GUILLUY Christophe</w:t>
      </w:r>
      <w:r>
        <w:rPr/>
        <w:br/>
        <w:t>"Régulation de l'activité de la petite protéïne G monomérique RhoA dans la cellule musculaire lisse" - ED CB</w:t>
        <w:br/>
        <w:t>18/10/07 à 14h - Faculté des sciences - Amphi 112</w:t>
      </w:r>
    </w:p>
    <w:p>
      <w:pPr>
        <w:pStyle w:val="Ktoolbox"/>
        <w:ind w:firstLine="540"/>
        <w:rPr>
          <w:rStyle w:val="StrongEmphasis"/>
        </w:rPr>
      </w:pPr>
      <w:r>
        <w:rPr>
          <w:rStyle w:val="StrongEmphasis"/>
        </w:rPr>
        <w:t>BACRO Fabien</w:t>
      </w:r>
      <w:r>
        <w:rPr>
          <w:b/>
          <w:bCs/>
        </w:rPr>
        <w:br/>
      </w:r>
      <w:r>
        <w:rPr/>
        <w:t>"Spécificité des liens entre l'adaptation socioscolaire, la qualité de l'attachement à la mère et la qualité de l'attachement au père des enfants de 3 à 5 ans" - ED CLC</w:t>
        <w:br/>
        <w:t>17/10/07 à 14h - Faculté des Lettres - Salle du Conseil du Tertre</w:t>
      </w:r>
    </w:p>
    <w:p>
      <w:pPr>
        <w:pStyle w:val="Ktoolbox"/>
        <w:ind w:firstLine="540"/>
        <w:rPr>
          <w:rStyle w:val="StrongEmphasis"/>
        </w:rPr>
      </w:pPr>
      <w:r>
        <w:rPr>
          <w:rStyle w:val="StrongEmphasis"/>
        </w:rPr>
        <w:t>KAUFFMANN Isabelle</w:t>
      </w:r>
      <w:r>
        <w:rPr/>
        <w:br/>
        <w:t>"Génération du hip-hop. Danser au défi des assignations" - ED DSS</w:t>
        <w:br/>
        <w:t>16/10/07 à 14h - Maison des Sciences de l'Homme Ange Guépin (salle de conférence)</w:t>
      </w:r>
    </w:p>
    <w:p>
      <w:pPr>
        <w:pStyle w:val="Ktoolbox"/>
        <w:ind w:firstLine="540"/>
        <w:rPr>
          <w:rStyle w:val="StrongEmphasis"/>
        </w:rPr>
      </w:pPr>
      <w:r>
        <w:rPr>
          <w:rStyle w:val="StrongEmphasis"/>
        </w:rPr>
        <w:t>BOSCO Julia</w:t>
      </w:r>
      <w:r>
        <w:rPr>
          <w:b/>
          <w:bCs/>
        </w:rPr>
        <w:br/>
      </w:r>
      <w:r>
        <w:rPr/>
        <w:t xml:space="preserve">"Un matériau bioactif endodontique. De la conception à la recherche clinique" </w:t>
        <w:br/>
        <w:t>- ED CB</w:t>
        <w:br/>
        <w:t>16/10/07 à 10h30 - Faculté de chirurgie dentaire de Nantes</w:t>
      </w:r>
    </w:p>
    <w:p>
      <w:pPr>
        <w:pStyle w:val="Ktoolbox"/>
        <w:ind w:firstLine="540"/>
        <w:rPr>
          <w:rStyle w:val="StrongEmphasis"/>
        </w:rPr>
      </w:pPr>
      <w:r>
        <w:rPr>
          <w:rStyle w:val="StrongEmphasis"/>
        </w:rPr>
        <w:t>LAMIRAULT Guillaume</w:t>
      </w:r>
      <w:r>
        <w:rPr/>
        <w:br/>
        <w:t>"Portraits moléculaires des pathologies cardiaques" - ED CB</w:t>
        <w:br/>
        <w:t>15/10/07 à 14h - UFR Odontologie - Amphi Ricordeau</w:t>
      </w:r>
    </w:p>
    <w:p>
      <w:pPr>
        <w:pStyle w:val="Ktoolbox"/>
        <w:ind w:firstLine="540"/>
        <w:rPr>
          <w:rStyle w:val="StrongEmphasis"/>
        </w:rPr>
      </w:pPr>
      <w:r>
        <w:rPr>
          <w:rStyle w:val="StrongEmphasis"/>
        </w:rPr>
        <w:t>WUILLEME-TOUMI Soraya</w:t>
      </w:r>
      <w:r>
        <w:rPr/>
        <w:br/>
        <w:t>"Expression et régulation de la protéïne anti-apoptotique MCL-1 dans le myelome multiple : implications clinico-biologiques" - ED CB</w:t>
        <w:br/>
        <w:t>15/10/07 à 11h - Faculté de Médecine - Salle des Assemblées</w:t>
      </w:r>
    </w:p>
    <w:p>
      <w:pPr>
        <w:pStyle w:val="Ktoolbox"/>
        <w:ind w:firstLine="540"/>
        <w:rPr>
          <w:rStyle w:val="StrongEmphasis"/>
        </w:rPr>
      </w:pPr>
      <w:r>
        <w:rPr>
          <w:rStyle w:val="StrongEmphasis"/>
        </w:rPr>
        <w:t>FRANCOIS Dora</w:t>
      </w:r>
      <w:r>
        <w:rPr>
          <w:b/>
          <w:bCs/>
        </w:rPr>
        <w:br/>
      </w:r>
      <w:r>
        <w:rPr/>
        <w:t>"Pour une découverte multilingue à l'école maternelle : Proposition méthodologique" - ED CLC</w:t>
        <w:br/>
        <w:t>13/10/07 à 10h - CIL - Salle 506</w:t>
      </w:r>
    </w:p>
    <w:p>
      <w:pPr>
        <w:pStyle w:val="Ktoolbox"/>
        <w:ind w:firstLine="540"/>
        <w:rPr>
          <w:rStyle w:val="StrongEmphasis"/>
        </w:rPr>
      </w:pPr>
      <w:r>
        <w:rPr>
          <w:rStyle w:val="StrongEmphasis"/>
        </w:rPr>
        <w:t>DUVAL Maud</w:t>
      </w:r>
      <w:r>
        <w:rPr/>
        <w:br/>
        <w:t>"Un aspect de la configuration familiale dans la génèse de l'écriture : la soeur de l'écrivain" - ED CLC</w:t>
        <w:br/>
        <w:t>13/10/07 à 9h - Faculté des Lettres - Salle du château du Tertre</w:t>
      </w:r>
    </w:p>
    <w:p>
      <w:pPr>
        <w:pStyle w:val="Ktoolbox"/>
        <w:ind w:firstLine="540"/>
        <w:rPr>
          <w:rStyle w:val="StrongEmphasis"/>
        </w:rPr>
      </w:pPr>
      <w:r>
        <w:rPr>
          <w:rStyle w:val="StrongEmphasis"/>
        </w:rPr>
        <w:t>LE GARS Stéphane</w:t>
      </w:r>
      <w:r>
        <w:rPr/>
        <w:br/>
        <w:t>"L'émergence de l'astronomie physique en France (1860-1914) : acteurs et pratiques" - ED CLC</w:t>
        <w:br/>
        <w:t>12/10/07 à 14h30 - Centre François Viète - Salle des séminaires</w:t>
      </w:r>
    </w:p>
    <w:p>
      <w:pPr>
        <w:pStyle w:val="Ktoolbox"/>
        <w:ind w:firstLine="540"/>
        <w:rPr>
          <w:rStyle w:val="StrongEmphasis"/>
        </w:rPr>
      </w:pPr>
      <w:r>
        <w:rPr>
          <w:rStyle w:val="StrongEmphasis"/>
        </w:rPr>
        <w:t>CESBRON Julien</w:t>
      </w:r>
      <w:r>
        <w:rPr/>
        <w:br/>
        <w:t>"Influence de la texture de chaussée sur le bruit de contact pneumatique/chaussée" - ED MTGC</w:t>
        <w:br/>
        <w:t>09/10/07 - Laboratoire Central des Ponts et Chaussées Nantes - Amphi VIARME</w:t>
      </w:r>
    </w:p>
    <w:p>
      <w:pPr>
        <w:pStyle w:val="Ktoolbox"/>
        <w:ind w:firstLine="540"/>
        <w:rPr>
          <w:rStyle w:val="StrongEmphasis"/>
        </w:rPr>
      </w:pPr>
      <w:r>
        <w:rPr>
          <w:rStyle w:val="StrongEmphasis"/>
        </w:rPr>
        <w:t>JACQUIN Erwan</w:t>
      </w:r>
      <w:r>
        <w:rPr>
          <w:b/>
          <w:bCs/>
        </w:rPr>
        <w:br/>
      </w:r>
      <w:r>
        <w:rPr/>
        <w:t>"Navire autopropulsé en manoeuvres : simulation numérique et optimisation des performances hydrodynamiques" - ED MTGC</w:t>
        <w:br/>
        <w:t>09/10/07 à 14h - Ecole Centrale de Nantes - Amphi Bxx</w:t>
      </w:r>
    </w:p>
    <w:p>
      <w:pPr>
        <w:pStyle w:val="Ktoolbox"/>
        <w:ind w:firstLine="540"/>
        <w:rPr>
          <w:rStyle w:val="StrongEmphasis"/>
        </w:rPr>
      </w:pPr>
      <w:r>
        <w:rPr>
          <w:rStyle w:val="StrongEmphasis"/>
        </w:rPr>
        <w:t>GIRAUD Francis</w:t>
      </w:r>
      <w:r>
        <w:rPr>
          <w:b/>
          <w:bCs/>
        </w:rPr>
        <w:br/>
      </w:r>
      <w:r>
        <w:rPr/>
        <w:t>"Conception rationnelle, synthèse et évaluation de dérivés hétérocycliques azotés à activités antifongiques et/ou antileishmanienne" - ED CB</w:t>
        <w:br/>
        <w:t>09/10/07 à 9h30 - UFR de médecine-pharmacie - Salle des Assemblées</w:t>
      </w:r>
    </w:p>
    <w:p>
      <w:pPr>
        <w:pStyle w:val="Ktoolbox"/>
        <w:ind w:firstLine="540"/>
        <w:rPr>
          <w:rStyle w:val="StrongEmphasis"/>
        </w:rPr>
      </w:pPr>
      <w:r>
        <w:rPr>
          <w:rStyle w:val="StrongEmphasis"/>
        </w:rPr>
        <w:t>LEMP Sandra</w:t>
      </w:r>
      <w:r>
        <w:rPr/>
        <w:br/>
        <w:t xml:space="preserve">"Etude de processus de médiation équitable dans un système pair à pair" </w:t>
        <w:br/>
        <w:t>- ED STIM</w:t>
        <w:br/>
        <w:t>08/10/07 à 10h30 - UFR des Sciences et Techniques - LINA - Salle 3</w:t>
      </w:r>
    </w:p>
    <w:p>
      <w:pPr>
        <w:pStyle w:val="Ktoolbox"/>
        <w:ind w:firstLine="540"/>
        <w:rPr>
          <w:rStyle w:val="StrongEmphasis"/>
        </w:rPr>
      </w:pPr>
      <w:r>
        <w:rPr>
          <w:rStyle w:val="StrongEmphasis"/>
        </w:rPr>
        <w:t>BATOUAN BOUYOM Joseph-Alain</w:t>
      </w:r>
      <w:r>
        <w:rPr/>
        <w:br/>
        <w:t>"Le transport des marchandises par route" (Droit Ohada) - ED DSS</w:t>
        <w:br/>
        <w:t>04/10/07 à 15h - UFR Droit - Salle 358</w:t>
      </w:r>
    </w:p>
    <w:p>
      <w:pPr>
        <w:pStyle w:val="Ktoolbox"/>
        <w:ind w:firstLine="540"/>
        <w:rPr>
          <w:rStyle w:val="StrongEmphasis"/>
        </w:rPr>
      </w:pPr>
      <w:r>
        <w:rPr>
          <w:rStyle w:val="StrongEmphasis"/>
        </w:rPr>
        <w:t>BOYAS Sébastien</w:t>
      </w:r>
      <w:r>
        <w:rPr>
          <w:b/>
          <w:bCs/>
        </w:rPr>
        <w:br/>
      </w:r>
      <w:r>
        <w:rPr/>
        <w:t>"Analyse des évolutions du signal électromyographique en vue de la prédiction de l'endurance limite lors de tâches mono et multi-segmentaires" - ED CB</w:t>
        <w:br/>
        <w:t>04/10/07 à 14h - UFR STAPS - Amphi 250</w:t>
      </w:r>
    </w:p>
    <w:p>
      <w:pPr>
        <w:pStyle w:val="Ktoolbox"/>
        <w:ind w:firstLine="540"/>
        <w:rPr>
          <w:rStyle w:val="StrongEmphasis"/>
        </w:rPr>
      </w:pPr>
      <w:r>
        <w:rPr>
          <w:rStyle w:val="StrongEmphasis"/>
        </w:rPr>
        <w:t>NGUENE NTEPPE Joseph</w:t>
      </w:r>
      <w:r>
        <w:rPr/>
        <w:br/>
        <w:t>"Les conflits de conventions internationales de Droit privé : le cas de la convention de Bruxelles de 1924 et des règles de Hambourg de 1978 en droit des transports maritimes internationaux de marchandises" - ED DSS</w:t>
        <w:br/>
        <w:t>04/10/07 à 9h - UFR Droit - Salle 358</w:t>
      </w:r>
    </w:p>
    <w:p>
      <w:pPr>
        <w:pStyle w:val="Ktoolbox"/>
        <w:ind w:firstLine="540"/>
        <w:rPr>
          <w:rStyle w:val="StrongEmphasis"/>
        </w:rPr>
      </w:pPr>
      <w:r>
        <w:rPr>
          <w:rStyle w:val="StrongEmphasis"/>
        </w:rPr>
        <w:t>BEUCHER Jérôme</w:t>
      </w:r>
      <w:r>
        <w:rPr/>
        <w:br/>
        <w:t>"Recherche et développement d'un détecteur gazeux PIM (Parallel Ionization Multilier) dédié à la trajectographie de particules sous un haut flux de hadrons" - ED STIM</w:t>
        <w:br/>
        <w:t>01/10/07 à 10h30 - Ecole des Mines de Nantes - Amphi Georges Besse</w:t>
      </w:r>
    </w:p>
    <w:p>
      <w:pPr>
        <w:pStyle w:val="Ktoolbox"/>
        <w:ind w:firstLine="540"/>
        <w:rPr>
          <w:rStyle w:val="StrongEmphasis"/>
        </w:rPr>
      </w:pPr>
      <w:r>
        <w:rPr>
          <w:rStyle w:val="StrongEmphasis"/>
        </w:rPr>
        <w:t>CHAUVEAU Janic</w:t>
      </w:r>
      <w:r>
        <w:rPr/>
        <w:br/>
        <w:t>"Caractérisation des pôles de résonance d'objets éclairés par une onde électromagnétique large bande" - ED STIM</w:t>
        <w:br/>
        <w:t>27/09/07 à 14h15 - Ecole polytechnique de l'université de Nantes - Sites de la Chantrerie - bâtiment IRESTE - Amphi A1</w:t>
      </w:r>
    </w:p>
    <w:p>
      <w:pPr>
        <w:pStyle w:val="Ktoolbox"/>
        <w:ind w:firstLine="540"/>
        <w:rPr>
          <w:rStyle w:val="StrongEmphasis"/>
        </w:rPr>
      </w:pPr>
      <w:r>
        <w:rPr>
          <w:rStyle w:val="StrongEmphasis"/>
        </w:rPr>
        <w:t>LE MERCIER Thomas</w:t>
      </w:r>
      <w:r>
        <w:rPr/>
        <w:br/>
        <w:t>"Etablissements publics de santé et qualité environnementale" - ED DSS</w:t>
        <w:br/>
        <w:t>27/09/07 à 14h - Maison des Sciences de l'Homme Ange Guépin</w:t>
      </w:r>
    </w:p>
    <w:p>
      <w:pPr>
        <w:pStyle w:val="Ktoolbox"/>
        <w:ind w:firstLine="540"/>
        <w:rPr>
          <w:rStyle w:val="StrongEmphasis"/>
        </w:rPr>
      </w:pPr>
      <w:r>
        <w:rPr>
          <w:rStyle w:val="StrongEmphasis"/>
        </w:rPr>
        <w:t>GOHIER Aurélien</w:t>
      </w:r>
      <w:r>
        <w:rPr>
          <w:b/>
          <w:bCs/>
        </w:rPr>
        <w:br/>
      </w:r>
      <w:r>
        <w:rPr/>
        <w:t>"Cinétique de croissance de nanotubes de carbone mono-parois et multi-parois orientés pas procédé plasma" - ED STIM</w:t>
        <w:br/>
        <w:t>25/09/07 à 14h - Institut Jean Rouxel (IMN) - Amphithéâtre</w:t>
      </w:r>
    </w:p>
    <w:p>
      <w:pPr>
        <w:pStyle w:val="Ktoolbox"/>
        <w:ind w:firstLine="540"/>
        <w:rPr>
          <w:rStyle w:val="StrongEmphasis"/>
        </w:rPr>
      </w:pPr>
      <w:r>
        <w:rPr>
          <w:rStyle w:val="StrongEmphasis"/>
        </w:rPr>
        <w:t>YOUSSEF Ziad</w:t>
      </w:r>
      <w:r>
        <w:rPr>
          <w:b/>
          <w:bCs/>
        </w:rPr>
        <w:br/>
      </w:r>
      <w:r>
        <w:rPr/>
        <w:t>"Simulation des contraintes internes hygrothermiques multi-échelles dans les structures composites" - ED MTGC</w:t>
        <w:br/>
        <w:t>26/09/07 à 10h30 - Centre de Recherche et de Transfert de Technologie - Saint Nazaire - Salle 264</w:t>
      </w:r>
    </w:p>
    <w:p>
      <w:pPr>
        <w:pStyle w:val="Ktoolbox"/>
        <w:ind w:firstLine="540"/>
        <w:rPr>
          <w:rStyle w:val="StrongEmphasis"/>
        </w:rPr>
      </w:pPr>
      <w:r>
        <w:rPr>
          <w:rStyle w:val="StrongEmphasis"/>
        </w:rPr>
        <w:t>BAILLIF Vincent</w:t>
      </w:r>
      <w:r>
        <w:rPr/>
        <w:br/>
        <w:t>"Détermination, par RMN du denterium, du fractionnement isotopique d'acides gras produits par un micro-organisme en milieu contrôlé" - ED CB</w:t>
        <w:br/>
        <w:t>25/09/07 à 9h30 - UFR des Sciences et Techniques - LINA - Bâtiment 11 - Salle 3</w:t>
      </w:r>
    </w:p>
    <w:p>
      <w:pPr>
        <w:pStyle w:val="Ktoolbox"/>
        <w:ind w:firstLine="540"/>
        <w:rPr>
          <w:rStyle w:val="StrongEmphasis"/>
        </w:rPr>
      </w:pPr>
      <w:r>
        <w:rPr>
          <w:rStyle w:val="StrongEmphasis"/>
        </w:rPr>
        <w:t>POIRIER Laurence</w:t>
      </w:r>
      <w:r>
        <w:rPr/>
        <w:br/>
        <w:t>"Les peptaïbols, métabolites fongiques toxiques en milieu marin. Détection, quantification et implication pour la qualité de l'environnement et la salubrité des coquillages" - ED CB</w:t>
        <w:br/>
        <w:t>24/09/07 à 14h30 - Faculté de pharmacie - Salle des Actes (241-242)</w:t>
      </w:r>
    </w:p>
    <w:p>
      <w:pPr>
        <w:pStyle w:val="Ktoolbox"/>
        <w:ind w:firstLine="540"/>
        <w:rPr>
          <w:rStyle w:val="StrongEmphasis"/>
        </w:rPr>
      </w:pPr>
      <w:r>
        <w:rPr>
          <w:rStyle w:val="StrongEmphasis"/>
        </w:rPr>
        <w:t>STIEGER Knut</w:t>
      </w:r>
      <w:r>
        <w:rPr>
          <w:b/>
          <w:bCs/>
        </w:rPr>
        <w:br/>
      </w:r>
      <w:r>
        <w:rPr/>
        <w:t>"Régulation de l'expression d'un transgène dans la rétine après transfert au moyen d'un vecteur recombinant AAV" - ED CB</w:t>
        <w:br/>
        <w:t>24/09/07 à 10h - Faculté d'odontologie - Amphi Ricordeau</w:t>
      </w:r>
    </w:p>
    <w:p>
      <w:pPr>
        <w:pStyle w:val="Ktoolbox"/>
        <w:ind w:firstLine="540"/>
        <w:rPr>
          <w:rStyle w:val="StrongEmphasis"/>
        </w:rPr>
      </w:pPr>
      <w:r>
        <w:rPr>
          <w:rStyle w:val="StrongEmphasis"/>
        </w:rPr>
        <w:t>GEFFROY Alexandrine</w:t>
      </w:r>
      <w:r>
        <w:rPr/>
        <w:br/>
        <w:t>"Régulation de la mort et survie des plasmocytes humains normaux et de leur équivalent tumoral, les cellules de Myélome Multiple" - ED CB</w:t>
        <w:br/>
        <w:t>21/09/07 à 11h - Faculté de Médecine - Salles des Assemblées</w:t>
      </w:r>
    </w:p>
    <w:p>
      <w:pPr>
        <w:pStyle w:val="Ktoolbox"/>
        <w:ind w:firstLine="540"/>
        <w:rPr>
          <w:rStyle w:val="StrongEmphasis"/>
        </w:rPr>
      </w:pPr>
      <w:r>
        <w:rPr>
          <w:rStyle w:val="StrongEmphasis"/>
        </w:rPr>
        <w:t>POREZ Mathieu</w:t>
      </w:r>
      <w:r>
        <w:rPr/>
        <w:br/>
        <w:t>"Modèle dynamique analytique de la nage tridimensionnelle anguilliforme pour la robotique" - ED STIM</w:t>
        <w:br/>
        <w:t>19/09/07 à 14h - Ecole des Mines de Nantes - Amphi Georges Besse</w:t>
      </w:r>
    </w:p>
    <w:p>
      <w:pPr>
        <w:pStyle w:val="Ktoolbox"/>
        <w:ind w:firstLine="540"/>
        <w:rPr>
          <w:rStyle w:val="StrongEmphasis"/>
        </w:rPr>
      </w:pPr>
      <w:r>
        <w:rPr>
          <w:rStyle w:val="StrongEmphasis"/>
        </w:rPr>
        <w:t>ALBA-GOMEZ Ofelia-Guillermina</w:t>
      </w:r>
      <w:r>
        <w:rPr>
          <w:b/>
          <w:bCs/>
        </w:rPr>
        <w:br/>
      </w:r>
      <w:r>
        <w:rPr/>
        <w:t>"Optimisation de trajectoires de robots parallèles redondants" - ED MTGC</w:t>
        <w:br/>
        <w:t>18/09/07 à 11h - Institut Technologique de la Laguna, Torreon, MEXIQUE</w:t>
      </w:r>
    </w:p>
    <w:p>
      <w:pPr>
        <w:pStyle w:val="Ktoolbox"/>
        <w:ind w:firstLine="540"/>
        <w:rPr>
          <w:rStyle w:val="StrongEmphasis"/>
        </w:rPr>
      </w:pPr>
      <w:r>
        <w:rPr>
          <w:rStyle w:val="StrongEmphasis"/>
        </w:rPr>
        <w:t>PETAVY François</w:t>
      </w:r>
      <w:r>
        <w:rPr>
          <w:b/>
          <w:bCs/>
        </w:rPr>
        <w:br/>
      </w:r>
      <w:r>
        <w:rPr/>
        <w:t>"Traitement et valorisation des sédiments issus de l'assainissement pluvial" - ED MTGC</w:t>
        <w:br/>
        <w:t>14/09/07 à 10h - Laboratoire Central des Ponts et Chaussées, Amphi Viarme</w:t>
      </w:r>
    </w:p>
    <w:p>
      <w:pPr>
        <w:pStyle w:val="Ktoolbox"/>
        <w:ind w:firstLine="540"/>
        <w:rPr>
          <w:rStyle w:val="StrongEmphasis"/>
        </w:rPr>
      </w:pPr>
      <w:r>
        <w:rPr>
          <w:rStyle w:val="StrongEmphasis"/>
        </w:rPr>
        <w:t>BOUKINDA MBADINGA Morgan Laetitia</w:t>
      </w:r>
      <w:r>
        <w:rPr/>
        <w:br/>
        <w:t>"Surface de réponse des efforts de houle des structures Jackets colonisées par des biosalissures" - ED MTGC</w:t>
        <w:br/>
        <w:t>14/09/07 à 10h - UFR des Sciences et Techniques - Amphi 112</w:t>
      </w:r>
    </w:p>
    <w:p>
      <w:pPr>
        <w:pStyle w:val="Ktoolbox"/>
        <w:ind w:firstLine="540"/>
        <w:rPr>
          <w:rStyle w:val="StrongEmphasis"/>
        </w:rPr>
      </w:pPr>
      <w:r>
        <w:rPr>
          <w:rStyle w:val="StrongEmphasis"/>
        </w:rPr>
        <w:t>DIDONET DEL FABRO Marcos</w:t>
      </w:r>
      <w:r>
        <w:rPr>
          <w:b/>
          <w:bCs/>
        </w:rPr>
        <w:br/>
      </w:r>
      <w:r>
        <w:rPr/>
        <w:t xml:space="preserve">"Gestion de Méta-données utilisant Tissage et Transformations de Modèles" </w:t>
        <w:br/>
        <w:t>- ED STIM</w:t>
        <w:br/>
        <w:t>11/09/07 à 10h30 - UFR des Sciences et Techniques - LINA - Salle 03</w:t>
      </w:r>
    </w:p>
    <w:p>
      <w:pPr>
        <w:pStyle w:val="Ktoolbox"/>
        <w:ind w:firstLine="540"/>
        <w:rPr>
          <w:rStyle w:val="StrongEmphasis"/>
        </w:rPr>
      </w:pPr>
      <w:r>
        <w:rPr>
          <w:rStyle w:val="StrongEmphasis"/>
        </w:rPr>
        <w:t>LE PIPEC Mathieu</w:t>
      </w:r>
      <w:r>
        <w:rPr/>
        <w:br/>
        <w:t>"Analyse d'une filière d'interconnexion adaptée aux systèmes de transmissions à haut débit par fibres optiques" - ED STIM</w:t>
        <w:br/>
        <w:t>04/09/07 à 14h15 - Ecole polytechnique de l'université de Nantes - Sites de la Chantrerie - bâtiment IRESTE - Amphi A1</w:t>
      </w:r>
    </w:p>
    <w:p>
      <w:pPr>
        <w:pStyle w:val="Ktoolbox"/>
        <w:ind w:firstLine="540"/>
        <w:rPr>
          <w:rStyle w:val="StrongEmphasis"/>
        </w:rPr>
      </w:pPr>
      <w:r>
        <w:rPr>
          <w:rStyle w:val="StrongEmphasis"/>
        </w:rPr>
        <w:t>LU Jianfeng</w:t>
      </w:r>
      <w:r>
        <w:rPr/>
        <w:br/>
        <w:t>"Analyse du transfert thermique par ébullition en régimes thermiques stationnaire et instationnaire" - ED MTGC</w:t>
        <w:br/>
        <w:t>23/07/07 à 10h - Tsinghua University, Beijing - Chine</w:t>
      </w:r>
    </w:p>
    <w:p>
      <w:pPr>
        <w:pStyle w:val="Ktoolbox"/>
        <w:ind w:firstLine="540"/>
        <w:rPr>
          <w:rStyle w:val="StrongEmphasis"/>
        </w:rPr>
      </w:pPr>
      <w:r>
        <w:rPr>
          <w:rStyle w:val="StrongEmphasis"/>
        </w:rPr>
        <w:t>MURIAN Alexandre</w:t>
      </w:r>
      <w:r>
        <w:rPr/>
        <w:br/>
        <w:t>"Rôle de contraintes neuromusculaires sur le contrôle volontaire des coordinations sensorimotrices et la demande attentionnelle associée" - ED CLC</w:t>
        <w:br/>
        <w:t>17/07/07 à 14h - UFR STAPS - Amphi 250</w:t>
      </w:r>
    </w:p>
    <w:p>
      <w:pPr>
        <w:pStyle w:val="Ktoolbox"/>
        <w:ind w:firstLine="540"/>
        <w:rPr>
          <w:rStyle w:val="StrongEmphasis"/>
        </w:rPr>
      </w:pPr>
      <w:r>
        <w:rPr>
          <w:rStyle w:val="StrongEmphasis"/>
        </w:rPr>
        <w:t>KERARON Yves</w:t>
      </w:r>
      <w:r>
        <w:rPr/>
        <w:br/>
        <w:t>"Couplages entre le système documentaire et les systèmes technique et humain : Les mutations numériques" - ED MTGC</w:t>
        <w:br/>
        <w:t>17/07/07 à 10h30 - Ecole Centrale de Nantes - IRCCyN - Amphi S</w:t>
      </w:r>
    </w:p>
    <w:p>
      <w:pPr>
        <w:pStyle w:val="Ktoolbox"/>
        <w:ind w:firstLine="540"/>
        <w:rPr>
          <w:rStyle w:val="StrongEmphasis"/>
        </w:rPr>
      </w:pPr>
      <w:r>
        <w:rPr>
          <w:rStyle w:val="StrongEmphasis"/>
        </w:rPr>
        <w:t>GORDON Laurence</w:t>
      </w:r>
      <w:r>
        <w:rPr>
          <w:b/>
          <w:bCs/>
        </w:rPr>
        <w:br/>
      </w:r>
      <w:r>
        <w:rPr/>
        <w:t>"Résistance aux antibiotiques utilisés en pisciculture chez des indicateurs bactériens isolés de l'environnement dulçaquicole. Caractérisation de la résistance au florfénicol chez Aeromonas spp" - ED CB</w:t>
        <w:br/>
        <w:t>13/07/07 à 14h - UFR des Sciences et Techniques - Amphi 3</w:t>
      </w:r>
    </w:p>
    <w:p>
      <w:pPr>
        <w:pStyle w:val="Ktoolbox"/>
        <w:ind w:firstLine="540"/>
        <w:rPr>
          <w:rStyle w:val="StrongEmphasis"/>
        </w:rPr>
      </w:pPr>
      <w:r>
        <w:rPr>
          <w:rStyle w:val="StrongEmphasis"/>
        </w:rPr>
        <w:t>SABOURIN Caroline</w:t>
      </w:r>
      <w:r>
        <w:rPr>
          <w:b/>
          <w:bCs/>
        </w:rPr>
        <w:br/>
      </w:r>
      <w:r>
        <w:rPr/>
        <w:t>"Synthèse et évaluation pharmacologique d'imidazolidin-2-ones N,N'. disubstituées et d'analogues à potentialités immunosuppressives" - ED CB</w:t>
        <w:br/>
        <w:t>12/07/07 à 14h - Faculté de Pharmacie - Salle des Assemblées</w:t>
      </w:r>
    </w:p>
    <w:p>
      <w:pPr>
        <w:pStyle w:val="Ktoolbox"/>
        <w:ind w:firstLine="540"/>
        <w:rPr>
          <w:rStyle w:val="StrongEmphasis"/>
        </w:rPr>
      </w:pPr>
      <w:r>
        <w:rPr>
          <w:rStyle w:val="StrongEmphasis"/>
        </w:rPr>
        <w:t>CONESA DEL VALLE Zaida</w:t>
      </w:r>
      <w:r>
        <w:rPr>
          <w:b/>
          <w:bCs/>
        </w:rPr>
        <w:br/>
      </w:r>
      <w:r>
        <w:rPr/>
        <w:t>"Performances du spectromètre à muons d'ALICE pour des mesures de muons de grand-pT et des dimuons. Production et mesure des bosons faibles dans des collisions d'ions lourds auprès du LHC" - ED STIM</w:t>
        <w:br/>
        <w:t>12/07/07 à 10h30 - Ecole des Mines de Nantes - Amphi Blaise Pascal</w:t>
      </w:r>
    </w:p>
    <w:p>
      <w:pPr>
        <w:pStyle w:val="Ktoolbox"/>
        <w:ind w:firstLine="540"/>
        <w:rPr>
          <w:rStyle w:val="StrongEmphasis"/>
        </w:rPr>
      </w:pPr>
      <w:r>
        <w:rPr>
          <w:rStyle w:val="StrongEmphasis"/>
        </w:rPr>
        <w:t>VOGLOZIN Amenel</w:t>
      </w:r>
      <w:r>
        <w:rPr>
          <w:b/>
          <w:bCs/>
        </w:rPr>
        <w:br/>
      </w:r>
      <w:r>
        <w:rPr/>
        <w:t>"Le résumé linguistique de données structurées comme support pour l'interrogation" - ED STIM</w:t>
        <w:br/>
        <w:t>11/07/07 à 14h - UFR des Sciences et Techniques - LINA - Salle 3</w:t>
      </w:r>
    </w:p>
    <w:p>
      <w:pPr>
        <w:pStyle w:val="Ktoolbox"/>
        <w:ind w:firstLine="540"/>
        <w:rPr>
          <w:rStyle w:val="StrongEmphasis"/>
        </w:rPr>
      </w:pPr>
      <w:r>
        <w:rPr>
          <w:rStyle w:val="StrongEmphasis"/>
        </w:rPr>
        <w:t>BENEZECH Cécile</w:t>
      </w:r>
      <w:r>
        <w:rPr>
          <w:b/>
          <w:bCs/>
        </w:rPr>
        <w:br/>
      </w:r>
      <w:r>
        <w:rPr/>
        <w:t>"Etude de la réactivité anti-tumorale des lymphocytes TVgamma9Vdelta2" - ED CB</w:t>
        <w:br/>
        <w:t>11/07/07 à 14h - Faculté de médecine de Nantes - Salle des Assemblées</w:t>
      </w:r>
    </w:p>
    <w:p>
      <w:pPr>
        <w:pStyle w:val="Ktoolbox"/>
        <w:ind w:firstLine="540"/>
        <w:rPr>
          <w:rStyle w:val="StrongEmphasis"/>
        </w:rPr>
      </w:pPr>
      <w:r>
        <w:rPr>
          <w:rStyle w:val="StrongEmphasis"/>
        </w:rPr>
        <w:t>ROCHETTE Julien</w:t>
      </w:r>
      <w:r>
        <w:rPr/>
        <w:br/>
        <w:t>"Le traitement juridique d'une singularité territoriale : la zone côtière - Etude en droit international et droit comparé Franco-Italien" - ED DSS</w:t>
        <w:br/>
        <w:t>10/07/07 à 8h30 - UFR droit - Salle 358</w:t>
      </w:r>
    </w:p>
    <w:p>
      <w:pPr>
        <w:pStyle w:val="Ktoolbox"/>
        <w:ind w:firstLine="540"/>
        <w:rPr>
          <w:rStyle w:val="StrongEmphasis"/>
        </w:rPr>
      </w:pPr>
      <w:r>
        <w:rPr>
          <w:rStyle w:val="StrongEmphasis"/>
        </w:rPr>
        <w:t>DENIER Simon</w:t>
      </w:r>
      <w:r>
        <w:rPr>
          <w:b/>
          <w:bCs/>
        </w:rPr>
        <w:br/>
      </w:r>
      <w:r>
        <w:rPr/>
        <w:t>"Expression et composition des motifs de conception avec les aspects" - ED STIM</w:t>
        <w:br/>
        <w:t>09/07/07 à 14h - Ecole des Mines de Nantes - Amphi Blaise Pascal</w:t>
      </w:r>
    </w:p>
    <w:p>
      <w:pPr>
        <w:pStyle w:val="Ktoolbox"/>
        <w:ind w:firstLine="540"/>
        <w:rPr>
          <w:rStyle w:val="StrongEmphasis"/>
        </w:rPr>
      </w:pPr>
      <w:r>
        <w:rPr>
          <w:rStyle w:val="StrongEmphasis"/>
        </w:rPr>
        <w:t>ZEIN Mazen</w:t>
      </w:r>
      <w:r>
        <w:rPr>
          <w:b/>
          <w:bCs/>
        </w:rPr>
        <w:br/>
      </w:r>
      <w:r>
        <w:rPr/>
        <w:t>"Analyse cinématique des manipulateurs sériels 3R orthogonaux et des manipulateurs parrallèles plans" - ED MTGC</w:t>
        <w:br/>
        <w:t>09/07/07 à 10h30 - Ecole Centrale de Nantes - IRCCyN - Amphi S</w:t>
      </w:r>
    </w:p>
    <w:p>
      <w:pPr>
        <w:pStyle w:val="Ktoolbox"/>
        <w:ind w:firstLine="540"/>
        <w:rPr>
          <w:rStyle w:val="StrongEmphasis"/>
          <w:spacing w:val="-4"/>
        </w:rPr>
      </w:pPr>
      <w:r>
        <w:rPr>
          <w:rStyle w:val="StrongEmphasis"/>
        </w:rPr>
        <w:t>DURANDAL Cédric</w:t>
      </w:r>
      <w:r>
        <w:rPr/>
        <w:br/>
        <w:t>"Etude du micromélange dans les réacteurs chimiques en écoulement turbulent : évaluation des modèles de micromélange pour l'interprétation des données de la sonde chimique" - ED MTGC</w:t>
        <w:br/>
      </w:r>
      <w:r>
        <w:rPr>
          <w:spacing w:val="-4"/>
        </w:rPr>
        <w:t>06/07/07 à 14h - Ecole Polytechnique de l'Université de Nantes - Bâtiment ISITEM - Amphi 2</w:t>
      </w:r>
    </w:p>
    <w:p>
      <w:pPr>
        <w:pStyle w:val="Ktoolbox"/>
        <w:ind w:firstLine="540"/>
        <w:rPr>
          <w:rStyle w:val="StrongEmphasis"/>
        </w:rPr>
      </w:pPr>
      <w:r>
        <w:rPr>
          <w:rStyle w:val="StrongEmphasis"/>
        </w:rPr>
        <w:t>JOLLIVET Alexandre</w:t>
      </w:r>
      <w:r>
        <w:rPr>
          <w:b/>
          <w:bCs/>
        </w:rPr>
        <w:br/>
      </w:r>
      <w:r>
        <w:rPr/>
        <w:t>"Problèmes inverses pour l'équation de Newton-Einstein pluridimensionnelle" - ED STIM</w:t>
        <w:br/>
        <w:t>06/07/07 à 14h - UFR des Sciences et Techniques - Département de mathématiques - Salle des séminaires</w:t>
      </w:r>
    </w:p>
    <w:p>
      <w:pPr>
        <w:pStyle w:val="Ktoolbox"/>
        <w:ind w:firstLine="540"/>
        <w:rPr>
          <w:rStyle w:val="StrongEmphasis"/>
        </w:rPr>
      </w:pPr>
      <w:r>
        <w:rPr>
          <w:rStyle w:val="StrongEmphasis"/>
        </w:rPr>
        <w:t>YOUSSEF ABDEL MASSIH Dalia</w:t>
      </w:r>
      <w:r>
        <w:rPr>
          <w:b/>
          <w:bCs/>
        </w:rPr>
        <w:br/>
      </w:r>
      <w:r>
        <w:rPr/>
        <w:t>"Analyse du comportement des fondations superficielles filantes par des approches fiabilistes" - ED MTGC</w:t>
        <w:br/>
        <w:t>04/07/07 à 14h - Site Gavy de Saint-Nazaire - Amphi A</w:t>
      </w:r>
    </w:p>
    <w:p>
      <w:pPr>
        <w:pStyle w:val="Ktoolbox"/>
        <w:ind w:firstLine="540"/>
        <w:rPr>
          <w:rStyle w:val="StrongEmphasis"/>
        </w:rPr>
      </w:pPr>
      <w:r>
        <w:rPr>
          <w:rStyle w:val="StrongEmphasis"/>
        </w:rPr>
        <w:t>AKKARI Elias</w:t>
      </w:r>
      <w:r>
        <w:rPr>
          <w:b/>
          <w:bCs/>
        </w:rPr>
        <w:br/>
      </w:r>
      <w:r>
        <w:rPr/>
        <w:t>" Modélisation et commande de la décongélation par micro-ondes" - ED MTGC</w:t>
        <w:br/>
        <w:t>04/07/07 à 10h30 - ENITIAA Nantes - Grand Amphithéâtre</w:t>
      </w:r>
    </w:p>
    <w:p>
      <w:pPr>
        <w:pStyle w:val="Ktoolbox"/>
        <w:ind w:firstLine="540"/>
        <w:rPr>
          <w:rStyle w:val="StrongEmphasis"/>
        </w:rPr>
      </w:pPr>
      <w:r>
        <w:rPr>
          <w:rStyle w:val="StrongEmphasis"/>
        </w:rPr>
        <w:t>GIRAL Magali</w:t>
      </w:r>
      <w:r>
        <w:rPr>
          <w:b/>
          <w:bCs/>
        </w:rPr>
        <w:br/>
      </w:r>
      <w:r>
        <w:rPr/>
        <w:t>"Contribution à l'étude de la dysfonction chronique des greffons en allotransplantation rénale" ED CB</w:t>
        <w:br/>
        <w:t>03/07/07 à 14h30 - Faculté de Médecine - Salle des Assemblées</w:t>
      </w:r>
    </w:p>
    <w:p>
      <w:pPr>
        <w:pStyle w:val="Ktoolbox"/>
        <w:ind w:firstLine="540"/>
        <w:rPr>
          <w:rStyle w:val="StrongEmphasis"/>
        </w:rPr>
      </w:pPr>
      <w:r>
        <w:rPr>
          <w:rStyle w:val="StrongEmphasis"/>
        </w:rPr>
        <w:t>LA CAM-COCTON Marie-Noëlle</w:t>
      </w:r>
      <w:r>
        <w:rPr>
          <w:b/>
          <w:bCs/>
        </w:rPr>
        <w:br/>
      </w:r>
      <w:r>
        <w:rPr/>
        <w:t>"L'improvisation contextualisée en classe de français langue étrangère. Le cas d'apprenants japonais" - ED CLC</w:t>
        <w:br/>
        <w:t>03/07/07 à 14h - UFR Langues - Salle du Conseil</w:t>
      </w:r>
    </w:p>
    <w:p>
      <w:pPr>
        <w:pStyle w:val="Ktoolbox"/>
        <w:ind w:firstLine="540"/>
        <w:rPr>
          <w:rStyle w:val="StrongEmphasis"/>
        </w:rPr>
      </w:pPr>
      <w:r>
        <w:rPr>
          <w:rStyle w:val="StrongEmphasis"/>
        </w:rPr>
        <w:t>AMMAR-KHODJA Samar</w:t>
      </w:r>
      <w:r>
        <w:rPr>
          <w:b/>
          <w:bCs/>
        </w:rPr>
        <w:br/>
      </w:r>
      <w:r>
        <w:rPr/>
        <w:t>"Processus d'aide à la spécification et à la vérification d'application d'ingénierie à base de connaissances expertes" ED MTGC</w:t>
        <w:br/>
        <w:t>03/07/07 à 10h30 - Ecole Centrale de Nantes - IRCCyN - Amphi S</w:t>
      </w:r>
    </w:p>
    <w:p>
      <w:pPr>
        <w:pStyle w:val="Ktoolbox"/>
        <w:ind w:firstLine="540"/>
        <w:rPr>
          <w:rStyle w:val="StrongEmphasis"/>
        </w:rPr>
      </w:pPr>
      <w:r>
        <w:rPr>
          <w:rStyle w:val="StrongEmphasis"/>
        </w:rPr>
        <w:t>NGOM MBissane</w:t>
      </w:r>
      <w:r>
        <w:rPr>
          <w:b/>
          <w:bCs/>
        </w:rPr>
        <w:br/>
      </w:r>
      <w:r>
        <w:rPr/>
        <w:t>"Droit et intégration économique dans l'espace UEMOA : le cas de la régulation juridique de la concurrence" ED DSS</w:t>
        <w:br/>
        <w:t>30/06/07 à 9h30 - Sénégal - Université Gaston Berger de Saint Louis</w:t>
      </w:r>
    </w:p>
    <w:p>
      <w:pPr>
        <w:pStyle w:val="Ktoolbox"/>
        <w:ind w:firstLine="540"/>
        <w:rPr>
          <w:rStyle w:val="StrongEmphasis"/>
        </w:rPr>
      </w:pPr>
      <w:r>
        <w:rPr>
          <w:rStyle w:val="StrongEmphasis"/>
        </w:rPr>
        <w:t>YAPO Beda Marcel</w:t>
      </w:r>
      <w:r>
        <w:rPr>
          <w:b/>
          <w:bCs/>
        </w:rPr>
        <w:br/>
      </w:r>
      <w:r>
        <w:rPr/>
        <w:t>"Etude de la variabilité structurale des pectines" - ED CB</w:t>
        <w:br/>
        <w:t>29/06/07 à 14h30 - Faculté des Sciences et Techniques - Salle 111</w:t>
      </w:r>
    </w:p>
    <w:p>
      <w:pPr>
        <w:pStyle w:val="Ktoolbox"/>
        <w:ind w:firstLine="540"/>
        <w:rPr>
          <w:rStyle w:val="StrongEmphasis"/>
        </w:rPr>
      </w:pPr>
      <w:r>
        <w:rPr>
          <w:rStyle w:val="StrongEmphasis"/>
        </w:rPr>
        <w:t>AUDUREAU Annabelle</w:t>
      </w:r>
      <w:r>
        <w:rPr/>
        <w:br/>
        <w:t>" Fantomas : un mythe moderne au croisement des arts" - ED CLC</w:t>
        <w:br/>
        <w:t>29/06/07 à 14h - UFR des Sciences Humaines et Sociales - Salle du Château</w:t>
      </w:r>
    </w:p>
    <w:p>
      <w:pPr>
        <w:pStyle w:val="Ktoolbox"/>
        <w:ind w:firstLine="540"/>
        <w:rPr>
          <w:rStyle w:val="StrongEmphasis"/>
        </w:rPr>
      </w:pPr>
      <w:r>
        <w:rPr>
          <w:rStyle w:val="StrongEmphasis"/>
        </w:rPr>
        <w:t>NGNINGONE Carine</w:t>
      </w:r>
      <w:r>
        <w:rPr/>
        <w:br/>
        <w:t>"Marcel Aymé, écrivain anticonformiste" - ED CLC</w:t>
        <w:br/>
        <w:t>29/06/07 à 14h - Faculté des Lettres - Salle du conseil du CIL</w:t>
      </w:r>
    </w:p>
    <w:p>
      <w:pPr>
        <w:pStyle w:val="Ktoolbox"/>
        <w:ind w:firstLine="540"/>
        <w:rPr>
          <w:rStyle w:val="StrongEmphasis"/>
        </w:rPr>
      </w:pPr>
      <w:r>
        <w:rPr>
          <w:rStyle w:val="StrongEmphasis"/>
        </w:rPr>
        <w:t>BARLAND Rémi</w:t>
      </w:r>
      <w:r>
        <w:rPr/>
        <w:br/>
        <w:t>"Evaluation objective sans référence de la qualité perçue : applications aux images et vidéos compressées" - ED STIM</w:t>
        <w:br/>
        <w:t>28/06/07 à 14h30 - Ecole Polytechnique de Nantes - Amphitéâtre A1 Ireste</w:t>
      </w:r>
    </w:p>
    <w:p>
      <w:pPr>
        <w:pStyle w:val="Ktoolbox"/>
        <w:ind w:firstLine="540"/>
        <w:rPr>
          <w:rStyle w:val="StrongEmphasis"/>
        </w:rPr>
      </w:pPr>
      <w:r>
        <w:rPr>
          <w:rStyle w:val="StrongEmphasis"/>
        </w:rPr>
        <w:t>MARCHAIS Rachel</w:t>
      </w:r>
      <w:r>
        <w:rPr>
          <w:b/>
          <w:bCs/>
        </w:rPr>
        <w:br/>
      </w:r>
      <w:r>
        <w:rPr/>
        <w:t>"L'article de recherche et l'article de vulgarisation : étude d'un phénomène de variation linguistique et culturelle" - ED CLC</w:t>
        <w:br/>
        <w:t>26/06/07 à 14h - Faculté des Lettres - Salle du Château du Tertre</w:t>
      </w:r>
    </w:p>
    <w:p>
      <w:pPr>
        <w:pStyle w:val="Ktoolbox"/>
        <w:ind w:firstLine="540"/>
        <w:rPr>
          <w:rStyle w:val="StrongEmphasis"/>
        </w:rPr>
      </w:pPr>
      <w:r>
        <w:rPr>
          <w:rStyle w:val="StrongEmphasis"/>
        </w:rPr>
        <w:t>BERTHELOT Laureline</w:t>
      </w:r>
      <w:r>
        <w:rPr>
          <w:b/>
          <w:bCs/>
        </w:rPr>
        <w:br/>
      </w:r>
      <w:r>
        <w:rPr/>
        <w:t>"Etude du répertoire T et de la spécificité des lymphocytes T CD 8+ chez des patients atteints de sclérose en plaques" - ED CB</w:t>
        <w:br/>
        <w:t>25/06/07 à 14h30 -  Faculté de médecine - Salle des Assemblée</w:t>
      </w:r>
    </w:p>
    <w:p>
      <w:pPr>
        <w:pStyle w:val="Ktoolbox"/>
        <w:ind w:firstLine="540"/>
        <w:rPr>
          <w:rStyle w:val="StrongEmphasis"/>
        </w:rPr>
      </w:pPr>
      <w:r>
        <w:rPr>
          <w:rStyle w:val="StrongEmphasis"/>
        </w:rPr>
        <w:t>YAVARI Assadallah</w:t>
      </w:r>
      <w:r>
        <w:rPr>
          <w:b/>
          <w:bCs/>
        </w:rPr>
        <w:br/>
      </w:r>
      <w:r>
        <w:rPr/>
        <w:t>"Le régime des sanctions administratives en droit français au regard des dispositions de l'article 6 de la convention EDH" - ED DSS</w:t>
        <w:br/>
        <w:t>25/06/07 à 14h30 - Maison des Sciences de l'Homme de Nantes</w:t>
      </w:r>
    </w:p>
    <w:p>
      <w:pPr>
        <w:pStyle w:val="Ktoolbox"/>
        <w:ind w:firstLine="540"/>
        <w:rPr>
          <w:rStyle w:val="StrongEmphasis"/>
        </w:rPr>
      </w:pPr>
      <w:r>
        <w:rPr>
          <w:rStyle w:val="StrongEmphasis"/>
        </w:rPr>
        <w:t>IVANOVA GLEDEL Elena</w:t>
      </w:r>
      <w:r>
        <w:rPr>
          <w:b/>
          <w:bCs/>
        </w:rPr>
        <w:br/>
      </w:r>
      <w:r>
        <w:rPr/>
        <w:t>"Le discours publicitaire automobile dans la presse française et russe : universalité de l'image et spécificité du texte?" - ED CLC</w:t>
        <w:br/>
        <w:t>25/06/07 à 14h - Faculté des Lettres - Salle du Château du Tertre</w:t>
      </w:r>
    </w:p>
    <w:p>
      <w:pPr>
        <w:pStyle w:val="Ktoolbox"/>
        <w:ind w:firstLine="540"/>
        <w:rPr>
          <w:rStyle w:val="StrongEmphasis"/>
        </w:rPr>
      </w:pPr>
      <w:r>
        <w:rPr>
          <w:rStyle w:val="StrongEmphasis"/>
        </w:rPr>
        <w:t>GARINO Sébastien</w:t>
      </w:r>
      <w:r>
        <w:rPr>
          <w:b/>
          <w:bCs/>
        </w:rPr>
        <w:br/>
      </w:r>
      <w:r>
        <w:rPr/>
        <w:t>"L'anneau de cohomologie des résolutions crépantes de certaines singularités-quotient" - ED STIM</w:t>
        <w:br/>
        <w:t>25/06/07 à 10h - Faculté des Sciences et Techniques - Dpt de mathématiques - Salle des séminaires</w:t>
      </w:r>
    </w:p>
    <w:p>
      <w:pPr>
        <w:pStyle w:val="Ktoolbox"/>
        <w:ind w:firstLine="540"/>
        <w:rPr>
          <w:rStyle w:val="StrongEmphasis"/>
        </w:rPr>
      </w:pPr>
      <w:r>
        <w:rPr>
          <w:rStyle w:val="StrongEmphasis"/>
        </w:rPr>
        <w:t>VINATIER Claire</w:t>
      </w:r>
      <w:r>
        <w:rPr/>
        <w:br/>
        <w:t>"Thérapie cellulaire du cartilage articulaire : transfert de cellules autologues par des biomatériaux injectables" - ED CB</w:t>
        <w:br/>
        <w:t>22/06/07 à 14h30 - UFR Odontologie - Amphitéâtre Landais</w:t>
      </w:r>
    </w:p>
    <w:p>
      <w:pPr>
        <w:pStyle w:val="Ktoolbox"/>
        <w:ind w:firstLine="540"/>
        <w:rPr>
          <w:rStyle w:val="StrongEmphasis"/>
        </w:rPr>
      </w:pPr>
      <w:r>
        <w:rPr>
          <w:rStyle w:val="StrongEmphasis"/>
        </w:rPr>
        <w:t>BLOUIN Véronique</w:t>
      </w:r>
      <w:r>
        <w:rPr>
          <w:b/>
          <w:bCs/>
        </w:rPr>
        <w:br/>
      </w:r>
      <w:r>
        <w:rPr/>
        <w:t>"Développement de méthodes de production et d'analyse de vecteurs recombinants dérivés de l'adeno-associated virus" - ED CB</w:t>
        <w:br/>
        <w:t>21/06/07 à 15h30 - Faculté de médecine - Salle des Actes - Salle n° 241/242</w:t>
      </w:r>
    </w:p>
    <w:p>
      <w:pPr>
        <w:pStyle w:val="Ktoolbox"/>
        <w:ind w:firstLine="540"/>
        <w:rPr>
          <w:rStyle w:val="StrongEmphasis"/>
        </w:rPr>
      </w:pPr>
      <w:r>
        <w:rPr>
          <w:rStyle w:val="StrongEmphasis"/>
        </w:rPr>
        <w:t>RUIZ Nicolas</w:t>
      </w:r>
      <w:r>
        <w:rPr/>
        <w:br/>
        <w:t>"Micromycètes et métabolites fongiques en milieu marin : Isolement de souches - Mise en culture - Production, identification et évaluation pharmacologique de lipides, acides gras et peptides" - ED CB</w:t>
        <w:br/>
        <w:t>21/06/07 à 14h30 - Faculté de pharmacie - Amphithéâtre 2.</w:t>
      </w:r>
    </w:p>
    <w:p>
      <w:pPr>
        <w:pStyle w:val="Ktoolbox"/>
        <w:ind w:firstLine="540"/>
        <w:rPr>
          <w:rStyle w:val="StrongEmphasis"/>
        </w:rPr>
      </w:pPr>
      <w:r>
        <w:rPr>
          <w:rStyle w:val="StrongEmphasis"/>
        </w:rPr>
        <w:t>REMAUD Anthony</w:t>
      </w:r>
      <w:r>
        <w:rPr>
          <w:b/>
          <w:bCs/>
        </w:rPr>
        <w:br/>
      </w:r>
      <w:r>
        <w:rPr/>
        <w:t>"Adaptations nerveuses du système neuromusculaire à l'exercice isotonique versus isocinétique" - ED CB</w:t>
        <w:br/>
        <w:t>21/06/07 à 14h30 - UFR STAPS - Amphi 250</w:t>
      </w:r>
    </w:p>
    <w:p>
      <w:pPr>
        <w:pStyle w:val="Ktoolbox"/>
        <w:ind w:firstLine="540"/>
        <w:rPr>
          <w:rStyle w:val="StrongEmphasis"/>
        </w:rPr>
      </w:pPr>
      <w:r>
        <w:rPr>
          <w:rStyle w:val="StrongEmphasis"/>
        </w:rPr>
        <w:t>BARRAUD Régis</w:t>
      </w:r>
      <w:r>
        <w:rPr>
          <w:b/>
          <w:bCs/>
        </w:rPr>
        <w:br/>
      </w:r>
      <w:r>
        <w:rPr/>
        <w:t>"Vers un "Tiers-paysage"? - Géographie paysagère des fonds de vallées sud-armoricaines - Héritage, évolution, adaptation" - ED DSS</w:t>
        <w:br/>
        <w:t>20/06/07 à 14h - Faculté des Lettres - Bâtiment de la censive - Salle de conférences</w:t>
      </w:r>
    </w:p>
    <w:p>
      <w:pPr>
        <w:pStyle w:val="Ktoolbox"/>
        <w:ind w:firstLine="540"/>
        <w:rPr>
          <w:rStyle w:val="StrongEmphasis"/>
        </w:rPr>
      </w:pPr>
      <w:r>
        <w:rPr>
          <w:rStyle w:val="StrongEmphasis"/>
        </w:rPr>
        <w:t>SCHMIT Christophe</w:t>
      </w:r>
      <w:r>
        <w:rPr>
          <w:b/>
          <w:bCs/>
        </w:rPr>
        <w:br/>
      </w:r>
      <w:r>
        <w:rPr/>
        <w:t>"Equilibre et dynamique - Etudes sur la mécanique française aux XVIIè et XVIIIè siècles : Malebranche, Varignon, sciences des machines et collisions" - ED CLC</w:t>
        <w:br/>
        <w:t>19/06/07 à 14h30 - Château du Tertre</w:t>
      </w:r>
    </w:p>
    <w:p>
      <w:pPr>
        <w:pStyle w:val="Ktoolbox"/>
        <w:ind w:firstLine="540"/>
        <w:rPr>
          <w:rStyle w:val="StrongEmphasis"/>
        </w:rPr>
      </w:pPr>
      <w:r>
        <w:rPr>
          <w:rStyle w:val="StrongEmphasis"/>
        </w:rPr>
        <w:t>GOURAUD François</w:t>
      </w:r>
      <w:r>
        <w:rPr>
          <w:b/>
          <w:bCs/>
        </w:rPr>
        <w:br/>
      </w:r>
      <w:r>
        <w:rPr/>
        <w:t>"Les discours des quatre interlocuteurs d'une mesure d'action éducative en milieu ouvert; de l'énonciation à une interprétation socio-linguistique : stratégies langagières et posture socio-existentielle" - ED CLC</w:t>
        <w:br/>
        <w:t>19/06/07 à 14h - Faculté des Lettres - Bâtiment du CIL - salle du Conseil du CIL</w:t>
      </w:r>
    </w:p>
    <w:p>
      <w:pPr>
        <w:pStyle w:val="Ktoolbox"/>
        <w:ind w:firstLine="540"/>
        <w:rPr>
          <w:rStyle w:val="StrongEmphasis"/>
        </w:rPr>
      </w:pPr>
      <w:r>
        <w:rPr>
          <w:rStyle w:val="StrongEmphasis"/>
        </w:rPr>
        <w:t>JULIEN Marion</w:t>
      </w:r>
      <w:r>
        <w:rPr>
          <w:b/>
          <w:bCs/>
        </w:rPr>
        <w:br/>
      </w:r>
      <w:r>
        <w:rPr/>
        <w:t>"Phosphate et différenciation des cellules squelettiques" - ED CB</w:t>
        <w:br/>
        <w:t>19/06/07 à 10h - UFR Odontologie - Amphitéâtre Ricordeau</w:t>
      </w:r>
    </w:p>
    <w:p>
      <w:pPr>
        <w:pStyle w:val="Ktoolbox"/>
        <w:ind w:firstLine="540"/>
        <w:rPr>
          <w:rStyle w:val="StrongEmphasis"/>
        </w:rPr>
      </w:pPr>
      <w:r>
        <w:rPr>
          <w:rStyle w:val="StrongEmphasis"/>
        </w:rPr>
        <w:t>BELHAJ Mehdi</w:t>
      </w:r>
      <w:r>
        <w:rPr/>
        <w:br/>
        <w:t>"Modélisation fréquentielle de la machine asynchrone en vue de l'analyse des perturbations conduites basses fréquences" - ED STIM</w:t>
        <w:br/>
        <w:t>18/06/07 à 14h - Site de Gavy à Saint-Nazaire - Amphi A</w:t>
      </w:r>
    </w:p>
    <w:p>
      <w:pPr>
        <w:pStyle w:val="Ktoolbox"/>
        <w:ind w:firstLine="540"/>
        <w:rPr>
          <w:rStyle w:val="StrongEmphasis"/>
        </w:rPr>
      </w:pPr>
      <w:r>
        <w:rPr>
          <w:rStyle w:val="StrongEmphasis"/>
        </w:rPr>
        <w:t>ESSAFI Imen</w:t>
      </w:r>
      <w:r>
        <w:rPr>
          <w:b/>
          <w:bCs/>
        </w:rPr>
        <w:br/>
      </w:r>
      <w:r>
        <w:rPr/>
        <w:t>"Problèmes d'ordonnancement de commandes clients" - ED STIM</w:t>
        <w:br/>
        <w:t>15/06/07 à 14h30 - Ecole des Mines de Nantes - Amphi Blaise Pascal</w:t>
      </w:r>
    </w:p>
    <w:p>
      <w:pPr>
        <w:pStyle w:val="Ktoolbox"/>
        <w:ind w:firstLine="540"/>
        <w:rPr>
          <w:rStyle w:val="StrongEmphasis"/>
        </w:rPr>
      </w:pPr>
      <w:r>
        <w:rPr>
          <w:rStyle w:val="StrongEmphasis"/>
        </w:rPr>
        <w:t>LEROUXEL Emmanuelle</w:t>
      </w:r>
      <w:r>
        <w:rPr>
          <w:b/>
          <w:bCs/>
        </w:rPr>
        <w:br/>
      </w:r>
      <w:r>
        <w:rPr/>
        <w:t>"Phosphates de calcium et cellules antologues - base d'une ingénierie tissulaire pour la reconstruction en territoire irradié" - ED CB</w:t>
        <w:br/>
        <w:t>15/06/07 à 14h - UFR Odontologie - Amphi Ricordeau</w:t>
      </w:r>
    </w:p>
    <w:p>
      <w:pPr>
        <w:pStyle w:val="Ktoolbox"/>
        <w:ind w:firstLine="540"/>
        <w:rPr>
          <w:rStyle w:val="StrongEmphasis"/>
        </w:rPr>
      </w:pPr>
      <w:r>
        <w:rPr>
          <w:rStyle w:val="StrongEmphasis"/>
        </w:rPr>
        <w:t>GERUN Luc</w:t>
      </w:r>
      <w:r>
        <w:rPr/>
        <w:br/>
        <w:t>"Etude numérique et expérimentale de la valorisation énergétique de la biomasse par gazéification" - ED MTGC</w:t>
        <w:br/>
        <w:t>15/06/07 à 11h - EMN Salle Besse</w:t>
      </w:r>
    </w:p>
    <w:p>
      <w:pPr>
        <w:pStyle w:val="Ktoolbox"/>
        <w:ind w:firstLine="540"/>
        <w:rPr>
          <w:rStyle w:val="StrongEmphasis"/>
        </w:rPr>
      </w:pPr>
      <w:r>
        <w:rPr>
          <w:rStyle w:val="StrongEmphasis"/>
        </w:rPr>
        <w:t>LANDE Gilles</w:t>
      </w:r>
      <w:r>
        <w:rPr/>
        <w:br/>
        <w:t>"Le syndrome du QT long acquis" - ED CB</w:t>
        <w:br/>
        <w:t>14/06/07 à 14h - UFR médecine - amphi 3</w:t>
      </w:r>
    </w:p>
    <w:p>
      <w:pPr>
        <w:pStyle w:val="Ktoolbox"/>
        <w:ind w:firstLine="540"/>
        <w:rPr>
          <w:rStyle w:val="StrongEmphasis"/>
        </w:rPr>
      </w:pPr>
      <w:r>
        <w:rPr>
          <w:rStyle w:val="StrongEmphasis"/>
        </w:rPr>
        <w:t>KERIHUEL Anthony</w:t>
      </w:r>
      <w:r>
        <w:rPr>
          <w:b/>
          <w:bCs/>
        </w:rPr>
        <w:br/>
      </w:r>
      <w:r>
        <w:rPr/>
        <w:t>"Etude de la formulation et de la combustion de carburants alternatifs à base de graisses animales pour moteur à allumage spontané" - ED MTGC</w:t>
        <w:br/>
        <w:t>14/06/07 à 10h - Ecole des Mines de Nantes - Salle Besse</w:t>
      </w:r>
    </w:p>
    <w:p>
      <w:pPr>
        <w:pStyle w:val="Ktoolbox"/>
        <w:ind w:firstLine="540"/>
        <w:rPr>
          <w:rStyle w:val="StrongEmphasis"/>
        </w:rPr>
      </w:pPr>
      <w:r>
        <w:rPr>
          <w:rStyle w:val="StrongEmphasis"/>
        </w:rPr>
        <w:t>DJERBI Assia</w:t>
      </w:r>
      <w:r>
        <w:rPr>
          <w:b/>
          <w:bCs/>
        </w:rPr>
        <w:br/>
      </w:r>
      <w:r>
        <w:rPr/>
        <w:t>"Influence de l'endommagement mécanique sur la perméabilité au gaz et sur la diffusion des ions chlorure des betons" - ED MTGC</w:t>
        <w:br/>
        <w:t>11/06/07 à 10h - IUT de Saint Nazaire - Amphi C</w:t>
      </w:r>
    </w:p>
    <w:p>
      <w:pPr>
        <w:pStyle w:val="Ktoolbox"/>
        <w:ind w:firstLine="540"/>
        <w:rPr>
          <w:rStyle w:val="StrongEmphasis"/>
        </w:rPr>
      </w:pPr>
      <w:r>
        <w:rPr>
          <w:rStyle w:val="StrongEmphasis"/>
        </w:rPr>
        <w:t>SEVERE Sabine</w:t>
      </w:r>
      <w:r>
        <w:rPr/>
        <w:br/>
        <w:t>"Caractérisation de nouveaux lymphocytes TCDB+ spécifiques d'auto-antigènes du diabète de type 1 par immunisation ADN chez la souris NOD et chez une souris transgénique pour HLA-A2" - ED CB</w:t>
        <w:br/>
        <w:t>8/06/07 à 14h - Ecole Vétérinaire de Nantes - amphi Godfrain</w:t>
      </w:r>
    </w:p>
    <w:p>
      <w:pPr>
        <w:pStyle w:val="Ktoolbox"/>
        <w:ind w:firstLine="540"/>
        <w:rPr>
          <w:rStyle w:val="StrongEmphasis"/>
        </w:rPr>
      </w:pPr>
      <w:r>
        <w:rPr>
          <w:rStyle w:val="StrongEmphasis"/>
        </w:rPr>
        <w:t>THEVENET Delphine</w:t>
      </w:r>
      <w:r>
        <w:rPr>
          <w:b/>
          <w:bCs/>
        </w:rPr>
        <w:br/>
      </w:r>
      <w:r>
        <w:rPr/>
        <w:t>"Facteurs de variation de la cinétique de VO</w:t>
      </w:r>
      <w:r>
        <w:rPr>
          <w:sz w:val="20"/>
          <w:szCs w:val="20"/>
        </w:rPr>
        <w:t>2 </w:t>
      </w:r>
      <w:r>
        <w:rPr/>
        <w:t>lors de deux modalités d'exercice (intermittente/continue) chez des spécialistes de demi-fond et de fond" - ED CB</w:t>
        <w:br/>
        <w:t>06/06/07 à 14h30 - UFR STAPS - Amphi 170 </w:t>
      </w:r>
    </w:p>
    <w:p>
      <w:pPr>
        <w:pStyle w:val="Ktoolbox"/>
        <w:ind w:firstLine="540"/>
        <w:rPr>
          <w:rStyle w:val="StrongEmphasis"/>
        </w:rPr>
      </w:pPr>
      <w:r>
        <w:rPr>
          <w:rStyle w:val="StrongEmphasis"/>
        </w:rPr>
        <w:t>ALIZADEH DOUGHIKOLLAEE Ebrahim</w:t>
      </w:r>
      <w:r>
        <w:rPr/>
        <w:br/>
        <w:t>"Contribution à l'étude des procédés combinés de congélation - décongélation sur la qualité du saumon (salmo salar) ; impact des procédés haute pression et conventionnels" - ED MTGC</w:t>
        <w:br/>
        <w:t>05/06/07 à 13h30 - ENITIAA</w:t>
      </w:r>
    </w:p>
    <w:p>
      <w:pPr>
        <w:pStyle w:val="Ktoolbox"/>
        <w:ind w:firstLine="540"/>
        <w:rPr>
          <w:rStyle w:val="StrongEmphasis"/>
        </w:rPr>
      </w:pPr>
      <w:r>
        <w:rPr>
          <w:rStyle w:val="StrongEmphasis"/>
        </w:rPr>
        <w:t>SUZUKI Tomo</w:t>
      </w:r>
      <w:r>
        <w:rPr>
          <w:b/>
          <w:bCs/>
        </w:rPr>
        <w:br/>
      </w:r>
      <w:r>
        <w:rPr/>
        <w:t>"Effet de l'irradiation (alpha, gamma) sur l'altération des matrices de déchets nucléaires de hautes activités (UO</w:t>
      </w:r>
      <w:r>
        <w:rPr>
          <w:sz w:val="20"/>
          <w:szCs w:val="20"/>
        </w:rPr>
        <w:t>2</w:t>
      </w:r>
      <w:r>
        <w:rPr/>
        <w:t>, hollandite, verre SON68)" - ED STIM</w:t>
        <w:br/>
        <w:t>01/06/07 à 14h - Ecole des Mines de Nantes - Amphithéâtre George Besse</w:t>
      </w:r>
    </w:p>
    <w:p>
      <w:pPr>
        <w:pStyle w:val="Ktoolbox"/>
        <w:ind w:firstLine="540"/>
        <w:rPr>
          <w:rStyle w:val="StrongEmphasis"/>
        </w:rPr>
      </w:pPr>
      <w:r>
        <w:rPr>
          <w:rStyle w:val="StrongEmphasis"/>
        </w:rPr>
        <w:t>CHABAUD Sylvaine</w:t>
      </w:r>
      <w:r>
        <w:rPr>
          <w:b/>
          <w:bCs/>
        </w:rPr>
        <w:br/>
      </w:r>
      <w:r>
        <w:rPr/>
        <w:t>"Influence du biofilm sur les performances des systèmes de traitement par infiltration dans le sol : Application à l'assainissement non collectif" - ED MTGC</w:t>
        <w:br/>
        <w:t>31/05/07 à 9h - Ecole des Mines de Nantes - Amphithéâtre George Besse</w:t>
      </w:r>
    </w:p>
    <w:p>
      <w:pPr>
        <w:pStyle w:val="Ktoolbox"/>
        <w:ind w:firstLine="540"/>
        <w:rPr>
          <w:rStyle w:val="StrongEmphasis"/>
        </w:rPr>
      </w:pPr>
      <w:r>
        <w:rPr>
          <w:rStyle w:val="StrongEmphasis"/>
        </w:rPr>
        <w:t>AUFFRAIS Arnaud</w:t>
      </w:r>
      <w:r>
        <w:rPr/>
        <w:br/>
        <w:t>"La protection juridique des résultats de la recherche scientifique" - ED DSS</w:t>
        <w:br/>
        <w:t>31/05/07 à 14h - UFR droit - amphi B</w:t>
      </w:r>
    </w:p>
    <w:p>
      <w:pPr>
        <w:pStyle w:val="Ktoolbox"/>
        <w:ind w:firstLine="540"/>
        <w:rPr>
          <w:rStyle w:val="StrongEmphasis"/>
        </w:rPr>
      </w:pPr>
      <w:r>
        <w:rPr>
          <w:rStyle w:val="StrongEmphasis"/>
        </w:rPr>
        <w:t>YACTAYO Sergio</w:t>
      </w:r>
      <w:r>
        <w:rPr/>
        <w:br/>
        <w:t>"Les maladies diarrhéiques épidémiques bactériennes : de l'observation clinique à la génétique" - ED CLC</w:t>
        <w:br/>
        <w:t>30/05/07 à 14h - salle des séminaires du centre François Viète</w:t>
      </w:r>
    </w:p>
    <w:p>
      <w:pPr>
        <w:pStyle w:val="Ktoolbox"/>
        <w:ind w:firstLine="540"/>
        <w:rPr>
          <w:rStyle w:val="StrongEmphasis"/>
        </w:rPr>
      </w:pPr>
      <w:r>
        <w:rPr>
          <w:rStyle w:val="StrongEmphasis"/>
        </w:rPr>
        <w:t>MARTINS Vidal</w:t>
      </w:r>
      <w:r>
        <w:rPr/>
        <w:br/>
        <w:t>"Réplication de données dans les systèmes pair-à-pair" - ED STIM</w:t>
        <w:br/>
        <w:t>24/05/07 à 10h30 - LINA - salle 3</w:t>
      </w:r>
    </w:p>
    <w:p>
      <w:pPr>
        <w:pStyle w:val="Ktoolbox"/>
        <w:ind w:firstLine="540"/>
        <w:rPr>
          <w:rStyle w:val="StrongEmphasis"/>
        </w:rPr>
      </w:pPr>
      <w:r>
        <w:rPr>
          <w:rStyle w:val="StrongEmphasis"/>
        </w:rPr>
        <w:t>NDOUTOUME NGOME Jonathan</w:t>
      </w:r>
      <w:r>
        <w:rPr/>
        <w:br/>
        <w:t>"Les aspects géopolitiques et géostratégique de l'exploitation pétrolière dans les pays du Golfe de Guinée" - ED DSS</w:t>
        <w:br/>
        <w:t>21/05/07 à 15h - UFR lettres - salle du conseil du CIL</w:t>
      </w:r>
    </w:p>
    <w:p>
      <w:pPr>
        <w:pStyle w:val="Ktoolbox"/>
        <w:ind w:firstLine="540"/>
        <w:rPr>
          <w:rStyle w:val="StrongEmphasis"/>
        </w:rPr>
      </w:pPr>
      <w:r>
        <w:rPr>
          <w:rStyle w:val="StrongEmphasis"/>
        </w:rPr>
        <w:t>LINGRONG Kong</w:t>
      </w:r>
      <w:r>
        <w:rPr/>
        <w:br/>
        <w:t>"Comportement microstructural de l'argile de Shanghai et modèle élastoplastique avec prise en compte de la microstructure" - ED MTGC</w:t>
        <w:br/>
        <w:t>19/05/07 à l'Université de Tongji</w:t>
      </w:r>
    </w:p>
    <w:p>
      <w:pPr>
        <w:pStyle w:val="Ktoolbox"/>
        <w:ind w:firstLine="540"/>
        <w:rPr>
          <w:rStyle w:val="StrongEmphasis"/>
        </w:rPr>
      </w:pPr>
      <w:r>
        <w:rPr>
          <w:rStyle w:val="StrongEmphasis"/>
        </w:rPr>
        <w:t>GILLOTEAUX Jean-Christophe</w:t>
      </w:r>
      <w:r>
        <w:rPr/>
        <w:br/>
        <w:t>"Simulation de grands mouvements d'un corps flottant en fluide parfait. Application à la récupération de l'énergie des vagues" - ED MTGC</w:t>
        <w:br/>
        <w:t>16/05/07 à 14h30 - ECN</w:t>
      </w:r>
    </w:p>
    <w:p>
      <w:pPr>
        <w:pStyle w:val="Ktoolbox"/>
        <w:ind w:firstLine="540"/>
        <w:rPr>
          <w:rStyle w:val="StrongEmphasis"/>
        </w:rPr>
      </w:pPr>
      <w:r>
        <w:rPr>
          <w:rStyle w:val="StrongEmphasis"/>
        </w:rPr>
        <w:t>NTOUTOUME Jean Marie</w:t>
      </w:r>
      <w:r>
        <w:rPr/>
        <w:br/>
        <w:t>"La cour de justice de la CEMAC : une institution sentinelle du processus d'intégration en Afrique Centrale" - ED DSS</w:t>
        <w:br/>
        <w:t>15/05/07 à 14h - UFR droit - salle 358</w:t>
      </w:r>
    </w:p>
    <w:p>
      <w:pPr>
        <w:pStyle w:val="Ktoolbox"/>
        <w:ind w:firstLine="540"/>
        <w:rPr>
          <w:rStyle w:val="StrongEmphasis"/>
        </w:rPr>
      </w:pPr>
      <w:r>
        <w:rPr>
          <w:rStyle w:val="StrongEmphasis"/>
        </w:rPr>
        <w:t>BITAR Abdalkader</w:t>
      </w:r>
      <w:r>
        <w:rPr/>
        <w:br/>
        <w:t>"Dosimétrie en radiothérapie victorisée : conception d'un modèle dosimétrique par simulation Monte-Carlo" - ED CB</w:t>
        <w:br/>
        <w:t>15/05/07 à 13h - UFR médecine - salle des actes</w:t>
      </w:r>
    </w:p>
    <w:p>
      <w:pPr>
        <w:pStyle w:val="Ktoolbox"/>
        <w:ind w:firstLine="540"/>
        <w:rPr>
          <w:rStyle w:val="StrongEmphasis"/>
        </w:rPr>
      </w:pPr>
      <w:r>
        <w:rPr>
          <w:rStyle w:val="StrongEmphasis"/>
        </w:rPr>
        <w:t>LIU Faming</w:t>
      </w:r>
      <w:r>
        <w:rPr/>
        <w:br/>
        <w:t>"Modélisation et expérimentation radar et à sauts de fréquence pour l'auscultation de milieux stratifié du génie civil" - ED STIM</w:t>
        <w:br/>
        <w:t>14/05/07 à 14h15 - LCPC (Bat. Viarme)</w:t>
      </w:r>
    </w:p>
    <w:p>
      <w:pPr>
        <w:pStyle w:val="Ktoolbox"/>
        <w:ind w:firstLine="540"/>
        <w:rPr>
          <w:rStyle w:val="StrongEmphasis"/>
        </w:rPr>
      </w:pPr>
      <w:r>
        <w:rPr>
          <w:rStyle w:val="StrongEmphasis"/>
        </w:rPr>
        <w:t>MAUL-SARTORI Mathias</w:t>
      </w:r>
      <w:r>
        <w:rPr/>
        <w:br/>
        <w:t>"Droits européens d'information relatifs à la relation de travail - La directive 91/533/CEE et sa transposition en droit allemand, français et britannique" - ED DSS</w:t>
        <w:br/>
        <w:t>11/05/07 à 14h - MSH Guépin - salle des conférences</w:t>
      </w:r>
    </w:p>
    <w:p>
      <w:pPr>
        <w:pStyle w:val="Ktoolbox"/>
        <w:ind w:firstLine="540"/>
        <w:rPr>
          <w:rStyle w:val="StrongEmphasis"/>
        </w:rPr>
      </w:pPr>
      <w:r>
        <w:rPr>
          <w:rStyle w:val="StrongEmphasis"/>
        </w:rPr>
        <w:t>BERTON Mikael</w:t>
      </w:r>
      <w:r>
        <w:rPr/>
        <w:br/>
        <w:t>"Analyse et optimisation numériques des performances de carenes élancées en mouvement instationnaire. Application aux bateaux d'aviron" - ED MTGC</w:t>
        <w:br/>
        <w:t>11/05/07 à 14h30 - ECN salle B8 ou B9</w:t>
      </w:r>
    </w:p>
    <w:p>
      <w:pPr>
        <w:pStyle w:val="Ktoolbox"/>
        <w:ind w:firstLine="540"/>
        <w:rPr>
          <w:rStyle w:val="StrongEmphasis"/>
        </w:rPr>
      </w:pPr>
      <w:r>
        <w:rPr>
          <w:rStyle w:val="StrongEmphasis"/>
        </w:rPr>
        <w:t>BOUAOUICHE Toufik Redouane</w:t>
      </w:r>
      <w:r>
        <w:rPr/>
        <w:br/>
        <w:t>"Commande à structure variable et étude de l'intégration d'éolienne à base de machine à double alimentation sur le réseau électrique" - ED STIM</w:t>
        <w:br/>
        <w:t>7/05/07 à 10h30 - CRTT Saint-Nazaire - salle 262</w:t>
      </w:r>
    </w:p>
    <w:p>
      <w:pPr>
        <w:pStyle w:val="Ktoolbox"/>
        <w:ind w:firstLine="540"/>
        <w:rPr>
          <w:rStyle w:val="StrongEmphasis"/>
        </w:rPr>
      </w:pPr>
      <w:r>
        <w:rPr>
          <w:rStyle w:val="StrongEmphasis"/>
        </w:rPr>
        <w:t>LUQUET Romain</w:t>
      </w:r>
      <w:r>
        <w:rPr/>
        <w:br/>
        <w:t>"Simulation numérique de l'écoulement visqueux autour d'un navire soumis à une houle quelconque" - ED MTGC</w:t>
        <w:br/>
        <w:t>03/05/07 à 9h30 - ECN - amphi B8</w:t>
      </w:r>
    </w:p>
    <w:p>
      <w:pPr>
        <w:pStyle w:val="Ktoolbox"/>
        <w:ind w:firstLine="540"/>
        <w:rPr>
          <w:rStyle w:val="StrongEmphasis"/>
        </w:rPr>
      </w:pPr>
      <w:r>
        <w:rPr>
          <w:rStyle w:val="StrongEmphasis"/>
        </w:rPr>
        <w:t>CANTIN Hélène</w:t>
      </w:r>
      <w:r>
        <w:rPr/>
        <w:br/>
        <w:t>"Famille, mariage, concubinages : du sens de la distinction" - ED DSS</w:t>
        <w:br/>
        <w:t>2/05/07 à 14h30 - salle 358</w:t>
      </w:r>
    </w:p>
    <w:p>
      <w:pPr>
        <w:pStyle w:val="Ktoolbox"/>
        <w:ind w:firstLine="540"/>
        <w:rPr>
          <w:rStyle w:val="StrongEmphasis"/>
        </w:rPr>
      </w:pPr>
      <w:r>
        <w:rPr>
          <w:rStyle w:val="StrongEmphasis"/>
        </w:rPr>
        <w:t>MICHEL Delphine</w:t>
      </w:r>
      <w:r>
        <w:rPr/>
        <w:br/>
        <w:t>"Les réactions immunes dans les xenogreffes intacérébrales : mécanismes et prévention" - ED CB</w:t>
        <w:br/>
        <w:t>27/04/07 à 14h30 - UFR médecine - salle des assemblées</w:t>
      </w:r>
    </w:p>
    <w:p>
      <w:pPr>
        <w:pStyle w:val="Ktoolbox"/>
        <w:ind w:firstLine="540"/>
        <w:rPr>
          <w:rStyle w:val="StrongEmphasis"/>
        </w:rPr>
      </w:pPr>
      <w:r>
        <w:rPr>
          <w:rStyle w:val="StrongEmphasis"/>
        </w:rPr>
        <w:t>COUTURIER François</w:t>
      </w:r>
      <w:r>
        <w:rPr/>
        <w:br/>
        <w:t>"Dynamique interne des planètes telluriques et observables géophysiques de surface" - ED MTGC</w:t>
        <w:br/>
        <w:t>27/04/07 à 14h30 - IUP chimie</w:t>
      </w:r>
    </w:p>
    <w:p>
      <w:pPr>
        <w:pStyle w:val="Ktoolbox"/>
        <w:ind w:firstLine="540"/>
        <w:rPr>
          <w:rStyle w:val="StrongEmphasis"/>
        </w:rPr>
      </w:pPr>
      <w:r>
        <w:rPr>
          <w:rStyle w:val="StrongEmphasis"/>
        </w:rPr>
        <w:t>ROSSIGNOL Julien</w:t>
      </w:r>
      <w:r>
        <w:rPr/>
        <w:br/>
        <w:t>"Etude de la transdifferenciation nerveuse des cellules souches mesenchymateuses" - ED chimie-biologie</w:t>
        <w:br/>
        <w:t>30/03/07 à 14h - UFR médecine - salle des assemblées</w:t>
      </w:r>
    </w:p>
    <w:p>
      <w:pPr>
        <w:pStyle w:val="Ktoolbox"/>
        <w:ind w:firstLine="540"/>
        <w:rPr>
          <w:rStyle w:val="StrongEmphasis"/>
        </w:rPr>
      </w:pPr>
      <w:r>
        <w:rPr>
          <w:rStyle w:val="StrongEmphasis"/>
        </w:rPr>
        <w:t>VIGOUROUX Stéphane</w:t>
      </w:r>
      <w:r>
        <w:rPr/>
        <w:br/>
        <w:t>"Induction de lymphocytes T régulateurs humains par activation de la voie Notch" - ED chimie-biologie</w:t>
        <w:br/>
        <w:t>29/03/07 à 15h - UFR médecine - salle des actes</w:t>
      </w:r>
    </w:p>
    <w:p>
      <w:pPr>
        <w:pStyle w:val="Ktoolbox"/>
        <w:ind w:firstLine="540"/>
        <w:rPr>
          <w:rStyle w:val="StrongEmphasis"/>
        </w:rPr>
      </w:pPr>
      <w:r>
        <w:rPr>
          <w:rStyle w:val="StrongEmphasis"/>
        </w:rPr>
        <w:t>LIU Bo</w:t>
      </w:r>
      <w:r>
        <w:rPr/>
        <w:br/>
        <w:t>"Gravure de l'InP par plasma ICP chloré : applications aux cristaux photoniques" - ED STIM</w:t>
        <w:br/>
        <w:t>29/03/07 à 14h - IMN - amphi</w:t>
      </w:r>
    </w:p>
    <w:p>
      <w:pPr>
        <w:pStyle w:val="Ktoolbox"/>
        <w:ind w:firstLine="540"/>
        <w:rPr>
          <w:rStyle w:val="StrongEmphasis"/>
        </w:rPr>
      </w:pPr>
      <w:r>
        <w:rPr>
          <w:rStyle w:val="StrongEmphasis"/>
        </w:rPr>
        <w:t>ABEDINI Javad</w:t>
      </w:r>
      <w:r>
        <w:rPr/>
        <w:br/>
        <w:t>"Coûts irrécupérables, anticipations et modélisation du commerce bilatéral : une approche théorique et empirique" - ED DSS</w:t>
        <w:br/>
        <w:t>27/03/07 à 14h - UFR sciences économiques - salle des actes</w:t>
      </w:r>
    </w:p>
    <w:p>
      <w:pPr>
        <w:pStyle w:val="Ktoolbox"/>
        <w:ind w:firstLine="540"/>
        <w:rPr>
          <w:rStyle w:val="StrongEmphasis"/>
        </w:rPr>
      </w:pPr>
      <w:r>
        <w:rPr>
          <w:rStyle w:val="StrongEmphasis"/>
        </w:rPr>
        <w:t>EVAIN RETAT Christine</w:t>
      </w:r>
      <w:r>
        <w:rPr/>
        <w:br/>
        <w:t>"Pluralité des voix et chant de soliste dans la poésie de Margaret Atwood" - ED CLC</w:t>
        <w:br/>
        <w:t>24/03/07 à 14h15 - salle du Chateau au Tertre</w:t>
      </w:r>
    </w:p>
    <w:p>
      <w:pPr>
        <w:pStyle w:val="Ktoolbox"/>
        <w:ind w:firstLine="540"/>
        <w:rPr>
          <w:rStyle w:val="StrongEmphasis"/>
        </w:rPr>
      </w:pPr>
      <w:r>
        <w:rPr>
          <w:rStyle w:val="StrongEmphasis"/>
        </w:rPr>
        <w:t>GUIHENEUF-GIRAUD Laurence</w:t>
      </w:r>
      <w:r>
        <w:rPr/>
        <w:br/>
        <w:t>"Méthodologie de l'évaluation d'une filière de traitement biologique et chimique de déchets issus de pollution marine accidentelle par des hydrocarbures" - ED MTGC</w:t>
        <w:br/>
        <w:t>21/03/07 à 14h - EMN amphi Sadi Carnot</w:t>
      </w:r>
    </w:p>
    <w:p>
      <w:pPr>
        <w:pStyle w:val="Ktoolbox"/>
        <w:ind w:firstLine="540"/>
        <w:rPr>
          <w:rStyle w:val="StrongEmphasis"/>
        </w:rPr>
      </w:pPr>
      <w:r>
        <w:rPr>
          <w:rStyle w:val="StrongEmphasis"/>
        </w:rPr>
        <w:t>BENZREBA Jamal Ahmed</w:t>
      </w:r>
      <w:r>
        <w:rPr/>
        <w:br/>
        <w:t>"Intégration scolaire des élèves en situation de handicap moteur en EPS : représentations sociales et pratiques pédagogiques- des enseignants" - ED CLC</w:t>
        <w:br/>
        <w:t>12/03/07 à 14h - UFR lettres - salle du conseil du CIL</w:t>
      </w:r>
    </w:p>
    <w:p>
      <w:pPr>
        <w:pStyle w:val="Ktoolbox"/>
        <w:ind w:firstLine="540"/>
        <w:rPr>
          <w:rStyle w:val="StrongEmphasis"/>
        </w:rPr>
      </w:pPr>
      <w:r>
        <w:rPr>
          <w:rStyle w:val="StrongEmphasis"/>
        </w:rPr>
        <w:t>CHIPOY Céline</w:t>
      </w:r>
      <w:r>
        <w:rPr/>
        <w:br/>
        <w:t>"Rôle de l'Oncostatine M dans la biologie de l'os et des ostéosarcomes" - ED CB</w:t>
        <w:br/>
        <w:t>09/03/07 à 14h - UFR médecine - salle des assemblées</w:t>
      </w:r>
    </w:p>
    <w:p>
      <w:pPr>
        <w:pStyle w:val="Ktoolbox"/>
        <w:ind w:firstLine="540"/>
        <w:rPr>
          <w:rStyle w:val="StrongEmphasis"/>
        </w:rPr>
      </w:pPr>
      <w:r>
        <w:rPr>
          <w:rStyle w:val="StrongEmphasis"/>
        </w:rPr>
        <w:t>RABEAU Sébastien</w:t>
      </w:r>
      <w:r>
        <w:rPr/>
        <w:br/>
        <w:t>"Optimisation multi-objectif en conception collaborative" - ED MTGC</w:t>
        <w:br/>
        <w:t>8/03/07 à 10h30 - IRCCyN - amphi S</w:t>
      </w:r>
    </w:p>
    <w:p>
      <w:pPr>
        <w:pStyle w:val="Ktoolbox"/>
        <w:ind w:firstLine="540"/>
        <w:rPr>
          <w:rStyle w:val="StrongEmphasis"/>
        </w:rPr>
      </w:pPr>
      <w:r>
        <w:rPr>
          <w:rStyle w:val="StrongEmphasis"/>
        </w:rPr>
        <w:t>HAMLAT Smail</w:t>
      </w:r>
      <w:r>
        <w:rPr/>
        <w:br/>
        <w:t>"Etude de la résistance des revêtements routiers aux sollicitations tangentielles" - ED MTGC</w:t>
        <w:br/>
        <w:t>8/03/07 à 14h - LCPC - amphi Viarme</w:t>
      </w:r>
    </w:p>
    <w:p>
      <w:pPr>
        <w:pStyle w:val="Ktoolbox"/>
        <w:ind w:firstLine="540"/>
        <w:rPr>
          <w:rStyle w:val="StrongEmphasis"/>
        </w:rPr>
      </w:pPr>
      <w:r>
        <w:rPr>
          <w:rStyle w:val="StrongEmphasis"/>
        </w:rPr>
        <w:t>CALVEZ Ségolène</w:t>
      </w:r>
      <w:r>
        <w:rPr/>
        <w:br/>
        <w:t>"Etude de mécanismes moléculaires impliqués dans la résistance des cellules sensibles à la divercine V41, bactériocine de classe IIa." ED CB</w:t>
        <w:br/>
        <w:t>7/03/07 à 14h - ENITIAA - amphi</w:t>
      </w:r>
    </w:p>
    <w:p>
      <w:pPr>
        <w:pStyle w:val="Ktoolbox"/>
        <w:ind w:firstLine="540"/>
        <w:rPr>
          <w:rStyle w:val="StrongEmphasis"/>
        </w:rPr>
      </w:pPr>
      <w:r>
        <w:rPr>
          <w:rStyle w:val="StrongEmphasis"/>
        </w:rPr>
        <w:t>ANOH Kouassi Paul</w:t>
      </w:r>
      <w:r>
        <w:rPr>
          <w:b/>
          <w:bCs/>
        </w:rPr>
        <w:br/>
      </w:r>
      <w:r>
        <w:rPr/>
        <w:t>"Pêche, aquaculture et développement en Côte d'Ivoire" - ED DSS</w:t>
        <w:br/>
        <w:t>2/03/07 à 14h - salle chateau du Tertre - UFR lettres et langages</w:t>
      </w:r>
    </w:p>
    <w:p>
      <w:pPr>
        <w:pStyle w:val="Ktoolbox"/>
        <w:ind w:firstLine="540"/>
        <w:rPr>
          <w:rStyle w:val="StrongEmphasis"/>
        </w:rPr>
      </w:pPr>
      <w:r>
        <w:rPr>
          <w:rStyle w:val="StrongEmphasis"/>
        </w:rPr>
        <w:t>GUILBAUD Morgan</w:t>
      </w:r>
      <w:r>
        <w:rPr/>
        <w:br/>
        <w:t>"Listeria monocytogènes dans l'industrie des produits de la mer : quantification, virulence et réponse au stress fumé" - ED CB</w:t>
        <w:br/>
        <w:t>26/02/07 à 9h30 - ENITIAA - Iquabian - salle Master 1</w:t>
      </w:r>
    </w:p>
    <w:p>
      <w:pPr>
        <w:pStyle w:val="Ktoolbox"/>
        <w:ind w:firstLine="540"/>
        <w:rPr>
          <w:rStyle w:val="StrongEmphasis"/>
        </w:rPr>
      </w:pPr>
      <w:r>
        <w:rPr>
          <w:rStyle w:val="StrongEmphasis"/>
        </w:rPr>
        <w:t>LABORDE Serge</w:t>
      </w:r>
      <w:r>
        <w:rPr/>
        <w:br/>
        <w:t>"Les pêches maritimes basques entre déclin et recomposition" - ED DSS</w:t>
        <w:br/>
        <w:t>23/02/07 à 14h - Chateau du Tertre</w:t>
      </w:r>
    </w:p>
    <w:p>
      <w:pPr>
        <w:pStyle w:val="Ktoolbox"/>
        <w:ind w:firstLine="540"/>
        <w:rPr>
          <w:rStyle w:val="StrongEmphasis"/>
        </w:rPr>
      </w:pPr>
      <w:r>
        <w:rPr>
          <w:rStyle w:val="StrongEmphasis"/>
        </w:rPr>
        <w:t>BALAA Karla</w:t>
      </w:r>
      <w:r>
        <w:rPr>
          <w:b/>
          <w:bCs/>
        </w:rPr>
        <w:br/>
      </w:r>
      <w:r>
        <w:rPr/>
        <w:t>"Capteur à fibre optique basé sur le principe de Résonance de Plasmons de Surface : optimisation pour la détection d'espèce chimiques" - ED STIM</w:t>
        <w:br/>
        <w:t>16/02/07 à 14h30 - Amphitéâtre de l'Institut des Matériaux Jean Rouxel - Nantes</w:t>
      </w:r>
    </w:p>
    <w:p>
      <w:pPr>
        <w:pStyle w:val="Ktoolbox"/>
        <w:ind w:firstLine="540"/>
        <w:rPr>
          <w:rStyle w:val="StrongEmphasis"/>
        </w:rPr>
      </w:pPr>
      <w:r>
        <w:rPr>
          <w:rStyle w:val="StrongEmphasis"/>
        </w:rPr>
        <w:t>LIGNEEL Eric</w:t>
      </w:r>
      <w:r>
        <w:rPr>
          <w:b/>
          <w:bCs/>
        </w:rPr>
        <w:br/>
      </w:r>
      <w:r>
        <w:rPr/>
        <w:t>"Etude de la mise en oeuvre d'électrodes composites pour batteries au lithium" - ED CB</w:t>
        <w:br/>
        <w:t>16/02/07 à 10h30 - Amphitéâtre de l'Institut des Matériaux Jean Rouxel - Nantes</w:t>
      </w:r>
    </w:p>
    <w:p>
      <w:pPr>
        <w:pStyle w:val="Ktoolbox"/>
        <w:ind w:firstLine="540"/>
        <w:rPr>
          <w:rStyle w:val="StrongEmphasis"/>
        </w:rPr>
      </w:pPr>
      <w:r>
        <w:rPr>
          <w:rStyle w:val="StrongEmphasis"/>
        </w:rPr>
        <w:t>COUTARD François</w:t>
      </w:r>
      <w:r>
        <w:rPr/>
        <w:br/>
        <w:t>"Quantification de l'expression de gènes de virulence chez vibro parahaemolyticus dans le milieu marin" - ED CB</w:t>
        <w:br/>
        <w:t>13/02/07 à 9h30 - Faculté des Sciences - Bâtiment Erdre Amphi 112</w:t>
      </w:r>
    </w:p>
    <w:p>
      <w:pPr>
        <w:pStyle w:val="Ktoolbox"/>
        <w:ind w:firstLine="540"/>
        <w:rPr>
          <w:rStyle w:val="StrongEmphasis"/>
        </w:rPr>
      </w:pPr>
      <w:r>
        <w:rPr>
          <w:rStyle w:val="StrongEmphasis"/>
        </w:rPr>
        <w:t>CAMUS MUSQUER Agnès</w:t>
      </w:r>
      <w:r>
        <w:rPr/>
        <w:br/>
        <w:t>"Pour approche pédagogique et didactique de la résolution de problèmes arithmétiques chez les élèves de CE2 : du processus de symbolisation à l'activité de schématisation réfléchie" - ED CLC</w:t>
        <w:br/>
        <w:t>09/02/07 à 14h - Faculté des Lettres de Nantes - Salle du Conseil du CIL</w:t>
      </w:r>
    </w:p>
    <w:p>
      <w:pPr>
        <w:pStyle w:val="Ktoolbox"/>
        <w:ind w:firstLine="540"/>
        <w:rPr/>
      </w:pPr>
      <w:r>
        <w:rPr>
          <w:rStyle w:val="StrongEmphasis"/>
        </w:rPr>
        <w:t>HADJ HENNI Ahmed</w:t>
      </w:r>
      <w:r>
        <w:rPr>
          <w:b/>
          <w:bCs/>
        </w:rPr>
        <w:br/>
      </w:r>
      <w:r>
        <w:rPr/>
        <w:t>"Isolation des photons de grande impulsion transverse dans les collisions proton+proton à 200 GeV dans l'expérience PHENIX au RHIC" - ED STIM</w:t>
        <w:br/>
        <w:t>08/02/07 à 10h30 - Ecole des Mines de Nantes - Amphi Georges Besse</w:t>
        <w:br/>
      </w:r>
    </w:p>
    <w:p>
      <w:pPr>
        <w:pStyle w:val="Ktoolbox"/>
        <w:ind w:firstLine="540"/>
        <w:rPr>
          <w:rStyle w:val="StrongEmphasis"/>
        </w:rPr>
      </w:pPr>
      <w:r>
        <w:rPr>
          <w:rStyle w:val="StrongEmphasis"/>
        </w:rPr>
        <w:t>NAGHMOUCHI Karim</w:t>
      </w:r>
      <w:r>
        <w:rPr>
          <w:b/>
          <w:bCs/>
        </w:rPr>
        <w:br/>
      </w:r>
      <w:r>
        <w:rPr/>
        <w:t xml:space="preserve">"Divergicine M35, une nouvelle bactériocine produite par </w:t>
      </w:r>
      <w:r>
        <w:rPr>
          <w:rStyle w:val="Emphasis"/>
        </w:rPr>
        <w:t>Carnobacterium divergens M35</w:t>
      </w:r>
      <w:r>
        <w:rPr/>
        <w:t xml:space="preserve"> : caractérisation moléculaire du mécanisme d'action anti-microbien et du phénomène de résistance" - ED CB</w:t>
        <w:br/>
        <w:t>08/02/07 à 14h - CANADA - Université de Laval</w:t>
      </w:r>
    </w:p>
    <w:p>
      <w:pPr>
        <w:pStyle w:val="Ktoolbox"/>
        <w:ind w:firstLine="540"/>
        <w:rPr/>
      </w:pPr>
      <w:r>
        <w:rPr>
          <w:rStyle w:val="StrongEmphasis"/>
        </w:rPr>
        <w:t>RIAUD Xavier</w:t>
      </w:r>
      <w:r>
        <w:rPr>
          <w:b/>
          <w:bCs/>
        </w:rPr>
        <w:br/>
      </w:r>
      <w:r>
        <w:rPr/>
        <w:t>"Etude de la pratique odontologique et de ses déviances dans les camps de l'Allemagne nazie" - ED CLC</w:t>
        <w:br/>
        <w:t>06/02/07 à 14h - UFR Odontologie - Amphi Ricordeau</w:t>
        <w:br/>
      </w:r>
    </w:p>
    <w:p>
      <w:pPr>
        <w:pStyle w:val="Ktoolbox"/>
        <w:ind w:firstLine="540"/>
        <w:rPr/>
      </w:pPr>
      <w:r>
        <w:rPr>
          <w:rStyle w:val="StrongEmphasis"/>
        </w:rPr>
        <w:t>FODIL-PACHA Farid</w:t>
      </w:r>
      <w:r>
        <w:rPr>
          <w:b/>
          <w:bCs/>
        </w:rPr>
        <w:br/>
      </w:r>
      <w:r>
        <w:rPr/>
        <w:t>"Contribution à l'identification dynamique et à la commande de l'extrudeuse BC21 Clextral" - ED MTGC</w:t>
        <w:br/>
        <w:t>06/02/07 à 10h30 - Saint Nazaire - Gavy - Amphi 328</w:t>
        <w:br/>
      </w:r>
    </w:p>
    <w:p>
      <w:pPr>
        <w:pStyle w:val="Ktoolbox"/>
        <w:ind w:firstLine="540"/>
        <w:rPr>
          <w:rStyle w:val="StrongEmphasis"/>
          <w:b w:val="false"/>
          <w:b w:val="false"/>
        </w:rPr>
      </w:pPr>
      <w:r>
        <w:rPr>
          <w:rStyle w:val="StrongEmphasis"/>
        </w:rPr>
        <w:t>CHEUNG LUCCHESE Thelma</w:t>
      </w:r>
      <w:r>
        <w:rPr>
          <w:b/>
          <w:bCs/>
        </w:rPr>
        <w:br/>
      </w:r>
      <w:r>
        <w:rPr/>
        <w:t>"Les mangeurs urbains brésiliens et leurs comprtements de consommation : une recherche sur les différentes relations des groupes et leurs aliments" - ED DSS</w:t>
        <w:br/>
        <w:t>06/02/07 à 14h - Université fédérale de SAO CARLOS - SP BRESIL</w:t>
      </w:r>
    </w:p>
    <w:p>
      <w:pPr>
        <w:pStyle w:val="Ktoolbox"/>
        <w:ind w:firstLine="540"/>
        <w:rPr>
          <w:rStyle w:val="StrongEmphasis"/>
        </w:rPr>
      </w:pPr>
      <w:r>
        <w:rPr>
          <w:rStyle w:val="StrongEmphasis"/>
        </w:rPr>
        <w:t>JESTIN Emmanuelle</w:t>
      </w:r>
      <w:r>
        <w:rPr/>
        <w:br/>
        <w:t>"Radiomarquage et vectorisation de nanocapsules lipidiques pour des applications en radioimmunothérapie des cancers" - ED CB</w:t>
        <w:br/>
        <w:t>05/02/07 à 10h - UFR de médecine - Salle des Assemblées</w:t>
      </w:r>
    </w:p>
    <w:p>
      <w:pPr>
        <w:pStyle w:val="Ktoolbox"/>
        <w:ind w:firstLine="540"/>
        <w:rPr>
          <w:rStyle w:val="StrongEmphasis"/>
        </w:rPr>
      </w:pPr>
      <w:r>
        <w:rPr>
          <w:rStyle w:val="StrongEmphasis"/>
        </w:rPr>
        <w:t>GUIU Emeline</w:t>
      </w:r>
      <w:r>
        <w:rPr>
          <w:b/>
          <w:bCs/>
        </w:rPr>
        <w:br/>
      </w:r>
      <w:r>
        <w:rPr/>
        <w:t>"Etalonnage de la mission spatiale MICROSCOPE : optimisation des performances" - ED STIM</w:t>
        <w:br/>
        <w:t>02/02/07 à 14h - Amphithéâtre ONERA, 29 avenue de la Division Leclerc 92322 Châtillon cedex - Salle Pierre Coutenson</w:t>
      </w:r>
    </w:p>
    <w:p>
      <w:pPr>
        <w:pStyle w:val="Ktoolbox"/>
        <w:ind w:firstLine="540"/>
        <w:rPr>
          <w:rStyle w:val="StrongEmphasis"/>
        </w:rPr>
      </w:pPr>
      <w:r>
        <w:rPr>
          <w:rStyle w:val="StrongEmphasis"/>
        </w:rPr>
        <w:t>VINCENT Xavier</w:t>
      </w:r>
      <w:r>
        <w:rPr/>
        <w:br/>
        <w:t>"Droit du travail et particularisme aérien : livre IV du Code de l'aviation civile quo vadis?" - ED DSS</w:t>
        <w:br/>
        <w:t>01/02/07 à 14h30 - Faculté de Droit et des Sciences Politiques - Salle 358</w:t>
      </w:r>
    </w:p>
    <w:p>
      <w:pPr>
        <w:pStyle w:val="Ktoolbox"/>
        <w:ind w:firstLine="540"/>
        <w:rPr>
          <w:rStyle w:val="StrongEmphasis"/>
        </w:rPr>
      </w:pPr>
      <w:r>
        <w:rPr>
          <w:rStyle w:val="StrongEmphasis"/>
        </w:rPr>
        <w:t>DEVOUGE Vanessa</w:t>
      </w:r>
      <w:r>
        <w:rPr>
          <w:b/>
          <w:bCs/>
        </w:rPr>
        <w:br/>
      </w:r>
      <w:r>
        <w:rPr/>
        <w:t>"Variabilité du protéome des graines de colza en relation avec leur processus de sélection - Analyse comparative de variétés de colza variables en acide érucique et glucosinolates au sein d'une lignée quasi-isogénique" - ED CB</w:t>
        <w:br/>
        <w:t>30/01/2007 à 10h - Faculté des Sciences et des Techniques de Nantes - salle 201B</w:t>
      </w:r>
    </w:p>
    <w:p>
      <w:pPr>
        <w:pStyle w:val="Ktoolbox"/>
        <w:ind w:firstLine="540"/>
        <w:rPr>
          <w:rStyle w:val="StrongEmphasis"/>
        </w:rPr>
      </w:pPr>
      <w:r>
        <w:rPr>
          <w:rStyle w:val="StrongEmphasis"/>
        </w:rPr>
        <w:t>FUSELLIER Marion</w:t>
      </w:r>
      <w:r>
        <w:rPr/>
        <w:br/>
        <w:t>"Evaluation de la fonction glomérulaire chez le chien - Influence de l'anesthésie, des inhibiteurs de l'enzyme de conversion de l'angiotensine, des antiinflammatoires non steroïdiens et du pimobendane" - ED CB</w:t>
        <w:br/>
        <w:t>26/01/07 à 14h - Ecole Vétérianaire - Amphi Godfrain</w:t>
      </w:r>
    </w:p>
    <w:p>
      <w:pPr>
        <w:pStyle w:val="Ktoolbox"/>
        <w:ind w:firstLine="540"/>
        <w:rPr>
          <w:rStyle w:val="StrongEmphasis"/>
        </w:rPr>
      </w:pPr>
      <w:r>
        <w:rPr>
          <w:rStyle w:val="StrongEmphasis"/>
        </w:rPr>
        <w:t>DURRANT Emmanuelle</w:t>
      </w:r>
      <w:r>
        <w:rPr/>
        <w:br/>
        <w:t>"La législation sur les équipements électriques et électroniques : un scénario d'optimisation de la gestion des déchets en Europe?" - ED DSS</w:t>
        <w:br/>
        <w:t>24/01/07 à 14h15 - Université de Lyon III - Institut du droit de l'environnement</w:t>
      </w:r>
    </w:p>
    <w:p>
      <w:pPr>
        <w:pStyle w:val="Ktoolbox"/>
        <w:ind w:firstLine="540"/>
        <w:rPr>
          <w:rStyle w:val="StrongEmphasis"/>
        </w:rPr>
      </w:pPr>
      <w:r>
        <w:rPr>
          <w:rStyle w:val="StrongEmphasis"/>
        </w:rPr>
        <w:t>DJOUDI Dalila</w:t>
      </w:r>
      <w:r>
        <w:rPr>
          <w:b/>
          <w:bCs/>
        </w:rPr>
        <w:br/>
      </w:r>
      <w:r>
        <w:rPr/>
        <w:t>"Contribution à la commande d'un robot bipède" - ED STIM</w:t>
        <w:br/>
        <w:t>23/01/07 - Ecole centrale de Nantes - Amphi IRCCyN</w:t>
      </w:r>
    </w:p>
    <w:p>
      <w:pPr>
        <w:pStyle w:val="Ktoolbox"/>
        <w:ind w:firstLine="540"/>
        <w:rPr>
          <w:rStyle w:val="StrongEmphasis"/>
        </w:rPr>
      </w:pPr>
      <w:r>
        <w:rPr>
          <w:rStyle w:val="StrongEmphasis"/>
        </w:rPr>
        <w:t>BONNAUD Stéphanie</w:t>
      </w:r>
      <w:r>
        <w:rPr/>
        <w:br/>
        <w:t>"Etude in vitro et in vivo de la régulation de la mort radioinduite des cellules endotheliales par la sphingosine-1-phosphate" - ED CB</w:t>
        <w:br/>
        <w:t>22/01/07 à 14h - Faculté de médecine - Salle des assemblées</w:t>
      </w:r>
    </w:p>
    <w:p>
      <w:pPr>
        <w:pStyle w:val="Ktoolbox"/>
        <w:ind w:firstLine="540"/>
        <w:rPr>
          <w:rStyle w:val="StrongEmphasis"/>
        </w:rPr>
      </w:pPr>
      <w:r>
        <w:rPr>
          <w:rStyle w:val="StrongEmphasis"/>
        </w:rPr>
        <w:t>CORMERAIS Mickael</w:t>
      </w:r>
      <w:r>
        <w:rPr>
          <w:b/>
          <w:bCs/>
        </w:rPr>
        <w:br/>
      </w:r>
      <w:r>
        <w:rPr/>
        <w:t>"Caractérisation expérimentale et modélisation des transferts thermiques au sein d'un turbocompresseur automobile. Application à la simulation du comportement transitoire d'un moteur Diesel à forte puissance spécifique" - ED MTGC</w:t>
        <w:br/>
        <w:t>22/01/07 à 10h - Ecole Centrale de Nantes - Amphi B8</w:t>
      </w:r>
    </w:p>
    <w:p>
      <w:pPr>
        <w:pStyle w:val="Ktoolbox"/>
        <w:ind w:firstLine="540"/>
        <w:rPr>
          <w:rStyle w:val="StrongEmphasis"/>
        </w:rPr>
      </w:pPr>
      <w:r>
        <w:rPr>
          <w:rStyle w:val="StrongEmphasis"/>
        </w:rPr>
        <w:t>PATICAT François</w:t>
      </w:r>
      <w:r>
        <w:rPr>
          <w:b/>
          <w:bCs/>
        </w:rPr>
        <w:br/>
      </w:r>
      <w:r>
        <w:rPr/>
        <w:t>"Flux et usages de l'eau de mer dans les marais salés endigués charentais : cas du marais salé endigué de l'Ile de Ré" - ED DSS</w:t>
        <w:br/>
        <w:t>19/01/07 à 14h - Faculté de Lettres - Salle du château du Tertre</w:t>
      </w:r>
    </w:p>
    <w:p>
      <w:pPr>
        <w:pStyle w:val="Ktoolbox"/>
        <w:ind w:firstLine="540"/>
        <w:rPr>
          <w:rStyle w:val="StrongEmphasis"/>
        </w:rPr>
      </w:pPr>
      <w:r>
        <w:rPr>
          <w:rStyle w:val="StrongEmphasis"/>
        </w:rPr>
        <w:t>AMUNZATEGUY Christophe</w:t>
      </w:r>
      <w:r>
        <w:rPr>
          <w:b/>
          <w:bCs/>
        </w:rPr>
        <w:br/>
      </w:r>
      <w:r>
        <w:rPr/>
        <w:t>"La proximité en Droit Judiciaire" - ED DSS</w:t>
        <w:br/>
        <w:t>18/01/07 à 14h - Faculté de Droit - Salle 358</w:t>
      </w:r>
    </w:p>
    <w:p>
      <w:pPr>
        <w:pStyle w:val="Ktoolbox"/>
        <w:ind w:firstLine="540"/>
        <w:rPr>
          <w:rStyle w:val="StrongEmphasis"/>
        </w:rPr>
      </w:pPr>
      <w:r>
        <w:rPr>
          <w:rStyle w:val="StrongEmphasis"/>
        </w:rPr>
        <w:t>BELHOMME Corinne</w:t>
      </w:r>
      <w:r>
        <w:rPr/>
        <w:br/>
        <w:t>"Propriétés interfaciale et émulsifiante de la phosvitine du jaune d'oeuf : impacts de la charge et de l'agrégation" - ED CB</w:t>
        <w:br/>
        <w:t>12/01/07 à 14h30 - Faculté des Sciences et Techniques - Bâtiment Erdre - Amphi 111</w:t>
      </w:r>
    </w:p>
    <w:p>
      <w:pPr>
        <w:pStyle w:val="Ktoolbox"/>
        <w:ind w:firstLine="540"/>
        <w:rPr>
          <w:rStyle w:val="StrongEmphasis"/>
        </w:rPr>
      </w:pPr>
      <w:r>
        <w:rPr>
          <w:rStyle w:val="StrongEmphasis"/>
        </w:rPr>
        <w:t>LE MEUR Guylene Yolande</w:t>
      </w:r>
      <w:r>
        <w:rPr/>
        <w:br/>
        <w:t>"Evolution d'un vecteur associé à l'odénovirus recombinant de sérotype 4 (AAV-4) pour le traitement par thérapie génique d'un modèle canin de l'amaurose congénitale de Leber : le chien Briard RPE65-/-" ED CB</w:t>
        <w:br/>
        <w:t>12/01/07 à 11h - Faculté de médecine - Amphi 1</w:t>
      </w:r>
    </w:p>
    <w:p>
      <w:pPr>
        <w:pStyle w:val="Ktoolbox"/>
        <w:ind w:firstLine="540"/>
        <w:rPr>
          <w:rStyle w:val="StrongEmphasis"/>
        </w:rPr>
      </w:pPr>
      <w:r>
        <w:rPr>
          <w:rStyle w:val="StrongEmphasis"/>
        </w:rPr>
        <w:t>JEAN Ludivine</w:t>
      </w:r>
      <w:r>
        <w:rPr>
          <w:b/>
          <w:bCs/>
        </w:rPr>
        <w:br/>
      </w:r>
      <w:r>
        <w:rPr/>
        <w:t>"Recherches en série quinoléine : étude d'un nouvel agrandissement de cycle; approche de la synthèse du Sumarinole par application de la réaction de reissert asymétrique" - ED CB</w:t>
        <w:br/>
        <w:t>12/01/07 à 10h - Faculté des Sciences et Techniques - IUP Chimie-Biologie Nantes Amphithéâtre Louis Pasteur</w:t>
      </w:r>
    </w:p>
    <w:p>
      <w:pPr>
        <w:pStyle w:val="Ktoolbox"/>
        <w:ind w:firstLine="540"/>
        <w:rPr>
          <w:rStyle w:val="StrongEmphasis"/>
        </w:rPr>
      </w:pPr>
      <w:r>
        <w:rPr>
          <w:rStyle w:val="StrongEmphasis"/>
        </w:rPr>
        <w:t>HARZALLAH Amina</w:t>
      </w:r>
      <w:r>
        <w:rPr>
          <w:b/>
          <w:bCs/>
        </w:rPr>
        <w:br/>
      </w:r>
      <w:r>
        <w:rPr/>
        <w:t>"Emergence et évolution des préconisations solaires dans les théories architecturales et urbaines en France, de la seconde moitié du XIXe siècle à la deuxième guerre mondiale" - ED MTGC</w:t>
        <w:br/>
        <w:t>11/01/2007 à 14h - Ecole d'architecture de Nantes, Amphi 1</w:t>
      </w:r>
    </w:p>
    <w:p>
      <w:pPr>
        <w:pStyle w:val="Ktoolbox"/>
        <w:ind w:firstLine="540"/>
        <w:rPr/>
      </w:pPr>
      <w:r>
        <w:rPr>
          <w:rStyle w:val="StrongEmphasis"/>
        </w:rPr>
        <w:t>CHENAF Nawel</w:t>
      </w:r>
      <w:r>
        <w:rPr/>
        <w:br/>
        <w:t>"Intéraction inertielle et intéraction cinématique Sol-Pieu" - ED MTGC</w:t>
        <w:br/>
        <w:t>09/01/2007 à 10h - LCPC Nantes - Amphi VIARME</w:t>
      </w:r>
    </w:p>
    <w:p>
      <w:pPr>
        <w:pStyle w:val="Ktoolbox"/>
        <w:ind w:firstLine="540"/>
        <w:rPr/>
      </w:pPr>
      <w:r>
        <w:rPr>
          <w:rStyle w:val="StrongEmphasis"/>
        </w:rPr>
        <w:t>CIRON Carine</w:t>
      </w:r>
      <w:r>
        <w:rPr/>
        <w:br/>
        <w:t>"Transfert de gène dans le système nerveux central à l'aide de vecteurs recombinants dérivés de l'Adéno-associcted virus dans un modèle canin de MPS1 et chez le primate" - ED CB</w:t>
        <w:br/>
        <w:t>22/12/2006 à 14h - Faculté de Médecine - Salle des Assemblées</w:t>
      </w:r>
    </w:p>
    <w:p>
      <w:pPr>
        <w:pStyle w:val="Ktoolbox"/>
        <w:ind w:firstLine="540"/>
        <w:rPr/>
      </w:pPr>
      <w:r>
        <w:rPr>
          <w:rStyle w:val="StrongEmphasis"/>
        </w:rPr>
        <w:t>FERNANDEZ Sarah</w:t>
      </w:r>
      <w:r>
        <w:rPr>
          <w:b/>
          <w:bCs/>
        </w:rPr>
        <w:br/>
      </w:r>
      <w:r>
        <w:rPr/>
        <w:t>"Thérapie cellulaire cardiaque : Instabilité Electrique du Myocarde après greffe de Myoblastes Autologues" - ED CB</w:t>
        <w:br/>
        <w:t>22/12/2006 à 11h - Faculté de médecine - Salle 243</w:t>
      </w:r>
    </w:p>
    <w:p>
      <w:pPr>
        <w:pStyle w:val="Ktoolbox"/>
        <w:ind w:firstLine="540"/>
        <w:rPr/>
      </w:pPr>
      <w:r>
        <w:rPr>
          <w:rStyle w:val="StrongEmphasis"/>
        </w:rPr>
        <w:t>SOULARD François</w:t>
      </w:r>
      <w:r>
        <w:rPr>
          <w:b/>
          <w:bCs/>
        </w:rPr>
        <w:br/>
      </w:r>
      <w:r>
        <w:rPr/>
        <w:t>"La mise en place des formations intermédiaires en chimie appliquée au XIXème siècle en France : de Jean Antoine CHAPTAL à Victor Duruy (1800-1869)" - ED CLC</w:t>
        <w:br/>
        <w:t>21/12/2006 à 14h30 - Faculté des Sciences et Techniques - Salle 212</w:t>
      </w:r>
    </w:p>
    <w:p>
      <w:pPr>
        <w:pStyle w:val="Ktoolbox"/>
        <w:ind w:firstLine="540"/>
        <w:rPr/>
      </w:pPr>
      <w:r>
        <w:rPr>
          <w:rStyle w:val="StrongEmphasis"/>
        </w:rPr>
        <w:t>MONQID NADA</w:t>
      </w:r>
      <w:r>
        <w:rPr/>
        <w:br/>
        <w:t>"Le thème de l'eau dans l'oeuvre de Guy de Monpassant" - ED CLC</w:t>
        <w:br/>
        <w:t>21/12/2006 à 14h30 - Faculté des Lettres - Salle du Conseil du Tertre</w:t>
      </w:r>
    </w:p>
    <w:p>
      <w:pPr>
        <w:pStyle w:val="Ktoolbox"/>
        <w:ind w:firstLine="540"/>
        <w:rPr/>
      </w:pPr>
      <w:r>
        <w:rPr>
          <w:rStyle w:val="StrongEmphasis"/>
        </w:rPr>
        <w:t>AHMADI Riadh</w:t>
      </w:r>
      <w:r>
        <w:rPr/>
        <w:br/>
        <w:t>"Utilisation des marqueurs morphologiques, sédimentologiques et microstructuraux pour la validation des modèles cinématiques de plissement - Application dans l'Atlas méridional tunisien" - ED MTGC</w:t>
        <w:br/>
        <w:t>21/12/2006 à 14h - Faculté des Sciences et Techniques - Salle 213</w:t>
      </w:r>
    </w:p>
    <w:p>
      <w:pPr>
        <w:pStyle w:val="Ktoolbox"/>
        <w:ind w:firstLine="540"/>
        <w:rPr/>
      </w:pPr>
      <w:r>
        <w:rPr>
          <w:rStyle w:val="StrongEmphasis"/>
        </w:rPr>
        <w:t>LAGAUZERE Damien</w:t>
      </w:r>
      <w:r>
        <w:rPr>
          <w:b/>
          <w:bCs/>
        </w:rPr>
        <w:br/>
      </w:r>
      <w:r>
        <w:rPr/>
        <w:t>"Le mazochisme. Du sadomazochisme au mazochisme social" - ED DSS</w:t>
        <w:br/>
        <w:t>20/12/2006 à 14h - Faculté des Lettres - Salle du Tertre</w:t>
      </w:r>
    </w:p>
    <w:p>
      <w:pPr>
        <w:pStyle w:val="Ktoolbox"/>
        <w:ind w:firstLine="540"/>
        <w:rPr/>
      </w:pPr>
      <w:r>
        <w:rPr>
          <w:rStyle w:val="StrongEmphasis"/>
        </w:rPr>
        <w:t>GIRAUDET Sylvain</w:t>
      </w:r>
      <w:r>
        <w:rPr/>
        <w:br/>
        <w:t>"Performances et sécurité des procédés de traitement des composés organiques volatils par adsorbtion sur charbon actif" - ED MTGC</w:t>
        <w:br/>
        <w:t>19/12/2006 à 14h30 - Ecole des Mines de Nantes - Amphi Georges Besse</w:t>
      </w:r>
    </w:p>
    <w:p>
      <w:pPr>
        <w:pStyle w:val="Ktoolbox"/>
        <w:ind w:firstLine="540"/>
        <w:rPr/>
      </w:pPr>
      <w:r>
        <w:rPr>
          <w:rStyle w:val="StrongEmphasis"/>
        </w:rPr>
        <w:t>BRAUDEAU Cécile</w:t>
      </w:r>
      <w:r>
        <w:rPr>
          <w:b/>
          <w:bCs/>
        </w:rPr>
        <w:br/>
      </w:r>
      <w:r>
        <w:rPr/>
        <w:t>"Etude du phénotype et de la fonction des cellules regulatrices TCD4+ CD25+ dans le sang de patients tolérant spontanément une greffe de rein" - ED CB</w:t>
        <w:br/>
        <w:t>18/12/2006 à 14h30 - Faculté de médecine - Salle des Assemblées</w:t>
      </w:r>
    </w:p>
    <w:p>
      <w:pPr>
        <w:pStyle w:val="Ktoolbox"/>
        <w:ind w:firstLine="540"/>
        <w:rPr/>
      </w:pPr>
      <w:r>
        <w:rPr>
          <w:rStyle w:val="StrongEmphasis"/>
        </w:rPr>
        <w:t>GORDJI-AZANDARYANI Abi-Akban</w:t>
      </w:r>
      <w:r>
        <w:rPr>
          <w:b/>
          <w:bCs/>
        </w:rPr>
        <w:br/>
      </w:r>
      <w:r>
        <w:rPr/>
        <w:t>"La justice constitutionnelle : mythe ou réalité? Approche franco-iranienne" - ED DSS</w:t>
        <w:br/>
        <w:t>15/12/2006 à 14h30 - Faculté de Droit - Amphi B</w:t>
      </w:r>
    </w:p>
    <w:p>
      <w:pPr>
        <w:pStyle w:val="Ktoolbox"/>
        <w:ind w:firstLine="540"/>
        <w:rPr/>
      </w:pPr>
      <w:r>
        <w:rPr>
          <w:rStyle w:val="StrongEmphasis"/>
        </w:rPr>
        <w:t>LANNEAU - SEBERT Mathilde</w:t>
      </w:r>
      <w:r>
        <w:rPr>
          <w:b/>
          <w:bCs/>
        </w:rPr>
        <w:br/>
      </w:r>
      <w:r>
        <w:rPr/>
        <w:t>"La mise en oeuvre du droit de la sécurité maritime" - ED DSS</w:t>
        <w:br/>
        <w:t>14/12/2006 à 14h30 - Faculté de Droit - Salle 358</w:t>
      </w:r>
    </w:p>
    <w:p>
      <w:pPr>
        <w:pStyle w:val="Ktoolbox"/>
        <w:ind w:firstLine="540"/>
        <w:rPr/>
      </w:pPr>
      <w:r>
        <w:rPr>
          <w:rStyle w:val="StrongEmphasis"/>
        </w:rPr>
        <w:t>BOBEFF Gustavo</w:t>
      </w:r>
      <w:r>
        <w:rPr/>
        <w:br/>
        <w:t>"Spécialisation de composants" - ED STIM</w:t>
        <w:br/>
        <w:t>14/12/2006 à 14h30 - Ecole des Mines de Nantes - Amphithéâtre George Besse</w:t>
      </w:r>
    </w:p>
    <w:p>
      <w:pPr>
        <w:pStyle w:val="Ktoolbox"/>
        <w:ind w:firstLine="540"/>
        <w:rPr/>
      </w:pPr>
      <w:r>
        <w:rPr>
          <w:rStyle w:val="StrongEmphasis"/>
        </w:rPr>
        <w:t>ER EMINE</w:t>
      </w:r>
      <w:r>
        <w:rPr>
          <w:b/>
          <w:bCs/>
        </w:rPr>
        <w:br/>
      </w:r>
      <w:r>
        <w:rPr/>
        <w:t>"Implication de l'extremité C-Terminale de Bax dans son homo-oligomerisation au cours de l'apoptose" - ED CB</w:t>
        <w:br/>
        <w:t>14/12/2006 à 14h - Faculté de médecine - Salle des Actes</w:t>
      </w:r>
    </w:p>
    <w:p>
      <w:pPr>
        <w:pStyle w:val="Ktoolbox"/>
        <w:ind w:firstLine="540"/>
        <w:rPr/>
      </w:pPr>
      <w:r>
        <w:rPr>
          <w:rStyle w:val="StrongEmphasis"/>
        </w:rPr>
        <w:t>QUEUDET Frédéric</w:t>
      </w:r>
      <w:r>
        <w:rPr/>
        <w:br/>
        <w:t>"Contribution à l'étude de dispositifs multifonctions : étude de l'association des fonctions de filtrage et de rayonnement en microélectonique hybride" - ED STIM</w:t>
        <w:br/>
        <w:t>13/12/2006 à 14h15 - Ecole Polytechnique de l'université de Nantes - Site de la Chantrerie - Bâtiment IRESTE - Amphi A1</w:t>
      </w:r>
    </w:p>
    <w:p>
      <w:pPr>
        <w:pStyle w:val="Ktoolbox"/>
        <w:ind w:firstLine="540"/>
        <w:rPr/>
      </w:pPr>
      <w:r>
        <w:rPr>
          <w:rStyle w:val="StrongEmphasis"/>
        </w:rPr>
        <w:t>SHARIFIPOUR Mohammed</w:t>
      </w:r>
      <w:r>
        <w:rPr/>
        <w:br/>
        <w:t>"Caractérisation des sols par propagation d'ondes, analyse critique de la technique des bender extender elements" - ED MTGC</w:t>
        <w:br/>
        <w:t>13/12/2006 à 13h30 - Ecole Centrale de Nantes - Amphi B8</w:t>
      </w:r>
    </w:p>
    <w:p>
      <w:pPr>
        <w:pStyle w:val="Ktoolbox"/>
        <w:ind w:firstLine="540"/>
        <w:rPr/>
      </w:pPr>
      <w:r>
        <w:rPr>
          <w:rStyle w:val="StrongEmphasis"/>
        </w:rPr>
        <w:t>RITOU Mathieu</w:t>
      </w:r>
      <w:r>
        <w:rPr/>
        <w:br/>
        <w:t>"Surveillance d'usinage en fraisage de pièces complexes par un suivi de la broche" - ED MTGC</w:t>
        <w:br/>
        <w:t>13/12/2006 à 10h30 - IRCCyN - Amphi S</w:t>
      </w:r>
    </w:p>
    <w:p>
      <w:pPr>
        <w:pStyle w:val="Ktoolbox"/>
        <w:ind w:firstLine="540"/>
        <w:rPr/>
      </w:pPr>
      <w:r>
        <w:rPr>
          <w:rStyle w:val="StrongEmphasis"/>
        </w:rPr>
        <w:t>SENTER Julien</w:t>
      </w:r>
      <w:r>
        <w:rPr>
          <w:b/>
          <w:bCs/>
        </w:rPr>
        <w:br/>
      </w:r>
      <w:r>
        <w:rPr/>
        <w:t>"Analyses expérimentale et numérique des écoulements et des transferts de chaleur convectifs produit par un jet plan impactant une plaque plane mobile" - ED MTGC</w:t>
        <w:br/>
        <w:t>13/12/2006 à 10h30 - Ecole des Mines de Nantes</w:t>
      </w:r>
    </w:p>
    <w:p>
      <w:pPr>
        <w:pStyle w:val="Ktoolbox"/>
        <w:ind w:firstLine="540"/>
        <w:rPr/>
      </w:pPr>
      <w:r>
        <w:rPr>
          <w:rStyle w:val="StrongEmphasis"/>
        </w:rPr>
        <w:t>MELOT Vincent</w:t>
      </w:r>
      <w:r>
        <w:rPr>
          <w:b/>
          <w:bCs/>
        </w:rPr>
        <w:br/>
      </w:r>
      <w:r>
        <w:rPr/>
        <w:t>"Hydrodynamique instationnaire d'un cylindre sous choc" - ED MTGC</w:t>
        <w:br/>
        <w:t>13/12/2006 à 10h - Polytech'Nantes - Site de la Chantrerie - Bâtiment ISITEM - Amphi 1</w:t>
      </w:r>
    </w:p>
    <w:p>
      <w:pPr>
        <w:pStyle w:val="Ktoolbox"/>
        <w:ind w:firstLine="540"/>
        <w:rPr/>
      </w:pPr>
      <w:r>
        <w:rPr>
          <w:rStyle w:val="StrongEmphasis"/>
        </w:rPr>
        <w:t>CRAIPEAU Nicolas</w:t>
      </w:r>
      <w:r>
        <w:rPr>
          <w:b/>
          <w:bCs/>
        </w:rPr>
        <w:br/>
      </w:r>
      <w:r>
        <w:rPr/>
        <w:t>"Le droit de reproduction des oeuvres de l'esprit dans l'environnement numérique" - ED DSS</w:t>
        <w:br/>
        <w:t>13/12/2006 à 10h - Faculté de Droit - Salle 358</w:t>
      </w:r>
    </w:p>
    <w:p>
      <w:pPr>
        <w:pStyle w:val="Ktoolbox"/>
        <w:ind w:firstLine="540"/>
        <w:rPr/>
      </w:pPr>
      <w:r>
        <w:rPr>
          <w:rStyle w:val="StrongEmphasis"/>
        </w:rPr>
        <w:t>BENSAID Samir</w:t>
      </w:r>
      <w:r>
        <w:rPr>
          <w:b/>
          <w:bCs/>
        </w:rPr>
        <w:br/>
      </w:r>
      <w:r>
        <w:rPr/>
        <w:t>" Contribution à la caractérisation et la modélisation électromagnétique et thermique des matériaux composites anisotropes" - ED STIM</w:t>
        <w:br/>
        <w:t>12/12/2006 - CRTT Saint Nazaire</w:t>
      </w:r>
    </w:p>
    <w:p>
      <w:pPr>
        <w:pStyle w:val="Ktoolbox"/>
        <w:ind w:firstLine="540"/>
        <w:rPr/>
      </w:pPr>
      <w:r>
        <w:rPr>
          <w:rStyle w:val="StrongEmphasis"/>
        </w:rPr>
        <w:t>CRESPIN Marie</w:t>
      </w:r>
      <w:r>
        <w:rPr/>
        <w:br/>
        <w:t>"Contribution à l'étude de la miniaturisation des circuits passifs radiofréquences : application aux circuits d'accès aux antennes" - ED STIM</w:t>
        <w:br/>
        <w:t>12/12/2006 à 14h15 - Ecole Polytechnique de l'Université de Nantes - Site de la Chantrerie - Bâtiment Ireste - Amphi A1</w:t>
      </w:r>
    </w:p>
    <w:p>
      <w:pPr>
        <w:pStyle w:val="Ktoolbox"/>
        <w:ind w:firstLine="540"/>
        <w:rPr/>
      </w:pPr>
      <w:r>
        <w:rPr>
          <w:rStyle w:val="StrongEmphasis"/>
        </w:rPr>
        <w:t>KOCH Thomas</w:t>
      </w:r>
      <w:r>
        <w:rPr>
          <w:b/>
          <w:bCs/>
        </w:rPr>
        <w:br/>
      </w:r>
      <w:r>
        <w:rPr/>
        <w:t>"Représentations de la société allemande du début des années 1990 dans les chroniques du quotidien et de l'air du temps de la presse magazine" - ED CLC</w:t>
        <w:br/>
        <w:t>11/12/2006 à 14h30 - Faculté des Lettres - Salle du Conseil (CIL)</w:t>
      </w:r>
    </w:p>
    <w:p>
      <w:pPr>
        <w:pStyle w:val="Ktoolbox"/>
        <w:ind w:firstLine="540"/>
        <w:rPr/>
      </w:pPr>
      <w:r>
        <w:rPr>
          <w:rStyle w:val="StrongEmphasis"/>
        </w:rPr>
        <w:t>GUILLIOT Nicolas</w:t>
      </w:r>
      <w:r>
        <w:rPr>
          <w:b/>
          <w:bCs/>
        </w:rPr>
        <w:br/>
      </w:r>
      <w:r>
        <w:rPr/>
        <w:t>"La reconstruction à l'interface entre syntaxe et sémantique" - ED CLC</w:t>
        <w:br/>
        <w:t>11/12/2006 à 14h - Faculté des Lettres - Bâtiment la Censive - Salle 4046</w:t>
      </w:r>
    </w:p>
    <w:p>
      <w:pPr>
        <w:pStyle w:val="Ktoolbox"/>
        <w:ind w:firstLine="540"/>
        <w:rPr/>
      </w:pPr>
      <w:r>
        <w:rPr>
          <w:rStyle w:val="StrongEmphasis"/>
        </w:rPr>
        <w:t>LABAT Christian</w:t>
      </w:r>
      <w:r>
        <w:rPr/>
        <w:br/>
        <w:t>" Algorithmes d'optimisation de critères pénalisés pour la restauration d'images" - ED STIM</w:t>
        <w:br/>
        <w:t>11/12/2006 à 11h - IRCCyN - Amphi S</w:t>
      </w:r>
    </w:p>
    <w:p>
      <w:pPr>
        <w:pStyle w:val="Ktoolbox"/>
        <w:ind w:firstLine="540"/>
        <w:rPr/>
      </w:pPr>
      <w:r>
        <w:rPr>
          <w:rStyle w:val="StrongEmphasis"/>
        </w:rPr>
        <w:t>BLANC Pascal</w:t>
      </w:r>
      <w:r>
        <w:rPr>
          <w:b/>
          <w:bCs/>
        </w:rPr>
        <w:br/>
      </w:r>
      <w:r>
        <w:rPr/>
        <w:t>"Pilotage par Approche Holonique d'un Système de Production de Vitres de Sécurité Feuilletées" - ED STIM</w:t>
        <w:br/>
        <w:t>11/12/2006 à 10h - IRCCyN - Salle S 512</w:t>
      </w:r>
    </w:p>
    <w:p>
      <w:pPr>
        <w:pStyle w:val="Ktoolbox"/>
        <w:ind w:firstLine="540"/>
        <w:rPr/>
      </w:pPr>
      <w:r>
        <w:rPr>
          <w:rStyle w:val="StrongEmphasis"/>
        </w:rPr>
        <w:t>FERNANDEZ José A.</w:t>
      </w:r>
      <w:r>
        <w:rPr/>
        <w:br/>
        <w:t>"Cinéma et guerre civile au pays basque (1936 - 2006) - ED CLC</w:t>
        <w:br/>
        <w:t>11/12/2006 - SARAGOSSE (Espagne)</w:t>
      </w:r>
    </w:p>
    <w:p>
      <w:pPr>
        <w:pStyle w:val="Ktoolbox"/>
        <w:ind w:firstLine="540"/>
        <w:rPr/>
      </w:pPr>
      <w:r>
        <w:rPr>
          <w:rStyle w:val="StrongEmphasis"/>
        </w:rPr>
        <w:t>SCHMEHL Annette</w:t>
      </w:r>
      <w:r>
        <w:rPr>
          <w:b/>
          <w:bCs/>
        </w:rPr>
        <w:br/>
      </w:r>
      <w:r>
        <w:rPr/>
        <w:t>"Changement sémantique. Michel Bréal et Dietrich Busse" - ED CLC</w:t>
        <w:br/>
        <w:t>09/12/2006 à 10h - MSH - Salle des conférences - 1er étage</w:t>
      </w:r>
    </w:p>
    <w:p>
      <w:pPr>
        <w:pStyle w:val="Ktoolbox"/>
        <w:ind w:firstLine="540"/>
        <w:rPr/>
      </w:pPr>
      <w:r>
        <w:rPr>
          <w:rStyle w:val="StrongEmphasis"/>
        </w:rPr>
        <w:t>GILBERT Simon</w:t>
      </w:r>
      <w:r>
        <w:rPr/>
        <w:br/>
        <w:t>"Le juge judiciaire gardien de la propriété privée immobilière - Etude de droit administratif" - ED DSS</w:t>
        <w:br/>
        <w:t>09/12/2006 à 9h - Faculté de Droit - Salle 358</w:t>
      </w:r>
    </w:p>
    <w:p>
      <w:pPr>
        <w:pStyle w:val="Ktoolbox"/>
        <w:ind w:firstLine="540"/>
        <w:rPr/>
      </w:pPr>
      <w:r>
        <w:rPr>
          <w:rStyle w:val="StrongEmphasis"/>
        </w:rPr>
        <w:t>FORTAGE Jérôme</w:t>
      </w:r>
      <w:r>
        <w:rPr>
          <w:b/>
          <w:bCs/>
        </w:rPr>
        <w:br/>
      </w:r>
      <w:r>
        <w:rPr/>
        <w:t>"Synthèse et caractérisation d'édifices bisporphyriniques pour la séparation photo-induite de charges / sensibilisation par photo-injection de lacunes électroniques dans des films d'oxyde de nickel par des perylenes imides" - ED CB</w:t>
        <w:br/>
        <w:t>08/12/02006 à 14H - Faculté des Sciences et Techniques - IUP de Chimie-Biologie - Amphithéâtre Pasteur</w:t>
      </w:r>
    </w:p>
    <w:p>
      <w:pPr>
        <w:pStyle w:val="Ktoolbox"/>
        <w:ind w:firstLine="540"/>
        <w:rPr/>
      </w:pPr>
      <w:r>
        <w:rPr>
          <w:rStyle w:val="StrongEmphasis"/>
        </w:rPr>
        <w:t>PRZYBYLSKI Anthony</w:t>
      </w:r>
      <w:r>
        <w:rPr/>
        <w:br/>
        <w:t>"Méthode en deux phases pour la résolution exacte de problèmes d'optimisation combinatoire comportant plusieurs objectifs : nouveaux développements et application au problème d'affectation linéaire" - ED STIM</w:t>
        <w:br/>
        <w:t>08/12/2006 à 10h30 - Faculté des Sciences - LINA - Département Informatique - Bâtiment 11 - Salle 3</w:t>
      </w:r>
    </w:p>
    <w:p>
      <w:pPr>
        <w:pStyle w:val="Ktoolbox"/>
        <w:ind w:firstLine="540"/>
        <w:rPr/>
      </w:pPr>
      <w:r>
        <w:rPr>
          <w:rStyle w:val="StrongEmphasis"/>
        </w:rPr>
        <w:t>FAUCHEUX Matthieu</w:t>
      </w:r>
      <w:r>
        <w:rPr/>
        <w:br/>
        <w:t>"Contribution à l'étude d'un procédé de cristallisation d'une solution aqueuse en écoulement : application à la production de fluide frigoporteur diphasique" - ED MTGC</w:t>
        <w:br/>
        <w:t>08/12/2006 à 10h30 - ENITIAA - Grand amphitéâtre</w:t>
      </w:r>
    </w:p>
    <w:p>
      <w:pPr>
        <w:pStyle w:val="Ktoolbox"/>
        <w:ind w:firstLine="540"/>
        <w:rPr/>
      </w:pPr>
      <w:r>
        <w:rPr>
          <w:rStyle w:val="StrongEmphasis"/>
        </w:rPr>
        <w:t>AHMANE Mourad</w:t>
      </w:r>
      <w:r>
        <w:rPr>
          <w:b/>
          <w:bCs/>
        </w:rPr>
        <w:br/>
      </w:r>
      <w:r>
        <w:rPr/>
        <w:t>"Approche de Commande de Systèmes à Evénements Discrets via des techniques de Comparaison stochastique" - ED STIM</w:t>
        <w:br/>
        <w:t>08/12/2006 à 10h30 - IRCCyN - Amphi S</w:t>
      </w:r>
    </w:p>
    <w:p>
      <w:pPr>
        <w:pStyle w:val="Ktoolbox"/>
        <w:ind w:firstLine="540"/>
        <w:rPr/>
      </w:pPr>
      <w:r>
        <w:rPr>
          <w:rStyle w:val="StrongEmphasis"/>
        </w:rPr>
        <w:t>GAUTRON Virginie</w:t>
      </w:r>
      <w:r>
        <w:rPr>
          <w:b/>
          <w:bCs/>
        </w:rPr>
        <w:br/>
      </w:r>
      <w:r>
        <w:rPr/>
        <w:t>"Les politiques publiques de lutte contre la délinquance" - ED DSS</w:t>
        <w:br/>
        <w:t>07/12/2006 à 14h30 - Faculté de Droit - Amphi B</w:t>
      </w:r>
    </w:p>
    <w:p>
      <w:pPr>
        <w:pStyle w:val="Ktoolbox"/>
        <w:ind w:firstLine="540"/>
        <w:rPr/>
      </w:pPr>
      <w:r>
        <w:rPr>
          <w:rStyle w:val="StrongEmphasis"/>
        </w:rPr>
        <w:t>CAMENSULI-FEUILLARD Laurence</w:t>
      </w:r>
      <w:r>
        <w:rPr>
          <w:b/>
          <w:bCs/>
        </w:rPr>
        <w:br/>
      </w:r>
      <w:r>
        <w:rPr/>
        <w:t>"La dimension collective des procédures civiles d'éxécution"  - ED DSS</w:t>
        <w:br/>
        <w:t>07/12/2006 à 14h - Faculté de Droit de Nantes - Salle 358</w:t>
      </w:r>
    </w:p>
    <w:p>
      <w:pPr>
        <w:pStyle w:val="Ktoolbox"/>
        <w:ind w:firstLine="540"/>
        <w:rPr/>
      </w:pPr>
      <w:r>
        <w:rPr>
          <w:rStyle w:val="StrongEmphasis"/>
        </w:rPr>
        <w:t>HUYNH Xuan-Hiep</w:t>
      </w:r>
      <w:r>
        <w:rPr>
          <w:b/>
          <w:bCs/>
        </w:rPr>
        <w:br/>
      </w:r>
      <w:r>
        <w:rPr/>
        <w:t>"Mesures d'intérêt pour règles d'association dans un processus d'ECD : Post-traitement des règles avec l'outil ARQAT" - ED STIM</w:t>
        <w:br/>
        <w:t>07/12/2006 à 14h - Ecole Polytechnique de l'Université de Nantes (IRESTE) - Amphi II</w:t>
      </w:r>
    </w:p>
    <w:p>
      <w:pPr>
        <w:pStyle w:val="Ktoolbox"/>
        <w:ind w:firstLine="540"/>
        <w:rPr/>
      </w:pPr>
      <w:r>
        <w:rPr>
          <w:rStyle w:val="StrongEmphasis"/>
        </w:rPr>
        <w:t>GODELAIN Sandrine</w:t>
      </w:r>
      <w:r>
        <w:rPr>
          <w:b/>
          <w:bCs/>
        </w:rPr>
        <w:br/>
      </w:r>
      <w:r>
        <w:rPr/>
        <w:t>"La capacité dans les contrats" - ED DSS</w:t>
        <w:br/>
        <w:t>06/12/2006 à 13h30 - Maison des Sciences de l'Homme - Ange Guépin</w:t>
      </w:r>
    </w:p>
    <w:p>
      <w:pPr>
        <w:pStyle w:val="Ktoolbox"/>
        <w:ind w:firstLine="540"/>
        <w:rPr/>
      </w:pPr>
      <w:r>
        <w:rPr>
          <w:rStyle w:val="StrongEmphasis"/>
        </w:rPr>
        <w:t>OLIVIER Jean-Christophe</w:t>
      </w:r>
      <w:r>
        <w:rPr/>
        <w:br/>
        <w:t>"Modélisation et conception d'un modulateur auto-oscillant, adapté à l'émulation d'organes de puissance" - ED STIM</w:t>
        <w:br/>
        <w:t>05/12/2006 - Centre de Recherche et de Transfert de Technologie de Saint-Nazaire - Salle 262</w:t>
      </w:r>
    </w:p>
    <w:p>
      <w:pPr>
        <w:pStyle w:val="Ktoolbox"/>
        <w:ind w:firstLine="540"/>
        <w:rPr>
          <w:rStyle w:val="StrongEmphasis"/>
        </w:rPr>
      </w:pPr>
      <w:r>
        <w:rPr>
          <w:rStyle w:val="StrongEmphasis"/>
        </w:rPr>
        <w:t>SHAHROKHI Mahmoud</w:t>
      </w:r>
      <w:r>
        <w:rPr/>
        <w:br/>
        <w:t>"Intégration d'un modèle de situation de travail pour l'aide à la formation et à la simulation lors de la conception et l'industrialisation de systèmes" - ED MTCG</w:t>
        <w:br/>
        <w:t>05/12/2006 à 10h30 - Ecole Centrale - Amphi A</w:t>
      </w:r>
    </w:p>
    <w:p>
      <w:pPr>
        <w:pStyle w:val="Ktoolbox"/>
        <w:ind w:firstLine="540"/>
        <w:rPr>
          <w:rStyle w:val="StrongEmphasis"/>
        </w:rPr>
      </w:pPr>
      <w:r>
        <w:rPr>
          <w:rStyle w:val="StrongEmphasis"/>
        </w:rPr>
        <w:t>MENUET Laëtitia</w:t>
      </w:r>
      <w:r>
        <w:rPr>
          <w:b/>
          <w:bCs/>
        </w:rPr>
        <w:br/>
      </w:r>
      <w:r>
        <w:rPr/>
        <w:t>"Le discours sur l'espace judiciaire européen : analyse du discours et sémantique argumentative" - ED CLC</w:t>
        <w:br/>
        <w:t>04/12/2006 à 13h30 - MSH Ange-Guépin - Salle de conférences</w:t>
      </w:r>
    </w:p>
    <w:p>
      <w:pPr>
        <w:pStyle w:val="Ktoolbox"/>
        <w:ind w:firstLine="540"/>
        <w:rPr>
          <w:rStyle w:val="StrongEmphasis"/>
        </w:rPr>
      </w:pPr>
      <w:r>
        <w:rPr>
          <w:rStyle w:val="StrongEmphasis"/>
        </w:rPr>
        <w:t>MERLET Pauline</w:t>
      </w:r>
      <w:r>
        <w:rPr>
          <w:b/>
          <w:bCs/>
        </w:rPr>
        <w:br/>
      </w:r>
      <w:r>
        <w:rPr/>
        <w:t>"Analyse linguistique du discours lexicographique : le cas des articles homme et femme dans le GR et le TLF" - ED CLC</w:t>
        <w:br/>
        <w:t>01/12/2006 à 10h - Faculté de Lettres - Salle du Conseil du Tertre</w:t>
      </w:r>
    </w:p>
    <w:p>
      <w:pPr>
        <w:pStyle w:val="Ktoolbox"/>
        <w:ind w:firstLine="540"/>
        <w:rPr>
          <w:rStyle w:val="StrongEmphasis"/>
        </w:rPr>
      </w:pPr>
      <w:r>
        <w:rPr>
          <w:rStyle w:val="StrongEmphasis"/>
        </w:rPr>
        <w:t>COUSIN Guénola</w:t>
      </w:r>
      <w:r>
        <w:rPr>
          <w:b/>
          <w:bCs/>
        </w:rPr>
        <w:br/>
      </w:r>
      <w:r>
        <w:rPr/>
        <w:t>"Intérêt général et propriété industrielle" - ED DSS</w:t>
        <w:br/>
        <w:t>30/11/2006 à 14H30 - Faculté de Droit - Amphi B</w:t>
      </w:r>
    </w:p>
    <w:p>
      <w:pPr>
        <w:pStyle w:val="Ktoolbox"/>
        <w:ind w:firstLine="540"/>
        <w:rPr>
          <w:rStyle w:val="StrongEmphasis"/>
        </w:rPr>
      </w:pPr>
      <w:r>
        <w:rPr>
          <w:rStyle w:val="StrongEmphasis"/>
        </w:rPr>
        <w:t>ROYER Pierre-Joseph</w:t>
      </w:r>
      <w:r>
        <w:rPr>
          <w:b/>
          <w:bCs/>
        </w:rPr>
        <w:br/>
      </w:r>
      <w:r>
        <w:rPr/>
        <w:t>"Production de cellules denditiques pour une immunothérapie antitumorale" - ED CB</w:t>
        <w:br/>
        <w:t>29/11/2006 à 14h - Faculté de médecine - Salle des actes</w:t>
      </w:r>
    </w:p>
    <w:p>
      <w:pPr>
        <w:pStyle w:val="Ktoolbox"/>
        <w:ind w:firstLine="540"/>
        <w:rPr>
          <w:rStyle w:val="StrongEmphasis"/>
        </w:rPr>
      </w:pPr>
      <w:r>
        <w:rPr>
          <w:rStyle w:val="StrongEmphasis"/>
        </w:rPr>
        <w:t>BELLOT Grégory</w:t>
      </w:r>
      <w:r>
        <w:rPr>
          <w:b/>
          <w:bCs/>
        </w:rPr>
        <w:br/>
      </w:r>
      <w:r>
        <w:rPr/>
        <w:t>"Identifications de nouveaux récepteurs mitochondriaux impliqués dans l'association des protéines pro-apoptotiques Bax et Bak avec la membrane externe au cours de l'opoptose; mise en évidence d'un nouveau système de régulation" - ED CB</w:t>
        <w:br/>
        <w:t>29/11/2006 à 14h - Faculté de médecine - Salle 1 Kernéis</w:t>
      </w:r>
    </w:p>
    <w:p>
      <w:pPr>
        <w:pStyle w:val="Ktoolbox"/>
        <w:ind w:firstLine="540"/>
        <w:rPr>
          <w:rStyle w:val="StrongEmphasis"/>
        </w:rPr>
      </w:pPr>
      <w:r>
        <w:rPr>
          <w:rStyle w:val="StrongEmphasis"/>
        </w:rPr>
        <w:t>ABDELJALIL épouse BELHAJ Lamya</w:t>
      </w:r>
      <w:r>
        <w:rPr>
          <w:b/>
          <w:bCs/>
        </w:rPr>
        <w:br/>
      </w:r>
      <w:r>
        <w:rPr/>
        <w:t>"Modélisation dynamique et commande des alternateurs couplés dans un réseau électrique embarqué" - ED STIM</w:t>
        <w:br/>
        <w:t>29/11/2006 à 10h - Site universitaire de Gavy-Océanis St Nazaire - Amphi A</w:t>
      </w:r>
    </w:p>
    <w:p>
      <w:pPr>
        <w:pStyle w:val="Ktoolbox"/>
        <w:ind w:firstLine="540"/>
        <w:rPr>
          <w:rStyle w:val="StrongEmphasis"/>
        </w:rPr>
      </w:pPr>
      <w:r>
        <w:rPr>
          <w:rStyle w:val="StrongEmphasis"/>
        </w:rPr>
        <w:t>BITAR Abdallah</w:t>
      </w:r>
      <w:r>
        <w:rPr>
          <w:b/>
          <w:bCs/>
        </w:rPr>
        <w:br/>
      </w:r>
      <w:r>
        <w:rPr/>
        <w:t>"Les aspects juridiques des hyperliens" - ED DSS</w:t>
        <w:br/>
        <w:t>28/11/2006 à 15h - Faculté de Droit - Salle 358</w:t>
      </w:r>
    </w:p>
    <w:p>
      <w:pPr>
        <w:pStyle w:val="Ktoolbox"/>
        <w:ind w:firstLine="540"/>
        <w:rPr>
          <w:rStyle w:val="StrongEmphasis"/>
        </w:rPr>
      </w:pPr>
      <w:r>
        <w:rPr>
          <w:rStyle w:val="StrongEmphasis"/>
        </w:rPr>
        <w:t>GRANGER Sébastien</w:t>
      </w:r>
      <w:r>
        <w:rPr>
          <w:b/>
          <w:bCs/>
        </w:rPr>
        <w:br/>
      </w:r>
      <w:r>
        <w:rPr/>
        <w:t>"Caractérisation expérimentale et modélisation du phénomène d'auto-cicatrisation des fissures dans les bétons" - ED MTGC</w:t>
        <w:br/>
        <w:t>28/11/2006 à 13h30 - Ecole Centrale de Nantes</w:t>
      </w:r>
    </w:p>
    <w:p>
      <w:pPr>
        <w:pStyle w:val="Ktoolbox"/>
        <w:ind w:firstLine="540"/>
        <w:rPr>
          <w:rStyle w:val="StrongEmphasis"/>
        </w:rPr>
      </w:pPr>
      <w:r>
        <w:rPr>
          <w:rStyle w:val="StrongEmphasis"/>
        </w:rPr>
        <w:t>SALLOUM EL HAYEK Audine</w:t>
      </w:r>
      <w:r>
        <w:rPr>
          <w:b/>
          <w:bCs/>
        </w:rPr>
        <w:br/>
      </w:r>
      <w:r>
        <w:rPr/>
        <w:t>"La responsabilité des intermédiaires de l'Internet" - ED DSS</w:t>
        <w:br/>
        <w:t>28/11/2006 à 10h - Faculté de Droit - Salle 358</w:t>
      </w:r>
    </w:p>
    <w:p>
      <w:pPr>
        <w:pStyle w:val="Ktoolbox"/>
        <w:ind w:firstLine="540"/>
        <w:rPr>
          <w:rStyle w:val="StrongEmphasis"/>
        </w:rPr>
      </w:pPr>
      <w:r>
        <w:rPr>
          <w:rStyle w:val="StrongEmphasis"/>
        </w:rPr>
        <w:t>NORDEZ Antoine</w:t>
      </w:r>
      <w:r>
        <w:rPr>
          <w:b/>
          <w:bCs/>
        </w:rPr>
        <w:br/>
      </w:r>
      <w:r>
        <w:rPr/>
        <w:t>"Caractérisation et modélisation du comportement mécanique du complexe musculo-articulaire en conditions passives. Influence de protocoles d'étirements cyclique et statique" - ED CB</w:t>
        <w:br/>
        <w:t>27/11/2006 à 14h30 - UFR STAPS - Amphi 250</w:t>
      </w:r>
    </w:p>
    <w:p>
      <w:pPr>
        <w:pStyle w:val="Ktoolbox"/>
        <w:ind w:firstLine="540"/>
        <w:rPr>
          <w:rStyle w:val="StrongEmphasis"/>
        </w:rPr>
      </w:pPr>
      <w:r>
        <w:rPr>
          <w:rStyle w:val="StrongEmphasis"/>
        </w:rPr>
        <w:t>MAURY Hanitriniaina</w:t>
      </w:r>
      <w:r>
        <w:rPr>
          <w:b/>
          <w:bCs/>
        </w:rPr>
        <w:br/>
      </w:r>
      <w:r>
        <w:rPr/>
        <w:t>"Cohérence dans le discours oral en français langue étrangère : démarches et procédés d'identification et d'évaluation" - ED CLC</w:t>
        <w:br/>
        <w:t>24/11/2006 à 14h30 - UFR des Langues (CIL) - Salle du Conseil</w:t>
      </w:r>
    </w:p>
    <w:p>
      <w:pPr>
        <w:pStyle w:val="Ktoolbox"/>
        <w:ind w:firstLine="540"/>
        <w:rPr>
          <w:rStyle w:val="StrongEmphasis"/>
        </w:rPr>
      </w:pPr>
      <w:r>
        <w:rPr>
          <w:rStyle w:val="StrongEmphasis"/>
        </w:rPr>
        <w:t>HUCHET Florian</w:t>
      </w:r>
      <w:r>
        <w:rPr>
          <w:b/>
          <w:bCs/>
        </w:rPr>
        <w:br/>
      </w:r>
      <w:r>
        <w:rPr/>
        <w:t>"Caractérisation de l'hydrodynamique et du transfert de matière dans des installations miniaturisées (mini et micro échelle) - ED MTGC</w:t>
        <w:br/>
        <w:t>24/11/2006 à 10h30 - Site de Gavy-Océanis à St Nazaire - Amphi D</w:t>
      </w:r>
    </w:p>
    <w:p>
      <w:pPr>
        <w:pStyle w:val="Ktoolbox"/>
        <w:ind w:firstLine="540"/>
        <w:rPr>
          <w:rStyle w:val="StrongEmphasis"/>
        </w:rPr>
      </w:pPr>
      <w:r>
        <w:rPr>
          <w:rStyle w:val="StrongEmphasis"/>
        </w:rPr>
        <w:t>CHOINSKA Marta</w:t>
      </w:r>
      <w:r>
        <w:rPr>
          <w:b/>
          <w:bCs/>
        </w:rPr>
        <w:br/>
      </w:r>
      <w:r>
        <w:rPr/>
        <w:t>"Effet de la température, de l'état mécanique et de leurs interactions sur la perméabilité du béton de structures" - ED MTGC</w:t>
        <w:br/>
        <w:t>23/11/2006 à 14h - Ecole Centrale de Nantes - Amphi S</w:t>
      </w:r>
    </w:p>
    <w:p>
      <w:pPr>
        <w:pStyle w:val="Ktoolbox"/>
        <w:ind w:firstLine="540"/>
        <w:rPr>
          <w:rStyle w:val="StrongEmphasis"/>
        </w:rPr>
      </w:pPr>
      <w:r>
        <w:rPr>
          <w:rStyle w:val="StrongEmphasis"/>
        </w:rPr>
        <w:t>NGUYEN THE TICH Sylvie</w:t>
      </w:r>
      <w:r>
        <w:rPr>
          <w:b/>
          <w:bCs/>
        </w:rPr>
        <w:br/>
      </w:r>
      <w:r>
        <w:rPr/>
        <w:t>"Etude de la discontinuité de l'électroencephalogramme du nouveau-né prématuré" - ED CB</w:t>
        <w:br/>
        <w:t>22/11/2006 à 14h - Faculté de médecine - Salle des Actes</w:t>
      </w:r>
    </w:p>
    <w:p>
      <w:pPr>
        <w:pStyle w:val="Ktoolbox"/>
        <w:ind w:firstLine="540"/>
        <w:rPr>
          <w:rStyle w:val="StrongEmphasis"/>
        </w:rPr>
      </w:pPr>
      <w:r>
        <w:rPr>
          <w:rStyle w:val="StrongEmphasis"/>
        </w:rPr>
        <w:t>QUESNEL Yoann</w:t>
      </w:r>
      <w:r>
        <w:rPr>
          <w:b/>
          <w:bCs/>
        </w:rPr>
        <w:br/>
      </w:r>
      <w:r>
        <w:rPr/>
        <w:t>"Interprétation des données magnétiques martiennes : contraintes sur l'évolution primitive de Mars" - ED MTGC</w:t>
        <w:br/>
        <w:t>20/11/2006 à 14h - Faculté des Sciences et Techniques - IUP chimie-biologie - Amphi Louis Pasteur</w:t>
      </w:r>
    </w:p>
    <w:p>
      <w:pPr>
        <w:pStyle w:val="Ktoolbox"/>
        <w:ind w:firstLine="540"/>
        <w:rPr>
          <w:rStyle w:val="StrongEmphasis"/>
        </w:rPr>
      </w:pPr>
      <w:r>
        <w:rPr>
          <w:rStyle w:val="StrongEmphasis"/>
        </w:rPr>
        <w:t>LEGRAIN Grégory</w:t>
      </w:r>
      <w:r>
        <w:rPr>
          <w:b/>
          <w:bCs/>
        </w:rPr>
        <w:br/>
      </w:r>
      <w:r>
        <w:rPr/>
        <w:t>"Extension de l'approche X-FEM aux grandes transformations pour la fissuration des milieux hyperélatiques" - ED MTGC</w:t>
        <w:br/>
        <w:t>17/11/2006 à 10h30 - Ecole centrale de Nantes - Amphi S</w:t>
      </w:r>
    </w:p>
    <w:p>
      <w:pPr>
        <w:pStyle w:val="Ktoolbox"/>
        <w:ind w:firstLine="540"/>
        <w:rPr>
          <w:rStyle w:val="StrongEmphasis"/>
        </w:rPr>
      </w:pPr>
      <w:r>
        <w:rPr>
          <w:rStyle w:val="StrongEmphasis"/>
        </w:rPr>
        <w:t>DI LORETO Michaël</w:t>
      </w:r>
      <w:r>
        <w:rPr>
          <w:b/>
          <w:bCs/>
        </w:rPr>
        <w:br/>
      </w:r>
      <w:r>
        <w:rPr/>
        <w:t>"Méthodologie pour l'analyse et la commande des systèmes à retards" - ED STIM</w:t>
        <w:br/>
        <w:t>16/11/2006 à 10h30 - Ecole Centrale de Nantes - Amphi L</w:t>
      </w:r>
    </w:p>
    <w:p>
      <w:pPr>
        <w:pStyle w:val="Ktoolbox"/>
        <w:ind w:firstLine="540"/>
        <w:rPr>
          <w:rStyle w:val="StrongEmphasis"/>
        </w:rPr>
      </w:pPr>
      <w:r>
        <w:rPr>
          <w:rStyle w:val="StrongEmphasis"/>
        </w:rPr>
        <w:t>LEROYER Sylvie</w:t>
      </w:r>
      <w:r>
        <w:rPr/>
        <w:br/>
        <w:t>"Simulations numériques de l'Atmosphère Urbaine avec le modèle SUBMESO :</w:t>
        <w:br/>
        <w:t>Application à la campagne CLU - ESCOMPTE sur l'Agglomération de Marseille" - ED MTGC</w:t>
        <w:br/>
        <w:t>16/11/2006 à 9h45 - Ecole Centrale de Nantes - Salle B8</w:t>
      </w:r>
    </w:p>
    <w:p>
      <w:pPr>
        <w:pStyle w:val="Ktoolbox"/>
        <w:ind w:firstLine="540"/>
        <w:rPr>
          <w:rStyle w:val="StrongEmphasis"/>
        </w:rPr>
      </w:pPr>
      <w:r>
        <w:rPr>
          <w:rStyle w:val="StrongEmphasis"/>
        </w:rPr>
        <w:t>CAMBAZARD Hadrien</w:t>
      </w:r>
      <w:r>
        <w:rPr>
          <w:b/>
          <w:bCs/>
        </w:rPr>
        <w:br/>
      </w:r>
      <w:r>
        <w:rPr/>
        <w:t>"Résolution de problèmes combinatoires par des approches fondées sur la notion d'explications" - ED STIM</w:t>
        <w:br/>
        <w:t>15/11/2006 à 14h30 - Ecole des Mines de Nantes - amphithéâtre George BESSE</w:t>
      </w:r>
    </w:p>
    <w:p>
      <w:pPr>
        <w:pStyle w:val="Ktoolbox"/>
        <w:ind w:firstLine="540"/>
        <w:rPr>
          <w:rStyle w:val="StrongEmphasis"/>
        </w:rPr>
      </w:pPr>
      <w:r>
        <w:rPr>
          <w:rStyle w:val="StrongEmphasis"/>
        </w:rPr>
        <w:t>RAILLARD-TASTET Christiane-Maryvonne</w:t>
      </w:r>
      <w:r>
        <w:rPr>
          <w:b/>
          <w:bCs/>
        </w:rPr>
        <w:br/>
      </w:r>
      <w:r>
        <w:rPr/>
        <w:t>"Le CDI et la recherche documentaire en Lycée Professionnel.</w:t>
        <w:br/>
        <w:t>Structures, représentations, pédagogies." - ED CLC</w:t>
        <w:br/>
        <w:t>14/11/2006 à 14h - Faculté des Lettres - Salle du Conseil du CIL</w:t>
      </w:r>
    </w:p>
    <w:p>
      <w:pPr>
        <w:pStyle w:val="Ktoolbox"/>
        <w:ind w:firstLine="540"/>
        <w:rPr>
          <w:rStyle w:val="StrongEmphasis"/>
        </w:rPr>
      </w:pPr>
      <w:r>
        <w:rPr>
          <w:rStyle w:val="StrongEmphasis"/>
        </w:rPr>
        <w:t>VOLAT Christophe</w:t>
      </w:r>
      <w:r>
        <w:rPr>
          <w:b/>
          <w:bCs/>
        </w:rPr>
        <w:br/>
      </w:r>
      <w:r>
        <w:rPr/>
        <w:t>"la censure des arts graphiques de 1881 à nos jours" - ED DSS</w:t>
        <w:br/>
        <w:t>14/11/2006 à 14h - Faculté de Droit de Nantes - salle 358</w:t>
      </w:r>
    </w:p>
    <w:p>
      <w:pPr>
        <w:pStyle w:val="Ktoolbox"/>
        <w:ind w:firstLine="540"/>
        <w:rPr>
          <w:rStyle w:val="StrongEmphasis"/>
        </w:rPr>
      </w:pPr>
      <w:r>
        <w:rPr>
          <w:rStyle w:val="StrongEmphasis"/>
        </w:rPr>
        <w:t>LALIER Lisenn</w:t>
      </w:r>
      <w:r>
        <w:rPr>
          <w:b/>
          <w:bCs/>
        </w:rPr>
        <w:br/>
      </w:r>
      <w:r>
        <w:rPr/>
        <w:t>"Mise en évidence d'un marqueur de bon pronostic dans le glioblastome multiforme, l'enzyme mPGES</w:t>
      </w:r>
      <w:r>
        <w:rPr>
          <w:sz w:val="20"/>
          <w:szCs w:val="20"/>
        </w:rPr>
        <w:t>1</w:t>
      </w:r>
      <w:r>
        <w:rPr/>
        <w:t>, identification de son produit PGE</w:t>
      </w:r>
      <w:r>
        <w:rPr>
          <w:sz w:val="20"/>
          <w:szCs w:val="20"/>
        </w:rPr>
        <w:t>2</w:t>
      </w:r>
      <w:r>
        <w:rPr/>
        <w:t xml:space="preserve"> comme un nouvel activateur direct de la protéine pro-apoptotique Bax" - ED CB</w:t>
        <w:br/>
        <w:t>14/11/2006 à 13h - Faculté de médecine - salle des actes</w:t>
      </w:r>
    </w:p>
    <w:p>
      <w:pPr>
        <w:pStyle w:val="Ktoolbox"/>
        <w:ind w:firstLine="540"/>
        <w:rPr>
          <w:rStyle w:val="StrongEmphasis"/>
        </w:rPr>
      </w:pPr>
      <w:r>
        <w:rPr>
          <w:rStyle w:val="StrongEmphasis"/>
        </w:rPr>
        <w:t>DUBOIS Corentin</w:t>
      </w:r>
      <w:r>
        <w:rPr>
          <w:b/>
          <w:bCs/>
        </w:rPr>
        <w:br/>
      </w:r>
      <w:r>
        <w:rPr/>
        <w:t>"Méthodes de Monte Carlo séquentielles pour l'estimation de fréquences fondamentales" - ED STIM</w:t>
        <w:br/>
        <w:t>14/11/2006 à 10h30 - Ecole Centrale de Nantes - Amphi S</w:t>
      </w:r>
    </w:p>
    <w:p>
      <w:pPr>
        <w:pStyle w:val="Ktoolbox"/>
        <w:ind w:firstLine="540"/>
        <w:rPr>
          <w:rStyle w:val="StrongEmphasis"/>
        </w:rPr>
      </w:pPr>
      <w:r>
        <w:rPr>
          <w:rStyle w:val="StrongEmphasis"/>
        </w:rPr>
        <w:t>JEAMMIN-PETIT Emmanuelle</w:t>
      </w:r>
      <w:r>
        <w:rPr>
          <w:b/>
          <w:bCs/>
        </w:rPr>
        <w:br/>
      </w:r>
      <w:r>
        <w:rPr/>
        <w:t>"La mission de conciliation du juge (réflexions sur l'office du juge) - ED DSS</w:t>
        <w:br/>
        <w:t>13/11/2006 à 10h30 - Faculté de Droit et de Sciences Politiques - salle 358</w:t>
      </w:r>
    </w:p>
    <w:p>
      <w:pPr>
        <w:pStyle w:val="Ktoolbox"/>
        <w:ind w:firstLine="540"/>
        <w:rPr>
          <w:rStyle w:val="StrongEmphasis"/>
        </w:rPr>
      </w:pPr>
      <w:r>
        <w:rPr>
          <w:rStyle w:val="StrongEmphasis"/>
        </w:rPr>
        <w:t>OUHMIDA Houda</w:t>
      </w:r>
      <w:r>
        <w:rPr>
          <w:b/>
          <w:bCs/>
        </w:rPr>
        <w:br/>
      </w:r>
      <w:r>
        <w:rPr/>
        <w:t>"Les autorités de régulation en France : les contours flous d'une catégorie juridique spécifique" - ED DSS</w:t>
        <w:br/>
        <w:t>10/11/2006 à 14h30 - Faculté de Droit - Amphi B</w:t>
      </w:r>
    </w:p>
    <w:p>
      <w:pPr>
        <w:pStyle w:val="Ktoolbox"/>
        <w:ind w:firstLine="540"/>
        <w:rPr>
          <w:rStyle w:val="StrongEmphasis"/>
        </w:rPr>
      </w:pPr>
      <w:r>
        <w:rPr>
          <w:rStyle w:val="StrongEmphasis"/>
        </w:rPr>
        <w:t>ANDREEVA-SUSSIN Irina</w:t>
      </w:r>
      <w:r>
        <w:rPr>
          <w:b/>
          <w:bCs/>
        </w:rPr>
        <w:br/>
      </w:r>
      <w:r>
        <w:rPr/>
        <w:t>"Vers une perspective relationnelle dans l'apprentissage d'une langue étrangère : cultures d'appartenance et cultures partenaires - une approche à construire - (le cas du russe pour francophones)  - ED CLC</w:t>
        <w:br/>
        <w:t>10/11/2006 à 14h - Faculté des Lettres - salle du Conseil du CIL</w:t>
      </w:r>
    </w:p>
    <w:p>
      <w:pPr>
        <w:pStyle w:val="Ktoolbox"/>
        <w:ind w:firstLine="540"/>
        <w:rPr>
          <w:rStyle w:val="StrongEmphasis"/>
        </w:rPr>
      </w:pPr>
      <w:r>
        <w:rPr>
          <w:rStyle w:val="StrongEmphasis"/>
        </w:rPr>
        <w:t>MALENFANT Séverine</w:t>
      </w:r>
      <w:r>
        <w:rPr>
          <w:b/>
          <w:bCs/>
        </w:rPr>
        <w:br/>
      </w:r>
      <w:r>
        <w:rPr/>
        <w:t>"La fête historique, mémoire collective et affirmation identitaire" - ED CLC</w:t>
        <w:br/>
        <w:t>09/11/2006 à 14h30 - Faculté des Lettres - salle du Conseil du CIL</w:t>
      </w:r>
    </w:p>
    <w:p>
      <w:pPr>
        <w:pStyle w:val="Ktoolbox"/>
        <w:ind w:firstLine="540"/>
        <w:rPr>
          <w:rStyle w:val="StrongEmphasis"/>
        </w:rPr>
      </w:pPr>
      <w:r>
        <w:rPr>
          <w:rStyle w:val="StrongEmphasis"/>
        </w:rPr>
        <w:t>ANDRIYANA Andri</w:t>
      </w:r>
      <w:r>
        <w:rPr>
          <w:b/>
          <w:bCs/>
        </w:rPr>
        <w:br/>
      </w:r>
      <w:r>
        <w:rPr/>
        <w:t>"Définition d'une nouvelle grandeur prédictive pour la durée de vie en fatigue des matériaux élastomères" - ED MTGC</w:t>
        <w:br/>
        <w:t>07/11/2006 à 14h - Ecole centrale de Nantes - amphi S</w:t>
      </w:r>
    </w:p>
    <w:p>
      <w:pPr>
        <w:pStyle w:val="Ktoolbox"/>
        <w:ind w:firstLine="540"/>
        <w:rPr>
          <w:rStyle w:val="StrongEmphasis"/>
        </w:rPr>
      </w:pPr>
      <w:r>
        <w:rPr>
          <w:rStyle w:val="StrongEmphasis"/>
        </w:rPr>
        <w:t>TAHRANI Souha</w:t>
      </w:r>
      <w:r>
        <w:rPr>
          <w:b/>
          <w:bCs/>
        </w:rPr>
        <w:br/>
      </w:r>
      <w:r>
        <w:rPr/>
        <w:t>"Vers un outil de réalité virtuelle pour l'analyse et la communication des ambiances lumineuses dans le projet urbain" - ED MTGC</w:t>
        <w:br/>
        <w:t>06/11/2006 à 14h30 - Ecole Nationale Supérieure d'Architecture de Nantes</w:t>
      </w:r>
    </w:p>
    <w:p>
      <w:pPr>
        <w:pStyle w:val="Ktoolbox"/>
        <w:ind w:firstLine="540"/>
        <w:rPr>
          <w:rStyle w:val="StrongEmphasis"/>
        </w:rPr>
      </w:pPr>
      <w:r>
        <w:rPr>
          <w:rStyle w:val="StrongEmphasis"/>
        </w:rPr>
        <w:t>CHOMENTOWSKI Martine</w:t>
      </w:r>
      <w:r>
        <w:rPr>
          <w:b/>
          <w:bCs/>
        </w:rPr>
        <w:br/>
      </w:r>
      <w:r>
        <w:rPr/>
        <w:t>"Une pédagogie interculturelle de la médiation contre l'échec scolaire des enfants issus de cultures de tradition orale" - ED CLC</w:t>
        <w:br/>
        <w:t>06/11/2006 à 14h - Faculté des Lettres - salle du Conseil du CIL</w:t>
      </w:r>
    </w:p>
    <w:p>
      <w:pPr>
        <w:pStyle w:val="Ktoolbox"/>
        <w:ind w:firstLine="540"/>
        <w:rPr>
          <w:rStyle w:val="StrongEmphasis"/>
        </w:rPr>
      </w:pPr>
      <w:r>
        <w:rPr>
          <w:rStyle w:val="StrongEmphasis"/>
        </w:rPr>
        <w:t>BEGUE Sandrine</w:t>
      </w:r>
      <w:r>
        <w:rPr>
          <w:b/>
          <w:bCs/>
        </w:rPr>
        <w:br/>
      </w:r>
      <w:r>
        <w:rPr/>
        <w:t>"La fin de Goa et de l'Estado da India : décolonisation et guerre froide dans le sous-continent indien (1945-1962)" - ED CLC</w:t>
        <w:br/>
        <w:t>03/11/2006 à 14h - Faculté des Lettres - salle du Conseil du Tertre</w:t>
      </w:r>
    </w:p>
    <w:p>
      <w:pPr>
        <w:pStyle w:val="Ktoolbox"/>
        <w:ind w:firstLine="540"/>
        <w:rPr>
          <w:rStyle w:val="StrongEmphasis"/>
        </w:rPr>
      </w:pPr>
      <w:r>
        <w:rPr>
          <w:rStyle w:val="StrongEmphasis"/>
        </w:rPr>
        <w:t>PHILIPPE Sully</w:t>
      </w:r>
      <w:r>
        <w:rPr>
          <w:b/>
          <w:bCs/>
        </w:rPr>
        <w:br/>
      </w:r>
      <w:r>
        <w:rPr/>
        <w:t>"Mise en place des parois dans l'albumen au cours du développement du grain de blé" - ED CB</w:t>
        <w:br/>
        <w:t>02/11/2006 à 14h - ENITIAA - salle IQUABIAN, Géraudière</w:t>
      </w:r>
    </w:p>
    <w:p>
      <w:pPr>
        <w:pStyle w:val="Ktoolbox"/>
        <w:ind w:firstLine="540"/>
        <w:rPr>
          <w:rStyle w:val="StrongEmphasis"/>
        </w:rPr>
      </w:pPr>
      <w:r>
        <w:rPr>
          <w:rStyle w:val="StrongEmphasis"/>
        </w:rPr>
        <w:t>CLASSE Jean-Marc</w:t>
      </w:r>
      <w:r>
        <w:rPr/>
        <w:br/>
        <w:t>"La technique du ganglion sentinelle appliquée au carcinome mammaire infiltrant" - ED CB</w:t>
        <w:br/>
        <w:t>14/09/06 à 10h30 - UFR médecine - salle des actes</w:t>
      </w:r>
    </w:p>
    <w:p>
      <w:pPr>
        <w:pStyle w:val="Ktoolbox"/>
        <w:ind w:firstLine="540"/>
        <w:rPr>
          <w:rStyle w:val="StrongEmphasis"/>
        </w:rPr>
      </w:pPr>
      <w:r>
        <w:rPr>
          <w:rStyle w:val="StrongEmphasis"/>
        </w:rPr>
        <w:t>ASSERAY-MADANI Nathalie</w:t>
      </w:r>
      <w:r>
        <w:rPr/>
        <w:br/>
        <w:t>"Antibiothérapie des infections à staphylocoque doré : mieux prédire le succès ou l'échec - Approche expérimentale et in vitro" - ED CB</w:t>
        <w:br/>
        <w:t>11/07/06 à 15h - UFR médecine - salle des assemblées</w:t>
      </w:r>
    </w:p>
    <w:p>
      <w:pPr>
        <w:pStyle w:val="Ktoolbox"/>
        <w:ind w:firstLine="540"/>
        <w:rPr>
          <w:rStyle w:val="StrongEmphasis"/>
        </w:rPr>
      </w:pPr>
      <w:r>
        <w:rPr>
          <w:rStyle w:val="StrongEmphasis"/>
        </w:rPr>
        <w:t>REHIMI Férid</w:t>
      </w:r>
      <w:r>
        <w:rPr/>
        <w:br/>
        <w:t>"Caractérisation expérimentale des structures tourbillonnaires derrière un cylindre en milieu confiné par la PIV et la polarographie" - ED MTGC</w:t>
        <w:br/>
        <w:t>11/07/06 à 14h - UFR sciences - IUP chimie-biologique - amphi Pasteur</w:t>
      </w:r>
    </w:p>
    <w:p>
      <w:pPr>
        <w:pStyle w:val="Ktoolbox"/>
        <w:ind w:firstLine="540"/>
        <w:rPr>
          <w:rStyle w:val="StrongEmphasis"/>
        </w:rPr>
      </w:pPr>
      <w:r>
        <w:rPr>
          <w:rStyle w:val="StrongEmphasis"/>
        </w:rPr>
        <w:t>ABBASI Bizhan</w:t>
      </w:r>
      <w:r>
        <w:rPr/>
        <w:br/>
        <w:t>"Le pouvoir constituant en droit français et en droit iranien (approche comparée)" - ED DSS</w:t>
        <w:br/>
        <w:t>10/07/06 à 14h30 - UFR droit - amphi B</w:t>
      </w:r>
    </w:p>
    <w:p>
      <w:pPr>
        <w:pStyle w:val="Ktoolbox"/>
        <w:ind w:firstLine="540"/>
        <w:rPr>
          <w:rStyle w:val="StrongEmphasis"/>
        </w:rPr>
      </w:pPr>
      <w:r>
        <w:rPr>
          <w:rStyle w:val="StrongEmphasis"/>
        </w:rPr>
        <w:t>HALGAND Eric</w:t>
      </w:r>
      <w:r>
        <w:rPr>
          <w:b/>
          <w:bCs/>
        </w:rPr>
        <w:br/>
      </w:r>
      <w:r>
        <w:rPr/>
        <w:t>"Elaboration et caractérisation de couches minces de Cu(In,Al)Sc2 en vue d'applications photovoltaïques" - ED STIM</w:t>
        <w:br/>
        <w:t>10/07/06 à 10h30 - UFR sciences - salle 111</w:t>
      </w:r>
    </w:p>
    <w:p>
      <w:pPr>
        <w:pStyle w:val="Ktoolbox"/>
        <w:ind w:firstLine="540"/>
        <w:rPr>
          <w:rStyle w:val="StrongEmphasis"/>
        </w:rPr>
      </w:pPr>
      <w:r>
        <w:rPr>
          <w:rStyle w:val="StrongEmphasis"/>
        </w:rPr>
        <w:t>JACOB François</w:t>
      </w:r>
      <w:r>
        <w:rPr/>
        <w:br/>
        <w:t>"Mise au point de protocoles simplifiés pour la synthèse du Cu(In,Ga)Se2 en couches minces par évaporation sous vide : étude des matériaux et réalisation de dispositifs photovoltaïques" - ED STIM</w:t>
        <w:br/>
        <w:t>07/07/06 à 14h - UFR sciences - salle 121</w:t>
      </w:r>
    </w:p>
    <w:p>
      <w:pPr>
        <w:pStyle w:val="Ktoolbox"/>
        <w:ind w:firstLine="540"/>
        <w:rPr>
          <w:rStyle w:val="StrongEmphasis"/>
        </w:rPr>
      </w:pPr>
      <w:r>
        <w:rPr>
          <w:rStyle w:val="StrongEmphasis"/>
        </w:rPr>
        <w:t>GODET Ludovic</w:t>
      </w:r>
      <w:r>
        <w:rPr/>
        <w:br/>
        <w:t>"Développement d'un procédé de dopage de matériaux semi-conducteurs par plasma : caractérisation du plasma et de son interaction avec les matériaux" - ED STIM</w:t>
        <w:br/>
        <w:t>7/07/06 à 11h - IMN - amphi</w:t>
      </w:r>
    </w:p>
    <w:p>
      <w:pPr>
        <w:pStyle w:val="Ktoolbox"/>
        <w:ind w:firstLine="540"/>
        <w:rPr>
          <w:rStyle w:val="StrongEmphasis"/>
        </w:rPr>
      </w:pPr>
      <w:r>
        <w:rPr>
          <w:rStyle w:val="StrongEmphasis"/>
        </w:rPr>
        <w:t>POUVREAU Jean-Bernard</w:t>
      </w:r>
      <w:r>
        <w:rPr/>
        <w:br/>
        <w:t>"Purification et caractérisation du pigment bleu-vert "marénnine" synthétisé par la diatomée marine Haslea ostrearia (Gaillon/Bory) Simonsen ; propriétés physico-chimiques et activités biologiques" - ED CB</w:t>
        <w:br/>
        <w:t>06/07/06 à 14h30 - UFR sciences salle 121 (et 200 délibération)</w:t>
      </w:r>
    </w:p>
    <w:p>
      <w:pPr>
        <w:pStyle w:val="Ktoolbox"/>
        <w:ind w:firstLine="540"/>
        <w:rPr>
          <w:rStyle w:val="StrongEmphasis"/>
        </w:rPr>
      </w:pPr>
      <w:r>
        <w:rPr>
          <w:rStyle w:val="StrongEmphasis"/>
        </w:rPr>
        <w:t>LE PENNEC Noëlla</w:t>
      </w:r>
      <w:r>
        <w:rPr/>
        <w:br/>
        <w:t>"Les affaires maritimes et la protection de l'espace maritime et littoral" - ED DSS</w:t>
        <w:br/>
        <w:t>6/07/06 à 14h - UFR droit - amphi B</w:t>
      </w:r>
    </w:p>
    <w:p>
      <w:pPr>
        <w:pStyle w:val="Ktoolbox"/>
        <w:ind w:firstLine="540"/>
        <w:rPr>
          <w:rStyle w:val="StrongEmphasis"/>
        </w:rPr>
      </w:pPr>
      <w:r>
        <w:rPr>
          <w:rStyle w:val="StrongEmphasis"/>
        </w:rPr>
        <w:t>RABALLAND Vanessa</w:t>
      </w:r>
      <w:r>
        <w:rPr/>
        <w:br/>
        <w:t>"Gravure en plasma dense fluorocarboné de matériaux organosiliciés à faible constante diélectrique (SiOCH, SiOCH poreux). Etude d'un procédé de polarisation pulsée." - ED STIM</w:t>
        <w:br/>
        <w:t>5/07/06 à 14h - Institut des Matériaux de Nantes, amphithéâtre</w:t>
      </w:r>
    </w:p>
    <w:p>
      <w:pPr>
        <w:pStyle w:val="Ktoolbox"/>
        <w:ind w:firstLine="540"/>
        <w:rPr>
          <w:rStyle w:val="StrongEmphasis"/>
        </w:rPr>
      </w:pPr>
      <w:r>
        <w:rPr>
          <w:rStyle w:val="StrongEmphasis"/>
        </w:rPr>
        <w:t>MACE Solène</w:t>
      </w:r>
      <w:r>
        <w:rPr/>
        <w:br/>
        <w:t>"Les attachements multiples et les relations amicales des jeunes enfants" - ED CLC</w:t>
        <w:br/>
        <w:t>5/07/06 à 14h - salle du conseil du Tertre</w:t>
      </w:r>
    </w:p>
    <w:p>
      <w:pPr>
        <w:pStyle w:val="Ktoolbox"/>
        <w:ind w:firstLine="540"/>
        <w:rPr>
          <w:rStyle w:val="StrongEmphasis"/>
        </w:rPr>
      </w:pPr>
      <w:r>
        <w:rPr>
          <w:rStyle w:val="StrongEmphasis"/>
        </w:rPr>
        <w:t>PIHEL Laetitia</w:t>
      </w:r>
      <w:r>
        <w:rPr/>
        <w:br/>
        <w:t>"La relation d'emploi durable : approche d'une dynamique d'implication singulière. Ananlyse du cas France Telecom à partir du paradigme du don/contre-don" - ED DSS</w:t>
        <w:br/>
        <w:t>04/07/06 à 14h - MSH - salle de conférences - 1er étage</w:t>
      </w:r>
    </w:p>
    <w:p>
      <w:pPr>
        <w:pStyle w:val="Ktoolbox"/>
        <w:ind w:firstLine="540"/>
        <w:rPr>
          <w:rStyle w:val="StrongEmphasis"/>
        </w:rPr>
      </w:pPr>
      <w:r>
        <w:rPr>
          <w:rStyle w:val="StrongEmphasis"/>
        </w:rPr>
        <w:t>FOUGNIE Sébastien</w:t>
      </w:r>
      <w:r>
        <w:rPr/>
        <w:br/>
        <w:t>"La mutation contemporaine des stations balnéaires : tentative de modélisation de la station littorale intégrée" - ED DSS</w:t>
        <w:br/>
        <w:t>1/07/06 à 10h - UFR lettres - salle du château du Tertre</w:t>
      </w:r>
    </w:p>
    <w:p>
      <w:pPr>
        <w:pStyle w:val="Ktoolbox"/>
        <w:ind w:firstLine="540"/>
        <w:rPr>
          <w:rStyle w:val="StrongEmphasis"/>
        </w:rPr>
      </w:pPr>
      <w:r>
        <w:rPr>
          <w:rStyle w:val="StrongEmphasis"/>
        </w:rPr>
        <w:t>NSE NZE Catherine</w:t>
      </w:r>
      <w:r>
        <w:rPr/>
        <w:br/>
        <w:t>"Paul Adam romancier de la totalité" - ED CLC</w:t>
        <w:br/>
        <w:t>30/06/06 à 14h30 - CIL - salle du conseil</w:t>
      </w:r>
    </w:p>
    <w:p>
      <w:pPr>
        <w:pStyle w:val="Ktoolbox"/>
        <w:ind w:firstLine="540"/>
        <w:rPr>
          <w:rStyle w:val="StrongEmphasis"/>
        </w:rPr>
      </w:pPr>
      <w:r>
        <w:rPr>
          <w:rStyle w:val="StrongEmphasis"/>
        </w:rPr>
        <w:t>MAILLARD Sandrine</w:t>
      </w:r>
      <w:r>
        <w:rPr/>
        <w:br/>
        <w:t>"L'émergence de la citoyenneté sociale" - ED DSS</w:t>
        <w:br/>
        <w:t>30/06/06 à 14h30 - UFR droit - salle 358</w:t>
      </w:r>
    </w:p>
    <w:p>
      <w:pPr>
        <w:pStyle w:val="Ktoolbox"/>
        <w:ind w:firstLine="540"/>
        <w:rPr>
          <w:rStyle w:val="StrongEmphasis"/>
        </w:rPr>
      </w:pPr>
      <w:r>
        <w:rPr>
          <w:rStyle w:val="StrongEmphasis"/>
        </w:rPr>
        <w:t>SOURISSE Arnaud</w:t>
      </w:r>
      <w:r>
        <w:rPr/>
        <w:br/>
        <w:t>"Propriétés spectrales de l'opérateur de dirac avec un champ magnétique intense" - ED STIM</w:t>
        <w:br/>
        <w:t>30/06/06 à 14h - Dpt de maths - salle des séminaires</w:t>
      </w:r>
    </w:p>
    <w:p>
      <w:pPr>
        <w:pStyle w:val="Ktoolbox"/>
        <w:ind w:firstLine="540"/>
        <w:rPr>
          <w:rStyle w:val="StrongEmphasis"/>
        </w:rPr>
      </w:pPr>
      <w:r>
        <w:rPr>
          <w:rStyle w:val="StrongEmphasis"/>
        </w:rPr>
        <w:t>NAILI / KHATTECH Saloua</w:t>
      </w:r>
      <w:r>
        <w:rPr>
          <w:b/>
          <w:bCs/>
        </w:rPr>
        <w:br/>
      </w:r>
      <w:r>
        <w:rPr/>
        <w:t>"Difficultés d'appropriation des savoirs de génétique par les lycéens et étudiants tunisiens (terminales sciences expérimentales et SVT2). Recherche de l'influence des rapports aux savoirs sur ces difficultés." - ED CLC</w:t>
        <w:br/>
        <w:t>30/06/06 à 14h - salle du conseil du Tertre</w:t>
      </w:r>
    </w:p>
    <w:p>
      <w:pPr>
        <w:pStyle w:val="Ktoolbox"/>
        <w:ind w:firstLine="540"/>
        <w:rPr>
          <w:rStyle w:val="StrongEmphasis"/>
        </w:rPr>
      </w:pPr>
      <w:r>
        <w:rPr>
          <w:rStyle w:val="StrongEmphasis"/>
        </w:rPr>
        <w:t>BOUCHAUD BERNARD Elisabeth</w:t>
      </w:r>
      <w:r>
        <w:rPr/>
        <w:br/>
        <w:t>"De l'influence de la pauvreté sur la sécurité sociale en France" - ED DSS</w:t>
        <w:br/>
        <w:t>30/06/06 à 14h - MSH - salle de conférence</w:t>
      </w:r>
    </w:p>
    <w:p>
      <w:pPr>
        <w:pStyle w:val="Ktoolbox"/>
        <w:ind w:firstLine="540"/>
        <w:rPr>
          <w:rStyle w:val="StrongEmphasis"/>
        </w:rPr>
      </w:pPr>
      <w:r>
        <w:rPr>
          <w:rStyle w:val="StrongEmphasis"/>
        </w:rPr>
        <w:t>ARROUCAU Pierre</w:t>
      </w:r>
      <w:r>
        <w:rPr/>
        <w:br/>
        <w:t>"Sismicité du Massif Armoricain : relocalisations et interprétation tectonique" - ED MTGC</w:t>
        <w:br/>
        <w:t>30/06/06 à 14h - IUP chimie-biologie - amphi Louis Pasteur</w:t>
      </w:r>
    </w:p>
    <w:p>
      <w:pPr>
        <w:pStyle w:val="Ktoolbox"/>
        <w:ind w:firstLine="540"/>
        <w:rPr>
          <w:rStyle w:val="StrongEmphasis"/>
        </w:rPr>
      </w:pPr>
      <w:r>
        <w:rPr>
          <w:rStyle w:val="StrongEmphasis"/>
        </w:rPr>
        <w:t>BRIAND François</w:t>
      </w:r>
      <w:r>
        <w:rPr/>
        <w:br/>
        <w:t>"Etude des effets de l'insulinorésistance et des traitements pharmacologiques sur l'absorption intestinale et le transport inverse du cholestérol chez le chien" - ED CB</w:t>
        <w:br/>
        <w:t>30/06/06 à 9h - UFR médecine - salle des assemblées</w:t>
      </w:r>
    </w:p>
    <w:p>
      <w:pPr>
        <w:pStyle w:val="Ktoolbox"/>
        <w:ind w:firstLine="540"/>
        <w:rPr>
          <w:rStyle w:val="StrongEmphasis"/>
        </w:rPr>
      </w:pPr>
      <w:r>
        <w:rPr>
          <w:rStyle w:val="StrongEmphasis"/>
        </w:rPr>
        <w:t>BAGOULLA Corinne</w:t>
      </w:r>
      <w:r>
        <w:rPr/>
        <w:br/>
        <w:t>"Localisation des industries et spécialisation des pays dans un cadre Nord/Sud : une application à la zone euro-méditerranéenne" - ED DSS</w:t>
        <w:br/>
        <w:t>29/06/06 à 14h - UFR sciences économiques et gestion - salle des actes</w:t>
      </w:r>
    </w:p>
    <w:p>
      <w:pPr>
        <w:pStyle w:val="Ktoolbox"/>
        <w:ind w:firstLine="540"/>
        <w:rPr>
          <w:rStyle w:val="StrongEmphasis"/>
        </w:rPr>
      </w:pPr>
      <w:r>
        <w:rPr>
          <w:rStyle w:val="StrongEmphasis"/>
        </w:rPr>
        <w:t>CADY Arnaud</w:t>
      </w:r>
      <w:r>
        <w:rPr/>
        <w:br/>
        <w:t>"Les discours des républicains anti-pédagogues (1983-2003). Etude critique d'une argumentation et de ses présupposés" - ED CLC</w:t>
        <w:br/>
        <w:t>28/06/06 à 14h - UFR lettres - CIL - salle du conseil</w:t>
      </w:r>
    </w:p>
    <w:p>
      <w:pPr>
        <w:pStyle w:val="Ktoolbox"/>
        <w:ind w:firstLine="540"/>
        <w:rPr>
          <w:rStyle w:val="StrongEmphasis"/>
        </w:rPr>
      </w:pPr>
      <w:r>
        <w:rPr>
          <w:rStyle w:val="StrongEmphasis"/>
        </w:rPr>
        <w:t>LE GOFF Ronan</w:t>
      </w:r>
      <w:r>
        <w:rPr/>
        <w:br/>
        <w:t>"Etude et modélisation des transferts thermiques lors de la solidification de pièces injectées en polymère semi-cristallin chargé de fibres" - ED MTGC</w:t>
        <w:br/>
        <w:t>28/06/06 à 10h - Polytech'Nantes - bät. Isitem - amphi 2</w:t>
      </w:r>
    </w:p>
    <w:p>
      <w:pPr>
        <w:pStyle w:val="Ktoolbox"/>
        <w:ind w:firstLine="540"/>
        <w:rPr>
          <w:rStyle w:val="StrongEmphasis"/>
        </w:rPr>
      </w:pPr>
      <w:r>
        <w:rPr>
          <w:rStyle w:val="StrongEmphasis"/>
        </w:rPr>
        <w:t>LAAZIZI Abdellah</w:t>
      </w:r>
      <w:r>
        <w:rPr/>
        <w:br/>
        <w:t>"Contribution à l'étude du procédé de traitement des matériaux par faisceau laser pulsé : confrontation simulation-expérience" - ED MTGC</w:t>
        <w:br/>
        <w:t>28/06/06 à 10h - CRTT - Saint-Nazaire - salle 264</w:t>
      </w:r>
    </w:p>
    <w:p>
      <w:pPr>
        <w:pStyle w:val="Ktoolbox"/>
        <w:ind w:firstLine="540"/>
        <w:rPr>
          <w:rStyle w:val="StrongEmphasis"/>
        </w:rPr>
      </w:pPr>
      <w:r>
        <w:rPr>
          <w:rStyle w:val="StrongEmphasis"/>
        </w:rPr>
        <w:t>COLLIN Isabelle</w:t>
      </w:r>
      <w:r>
        <w:rPr/>
        <w:br/>
        <w:t>"Contribution à l'optimisation de céramiques phosphocalciques macroporeuses biphasées pour le comblement de défauts osseux : élaboration et caractérisation mécanique et architecturale ; étude de la fonctionnalité in vivo" - ED MTGC</w:t>
        <w:br/>
        <w:t>27/06/06 à 14h30 - ECN - amphi B8</w:t>
      </w:r>
    </w:p>
    <w:p>
      <w:pPr>
        <w:pStyle w:val="Ktoolbox"/>
        <w:ind w:firstLine="540"/>
        <w:rPr>
          <w:rStyle w:val="StrongEmphasis"/>
        </w:rPr>
      </w:pPr>
      <w:r>
        <w:rPr>
          <w:rStyle w:val="StrongEmphasis"/>
        </w:rPr>
        <w:t>CHAIGNON Frédérique</w:t>
      </w:r>
      <w:r>
        <w:rPr/>
        <w:br/>
        <w:t>"Sunthèse et étude de systèmes moléculaires sensibilisateur - connecteur - accepteur pour la séparation photoinduite de charges en vue de la photo synthèse artificielle" - ED CB</w:t>
        <w:br/>
        <w:t>27/06/06 à 14h - amphi Pasteur IUP chimie-biologie</w:t>
      </w:r>
    </w:p>
    <w:p>
      <w:pPr>
        <w:pStyle w:val="Ktoolbox"/>
        <w:ind w:firstLine="540"/>
        <w:rPr>
          <w:rStyle w:val="StrongEmphasis"/>
        </w:rPr>
      </w:pPr>
      <w:r>
        <w:rPr>
          <w:rStyle w:val="StrongEmphasis"/>
        </w:rPr>
        <w:t>PENG Chih-Wei</w:t>
      </w:r>
      <w:r>
        <w:rPr/>
        <w:br/>
        <w:t>"Synthèse, étude structurale et propriétés de nanomatériaux" - ED STIM</w:t>
        <w:br/>
        <w:t>26/06/06 à 14h30 - Université Chiao-Tung, Hinschu (Taïwan)</w:t>
      </w:r>
    </w:p>
    <w:p>
      <w:pPr>
        <w:pStyle w:val="Ktoolbox"/>
        <w:ind w:firstLine="540"/>
        <w:rPr>
          <w:rStyle w:val="StrongEmphasis"/>
        </w:rPr>
      </w:pPr>
      <w:r>
        <w:rPr>
          <w:b/>
        </w:rPr>
        <w:t>HUANG Chun-Hao</w:t>
      </w:r>
      <w:r>
        <w:rPr/>
        <w:br/>
      </w:r>
      <w:r>
        <w:rPr>
          <w:spacing w:val="-6"/>
        </w:rPr>
        <w:t>"Synthèse et étude des propriétés électro-optiques des polyacétylènes di-substitués" - ED STIM</w:t>
        <w:br/>
      </w:r>
      <w:r>
        <w:rPr/>
        <w:t>26/06/06 à 10h30 - Université de CHiao-Tung (Taïwan)</w:t>
      </w:r>
    </w:p>
    <w:p>
      <w:pPr>
        <w:pStyle w:val="Ktoolbox"/>
        <w:ind w:firstLine="540"/>
        <w:rPr>
          <w:rStyle w:val="StrongEmphasis"/>
        </w:rPr>
      </w:pPr>
      <w:r>
        <w:rPr>
          <w:rStyle w:val="StrongEmphasis"/>
        </w:rPr>
        <w:t>MOHAMED-BENKADA Mustapha</w:t>
      </w:r>
      <w:r>
        <w:rPr/>
        <w:br/>
        <w:t>"Evaluation du risque fongique en zones conchylicoles : substances toxiques de souches marines du genre Trichoderma" - ED CB</w:t>
        <w:br/>
        <w:t>23/06/06 à 14h30 - amphi n°5 UFR sciences pharmaceutiques</w:t>
      </w:r>
    </w:p>
    <w:p>
      <w:pPr>
        <w:pStyle w:val="Ktoolbox"/>
        <w:ind w:firstLine="540"/>
        <w:rPr>
          <w:rStyle w:val="StrongEmphasis"/>
        </w:rPr>
      </w:pPr>
      <w:r>
        <w:rPr>
          <w:rStyle w:val="StrongEmphasis"/>
        </w:rPr>
        <w:t>LEPELLETIER Didier, Jean-Claude</w:t>
      </w:r>
      <w:r>
        <w:rPr/>
        <w:br/>
        <w:t>"Rôle de l'antibiothérapie et des facteurs liés à l'hôte et à l'hospitalisation sur le risque de colonisation et d'infection par des bactéries résistantes aux antibiotiques" ED CB</w:t>
        <w:br/>
        <w:t>23/06/06 à 14h - UFR médecine - salle des assemblées</w:t>
      </w:r>
    </w:p>
    <w:p>
      <w:pPr>
        <w:pStyle w:val="Ktoolbox"/>
        <w:ind w:firstLine="540"/>
        <w:rPr>
          <w:rStyle w:val="StrongEmphasis"/>
        </w:rPr>
      </w:pPr>
      <w:r>
        <w:rPr>
          <w:rStyle w:val="StrongEmphasis"/>
        </w:rPr>
        <w:t>MEHEL Amine</w:t>
      </w:r>
      <w:r>
        <w:rPr/>
        <w:br/>
        <w:t>"Etude expérimentale d'un écoulement diphasique de Taylor Couette" ED MTGC</w:t>
        <w:br/>
        <w:t>20/06/06 - Institut de recherche de l'Ecole Navale de Brest - amphi Tabarly</w:t>
      </w:r>
    </w:p>
    <w:p>
      <w:pPr>
        <w:pStyle w:val="Ktoolbox"/>
        <w:ind w:firstLine="540"/>
        <w:rPr>
          <w:rStyle w:val="StrongEmphasis"/>
        </w:rPr>
      </w:pPr>
      <w:r>
        <w:rPr>
          <w:rStyle w:val="StrongEmphasis"/>
        </w:rPr>
        <w:t>RABILLARD Jean-François</w:t>
      </w:r>
      <w:r>
        <w:rPr/>
        <w:br/>
        <w:t>"Catégorisation et axiologie sur le problème du sens en psychologie" ED CLC</w:t>
        <w:br/>
        <w:t>20/06/06 à 14h - salle du château du Tertre</w:t>
      </w:r>
    </w:p>
    <w:p>
      <w:pPr>
        <w:pStyle w:val="Ktoolbox"/>
        <w:ind w:firstLine="540"/>
        <w:rPr>
          <w:rStyle w:val="StrongEmphasis"/>
        </w:rPr>
      </w:pPr>
      <w:r>
        <w:rPr>
          <w:rStyle w:val="StrongEmphasis"/>
        </w:rPr>
        <w:t>GILLOT Frédéric</w:t>
      </w:r>
      <w:r>
        <w:rPr/>
        <w:br/>
        <w:t>"Méthodologie de conception et de fabrication d'outillages prototypes hybrides" - ED MTGC</w:t>
        <w:br/>
        <w:t>20/06/06 à 10h30 - IRCCyN - amphi S</w:t>
      </w:r>
    </w:p>
    <w:p>
      <w:pPr>
        <w:pStyle w:val="Ktoolbox"/>
        <w:ind w:firstLine="540"/>
        <w:rPr>
          <w:rStyle w:val="StrongEmphasis"/>
        </w:rPr>
      </w:pPr>
      <w:r>
        <w:rPr/>
        <w:t> </w:t>
      </w:r>
      <w:r>
        <w:rPr>
          <w:rStyle w:val="StrongEmphasis"/>
        </w:rPr>
        <w:t>AARAB Hassane</w:t>
      </w:r>
      <w:r>
        <w:rPr/>
        <w:br/>
        <w:t>"Etude et caractérisation de composites nanotubes de carbone / Poly (p-phénylène vinylène) par spectroscopies optiques et vibrationnelles" - ED STIM</w:t>
        <w:br/>
        <w:t>19/06/06 à 10h30 - amphi IMN</w:t>
      </w:r>
    </w:p>
    <w:p>
      <w:pPr>
        <w:pStyle w:val="Ktoolbox"/>
        <w:ind w:firstLine="540"/>
        <w:rPr>
          <w:rStyle w:val="StrongEmphasis"/>
        </w:rPr>
      </w:pPr>
      <w:r>
        <w:rPr/>
        <w:t> </w:t>
      </w:r>
      <w:r>
        <w:rPr>
          <w:rStyle w:val="StrongEmphasis"/>
        </w:rPr>
        <w:t>GALLARD Anthony Michel</w:t>
      </w:r>
      <w:r>
        <w:rPr/>
        <w:br/>
        <w:t>"Synthèse et évaluation pharmacologique de naphtoquinones et d'indolequinones à visée antitumorale" ED CB</w:t>
        <w:br/>
        <w:t>12/06/06 à 13h30 - UFR pharmacie - salle des assemblées</w:t>
      </w:r>
    </w:p>
    <w:p>
      <w:pPr>
        <w:pStyle w:val="Ktoolbox"/>
        <w:ind w:firstLine="540"/>
        <w:rPr>
          <w:rStyle w:val="StrongEmphasis"/>
        </w:rPr>
      </w:pPr>
      <w:r>
        <w:rPr>
          <w:rStyle w:val="StrongEmphasis"/>
        </w:rPr>
        <w:t>PINEDA ALONSO Nashiely Sofia</w:t>
      </w:r>
      <w:r>
        <w:rPr/>
        <w:br/>
        <w:t>"Détermination des concentrations des métabolites dans les tumeurs cérébrales par SRM in vivo avec correction des effets de relaxation" ED CB</w:t>
        <w:br/>
        <w:t>12/06/06 à 10h - IUP chimie biologie - amphi</w:t>
      </w:r>
    </w:p>
    <w:p>
      <w:pPr>
        <w:pStyle w:val="Ktoolbox"/>
        <w:ind w:firstLine="540"/>
        <w:rPr>
          <w:rStyle w:val="StrongEmphasis"/>
        </w:rPr>
      </w:pPr>
      <w:r>
        <w:rPr>
          <w:rStyle w:val="StrongEmphasis"/>
        </w:rPr>
        <w:t>JOLY Camille</w:t>
      </w:r>
      <w:r>
        <w:rPr/>
        <w:br/>
        <w:t>"Histoire de la végétation dans l'espace centre-ouest atlantique (France) : relations sociétés/végétation et évolution du trait de côte depuis le Mésolithique récent-final" ED CLC</w:t>
        <w:br/>
        <w:t>09/06/06 à 15h - UFR sciences - amphi G</w:t>
      </w:r>
    </w:p>
    <w:p>
      <w:pPr>
        <w:pStyle w:val="Ktoolbox"/>
        <w:ind w:firstLine="540"/>
        <w:rPr>
          <w:rStyle w:val="StrongEmphasis"/>
        </w:rPr>
      </w:pPr>
      <w:r>
        <w:rPr>
          <w:rStyle w:val="StrongEmphasis"/>
        </w:rPr>
        <w:t>HILAIRE Thibault</w:t>
      </w:r>
      <w:r>
        <w:rPr/>
        <w:br/>
        <w:t>"Analyse et synthèse de l'implémentation de lois de contrôle - commande en précision finie (étude dans le cadre des applications automobiles sur calculateur embarqué)" - ED STIM</w:t>
        <w:br/>
        <w:t>8/06/06 à 10h30 - amphi S - IRCCYN - ECN</w:t>
      </w:r>
    </w:p>
    <w:p>
      <w:pPr>
        <w:pStyle w:val="Ktoolbox"/>
        <w:ind w:firstLine="540"/>
        <w:rPr>
          <w:rStyle w:val="StrongEmphasis"/>
        </w:rPr>
      </w:pPr>
      <w:r>
        <w:rPr/>
        <w:t> </w:t>
      </w:r>
      <w:r>
        <w:rPr>
          <w:rStyle w:val="StrongEmphasis"/>
        </w:rPr>
        <w:t>SMEDA Adel</w:t>
      </w:r>
      <w:r>
        <w:rPr/>
        <w:br/>
        <w:t>"Contribution à l'élaboration d'une métamodélisation de description d'architecture logicielle" - ED STIM</w:t>
        <w:br/>
        <w:t>06/06/06 à 14h30 - UFR sciences - LINA - salle 03</w:t>
      </w:r>
    </w:p>
    <w:p>
      <w:pPr>
        <w:pStyle w:val="Ktoolbox"/>
        <w:ind w:firstLine="540"/>
        <w:rPr>
          <w:rStyle w:val="StrongEmphasis"/>
        </w:rPr>
      </w:pPr>
      <w:r>
        <w:rPr>
          <w:rStyle w:val="StrongEmphasis"/>
        </w:rPr>
        <w:t>DURIN Bertrand</w:t>
      </w:r>
      <w:r>
        <w:rPr/>
        <w:br/>
        <w:t>"Transfert et transport colloïdal de polluants métalliques" - ED MTGC</w:t>
        <w:br/>
        <w:t>02/06/06 à 14h - LCPC - amphi Viarme</w:t>
      </w:r>
    </w:p>
    <w:p>
      <w:pPr>
        <w:pStyle w:val="Ktoolbox"/>
        <w:ind w:firstLine="540"/>
        <w:rPr>
          <w:rStyle w:val="StrongEmphasis"/>
        </w:rPr>
      </w:pPr>
      <w:r>
        <w:rPr>
          <w:rStyle w:val="StrongEmphasis"/>
        </w:rPr>
        <w:t>KADRI Mohamed Nadir</w:t>
      </w:r>
      <w:r>
        <w:rPr/>
        <w:br/>
        <w:t>"Induction de tolérance par les cellules dendritiques" ED CB</w:t>
        <w:br/>
        <w:t>02/06/06 à 10h30 - ENV - amphi Gaudfrin</w:t>
      </w:r>
    </w:p>
    <w:p>
      <w:pPr>
        <w:pStyle w:val="Ktoolbox"/>
        <w:ind w:firstLine="540"/>
        <w:rPr>
          <w:rStyle w:val="StrongEmphasis"/>
        </w:rPr>
      </w:pPr>
      <w:r>
        <w:rPr/>
        <w:t> </w:t>
      </w:r>
      <w:r>
        <w:rPr>
          <w:rStyle w:val="StrongEmphasis"/>
        </w:rPr>
        <w:t>CANDILLIER Christophe</w:t>
      </w:r>
      <w:r>
        <w:rPr/>
        <w:br/>
        <w:t>"Méthodes d'extraction de connaissances à partir de données (ECD) appliquées aux systèmes d'information géographiques (SIG)" ED STIM</w:t>
        <w:br/>
        <w:t>reportée - UFR sciences - LINA - salle 3</w:t>
      </w:r>
    </w:p>
    <w:p>
      <w:pPr>
        <w:pStyle w:val="Ktoolbox"/>
        <w:ind w:firstLine="540"/>
        <w:rPr>
          <w:rStyle w:val="StrongEmphasis"/>
        </w:rPr>
      </w:pPr>
      <w:r>
        <w:rPr/>
        <w:t> </w:t>
      </w:r>
      <w:r>
        <w:rPr>
          <w:rStyle w:val="StrongEmphasis"/>
        </w:rPr>
        <w:t>BOBEFF Gustavo</w:t>
      </w:r>
      <w:r>
        <w:rPr/>
        <w:br/>
        <w:t>"Spécialisation de composants"</w:t>
        <w:br/>
        <w:t>reportée - EMN - amphi G. Besse</w:t>
      </w:r>
    </w:p>
    <w:p>
      <w:pPr>
        <w:pStyle w:val="Ktoolbox"/>
        <w:ind w:firstLine="540"/>
        <w:rPr/>
      </w:pPr>
      <w:r>
        <w:rPr>
          <w:rStyle w:val="StrongEmphasis"/>
        </w:rPr>
        <w:t>MERLE Renaud</w:t>
      </w:r>
      <w:r>
        <w:rPr/>
        <w:br/>
        <w:t>"Age et origine de la ride Tore-Madère : prémices de l'ouverture de l'océan Atlantique ou trace d'un point chaud" - ED MTGC</w:t>
        <w:br/>
        <w:t>30/05/06 à 10h - UFR sciences - IUP chimie-biologie – amphi</w:t>
      </w:r>
    </w:p>
    <w:p>
      <w:pPr>
        <w:pStyle w:val="Ktoolbox"/>
        <w:ind w:firstLine="540"/>
        <w:rPr>
          <w:rStyle w:val="StrongEmphasis"/>
        </w:rPr>
      </w:pPr>
      <w:r>
        <w:rPr>
          <w:rStyle w:val="StrongEmphasis"/>
        </w:rPr>
        <w:t>NAEGEL Antoine-Paul</w:t>
      </w:r>
      <w:r>
        <w:rPr>
          <w:b/>
          <w:bCs/>
        </w:rPr>
        <w:br/>
      </w:r>
      <w:r>
        <w:rPr/>
        <w:t>"Le département de la Mense (France) : industrialisation entre 1790 et 1914" - ED CLC</w:t>
        <w:br/>
        <w:t>30/05/06 à 14h - IHT Polytech salle Némo</w:t>
      </w:r>
    </w:p>
    <w:p>
      <w:pPr>
        <w:pStyle w:val="Ktoolbox"/>
        <w:ind w:firstLine="540"/>
        <w:rPr>
          <w:rStyle w:val="StrongEmphasis"/>
        </w:rPr>
      </w:pPr>
      <w:r>
        <w:rPr>
          <w:rStyle w:val="StrongEmphasis"/>
        </w:rPr>
        <w:t>SIMON-KAYSER Barbara Jeanne</w:t>
      </w:r>
      <w:r>
        <w:rPr/>
        <w:br/>
        <w:t>"Identification d'un gène humain localisé en 17q12, codant pour un membre de la famille F-Box (Fbxo47). Etude des caractéristiques de la protéine" ED CB</w:t>
        <w:br/>
        <w:t>29/05/06 à 15h30 - UFR médecine - salle des actes</w:t>
      </w:r>
    </w:p>
    <w:p>
      <w:pPr>
        <w:pStyle w:val="Ktoolbox"/>
        <w:ind w:firstLine="540"/>
        <w:rPr>
          <w:rStyle w:val="StrongEmphasis"/>
        </w:rPr>
      </w:pPr>
      <w:r>
        <w:rPr>
          <w:rStyle w:val="StrongEmphasis"/>
        </w:rPr>
        <w:t>BOUCHARD François</w:t>
      </w:r>
      <w:r>
        <w:rPr/>
        <w:br/>
        <w:t>"Le mémoire professionnel des éducateurs spécialisés de l'expérience personnelle à la construction de savoir : mise en scène théorique et désaveu de subjectivité" ED CLC</w:t>
        <w:br/>
        <w:t>23/05/06 à 14h - CIL salle du conseil RDC</w:t>
      </w:r>
    </w:p>
    <w:p>
      <w:pPr>
        <w:pStyle w:val="Ktoolbox"/>
        <w:ind w:firstLine="540"/>
        <w:rPr>
          <w:rStyle w:val="StrongEmphasis"/>
        </w:rPr>
      </w:pPr>
      <w:r>
        <w:rPr>
          <w:rStyle w:val="StrongEmphasis"/>
        </w:rPr>
        <w:t>PINAUD Bruno</w:t>
      </w:r>
      <w:r>
        <w:rPr/>
        <w:br/>
        <w:t>"Contribution à la visualisation des connaissances par des graphes dans une mémoire d'entreprise : application sur le serveur Atanor" ED STIM</w:t>
        <w:br/>
        <w:t>22/05/06 à 10h - Polytech'Nantes bât. Ireste - amphi 2</w:t>
      </w:r>
    </w:p>
    <w:p>
      <w:pPr>
        <w:pStyle w:val="Ktoolbox"/>
        <w:ind w:firstLine="540"/>
        <w:rPr>
          <w:rStyle w:val="StrongEmphasis"/>
        </w:rPr>
      </w:pPr>
      <w:r>
        <w:rPr>
          <w:rStyle w:val="StrongEmphasis"/>
        </w:rPr>
        <w:t>ABIDI Abdelhamid</w:t>
      </w:r>
      <w:r>
        <w:rPr/>
        <w:br/>
        <w:t>"Traditions culturelles et stratégie économique : le cas de l'huile d'olive en Tunisie" - ED DSS</w:t>
        <w:br/>
        <w:t>19/05/06 à 14h - bât. Censive - salle des conférences</w:t>
      </w:r>
    </w:p>
    <w:p>
      <w:pPr>
        <w:pStyle w:val="Ktoolbox"/>
        <w:ind w:firstLine="540"/>
        <w:rPr/>
      </w:pPr>
      <w:r>
        <w:rPr>
          <w:rStyle w:val="StrongEmphasis"/>
        </w:rPr>
        <w:t>PARUIT Marie Carol</w:t>
      </w:r>
      <w:r>
        <w:rPr/>
        <w:br/>
        <w:t>"Troponine I et lésions musculaires" - ED CB</w:t>
        <w:br/>
        <w:t>16/05/06 à 8h30- UFR médecine - salle des actes</w:t>
      </w:r>
    </w:p>
    <w:p>
      <w:pPr>
        <w:pStyle w:val="Ktoolbox"/>
        <w:ind w:firstLine="540"/>
        <w:rPr>
          <w:rStyle w:val="StrongEmphasis"/>
        </w:rPr>
      </w:pPr>
      <w:r>
        <w:rPr>
          <w:rStyle w:val="StrongEmphasis"/>
        </w:rPr>
        <w:t>SEVENO Céline-Marie</w:t>
      </w:r>
      <w:r>
        <w:rPr/>
        <w:br/>
        <w:t>"Etude de la pluralité des mécanismes régulateurs induits par blocage de la costimulation en allo et xeno-transplantation cardiaque chez le rat" ED CB</w:t>
        <w:br/>
        <w:t>16/05/06 à 14h - UFR médecine - salle 243</w:t>
      </w:r>
    </w:p>
    <w:p>
      <w:pPr>
        <w:pStyle w:val="Ktoolbox"/>
        <w:ind w:firstLine="540"/>
        <w:rPr>
          <w:rStyle w:val="StrongEmphasis"/>
        </w:rPr>
      </w:pPr>
      <w:r>
        <w:rPr>
          <w:rStyle w:val="StrongEmphasis"/>
        </w:rPr>
        <w:t>SOH FOGNO Denis Roger</w:t>
      </w:r>
      <w:r>
        <w:rPr/>
        <w:br/>
        <w:t>"Développement et protection de l'environnement en Afrique Centrale" - ED DSS</w:t>
        <w:br/>
        <w:t>6/05/06 à 10h - UFR droit - amphi B</w:t>
      </w:r>
    </w:p>
    <w:p>
      <w:pPr>
        <w:pStyle w:val="Ktoolbox"/>
        <w:ind w:firstLine="540"/>
        <w:rPr>
          <w:rStyle w:val="StrongEmphasis"/>
        </w:rPr>
      </w:pPr>
      <w:r>
        <w:rPr>
          <w:rStyle w:val="StrongEmphasis"/>
        </w:rPr>
        <w:t>DAGOUASSAT Maylis</w:t>
      </w:r>
      <w:r>
        <w:rPr/>
        <w:br/>
        <w:t>"Analyse génotypique et fonctionnelle des cardio myocytes issus de la différenciation précoce des cellules souches embryonnaires murines" - ED CB</w:t>
        <w:br/>
        <w:t>3/05/06 à 14h30 - UFR médecine - salle des assemblées</w:t>
      </w:r>
    </w:p>
    <w:p>
      <w:pPr>
        <w:pStyle w:val="Ktoolbox"/>
        <w:ind w:firstLine="540"/>
        <w:rPr/>
      </w:pPr>
      <w:r>
        <w:rPr>
          <w:rStyle w:val="StrongEmphasis"/>
        </w:rPr>
        <w:t>LECOMTE Antoine Paul</w:t>
      </w:r>
      <w:r>
        <w:rPr>
          <w:b/>
          <w:bCs/>
        </w:rPr>
        <w:br/>
      </w:r>
      <w:r>
        <w:rPr/>
        <w:t>"Mise au point des techniques d'analyse, maîtrise et optimisation de l'architecture poreuse interconnectée des céramiques phosphocalciques biphasées" - ED CB</w:t>
        <w:br/>
        <w:t>2/05/06 à 9h30 - UFR odontologie- amphi Ricordeau</w:t>
      </w:r>
    </w:p>
    <w:p>
      <w:pPr>
        <w:pStyle w:val="Ktoolbox"/>
        <w:ind w:firstLine="540"/>
        <w:rPr>
          <w:rStyle w:val="StrongEmphasis"/>
        </w:rPr>
      </w:pPr>
      <w:r>
        <w:rPr>
          <w:rStyle w:val="StrongEmphasis"/>
        </w:rPr>
        <w:t>SAMARATI Jérôme</w:t>
      </w:r>
      <w:r>
        <w:rPr/>
        <w:br/>
        <w:t>"Développement et caractérisation d'un détecteur gazeux : application à l'autoradiographie B"</w:t>
        <w:br/>
        <w:t>2/05/06 à 14h - EMN - amphi G. Besse</w:t>
      </w:r>
    </w:p>
    <w:p>
      <w:pPr>
        <w:pStyle w:val="Ktoolbox"/>
        <w:ind w:firstLine="540"/>
        <w:rPr/>
      </w:pPr>
      <w:r>
        <w:rPr>
          <w:rStyle w:val="StrongEmphasis"/>
        </w:rPr>
        <w:t>FOUCHARD Swanny</w:t>
      </w:r>
      <w:r>
        <w:rPr/>
        <w:br/>
        <w:t>"Etude des voies métaboliques de production d'hydrogène chez la microalgue chlamydomonas reinhardtii et transposition en photobioréacteur" - ED MTGC</w:t>
        <w:br/>
        <w:t>21/04/06 à 10h30 - UFR sciences - dpt de physique</w:t>
      </w:r>
    </w:p>
    <w:p>
      <w:pPr>
        <w:pStyle w:val="Ktoolbox"/>
        <w:ind w:firstLine="540"/>
        <w:rPr>
          <w:rStyle w:val="StrongEmphasis"/>
        </w:rPr>
      </w:pPr>
      <w:r>
        <w:rPr>
          <w:rStyle w:val="StrongEmphasis"/>
        </w:rPr>
        <w:t>LAIR David</w:t>
      </w:r>
      <w:r>
        <w:rPr/>
        <w:br/>
        <w:t>"Contribution à l'analyse des mécanismes impliqués dans le maintien de la tolérance induite par transfusion spécifique de sang du donneur" - ED CB</w:t>
        <w:br/>
        <w:t>21/04/06 à 14h - UFR médecine - salle des assemblées</w:t>
      </w:r>
    </w:p>
    <w:p>
      <w:pPr>
        <w:pStyle w:val="Ktoolbox"/>
        <w:ind w:firstLine="540"/>
        <w:rPr>
          <w:rStyle w:val="StrongEmphasis"/>
        </w:rPr>
      </w:pPr>
      <w:r>
        <w:rPr>
          <w:rStyle w:val="StrongEmphasis"/>
        </w:rPr>
        <w:t>CORNEN Marilyne</w:t>
      </w:r>
      <w:r>
        <w:rPr/>
        <w:br/>
        <w:t>"Ségrégations intergranulaires d'impuretés dans le système modèle Ni-S" - ED STIM</w:t>
        <w:br/>
        <w:t>14/04/06</w:t>
      </w:r>
    </w:p>
    <w:p>
      <w:pPr>
        <w:pStyle w:val="Ktoolbox"/>
        <w:ind w:firstLine="540"/>
        <w:rPr/>
      </w:pPr>
      <w:r>
        <w:rPr>
          <w:rStyle w:val="StrongEmphasis"/>
        </w:rPr>
        <w:t>DELATTE Anne-Elise</w:t>
      </w:r>
      <w:r>
        <w:rPr/>
        <w:br/>
        <w:t>"Traducteurs d'histoire, histoires de traduction : trois écrits biographiques de Stefan Zweig traduits par Alzir Hella (Fouché, Marie-Antoinette, Marie Stuart)" - ED CLC</w:t>
        <w:br/>
        <w:t>12/04/06 à 14h30 - CIL - salle du conseil</w:t>
      </w:r>
    </w:p>
    <w:p>
      <w:pPr>
        <w:pStyle w:val="Ktoolbox"/>
        <w:ind w:firstLine="540"/>
        <w:rPr>
          <w:rStyle w:val="StrongEmphasis"/>
        </w:rPr>
      </w:pPr>
      <w:r>
        <w:rPr>
          <w:rStyle w:val="StrongEmphasis"/>
        </w:rPr>
        <w:t>SRIBUAIAM Kanongnij</w:t>
      </w:r>
      <w:r>
        <w:rPr/>
        <w:br/>
        <w:t>"Les droits des communautés dans la gestion des pêcheries côtières en Thaïlande" ED DSS</w:t>
        <w:br/>
        <w:t>12/04/06 à 14h30 - UFR droit - salle 358</w:t>
      </w:r>
    </w:p>
    <w:p>
      <w:pPr>
        <w:pStyle w:val="Ktoolbox"/>
        <w:ind w:firstLine="540"/>
        <w:rPr>
          <w:rStyle w:val="StrongEmphasis"/>
        </w:rPr>
      </w:pPr>
      <w:r>
        <w:rPr>
          <w:rStyle w:val="StrongEmphasis"/>
        </w:rPr>
        <w:t>JOUSSEMET Béatrice</w:t>
      </w:r>
      <w:r>
        <w:rPr/>
        <w:br/>
        <w:t>"Apport des modèles animaux dans l'étude de la pathogénie du diabète de type 1"- ED CB</w:t>
        <w:br/>
        <w:t>11/04/06 à 14h - ENV amphi Godfrain</w:t>
      </w:r>
    </w:p>
    <w:p>
      <w:pPr>
        <w:pStyle w:val="Ktoolbox"/>
        <w:ind w:firstLine="540"/>
        <w:rPr>
          <w:rStyle w:val="StrongEmphasis"/>
        </w:rPr>
      </w:pPr>
      <w:r>
        <w:rPr>
          <w:rStyle w:val="StrongEmphasis"/>
        </w:rPr>
        <w:t>JALLAIS Christophe</w:t>
      </w:r>
      <w:r>
        <w:rPr>
          <w:b/>
          <w:bCs/>
        </w:rPr>
        <w:br/>
      </w:r>
      <w:r>
        <w:rPr/>
        <w:t>"Effets des humeurs positives et négatives sur les structures de connaissances de type script" - ED CLC</w:t>
        <w:br/>
        <w:t>06/04/06 à 14h - UFR psychologie - salle du conseil</w:t>
      </w:r>
    </w:p>
    <w:p>
      <w:pPr>
        <w:pStyle w:val="Ktoolbox"/>
        <w:ind w:firstLine="540"/>
        <w:rPr>
          <w:rStyle w:val="StrongEmphasis"/>
        </w:rPr>
      </w:pPr>
      <w:r>
        <w:rPr>
          <w:rStyle w:val="StrongEmphasis"/>
        </w:rPr>
        <w:t>DUCEUX Yann</w:t>
      </w:r>
      <w:r>
        <w:rPr/>
        <w:br/>
        <w:t>"Les éducateurs sportifs voile : dynamique identitaires au travail et construction d'un monde pour soi dans une activité professionnelle transitoire" - ED CLC</w:t>
        <w:br/>
        <w:t>04/04/06 à 14h - Tertre - salle du conseil</w:t>
      </w:r>
    </w:p>
    <w:p>
      <w:pPr>
        <w:pStyle w:val="Ktoolbox"/>
        <w:ind w:firstLine="540"/>
        <w:rPr>
          <w:rStyle w:val="StrongEmphasis"/>
        </w:rPr>
      </w:pPr>
      <w:r>
        <w:rPr>
          <w:rStyle w:val="StrongEmphasis"/>
        </w:rPr>
        <w:t>GALL Samuel</w:t>
      </w:r>
      <w:r>
        <w:rPr/>
        <w:br/>
        <w:t>"Dépôt de couches tampon d'Ia2S3 pour cellules solaires en couches minces optimisation de l'interface avec le Cu(In,Ga) Se2" - ED STIM</w:t>
        <w:br/>
        <w:t>31/03/06 à 14h - UFR sciences et techniques - salle 212</w:t>
      </w:r>
    </w:p>
    <w:p>
      <w:pPr>
        <w:pStyle w:val="Ktoolbox"/>
        <w:ind w:firstLine="540"/>
        <w:rPr/>
      </w:pPr>
      <w:r>
        <w:rPr>
          <w:rStyle w:val="StrongEmphasis"/>
        </w:rPr>
        <w:t>VELASCO-RODRIGUEZ Nubia-Milena</w:t>
      </w:r>
      <w:r>
        <w:rPr/>
        <w:br/>
        <w:t>"Problèmes de collectes et livraisons : application au transport personnel entre plates-formes pétrolières" - ED STIM</w:t>
        <w:br/>
        <w:t>30/03/06 à 10 h - EMN- amphi G. Besse</w:t>
      </w:r>
    </w:p>
    <w:p>
      <w:pPr>
        <w:pStyle w:val="Ktoolbox"/>
        <w:ind w:firstLine="540"/>
        <w:rPr>
          <w:rStyle w:val="StrongEmphasis"/>
        </w:rPr>
      </w:pPr>
      <w:r>
        <w:rPr>
          <w:rStyle w:val="StrongEmphasis"/>
        </w:rPr>
        <w:t>LEDDA Sylvain</w:t>
      </w:r>
      <w:r>
        <w:rPr/>
        <w:br/>
        <w:t>"La représentation de la mort sur la scène romantique (1827-1835)" - ED CLC</w:t>
        <w:br/>
        <w:t>30/03/06 à 14h - salle du chateau du Tertre</w:t>
      </w:r>
    </w:p>
    <w:p>
      <w:pPr>
        <w:pStyle w:val="Ktoolbox"/>
        <w:ind w:firstLine="540"/>
        <w:rPr/>
      </w:pPr>
      <w:r>
        <w:rPr>
          <w:rStyle w:val="StrongEmphasis"/>
        </w:rPr>
        <w:t>DJEBARA Lotfi</w:t>
      </w:r>
      <w:r>
        <w:rPr/>
        <w:br/>
        <w:t>"Concept, réalisation et étude d'un matériau composite intégrable au procédé de fabrication des condensateurs de haute performance" - ED STIM</w:t>
        <w:br/>
        <w:t>29/03/06 à 10h - UFR sciences - IMN – amphi</w:t>
      </w:r>
    </w:p>
    <w:p>
      <w:pPr>
        <w:pStyle w:val="Ktoolbox"/>
        <w:ind w:firstLine="540"/>
        <w:rPr>
          <w:rStyle w:val="StrongEmphasis"/>
        </w:rPr>
      </w:pPr>
      <w:r>
        <w:rPr>
          <w:rStyle w:val="StrongEmphasis"/>
        </w:rPr>
        <w:t>HERVE Caroline</w:t>
      </w:r>
      <w:r>
        <w:rPr/>
        <w:br/>
        <w:t>"Etude des désordres immunitaires dans le syndrome nephrotique idiopathique et sa récidive après transplantation rénale"</w:t>
        <w:br/>
        <w:t>29/03/06 à 15h - UFR médecine - salle des assemblées</w:t>
      </w:r>
    </w:p>
    <w:p>
      <w:pPr>
        <w:pStyle w:val="Ktoolbox"/>
        <w:ind w:firstLine="540"/>
        <w:rPr>
          <w:rStyle w:val="StrongEmphasis"/>
        </w:rPr>
      </w:pPr>
      <w:r>
        <w:rPr>
          <w:rStyle w:val="StrongEmphasis"/>
        </w:rPr>
        <w:t>BRIAND Karine</w:t>
      </w:r>
      <w:r>
        <w:rPr/>
        <w:br/>
        <w:t>"Les repas populaires ou l'authenticité d'une culture alimentaire. Analyse sociologique des pratiques alimentaires en milieu populaire" - ED DSS</w:t>
        <w:br/>
        <w:t>27/03/06 à 14h30 - salle du conseil</w:t>
      </w:r>
    </w:p>
    <w:p>
      <w:pPr>
        <w:pStyle w:val="Ktoolbox"/>
        <w:ind w:firstLine="540"/>
        <w:rPr>
          <w:rStyle w:val="StrongEmphasis"/>
        </w:rPr>
      </w:pPr>
      <w:r>
        <w:rPr>
          <w:rStyle w:val="StrongEmphasis"/>
        </w:rPr>
        <w:t>PODEVIN Guillaume</w:t>
      </w:r>
      <w:r>
        <w:rPr/>
        <w:br/>
        <w:t>"Approche chirurgicale de la thérapie génique in vivo des maladies héréditaires du foie"</w:t>
        <w:br/>
        <w:t>24/03/06 à 14h - UFR médecine - salle des actes</w:t>
      </w:r>
    </w:p>
    <w:p>
      <w:pPr>
        <w:pStyle w:val="Ktoolbox"/>
        <w:ind w:firstLine="540"/>
        <w:rPr>
          <w:rStyle w:val="StrongEmphasis"/>
        </w:rPr>
      </w:pPr>
      <w:r>
        <w:rPr>
          <w:rStyle w:val="StrongEmphasis"/>
        </w:rPr>
        <w:t>HOUDEVILLE Gérald</w:t>
      </w:r>
      <w:r>
        <w:rPr/>
        <w:br/>
        <w:t>"Des sociologues à la sociologie. Les conditions et les effets de l'autonomisation d'une discipline dans l'espace académique français : la sociologie après 1945" -ED DSS</w:t>
        <w:br/>
        <w:t>24/03/06 à 14h30 - UFR lettres - salle des conférences</w:t>
      </w:r>
    </w:p>
    <w:p>
      <w:pPr>
        <w:pStyle w:val="Ktoolbox"/>
        <w:ind w:firstLine="540"/>
        <w:rPr>
          <w:rStyle w:val="StrongEmphasis"/>
        </w:rPr>
      </w:pPr>
      <w:r>
        <w:rPr>
          <w:rStyle w:val="StrongEmphasis"/>
        </w:rPr>
        <w:t>DAJKOVIC Irena</w:t>
      </w:r>
      <w:r>
        <w:rPr/>
        <w:br/>
        <w:t>"L'influence du droit communautaire sur la régulation publique de la concurrence dans les pays d'Europe de l'Est" - ED DSS</w:t>
        <w:br/>
        <w:t>22/03/06 à 14h30 - UFR droit - salle 358</w:t>
      </w:r>
    </w:p>
    <w:p>
      <w:pPr>
        <w:pStyle w:val="Ktoolbox"/>
        <w:ind w:firstLine="540"/>
        <w:rPr>
          <w:rStyle w:val="StrongEmphasis"/>
        </w:rPr>
      </w:pPr>
      <w:r>
        <w:rPr>
          <w:rStyle w:val="StrongEmphasis"/>
        </w:rPr>
        <w:t>AVIAT Florence</w:t>
      </w:r>
      <w:r>
        <w:rPr/>
        <w:br/>
        <w:t>"Etude d'une protéine de leptospires : menolysis associated protein 1 (Map 1)" ED CB</w:t>
        <w:br/>
        <w:t>20/03/06 - après-midi - UFR sciences - salle 111</w:t>
      </w:r>
    </w:p>
    <w:p>
      <w:pPr>
        <w:pStyle w:val="Ktoolbox"/>
        <w:ind w:firstLine="540"/>
        <w:rPr>
          <w:b/>
          <w:b/>
          <w:bCs/>
          <w:sz w:val="48"/>
          <w:szCs w:val="48"/>
        </w:rPr>
      </w:pPr>
      <w:r>
        <w:rPr>
          <w:rStyle w:val="StrongEmphasis"/>
        </w:rPr>
        <w:t>BERNARDIN-ROBIN Emmanuelle</w:t>
      </w:r>
      <w:r>
        <w:rPr/>
        <w:br/>
        <w:t>"Efficacité de l'E-learning en entreprise : comparaison de deux environnements d'apprentissage chez Air France"</w:t>
        <w:br/>
        <w:t>13/03/06 à 14h - UFR sciences économiques - salle des actes</w:t>
      </w:r>
    </w:p>
    <w:p>
      <w:pPr>
        <w:pStyle w:val="Ktoolbox"/>
        <w:ind w:firstLine="540"/>
        <w:rPr/>
      </w:pPr>
      <w:r>
        <w:rPr>
          <w:rStyle w:val="StrongEmphasis"/>
        </w:rPr>
        <w:t>BAEZA Carole</w:t>
      </w:r>
      <w:r>
        <w:rPr/>
        <w:br/>
        <w:t>"La démarche des carnets de route : trajet de formation et action de santé. Explication des tactiques et des stratégies d'alcooliques abstinents."</w:t>
        <w:br/>
        <w:t>10/03/06 à 13h30 - salle 4046 - la Censive</w:t>
      </w:r>
    </w:p>
    <w:p>
      <w:pPr>
        <w:pStyle w:val="Ktoolbox"/>
        <w:ind w:firstLine="540"/>
        <w:rPr/>
      </w:pPr>
      <w:r>
        <w:rPr>
          <w:rStyle w:val="StrongEmphasis"/>
        </w:rPr>
        <w:t>CARIOU Ronan</w:t>
      </w:r>
      <w:r>
        <w:rPr/>
        <w:br/>
        <w:t>"Evaluation de l'exposition du nouveau-né aux perturbateurs endocriniens de type retardateurs de flamme bromés"</w:t>
        <w:br/>
        <w:t>10/03/06 à 14h30 - ENVN</w:t>
      </w:r>
    </w:p>
    <w:p>
      <w:pPr>
        <w:pStyle w:val="Ktoolbox"/>
        <w:ind w:firstLine="540"/>
        <w:rPr/>
      </w:pPr>
      <w:r>
        <w:rPr>
          <w:rStyle w:val="StrongEmphasis"/>
        </w:rPr>
        <w:t>LE NIHOUANNEN Damien</w:t>
      </w:r>
      <w:r>
        <w:rPr/>
        <w:br/>
        <w:t>"Matériaux multiphasés pour l'ingénierie tissulaire osseuse"</w:t>
        <w:br/>
        <w:t>9/03/06 à 14h30 - UFR odontologie</w:t>
      </w:r>
    </w:p>
    <w:p>
      <w:pPr>
        <w:pStyle w:val="Ktoolbox"/>
        <w:ind w:firstLine="540"/>
        <w:rPr/>
      </w:pPr>
      <w:r>
        <w:rPr>
          <w:rStyle w:val="StrongEmphasis"/>
        </w:rPr>
        <w:t>HILL Marcelo</w:t>
      </w:r>
      <w:r>
        <w:rPr/>
        <w:br/>
        <w:t>"Contribution à la caractérisation de l'indoleamine 2.3 - dioxygenase" - ED CB</w:t>
        <w:br/>
        <w:t>28/02/06 à 14h - UFR médecine salle des assemblées</w:t>
      </w:r>
    </w:p>
    <w:p>
      <w:pPr>
        <w:pStyle w:val="Ktoolbox"/>
        <w:ind w:firstLine="540"/>
        <w:rPr/>
      </w:pPr>
      <w:r>
        <w:rPr>
          <w:rStyle w:val="StrongEmphasis"/>
        </w:rPr>
        <w:t>LAPLAUD David-Axel</w:t>
      </w:r>
      <w:r>
        <w:rPr/>
        <w:br/>
        <w:t>"Analyse du transcriptome VB du TCR dans la sclérose en plaques" - ED CB</w:t>
        <w:br/>
        <w:t>24/02/06 à 10h - UFR médecine - salle des actes</w:t>
      </w:r>
    </w:p>
    <w:p>
      <w:pPr>
        <w:pStyle w:val="Ktoolbox"/>
        <w:ind w:firstLine="540"/>
        <w:rPr>
          <w:rStyle w:val="StrongEmphasis"/>
          <w:sz w:val="48"/>
          <w:szCs w:val="48"/>
        </w:rPr>
      </w:pPr>
      <w:r>
        <w:rPr>
          <w:rStyle w:val="StrongEmphasis"/>
        </w:rPr>
        <w:t>RENNUIT Antoine</w:t>
      </w:r>
      <w:r>
        <w:rPr/>
        <w:br/>
        <w:t>"Contribution au contrôle des humains virtuels interactifs" - ED MTGC</w:t>
        <w:br/>
        <w:t>24/02/06 à 14h30 - CEA Fontenay aux Roses (92) - bât. 52 : salle de conférences</w:t>
      </w:r>
    </w:p>
    <w:p>
      <w:pPr>
        <w:pStyle w:val="Ktoolbox"/>
        <w:ind w:firstLine="540"/>
        <w:rPr/>
      </w:pPr>
      <w:r>
        <w:rPr>
          <w:rStyle w:val="StrongEmphasis"/>
        </w:rPr>
        <w:t>GANGNARD Stéphane</w:t>
      </w:r>
      <w:r>
        <w:rPr>
          <w:b/>
          <w:bCs/>
        </w:rPr>
        <w:br/>
      </w:r>
      <w:r>
        <w:rPr/>
        <w:t xml:space="preserve">"Ingénierie de la caséine B bovine - effet de la déphosphorylation et de la duplication des 6 résidus N -terminaux sur le processus de micellisation et sur le comportement à l'interface air/eau" - ED CB </w:t>
        <w:br/>
        <w:t>23/02/06 à 10h - Iquabian</w:t>
      </w:r>
    </w:p>
    <w:p>
      <w:pPr>
        <w:pStyle w:val="Ktoolbox"/>
        <w:ind w:firstLine="540"/>
        <w:rPr/>
      </w:pPr>
      <w:r>
        <w:rPr>
          <w:rStyle w:val="StrongEmphasis"/>
        </w:rPr>
        <w:t>ELMONSER Lassaad</w:t>
      </w:r>
      <w:r>
        <w:rPr/>
        <w:br/>
        <w:t>"Simulation de procédés de gravure par faisceau ionique assisté chimiquement des matériaux III-V" - ED STIM</w:t>
        <w:br/>
        <w:t>22/02/06 à 14h - LPCM-IMN - amphi</w:t>
      </w:r>
    </w:p>
    <w:p>
      <w:pPr>
        <w:pStyle w:val="Ktoolbox"/>
        <w:ind w:firstLine="540"/>
        <w:rPr>
          <w:sz w:val="48"/>
          <w:szCs w:val="48"/>
        </w:rPr>
      </w:pPr>
      <w:r>
        <w:rPr>
          <w:rStyle w:val="StrongEmphasis"/>
        </w:rPr>
        <w:t>TOUZRI TEKARI Souad</w:t>
      </w:r>
      <w:r>
        <w:rPr/>
        <w:br/>
        <w:t>"Difficultés de mobilisation dans des problèmes d'environnement et de santé : le cas de l'adaptation des micro-organismes aux antibiotiques" - ED CLC</w:t>
        <w:br/>
        <w:t>20/02/06 à 14h à Tunis</w:t>
      </w:r>
    </w:p>
    <w:p>
      <w:pPr>
        <w:pStyle w:val="Ktoolbox"/>
        <w:ind w:firstLine="540"/>
        <w:rPr/>
      </w:pPr>
      <w:r>
        <w:rPr>
          <w:rStyle w:val="StrongEmphasis"/>
        </w:rPr>
        <w:t>TRICOIRE Fabien</w:t>
      </w:r>
      <w:r>
        <w:rPr/>
        <w:br/>
        <w:t>"Optimisation des tournées de véhicules et de personnels de maintenance : application à la distribution et au traitement des eaux" - ED STIM</w:t>
        <w:br/>
        <w:t>14/02/06 à 14h - EMN - amphi G. Besse</w:t>
      </w:r>
    </w:p>
    <w:p>
      <w:pPr>
        <w:pStyle w:val="Ktoolbox"/>
        <w:ind w:firstLine="540"/>
        <w:rPr/>
      </w:pPr>
      <w:r>
        <w:rPr>
          <w:rStyle w:val="StrongEmphasis"/>
        </w:rPr>
        <w:t>HOUARNER-RASSIN Coralie</w:t>
      </w:r>
      <w:r>
        <w:rPr/>
        <w:br/>
        <w:t>"Synthèse de complexes de ruthénium polypyridiniques fonctionnalisés par un polymère conducteur : application à la conception de dispositifs photovoltaïques hybrides solides" - ED CB</w:t>
        <w:br/>
        <w:t>7/02/06 à 14h - IUP chimie-biologie - amphi Pasteur</w:t>
      </w:r>
    </w:p>
    <w:p>
      <w:pPr>
        <w:pStyle w:val="Ktoolbox"/>
        <w:ind w:firstLine="540"/>
        <w:rPr/>
      </w:pPr>
      <w:r>
        <w:rPr>
          <w:rStyle w:val="StrongEmphasis"/>
        </w:rPr>
        <w:t>HEUSCH Michaël</w:t>
      </w:r>
      <w:r>
        <w:rPr>
          <w:b/>
          <w:bCs/>
        </w:rPr>
        <w:br/>
      </w:r>
      <w:r>
        <w:rPr/>
        <w:t>"Modélisation et résolution d'une application d'aide au déploiement d'antennes radio en programmation par contraintes sur le discret et le continu"</w:t>
        <w:br/>
        <w:t>30/01/06 à 14h - LINA salle 003</w:t>
      </w:r>
    </w:p>
    <w:p>
      <w:pPr>
        <w:pStyle w:val="Ktoolbox"/>
        <w:ind w:firstLine="540"/>
        <w:rPr/>
      </w:pPr>
      <w:r>
        <w:rPr>
          <w:rStyle w:val="StrongEmphasis"/>
        </w:rPr>
        <w:t>LE CORRE Yannick</w:t>
      </w:r>
      <w:r>
        <w:rPr/>
        <w:br/>
        <w:t>"Le "pattern ambiant" une entité opératoire de caractérisation et de conception des ambiances urbaines" - ED MTGC</w:t>
        <w:br/>
        <w:t>27/01/06 à 14h - Ecole d'architecture de Nantes</w:t>
      </w:r>
    </w:p>
    <w:p>
      <w:pPr>
        <w:pStyle w:val="Ktoolbox"/>
        <w:ind w:firstLine="540"/>
        <w:rPr>
          <w:rStyle w:val="StrongEmphasis"/>
        </w:rPr>
      </w:pPr>
      <w:r>
        <w:rPr>
          <w:rStyle w:val="StrongEmphasis"/>
        </w:rPr>
        <w:t>YERETSSIAAN Garabet</w:t>
      </w:r>
      <w:r>
        <w:rPr/>
        <w:br/>
        <w:t>"Puces à protéines et à anticorps : évaluation de l'expression et de la phosphorylation des protéines dans le cancer du sein chez l'homme"</w:t>
        <w:br/>
        <w:t>27/01/06 à 14h - UFR sciences - salle 121</w:t>
      </w:r>
    </w:p>
    <w:p>
      <w:pPr>
        <w:pStyle w:val="Ktoolbox"/>
        <w:ind w:firstLine="540"/>
        <w:rPr>
          <w:rStyle w:val="StrongEmphasis"/>
        </w:rPr>
      </w:pPr>
      <w:r>
        <w:rPr>
          <w:rStyle w:val="StrongEmphasis"/>
        </w:rPr>
        <w:t>NTEFEH Roula</w:t>
      </w:r>
      <w:r>
        <w:rPr/>
        <w:br/>
        <w:t>"La conception architecturale de l'espace intérieur public - interactions entre forme, échelle, usages et qualités des ambiances" - 11/01/06 à 14h - Ecole architecture de Nantes</w:t>
      </w:r>
    </w:p>
    <w:p>
      <w:pPr>
        <w:pStyle w:val="Ktoolbox"/>
        <w:ind w:firstLine="540"/>
        <w:rPr>
          <w:rStyle w:val="StrongEmphasis"/>
        </w:rPr>
      </w:pPr>
      <w:r>
        <w:rPr>
          <w:rStyle w:val="StrongEmphasis"/>
        </w:rPr>
        <w:t>MACHEFAUX Emilie</w:t>
      </w:r>
      <w:r>
        <w:rPr/>
        <w:br/>
        <w:t>"Nouveaux dioxydes de manganèse substitués pour le stockage de l'énergie (batteries au lithium et supercondensateurs) - 06/01/06 à 14h - amphi IMN</w:t>
      </w:r>
    </w:p>
    <w:p>
      <w:pPr>
        <w:pStyle w:val="Ktoolbox"/>
        <w:ind w:firstLine="540"/>
        <w:rPr>
          <w:rStyle w:val="StrongEmphasis"/>
        </w:rPr>
      </w:pPr>
      <w:r>
        <w:rPr>
          <w:rStyle w:val="StrongEmphasis"/>
        </w:rPr>
        <w:t>DESSAIGNE Nicolas</w:t>
      </w:r>
      <w:r>
        <w:rPr/>
        <w:br/>
        <w:t>"Le modèle DOAN (document annotation model) modélisation de l'information complexe appliquée à la plateforme arisem kaliwatch server" - 22/12/05 à 14h - LINA 003 </w:t>
      </w:r>
    </w:p>
    <w:p>
      <w:pPr>
        <w:pStyle w:val="Ktoolbox"/>
        <w:ind w:firstLine="540"/>
        <w:rPr>
          <w:rStyle w:val="StrongEmphasis"/>
        </w:rPr>
      </w:pPr>
      <w:r>
        <w:rPr>
          <w:rStyle w:val="StrongEmphasis"/>
        </w:rPr>
        <w:t>RIPOLL Nadège, Nathalie</w:t>
      </w:r>
      <w:r>
        <w:rPr/>
        <w:br/>
        <w:t>"Le test-retest dans un modèle animal d'anxiété chez la souris : sensibilisation dans le test des quatre-plaques" - 20/12/05 à 14h - UFR médecine - salle 327</w:t>
      </w:r>
    </w:p>
    <w:p>
      <w:pPr>
        <w:pStyle w:val="Ktoolbox"/>
        <w:ind w:firstLine="540"/>
        <w:rPr/>
      </w:pPr>
      <w:r>
        <w:rPr>
          <w:rStyle w:val="StrongEmphasis"/>
        </w:rPr>
        <w:t>PERRAUD Freddy</w:t>
      </w:r>
      <w:r>
        <w:rPr/>
        <w:br/>
        <w:t>"Modélisation du langage naturel appliquée à la reconnaissance de l'écriture manuscrite en -ligne" - 19/12/05 à 11h - LINA - salle 003</w:t>
      </w:r>
    </w:p>
    <w:p>
      <w:pPr>
        <w:pStyle w:val="Ktoolbox"/>
        <w:ind w:firstLine="540"/>
        <w:rPr>
          <w:rStyle w:val="StrongEmphasis"/>
        </w:rPr>
      </w:pPr>
      <w:r>
        <w:rPr>
          <w:rStyle w:val="StrongEmphasis"/>
        </w:rPr>
        <w:t>DOAN THI HONG Hoa</w:t>
      </w:r>
      <w:r>
        <w:rPr/>
        <w:br/>
        <w:t>"L'influence des éléments épidermiques sur la muqueuse de l'oreille moyenne chez le rat. Relation avec la clinique et le traitement des otites moyennes chroniques évolutives non cholestéatomateuses" - 19/12/05 à 14h30 - salle de l'assemblée</w:t>
      </w:r>
    </w:p>
    <w:p>
      <w:pPr>
        <w:pStyle w:val="Ktoolbox"/>
        <w:ind w:firstLine="540"/>
        <w:rPr>
          <w:rStyle w:val="StrongEmphasis"/>
        </w:rPr>
      </w:pPr>
      <w:r>
        <w:rPr>
          <w:rStyle w:val="StrongEmphasis"/>
        </w:rPr>
        <w:t>ROBERT-LECOMPTE Stéphanie</w:t>
      </w:r>
      <w:r>
        <w:rPr/>
        <w:br/>
        <w:t>"La chaîne d'or des poètes fabuleux. La réception de Macrobe dans l'Europe humaniste"</w:t>
        <w:br/>
        <w:t>16/12/05 à 13h - salle des conseils lettres</w:t>
      </w:r>
    </w:p>
    <w:p>
      <w:pPr>
        <w:pStyle w:val="Ktoolbox"/>
        <w:ind w:firstLine="540"/>
        <w:rPr/>
      </w:pPr>
      <w:r>
        <w:rPr>
          <w:rStyle w:val="StrongEmphasis"/>
        </w:rPr>
        <w:t>FERREIRA PORTO ROSA Ariane</w:t>
      </w:r>
      <w:r>
        <w:rPr/>
        <w:br/>
        <w:t>"Maîtrise statistique de procédés par lots à temps" - 15/12/05 à 13h30 - EMN amphi G. Besse</w:t>
      </w:r>
    </w:p>
    <w:p>
      <w:pPr>
        <w:pStyle w:val="Ktoolbox"/>
        <w:ind w:firstLine="540"/>
        <w:rPr>
          <w:rStyle w:val="StrongEmphasis"/>
        </w:rPr>
      </w:pPr>
      <w:r>
        <w:rPr>
          <w:rStyle w:val="StrongEmphasis"/>
        </w:rPr>
        <w:t>HOUZE-ROBERT Emmanuelle</w:t>
      </w:r>
      <w:r>
        <w:rPr/>
        <w:br/>
        <w:t>"Les enseignants-chercheurs de la Faculté des sciences et techniques de l'Université de Nantes : récits de vie professionnelle et dynamique de la science"</w:t>
        <w:br/>
        <w:t>15/12/05 à 14h - bât. Censive du Tertre - salle de conférence</w:t>
      </w:r>
    </w:p>
    <w:p>
      <w:pPr>
        <w:pStyle w:val="Ktoolbox"/>
        <w:ind w:firstLine="540"/>
        <w:rPr/>
      </w:pPr>
      <w:r>
        <w:rPr>
          <w:rStyle w:val="StrongEmphasis"/>
        </w:rPr>
        <w:t>MOKRANI Omar</w:t>
      </w:r>
      <w:r>
        <w:rPr>
          <w:b/>
          <w:bCs/>
        </w:rPr>
        <w:br/>
      </w:r>
      <w:r>
        <w:rPr/>
        <w:t>"Etude expérimentale des écoulements et des transferts thermiques dans les microcanaux"</w:t>
        <w:br/>
        <w:t>14/12/05 à 10h - Polytech'Nantes - bât. Isitem A1</w:t>
      </w:r>
    </w:p>
    <w:p>
      <w:pPr>
        <w:pStyle w:val="Ktoolbox"/>
        <w:ind w:firstLine="540"/>
        <w:rPr/>
      </w:pPr>
      <w:r>
        <w:rPr>
          <w:rStyle w:val="StrongEmphasis"/>
        </w:rPr>
        <w:t>ABIDE Stéphane</w:t>
      </w:r>
      <w:r>
        <w:rPr/>
        <w:br/>
        <w:t>"Une méthode de décomposition de domaine pour la simulation numérique directe - contribution à l'étude de jets plans en impact" - 14/12/05 à 10h30 - EMN - amphi G. Besse</w:t>
      </w:r>
    </w:p>
    <w:p>
      <w:pPr>
        <w:pStyle w:val="Ktoolbox"/>
        <w:ind w:firstLine="540"/>
        <w:rPr>
          <w:rStyle w:val="StrongEmphasis"/>
        </w:rPr>
      </w:pPr>
      <w:r>
        <w:rPr>
          <w:rStyle w:val="StrongEmphasis"/>
        </w:rPr>
        <w:t>BOULBAIR Zoheir</w:t>
      </w:r>
      <w:r>
        <w:rPr/>
        <w:br/>
        <w:t>"Implantation d'algorithmes de commande sur FPGA : une méthodologie pour les systèmes électriques" - 14/12/05 à 10h30 - CRTT saint-Nazaire</w:t>
      </w:r>
    </w:p>
    <w:p>
      <w:pPr>
        <w:pStyle w:val="Ktoolbox"/>
        <w:ind w:firstLine="540"/>
        <w:rPr/>
      </w:pPr>
      <w:r>
        <w:rPr>
          <w:rStyle w:val="StrongEmphasis"/>
        </w:rPr>
        <w:t>FIRDAOUS Loubna</w:t>
      </w:r>
      <w:r>
        <w:rPr/>
        <w:br/>
        <w:t>"Modification de la composition ionique d'eaux salées par électrodialyse. Etude expérimentale et modélisation du transfert de matière" - 13/12/05 à 10h - CRTT - Saint-Nazaire</w:t>
      </w:r>
    </w:p>
    <w:p>
      <w:pPr>
        <w:pStyle w:val="Ktoolbox"/>
        <w:ind w:firstLine="540"/>
        <w:rPr/>
      </w:pPr>
      <w:r>
        <w:rPr>
          <w:rStyle w:val="StrongEmphasis"/>
        </w:rPr>
        <w:t>GUETARI Yosra</w:t>
      </w:r>
      <w:r>
        <w:rPr/>
        <w:br/>
        <w:t>"Vers une meilleure compréhension de la coupe : aspects rhéologiques et simulation numérique par l'approche X-FEM" - 13/12/05 à 14h - ECN - amphi S</w:t>
      </w:r>
    </w:p>
    <w:p>
      <w:pPr>
        <w:pStyle w:val="Ktoolbox"/>
        <w:ind w:firstLine="540"/>
        <w:rPr/>
      </w:pPr>
      <w:r>
        <w:rPr>
          <w:rStyle w:val="StrongEmphasis"/>
        </w:rPr>
        <w:t>OUSEGUI Abdellah</w:t>
      </w:r>
      <w:r>
        <w:rPr/>
        <w:br/>
        <w:t>"Traitement haute pression - basse température ; étude des phénomènes de transfert"</w:t>
        <w:br/>
        <w:t>13/12/05 à 14h - amphi ENITIAA</w:t>
      </w:r>
    </w:p>
    <w:p>
      <w:pPr>
        <w:pStyle w:val="Ktoolbox"/>
        <w:ind w:firstLine="540"/>
        <w:rPr/>
      </w:pPr>
      <w:r>
        <w:rPr>
          <w:rStyle w:val="StrongEmphasis"/>
        </w:rPr>
        <w:t>PELE Ismaël</w:t>
      </w:r>
      <w:r>
        <w:rPr/>
        <w:br/>
        <w:t>"Etude et conception d'antennes large bande et d'antennes multistandards pour les communications mobiles" 13/12/05 à 14h15 - Polytech'Nantes - bât. Ireste - ampni 1</w:t>
      </w:r>
    </w:p>
    <w:p>
      <w:pPr>
        <w:pStyle w:val="Ktoolbox"/>
        <w:ind w:firstLine="540"/>
        <w:rPr>
          <w:rStyle w:val="StrongEmphasis"/>
        </w:rPr>
      </w:pPr>
      <w:r>
        <w:rPr>
          <w:rStyle w:val="StrongEmphasis"/>
        </w:rPr>
        <w:t>MONTAS Arnaud</w:t>
      </w:r>
      <w:r>
        <w:rPr/>
        <w:br/>
        <w:t>"Le quasi-contrat d'assistance - essai sur le droit maritime comme source de droit"</w:t>
        <w:br/>
        <w:t>13/12/05 à 14h30 - UFR droit - salle 358</w:t>
      </w:r>
    </w:p>
    <w:p>
      <w:pPr>
        <w:pStyle w:val="Ktoolbox"/>
        <w:ind w:firstLine="540"/>
        <w:rPr/>
      </w:pPr>
      <w:r>
        <w:rPr>
          <w:rStyle w:val="StrongEmphasis"/>
        </w:rPr>
        <w:t>LEBLET Jimmy</w:t>
      </w:r>
      <w:r>
        <w:rPr/>
        <w:br/>
        <w:t>"Morphologie des ensembles ordonnés"</w:t>
        <w:br/>
        <w:t>12/12/05 à 11h - LINA salle 3</w:t>
      </w:r>
    </w:p>
    <w:p>
      <w:pPr>
        <w:pStyle w:val="Ktoolbox"/>
        <w:ind w:firstLine="540"/>
        <w:rPr/>
      </w:pPr>
      <w:r>
        <w:rPr>
          <w:rStyle w:val="StrongEmphasis"/>
        </w:rPr>
        <w:t>BONNET Pierre</w:t>
      </w:r>
      <w:r>
        <w:rPr/>
        <w:br/>
        <w:t>"Caractérisations et propriétés physiques de composites PMMA/Nanotubes de Carbone et de Complexes Amylose/Nanotubes"</w:t>
        <w:br/>
        <w:t>12/12/05 à 14h - IMN amphi</w:t>
      </w:r>
    </w:p>
    <w:p>
      <w:pPr>
        <w:pStyle w:val="Ktoolbox"/>
        <w:ind w:firstLine="540"/>
        <w:rPr/>
      </w:pPr>
      <w:r>
        <w:rPr>
          <w:rStyle w:val="StrongEmphasis"/>
        </w:rPr>
        <w:t>CAILLAULT POISSON Emilie</w:t>
      </w:r>
      <w:r>
        <w:rPr/>
        <w:br/>
        <w:t>"Architecture et apprentissage d'un système hybride neuro-markovien pour la reconnaissance de l'écriture manuscrite en-ligne"</w:t>
        <w:br/>
        <w:t>12/12/05 à 14h - Polytech'Nantes - bât. Isitem - amphi 1</w:t>
      </w:r>
    </w:p>
    <w:p>
      <w:pPr>
        <w:pStyle w:val="Ktoolbox"/>
        <w:ind w:firstLine="540"/>
        <w:rPr/>
      </w:pPr>
      <w:r>
        <w:rPr>
          <w:rStyle w:val="StrongEmphasis"/>
        </w:rPr>
        <w:t>HERMAND-SCHEBAT Laure</w:t>
      </w:r>
      <w:r>
        <w:rPr/>
        <w:br/>
        <w:t>"Pétrarque et Cicéron, étude d'une filiation à travers la correspondance de l'humaniste"</w:t>
        <w:br/>
        <w:t>12/12/05 à 14h - UFR lettres - salle du conseil du Tertre</w:t>
      </w:r>
    </w:p>
    <w:p>
      <w:pPr>
        <w:pStyle w:val="Ktoolbox"/>
        <w:ind w:firstLine="540"/>
        <w:rPr>
          <w:rStyle w:val="StrongEmphasis"/>
        </w:rPr>
      </w:pPr>
      <w:r>
        <w:rPr>
          <w:rStyle w:val="StrongEmphasis"/>
        </w:rPr>
        <w:t>THEOLEYRE Sandrine</w:t>
      </w:r>
      <w:r>
        <w:rPr/>
        <w:br/>
        <w:t>"Mécanismes d'action de l'ostéoprotégérine et étude de ses interactions avec les protéoglycanes. Nouvelle approche thérapeutique des ostéosarcomes"</w:t>
        <w:br/>
        <w:t>12/12/05 à 14h - UFR médecine - salle des assemblées</w:t>
      </w:r>
    </w:p>
    <w:p>
      <w:pPr>
        <w:pStyle w:val="Ktoolbox"/>
        <w:ind w:firstLine="540"/>
        <w:rPr/>
      </w:pPr>
      <w:r>
        <w:rPr>
          <w:rStyle w:val="StrongEmphasis"/>
        </w:rPr>
        <w:t>LOISANT Erwan</w:t>
      </w:r>
      <w:r>
        <w:rPr/>
        <w:br/>
        <w:t>"Browsing a classification of an image collection"</w:t>
        <w:br/>
        <w:t>10/12/05 à 8h - LINA salle 003</w:t>
      </w:r>
    </w:p>
    <w:p>
      <w:pPr>
        <w:pStyle w:val="Ktoolbox"/>
        <w:ind w:firstLine="540"/>
        <w:rPr/>
      </w:pPr>
      <w:r>
        <w:rPr>
          <w:rStyle w:val="StrongEmphasis"/>
        </w:rPr>
        <w:t>BOUDJELOUD-ASSALA Baya Lydia</w:t>
      </w:r>
      <w:r>
        <w:rPr/>
        <w:br/>
        <w:t>"Visualisation et algorithmes génétiques pour la fouille de grands ensembles de données"</w:t>
        <w:br/>
        <w:t>9/12/05 à 10h - Polytech'Nantes - bât. Ireste - amphi 1</w:t>
      </w:r>
    </w:p>
    <w:p>
      <w:pPr>
        <w:pStyle w:val="Ktoolbox"/>
        <w:ind w:firstLine="540"/>
        <w:rPr/>
      </w:pPr>
      <w:r>
        <w:rPr>
          <w:rStyle w:val="StrongEmphasis"/>
        </w:rPr>
        <w:t>MOREAU Luc</w:t>
      </w:r>
      <w:r>
        <w:rPr/>
        <w:br/>
        <w:t>"Modélisation, conception et commande de génératrices à reluctance variable basse vitesse"</w:t>
        <w:br/>
        <w:t>9/12/05 à 10h30 - Saint-Nazaire - Gavy - amphi A</w:t>
      </w:r>
    </w:p>
    <w:p>
      <w:pPr>
        <w:pStyle w:val="Ktoolbox"/>
        <w:ind w:firstLine="540"/>
        <w:rPr/>
      </w:pPr>
      <w:r>
        <w:rPr>
          <w:rStyle w:val="StrongEmphasis"/>
        </w:rPr>
        <w:t>CARASCO Chantal</w:t>
      </w:r>
      <w:r>
        <w:rPr/>
        <w:br/>
        <w:t>"Saint-réal, romancier de l'histoire. Une cohérence esthétique et morale"</w:t>
        <w:br/>
        <w:t>9/12/05 à 14h30 - salle de conseil du Tertre</w:t>
      </w:r>
    </w:p>
    <w:p>
      <w:pPr>
        <w:pStyle w:val="Ktoolbox"/>
        <w:ind w:firstLine="540"/>
        <w:rPr/>
      </w:pPr>
      <w:r>
        <w:rPr>
          <w:rStyle w:val="StrongEmphasis"/>
        </w:rPr>
        <w:t>COUSIN-LERAY Delphine</w:t>
      </w:r>
      <w:r>
        <w:rPr/>
        <w:br/>
        <w:t>"La protection pénale de l'intégrité sexuelle des mineurs"</w:t>
        <w:br/>
        <w:t>9/12/05 à 14h30 - UFR droit - amphi B</w:t>
      </w:r>
    </w:p>
    <w:p>
      <w:pPr>
        <w:pStyle w:val="Ktoolbox"/>
        <w:ind w:firstLine="540"/>
        <w:rPr>
          <w:rStyle w:val="StrongEmphasis"/>
        </w:rPr>
      </w:pPr>
      <w:r>
        <w:rPr>
          <w:rStyle w:val="StrongEmphasis"/>
        </w:rPr>
        <w:t>PIGEAU Antoine</w:t>
      </w:r>
      <w:r>
        <w:rPr/>
        <w:br/>
        <w:t>"Structuration géo-temporelle de données multimédia personnelles en vue de la navigation sur un appareil mobile" - 9/12/05 à 14h30 - UFR sciences - LINA - amphi 003</w:t>
      </w:r>
    </w:p>
    <w:p>
      <w:pPr>
        <w:pStyle w:val="Ktoolbox"/>
        <w:ind w:firstLine="540"/>
        <w:rPr/>
      </w:pPr>
      <w:r>
        <w:rPr>
          <w:rStyle w:val="StrongEmphasis"/>
        </w:rPr>
        <w:t>CHRETIEN Jean-Mathieu</w:t>
      </w:r>
      <w:r>
        <w:rPr/>
        <w:br/>
        <w:t>"Immobilisation de réactifs organostanniques sur support solide : applications en synthèse organique" - 8/12/05 à 10h - IUP chimie-biologie - amphi Pasteur</w:t>
      </w:r>
    </w:p>
    <w:p>
      <w:pPr>
        <w:pStyle w:val="Ktoolbox"/>
        <w:ind w:firstLine="540"/>
        <w:rPr/>
      </w:pPr>
      <w:r>
        <w:rPr>
          <w:rStyle w:val="StrongEmphasis"/>
        </w:rPr>
        <w:t>COUGNAUD Anthony</w:t>
      </w:r>
      <w:r>
        <w:rPr/>
        <w:br/>
        <w:t>"Optimisation de filtres de charbon actif pour la potabilisation d'eau - étude expérimentale et modélisation par réseaux de neurones"</w:t>
        <w:br/>
        <w:t>8/12/05 à 10h30 - EMN amphi G. Besse</w:t>
      </w:r>
    </w:p>
    <w:p>
      <w:pPr>
        <w:pStyle w:val="Ktoolbox"/>
        <w:ind w:firstLine="540"/>
        <w:rPr/>
      </w:pPr>
      <w:r>
        <w:rPr>
          <w:rStyle w:val="StrongEmphasis"/>
        </w:rPr>
        <w:t>POIRSON Emilie</w:t>
      </w:r>
      <w:r>
        <w:rPr>
          <w:b/>
          <w:bCs/>
        </w:rPr>
        <w:br/>
      </w:r>
      <w:r>
        <w:rPr/>
        <w:t>"Prise en compte des perceptions de l'utilisateur en conception de produit"</w:t>
        <w:br/>
        <w:t>8/12/05 à 14h30 - ECN - amphi S IRCCyN</w:t>
      </w:r>
    </w:p>
    <w:p>
      <w:pPr>
        <w:pStyle w:val="Ktoolbox"/>
        <w:ind w:firstLine="540"/>
        <w:rPr/>
      </w:pPr>
      <w:r>
        <w:rPr>
          <w:rStyle w:val="StrongEmphasis"/>
        </w:rPr>
        <w:t>GUIBERT Christophe</w:t>
      </w:r>
      <w:r>
        <w:rPr/>
        <w:br/>
        <w:t>"Identifications territoriales et usages politiques du surf sur la côte Aquitaine. Des villes de surf sans surfeurs?" 8/12/05 à 13h30 - STAPS salle 3</w:t>
      </w:r>
    </w:p>
    <w:p>
      <w:pPr>
        <w:pStyle w:val="Ktoolbox"/>
        <w:ind w:firstLine="540"/>
        <w:rPr/>
      </w:pPr>
      <w:r>
        <w:rPr>
          <w:rStyle w:val="StrongEmphasis"/>
        </w:rPr>
        <w:t>GUERIN Patrice</w:t>
      </w:r>
      <w:r>
        <w:rPr/>
        <w:br/>
        <w:t>"Etude des voies de signalisation dans le phénomène de resténose intra-stent : rôle de la protéine G monomérique RhoA et de son effecteur Rho-kinase"</w:t>
        <w:br/>
        <w:t>8/12/05 à 14h - UFR de médecine - salle des actes</w:t>
      </w:r>
    </w:p>
    <w:p>
      <w:pPr>
        <w:pStyle w:val="Ktoolbox"/>
        <w:ind w:firstLine="540"/>
        <w:rPr/>
      </w:pPr>
      <w:r>
        <w:rPr>
          <w:rStyle w:val="StrongEmphasis"/>
        </w:rPr>
        <w:t>MONNIER-SENICOURT Laetitia</w:t>
      </w:r>
      <w:r>
        <w:rPr/>
        <w:br/>
        <w:t>"Utilisation d'un système de gestion des connaissances et capitalisation : l'influence des caractéristiques professionnelles dans les métiers du conseil"</w:t>
        <w:br/>
        <w:t>8/12/05 à 14h15 - UFR sciences économiques - salle des actes</w:t>
      </w:r>
    </w:p>
    <w:p>
      <w:pPr>
        <w:pStyle w:val="Ktoolbox"/>
        <w:ind w:firstLine="540"/>
        <w:rPr/>
      </w:pPr>
      <w:r>
        <w:rPr>
          <w:rStyle w:val="StrongEmphasis"/>
        </w:rPr>
        <w:t>RUCKERT Guillaume</w:t>
      </w:r>
      <w:r>
        <w:rPr/>
        <w:br/>
        <w:t>"Etude de la contribution des flux activants en soudage a-tig : application de la silice au soudage de différents métaux et alliages"</w:t>
        <w:br/>
        <w:t>8/12/05 à 14h30 - ECN - amphi A</w:t>
      </w:r>
    </w:p>
    <w:p>
      <w:pPr>
        <w:pStyle w:val="Ktoolbox"/>
        <w:ind w:firstLine="540"/>
        <w:rPr>
          <w:rStyle w:val="StrongEmphasis"/>
        </w:rPr>
      </w:pPr>
      <w:r>
        <w:rPr>
          <w:rStyle w:val="StrongEmphasis"/>
        </w:rPr>
        <w:t>GAUDIN François</w:t>
      </w:r>
      <w:r>
        <w:rPr/>
        <w:br/>
        <w:t>"Formulation et application d'un garnissage réactif dans un biofiltre utilisé en traitement d'air"</w:t>
        <w:br/>
        <w:t>8/12/05 à 14h30 - EMN</w:t>
      </w:r>
    </w:p>
    <w:p>
      <w:pPr>
        <w:pStyle w:val="Ktoolbox"/>
        <w:ind w:firstLine="540"/>
        <w:rPr/>
      </w:pPr>
      <w:r>
        <w:rPr>
          <w:rStyle w:val="StrongEmphasis"/>
        </w:rPr>
        <w:t>GARDEY Guillaume</w:t>
      </w:r>
      <w:r>
        <w:rPr/>
        <w:br/>
        <w:t>"Contribution à la vérification et au contrôle des systèmes temps réel - application aux réseaux de Petri temporels et aux automates temporisés" - 7/12/05 à 10h30 - ECN – amphi</w:t>
      </w:r>
    </w:p>
    <w:p>
      <w:pPr>
        <w:pStyle w:val="Ktoolbox"/>
        <w:ind w:firstLine="540"/>
        <w:rPr/>
      </w:pPr>
      <w:r>
        <w:rPr>
          <w:rStyle w:val="StrongEmphasis"/>
        </w:rPr>
        <w:t>LE CAM Jean-Benoît</w:t>
      </w:r>
      <w:r>
        <w:rPr/>
        <w:br/>
        <w:t>"Endommagement en fatigue des élastomères" - 7/12/05 à 10h30 - ECN - amphi B9</w:t>
      </w:r>
    </w:p>
    <w:p>
      <w:pPr>
        <w:pStyle w:val="Ktoolbox"/>
        <w:ind w:firstLine="540"/>
        <w:rPr/>
      </w:pPr>
      <w:r>
        <w:rPr>
          <w:rStyle w:val="StrongEmphasis"/>
        </w:rPr>
        <w:t>SERVIERES Myriam</w:t>
      </w:r>
      <w:r>
        <w:rPr/>
        <w:br/>
        <w:t>"Reconstruction tomographique Mojette"</w:t>
        <w:br/>
        <w:t>7/12/05 à 11h - Polytech'Nantes - bât. Ireste amphi 2</w:t>
      </w:r>
    </w:p>
    <w:p>
      <w:pPr>
        <w:pStyle w:val="Ktoolbox"/>
        <w:ind w:firstLine="540"/>
        <w:rPr>
          <w:rStyle w:val="StrongEmphasis"/>
        </w:rPr>
      </w:pPr>
      <w:r>
        <w:rPr>
          <w:rStyle w:val="StrongEmphasis"/>
        </w:rPr>
        <w:t>HATTENBERGER Véronique</w:t>
      </w:r>
      <w:r>
        <w:rPr/>
        <w:br/>
        <w:t>"Contribution à l'étude de la formation de voies en numérique : application à la conception de récepteurs haut débit utilisant des antennes planaires à rayonnement direct"</w:t>
        <w:br/>
        <w:t>7/12/05 à 14h15 - Polytech'Nantes - bât Ireste amphi 1</w:t>
      </w:r>
    </w:p>
    <w:p>
      <w:pPr>
        <w:pStyle w:val="Ktoolbox"/>
        <w:ind w:firstLine="540"/>
        <w:rPr/>
      </w:pPr>
      <w:r>
        <w:rPr>
          <w:rStyle w:val="StrongEmphasis"/>
        </w:rPr>
        <w:t>BUISSON Corinne</w:t>
      </w:r>
      <w:r>
        <w:rPr/>
        <w:br/>
        <w:t>"Développement d'une stratégie analytique par SMRI appliquée au contrôle de l'usage frauduleux des hormones stéroïdes en élevage"</w:t>
        <w:br/>
        <w:t>6/12/05 à 10h30 - ENV - amphi Godfrain</w:t>
      </w:r>
    </w:p>
    <w:p>
      <w:pPr>
        <w:pStyle w:val="Ktoolbox"/>
        <w:ind w:firstLine="540"/>
        <w:rPr/>
      </w:pPr>
      <w:r>
        <w:rPr>
          <w:rStyle w:val="StrongEmphasis"/>
        </w:rPr>
        <w:t>BOUSQUET Angélique</w:t>
      </w:r>
      <w:r>
        <w:rPr/>
        <w:br/>
        <w:t>"Dépôt de couches minces par plasma pulsé radiofréquence et basse pression en mélange hexaméthyldisiloxane/oxygène" - 6/12/05 à 14h - IMN – amphi</w:t>
      </w:r>
    </w:p>
    <w:p>
      <w:pPr>
        <w:pStyle w:val="Ktoolbox"/>
        <w:ind w:firstLine="540"/>
        <w:rPr>
          <w:rStyle w:val="StrongEmphasis"/>
        </w:rPr>
      </w:pPr>
      <w:r>
        <w:rPr>
          <w:rStyle w:val="StrongEmphasis"/>
        </w:rPr>
        <w:t>ARNAUD Isabelle</w:t>
      </w:r>
      <w:r>
        <w:rPr/>
        <w:br/>
        <w:t>"Bonnes pratiques pour la prise en charge des infections urinaires. Des recommandations locales améliorent-elles la qualité des prescriptions d'antibiotiques? Les enseignements d'un audit clinique dans 2 services d'un centre hospitalier universitaire."</w:t>
        <w:br/>
        <w:t>6/12/05 à 15h - UFR médecine - salle des actes</w:t>
      </w:r>
    </w:p>
    <w:p>
      <w:pPr>
        <w:pStyle w:val="Ktoolbox"/>
        <w:ind w:firstLine="540"/>
        <w:rPr/>
      </w:pPr>
      <w:r>
        <w:rPr>
          <w:rStyle w:val="StrongEmphasis"/>
        </w:rPr>
        <w:t>RAKOTOMALALA Eva Manantiana</w:t>
      </w:r>
      <w:r>
        <w:rPr/>
        <w:br/>
        <w:t>"Spécifications robustes du système de pilotage de fonctions électroniques"</w:t>
        <w:br/>
        <w:t>5/12/05 à 11h - amphi L – ECN</w:t>
      </w:r>
    </w:p>
    <w:p>
      <w:pPr>
        <w:pStyle w:val="Ktoolbox"/>
        <w:ind w:firstLine="540"/>
        <w:rPr/>
      </w:pPr>
      <w:r>
        <w:rPr>
          <w:rStyle w:val="StrongEmphasis"/>
        </w:rPr>
        <w:t>COTTAIS Emmanuel</w:t>
      </w:r>
      <w:r>
        <w:rPr/>
        <w:br/>
        <w:t>"linéarisation d'amplificateurs de puissance large bande par prédistorsion adaptive en bande de base" - 5/12/05 à 14h15 - Polytech'Nantes - bât. Ireste - amphi A1</w:t>
      </w:r>
    </w:p>
    <w:p>
      <w:pPr>
        <w:pStyle w:val="Ktoolbox"/>
        <w:ind w:firstLine="540"/>
        <w:rPr/>
      </w:pPr>
      <w:r>
        <w:rPr>
          <w:rStyle w:val="StrongEmphasis"/>
        </w:rPr>
        <w:t>CHAUVIN Bruno</w:t>
      </w:r>
      <w:r>
        <w:rPr/>
        <w:br/>
        <w:t>"Personnalité, croyances et perception des risques"</w:t>
        <w:br/>
        <w:t>5/12/05 à 14h30 - UFR lettres - salle du conseil du Tertre</w:t>
      </w:r>
    </w:p>
    <w:p>
      <w:pPr>
        <w:pStyle w:val="Ktoolbox"/>
        <w:ind w:firstLine="540"/>
        <w:rPr>
          <w:rStyle w:val="StrongEmphasis"/>
        </w:rPr>
      </w:pPr>
      <w:r>
        <w:rPr>
          <w:rStyle w:val="StrongEmphasis"/>
        </w:rPr>
        <w:t>GUIBERT Cédric</w:t>
      </w:r>
      <w:r>
        <w:rPr/>
        <w:br/>
        <w:t>"Modélisation et commande en poussée de moteurs à courants alternatifs en propulsion navale" - 5/12/05 - CRTT Saint-Nazaire - salle 262</w:t>
      </w:r>
    </w:p>
    <w:p>
      <w:pPr>
        <w:pStyle w:val="Ktoolbox"/>
        <w:ind w:firstLine="540"/>
        <w:rPr/>
      </w:pPr>
      <w:r>
        <w:rPr>
          <w:rStyle w:val="StrongEmphasis"/>
        </w:rPr>
        <w:t>ROOTS BUCK Jennifer</w:t>
      </w:r>
      <w:r>
        <w:rPr/>
        <w:br/>
        <w:t>"Le scénario comme démarche d'enseignement et mode d'évaluation"</w:t>
        <w:br/>
        <w:t>3/12/05 à 9h30 - salle du conseil CIL</w:t>
      </w:r>
    </w:p>
    <w:p>
      <w:pPr>
        <w:pStyle w:val="Ktoolbox"/>
        <w:ind w:firstLine="540"/>
        <w:rPr>
          <w:rStyle w:val="StrongEmphasis"/>
        </w:rPr>
      </w:pPr>
      <w:r>
        <w:rPr>
          <w:rStyle w:val="StrongEmphasis"/>
        </w:rPr>
        <w:t>CHATEAU Laurette</w:t>
      </w:r>
      <w:r>
        <w:rPr/>
        <w:br/>
        <w:t>"L'analyse sémantique de la construction discursive de l'identité européenne à travers des articles du canard enchainé sur l'alimentation"</w:t>
        <w:br/>
        <w:t>3/12/05 à 15h30 - salle du château du Tertre</w:t>
      </w:r>
    </w:p>
    <w:p>
      <w:pPr>
        <w:pStyle w:val="Ktoolbox"/>
        <w:ind w:firstLine="540"/>
        <w:rPr/>
      </w:pPr>
      <w:r>
        <w:rPr>
          <w:rStyle w:val="StrongEmphasis"/>
        </w:rPr>
        <w:t>RIGAL Laure</w:t>
      </w:r>
      <w:r>
        <w:rPr/>
        <w:br/>
        <w:t>"Etude sur la performance des algorithmes génétiques appliqués à une classe de problèmes d'optimisation"</w:t>
        <w:br/>
        <w:t>02/12/05 à 13h15- IRCCyN amphi S</w:t>
      </w:r>
    </w:p>
    <w:p>
      <w:pPr>
        <w:pStyle w:val="Ktoolbox"/>
        <w:ind w:firstLine="540"/>
        <w:rPr/>
      </w:pPr>
      <w:r>
        <w:rPr>
          <w:rStyle w:val="StrongEmphasis"/>
        </w:rPr>
        <w:t>HAUMESSER Matthieu</w:t>
      </w:r>
      <w:r>
        <w:rPr/>
        <w:br/>
        <w:t>"La sensualisation de l'entendement dans Locke et Kant. Autour de l'"Amphibologie des concepts de la réflexion"</w:t>
        <w:br/>
        <w:t>2/12/05 à 14h - UFR lettres - salle du conseil du CIL</w:t>
      </w:r>
    </w:p>
    <w:p>
      <w:pPr>
        <w:pStyle w:val="Ktoolbox"/>
        <w:ind w:firstLine="540"/>
        <w:rPr/>
      </w:pPr>
      <w:r>
        <w:rPr>
          <w:rStyle w:val="StrongEmphasis"/>
        </w:rPr>
        <w:t>ROCHART Guillaume</w:t>
      </w:r>
      <w:r>
        <w:rPr/>
        <w:br/>
        <w:t>"Explications et programmation par contraintes avancée"</w:t>
        <w:br/>
        <w:t>2/12/05 à 14h - EMN - salle G. Besse</w:t>
      </w:r>
    </w:p>
    <w:p>
      <w:pPr>
        <w:pStyle w:val="Ktoolbox"/>
        <w:ind w:firstLine="540"/>
        <w:rPr/>
      </w:pPr>
      <w:r>
        <w:rPr>
          <w:rStyle w:val="StrongEmphasis"/>
        </w:rPr>
        <w:t>GELIN-RACINOUX laurence</w:t>
      </w:r>
      <w:r>
        <w:rPr/>
        <w:br/>
        <w:t>"Recherches sur le rapport de la constitution au temps (le droit constitutionnel français entre discontinuité et continuité)"</w:t>
        <w:br/>
        <w:t>2/12/05 à 14h30 - UFR droit - amphi B</w:t>
      </w:r>
    </w:p>
    <w:p>
      <w:pPr>
        <w:pStyle w:val="Ktoolbox"/>
        <w:ind w:firstLine="540"/>
        <w:rPr/>
      </w:pPr>
      <w:r>
        <w:rPr>
          <w:rStyle w:val="StrongEmphasis"/>
        </w:rPr>
        <w:t>MICHON Bernard</w:t>
      </w:r>
      <w:r>
        <w:rPr/>
        <w:br/>
        <w:t>"L'aire portuaire de Nantes aux XVIIe et XVIIIe siècles"</w:t>
        <w:br/>
        <w:t>2/12/05 à 14h30 - salle du conseil bât. Tertre</w:t>
      </w:r>
    </w:p>
    <w:p>
      <w:pPr>
        <w:pStyle w:val="Ktoolbox"/>
        <w:ind w:firstLine="540"/>
        <w:rPr>
          <w:rStyle w:val="StrongEmphasis"/>
        </w:rPr>
      </w:pPr>
      <w:r>
        <w:rPr>
          <w:rStyle w:val="StrongEmphasis"/>
        </w:rPr>
        <w:t>CLAVEAU Fabien</w:t>
      </w:r>
      <w:r>
        <w:rPr/>
        <w:br/>
        <w:t>"Contribution à l'analyse et la commande structurée des grands systèmes"</w:t>
        <w:br/>
        <w:t>2/12/05 à 15h - EMN</w:t>
      </w:r>
    </w:p>
    <w:p>
      <w:pPr>
        <w:pStyle w:val="Ktoolbox"/>
        <w:ind w:firstLine="540"/>
        <w:rPr>
          <w:rStyle w:val="StrongEmphasis"/>
        </w:rPr>
      </w:pPr>
      <w:r>
        <w:rPr>
          <w:rStyle w:val="StrongEmphasis"/>
        </w:rPr>
        <w:t>BELKHIRI Chakib</w:t>
      </w:r>
      <w:r>
        <w:rPr/>
        <w:br/>
        <w:t xml:space="preserve">"Contribution à l'optimisation des performances des récepteurs pour les futures générations de communications mobiles : conception et réalisation de mélangeurs ultra linéaires large bande à faible consommation et de VCOs large bande" </w:t>
        <w:br/>
        <w:t>1/12/05 à 14h15 - Polytech'Nantes bât. Ireste amphi A1</w:t>
      </w:r>
    </w:p>
    <w:p>
      <w:pPr>
        <w:pStyle w:val="Ktoolbox"/>
        <w:ind w:firstLine="540"/>
        <w:rPr/>
      </w:pPr>
      <w:r>
        <w:rPr>
          <w:rStyle w:val="StrongEmphasis"/>
        </w:rPr>
        <w:t>TIMITE Brahim</w:t>
      </w:r>
      <w:r>
        <w:rPr/>
        <w:br/>
        <w:t>"Etude de l'écoulement de dean alterné pulsé : mise en évidence du comportement chaotique"</w:t>
        <w:br/>
        <w:t>30/11/05 à 10h - Polytech'Nantes - bât. Isitem amphi 1</w:t>
      </w:r>
    </w:p>
    <w:p>
      <w:pPr>
        <w:pStyle w:val="Ktoolbox"/>
        <w:ind w:firstLine="540"/>
        <w:rPr/>
      </w:pPr>
      <w:r>
        <w:rPr>
          <w:rStyle w:val="StrongEmphasis"/>
        </w:rPr>
        <w:t>BENDAHMANE Fateh</w:t>
      </w:r>
      <w:r>
        <w:rPr/>
        <w:br/>
        <w:t>"Influence des interactions mécaniques eau-sol sur l'érosion interne"</w:t>
        <w:br/>
        <w:t>30/11/05 à 10h30 - IUT Saint-Nazaire - amphi C</w:t>
      </w:r>
    </w:p>
    <w:p>
      <w:pPr>
        <w:pStyle w:val="Ktoolbox"/>
        <w:ind w:firstLine="540"/>
        <w:rPr>
          <w:rStyle w:val="StrongEmphasis"/>
        </w:rPr>
      </w:pPr>
      <w:r>
        <w:rPr>
          <w:rStyle w:val="StrongEmphasis"/>
        </w:rPr>
        <w:t>ZOUBIR Ahmed</w:t>
      </w:r>
      <w:r>
        <w:rPr/>
        <w:br/>
        <w:t>"Traitement d'antenne pour les télécommunications : localisation de sources à l'étalement angulaire"  30/11/05 à 14h15 - Polytech'Nantes bât. Ireste amphi AI</w:t>
      </w:r>
    </w:p>
    <w:p>
      <w:pPr>
        <w:pStyle w:val="Ktoolbox"/>
        <w:ind w:firstLine="540"/>
        <w:rPr>
          <w:rStyle w:val="StrongEmphasis"/>
        </w:rPr>
      </w:pPr>
      <w:r>
        <w:rPr>
          <w:rStyle w:val="StrongEmphasis"/>
        </w:rPr>
        <w:t>HUBERT François-Xavier</w:t>
      </w:r>
      <w:r>
        <w:rPr/>
        <w:br/>
        <w:t>"Spécialisation fonctionnelle des sous populations de cellules dendritiques"</w:t>
        <w:br/>
        <w:t>29/11/05 à 14h30 - salle des assemblées - UFR médecine</w:t>
      </w:r>
    </w:p>
    <w:p>
      <w:pPr>
        <w:pStyle w:val="Ktoolbox"/>
        <w:ind w:firstLine="540"/>
        <w:rPr/>
      </w:pPr>
      <w:r>
        <w:rPr>
          <w:rStyle w:val="StrongEmphasis"/>
        </w:rPr>
        <w:t>BARBU Noël</w:t>
      </w:r>
      <w:r>
        <w:rPr>
          <w:b/>
          <w:bCs/>
        </w:rPr>
        <w:br/>
      </w:r>
      <w:r>
        <w:rPr/>
        <w:t>"La modélisation par activités et processus support de l'instrumentation de gestion. Quelle pertinence pour une PME de service?" 28/11/05 à 9h45 - IAE - salle des actes</w:t>
      </w:r>
    </w:p>
    <w:p>
      <w:pPr>
        <w:pStyle w:val="Ktoolbox"/>
        <w:ind w:firstLine="540"/>
        <w:rPr/>
      </w:pPr>
      <w:r>
        <w:rPr>
          <w:rStyle w:val="StrongEmphasis"/>
        </w:rPr>
        <w:t>BODET Ludovic</w:t>
      </w:r>
      <w:r>
        <w:rPr/>
        <w:br/>
        <w:t>"Limites théoriques et expérimentales de l'interprétation de la dspersion des ondes de rayleigh : apport de la modélisation numérique et physique"</w:t>
        <w:br/>
        <w:t>28/11/05 à 14h - LCPC bât. Viarme, salle</w:t>
      </w:r>
    </w:p>
    <w:p>
      <w:pPr>
        <w:pStyle w:val="Ktoolbox"/>
        <w:ind w:firstLine="540"/>
        <w:rPr>
          <w:rStyle w:val="StrongEmphasis"/>
        </w:rPr>
      </w:pPr>
      <w:r>
        <w:rPr>
          <w:rStyle w:val="StrongEmphasis"/>
        </w:rPr>
        <w:t>COLIN-CARRERE Anne-Muriel</w:t>
      </w:r>
      <w:r>
        <w:rPr/>
        <w:br/>
        <w:t>"Lexique et dysfonctionnements développementaux"</w:t>
        <w:br/>
        <w:t>28/11/05 à 14h - salle du conseil du Tertre</w:t>
      </w:r>
    </w:p>
    <w:p>
      <w:pPr>
        <w:pStyle w:val="Ktoolbox"/>
        <w:ind w:firstLine="540"/>
        <w:rPr>
          <w:rStyle w:val="StrongEmphasis"/>
        </w:rPr>
      </w:pPr>
      <w:r>
        <w:rPr>
          <w:rStyle w:val="StrongEmphasis"/>
        </w:rPr>
        <w:t>OULED SAAD Rim</w:t>
      </w:r>
      <w:r>
        <w:rPr/>
        <w:br/>
        <w:t>"Quelques aspects de la réactivité d'alcools allyliques et homoallyliques fonctionnels"</w:t>
        <w:br/>
        <w:t>26/11/05 - Tunis - UFR sciences - salle des thèses</w:t>
      </w:r>
    </w:p>
    <w:p>
      <w:pPr>
        <w:pStyle w:val="Ktoolbox"/>
        <w:ind w:firstLine="540"/>
        <w:rPr/>
      </w:pPr>
      <w:r>
        <w:rPr>
          <w:rStyle w:val="StrongEmphasis"/>
        </w:rPr>
        <w:t>POTTIER Laurence</w:t>
      </w:r>
      <w:r>
        <w:rPr/>
        <w:br/>
        <w:t>"Modélisation de l'effet de l'hydrodynamique sur l'accès à la lumière : application à la croissance photosynthétique dans un réacteur de géométrie torique"</w:t>
        <w:br/>
        <w:t>25/11/05 à 10h30 - UFR sciences - salle 121</w:t>
      </w:r>
    </w:p>
    <w:p>
      <w:pPr>
        <w:pStyle w:val="Ktoolbox"/>
        <w:ind w:firstLine="540"/>
        <w:rPr/>
      </w:pPr>
      <w:r>
        <w:rPr>
          <w:rStyle w:val="StrongEmphasis"/>
        </w:rPr>
        <w:t>BUROKUR Shah Nawaz</w:t>
      </w:r>
      <w:r>
        <w:rPr/>
        <w:br/>
        <w:t>"Mise en oeuvre de métamatériaux en vue d'application aux circuits microondes et aux antennes" - 25/11/05 à 14h ESEO Angers - amphi J. Jeanneteau</w:t>
      </w:r>
    </w:p>
    <w:p>
      <w:pPr>
        <w:pStyle w:val="Ktoolbox"/>
        <w:ind w:firstLine="540"/>
        <w:rPr>
          <w:rStyle w:val="StrongEmphasis"/>
        </w:rPr>
      </w:pPr>
      <w:r>
        <w:rPr>
          <w:rStyle w:val="StrongEmphasis"/>
        </w:rPr>
        <w:t>FITAU Juliette</w:t>
      </w:r>
      <w:r>
        <w:rPr/>
        <w:br/>
        <w:t>"Endothélium et inflammation : rôle de l'inhibiteur tissulaire de métalloprotéases TIMP-1 et de la protéine adaptatrice Lnk dans la cytoprotection et l'activation des cellules endothéliales"</w:t>
        <w:br/>
        <w:t>25/11/05 à 14h - UFR odontologie - amphi P. Landais</w:t>
      </w:r>
    </w:p>
    <w:p>
      <w:pPr>
        <w:pStyle w:val="Ktoolbox"/>
        <w:ind w:firstLine="540"/>
        <w:rPr/>
      </w:pPr>
      <w:r>
        <w:rPr>
          <w:rStyle w:val="StrongEmphasis"/>
        </w:rPr>
        <w:t>BLANCHARD Julien</w:t>
      </w:r>
      <w:r>
        <w:rPr/>
        <w:br/>
        <w:t>"Un système de visualisation pour l'extraction, l'évaluation et l'exploration interactives des règles d'association" - 24/11/05 à 10h - Polytech'Nantes - amphi 2 - bât. Ireste</w:t>
      </w:r>
    </w:p>
    <w:p>
      <w:pPr>
        <w:pStyle w:val="Ktoolbox"/>
        <w:ind w:firstLine="540"/>
        <w:rPr/>
      </w:pPr>
      <w:r>
        <w:rPr>
          <w:rStyle w:val="StrongEmphasis"/>
        </w:rPr>
        <w:t>DOMINGUEZ Carine</w:t>
      </w:r>
      <w:r>
        <w:rPr>
          <w:b/>
          <w:bCs/>
        </w:rPr>
        <w:br/>
      </w:r>
      <w:r>
        <w:rPr/>
        <w:t>"Modèles d'affaires et valeur des places de marché électroniques : taxonomie d'un phénomène émergent" 24/11/05 à 10h45 - UFR sciences économiques - salle des actes</w:t>
      </w:r>
    </w:p>
    <w:p>
      <w:pPr>
        <w:pStyle w:val="Ktoolbox"/>
        <w:ind w:firstLine="540"/>
        <w:rPr>
          <w:rStyle w:val="StrongEmphasis"/>
        </w:rPr>
      </w:pPr>
      <w:r>
        <w:rPr>
          <w:rStyle w:val="StrongEmphasis"/>
        </w:rPr>
        <w:t>MAITROT Aude</w:t>
      </w:r>
      <w:r>
        <w:rPr/>
        <w:br/>
        <w:t>"Optimisation d'ondelettes pour la classification supervisée de signaux. Application aux électromyogrammes" - 24/11/05 - ECN - amphi S</w:t>
      </w:r>
    </w:p>
    <w:p>
      <w:pPr>
        <w:pStyle w:val="Ktoolbox"/>
        <w:ind w:firstLine="540"/>
        <w:rPr/>
      </w:pPr>
      <w:r>
        <w:rPr>
          <w:rStyle w:val="StrongEmphasis"/>
        </w:rPr>
        <w:t>GARCIA-FERNANDEZ Thibault</w:t>
      </w:r>
      <w:r>
        <w:rPr/>
        <w:br/>
        <w:t>"Conception et développement de composants pour logiciels temps réel embarqués"</w:t>
        <w:br/>
        <w:t>23/11/05 à 10h30 - IUT de Nantes la Fleuriaye</w:t>
      </w:r>
    </w:p>
    <w:p>
      <w:pPr>
        <w:pStyle w:val="Ktoolbox"/>
        <w:ind w:firstLine="540"/>
        <w:rPr>
          <w:rStyle w:val="StrongEmphasis"/>
        </w:rPr>
      </w:pPr>
      <w:r>
        <w:rPr>
          <w:rStyle w:val="StrongEmphasis"/>
        </w:rPr>
        <w:t>LORIMIER Céline</w:t>
      </w:r>
      <w:r>
        <w:rPr/>
        <w:br/>
        <w:t>"Traitement combiné de composés organiques volatils et de particules sur médias fibreux - applications au traitement de l'air"</w:t>
        <w:br/>
        <w:t>23/11/05 à 10h30 - EMN- amphi G. Besse</w:t>
      </w:r>
    </w:p>
    <w:p>
      <w:pPr>
        <w:pStyle w:val="Ktoolbox"/>
        <w:ind w:firstLine="540"/>
        <w:rPr>
          <w:rStyle w:val="StrongEmphasis"/>
        </w:rPr>
      </w:pPr>
      <w:r>
        <w:rPr>
          <w:rStyle w:val="StrongEmphasis"/>
        </w:rPr>
        <w:t>BOUSSAID Khaled</w:t>
      </w:r>
      <w:r>
        <w:rPr/>
        <w:br/>
        <w:t>"Sols intermédiaires pour la modélisation physique : application aux fondations superficielles"</w:t>
        <w:br/>
        <w:t>22/11/05 - LCPC amphi Viarme</w:t>
      </w:r>
    </w:p>
    <w:p>
      <w:pPr>
        <w:pStyle w:val="Ktoolbox"/>
        <w:ind w:firstLine="540"/>
        <w:rPr/>
      </w:pPr>
      <w:r>
        <w:rPr>
          <w:rStyle w:val="StrongEmphasis"/>
        </w:rPr>
        <w:t>GHONIEM Mohammad</w:t>
      </w:r>
      <w:r>
        <w:rPr/>
        <w:br/>
        <w:t>"Outils de visualisation et d'aide à la mise au point de programmes avec contraintes"</w:t>
        <w:br/>
        <w:t>18/11/05 à 10h30 - EMN - amphi G. Besse</w:t>
      </w:r>
    </w:p>
    <w:p>
      <w:pPr>
        <w:pStyle w:val="Ktoolbox"/>
        <w:ind w:firstLine="540"/>
        <w:rPr/>
      </w:pPr>
      <w:r>
        <w:rPr>
          <w:rStyle w:val="StrongEmphasis"/>
        </w:rPr>
        <w:t>HERVOUET Vincent</w:t>
      </w:r>
      <w:r>
        <w:rPr/>
        <w:br/>
        <w:t>"La périurbanisation dans la métropole nantaise. De nouvelles mobilités pour de nouveaux lieux d'urbanité? - 18/11/05 à 14h30 - MSH - salle des conférences</w:t>
      </w:r>
    </w:p>
    <w:p>
      <w:pPr>
        <w:pStyle w:val="Ktoolbox"/>
        <w:ind w:firstLine="540"/>
        <w:rPr/>
      </w:pPr>
      <w:r>
        <w:rPr>
          <w:rStyle w:val="StrongEmphasis"/>
        </w:rPr>
        <w:t>SEBILEAU Arnaud</w:t>
      </w:r>
      <w:r>
        <w:rPr/>
        <w:br/>
        <w:t xml:space="preserve">"Les temps des sports les marchés de la planche à voile" </w:t>
        <w:br/>
        <w:t>18/11/05 à 14h30 - UFR lettres - salle du conseil</w:t>
      </w:r>
    </w:p>
    <w:p>
      <w:pPr>
        <w:pStyle w:val="Ktoolbox"/>
        <w:ind w:firstLine="540"/>
        <w:rPr/>
      </w:pPr>
      <w:r>
        <w:rPr>
          <w:rStyle w:val="StrongEmphasis"/>
        </w:rPr>
        <w:t>BOLDRINI Jean-Claude</w:t>
      </w:r>
      <w:r>
        <w:rPr/>
        <w:br/>
        <w:t>"L'accompagnement des projets d'innovation" - 18/11/05 à 15h - UFR droit - salle du conseil</w:t>
      </w:r>
    </w:p>
    <w:p>
      <w:pPr>
        <w:pStyle w:val="Ktoolbox"/>
        <w:ind w:firstLine="540"/>
        <w:rPr>
          <w:rStyle w:val="StrongEmphasis"/>
        </w:rPr>
      </w:pPr>
      <w:r>
        <w:rPr>
          <w:rStyle w:val="StrongEmphasis"/>
        </w:rPr>
        <w:t>COLSENET Roxane</w:t>
      </w:r>
      <w:r>
        <w:rPr/>
        <w:br/>
        <w:t>"Etude par RMN de la diffusion moléculaire : influence de la structure des protéines laitières à l'état liquide et gélifié" 18/11/05 - CEMAGREF de Rennes</w:t>
      </w:r>
    </w:p>
    <w:p>
      <w:pPr>
        <w:pStyle w:val="Ktoolbox"/>
        <w:ind w:firstLine="540"/>
        <w:rPr/>
      </w:pPr>
      <w:r>
        <w:rPr>
          <w:rStyle w:val="StrongEmphasis"/>
        </w:rPr>
        <w:t>BLIN Guillaume</w:t>
      </w:r>
      <w:r>
        <w:rPr/>
        <w:br/>
        <w:t>"Combinatoire et bio-informatique : comparaison de structures d'ARN et calcul de distances intergénomiques" - 17/11/05 à 14h - LINA - salle 3</w:t>
      </w:r>
    </w:p>
    <w:p>
      <w:pPr>
        <w:pStyle w:val="Ktoolbox"/>
        <w:ind w:firstLine="540"/>
        <w:rPr/>
      </w:pPr>
      <w:r>
        <w:rPr>
          <w:rStyle w:val="StrongEmphasis"/>
        </w:rPr>
        <w:t>LARONZE Bertrand</w:t>
      </w:r>
      <w:r>
        <w:rPr/>
        <w:br/>
        <w:t>"L'usufruit des droits de propriété intellectuelle" - 15/11/05 à 10h - UFR droit - salle 358</w:t>
      </w:r>
    </w:p>
    <w:p>
      <w:pPr>
        <w:pStyle w:val="Ktoolbox"/>
        <w:ind w:firstLine="540"/>
        <w:rPr>
          <w:rStyle w:val="StrongEmphasis"/>
        </w:rPr>
      </w:pPr>
      <w:r>
        <w:rPr>
          <w:rStyle w:val="StrongEmphasis"/>
        </w:rPr>
        <w:t>TIXIER Emmanuelle</w:t>
      </w:r>
      <w:r>
        <w:rPr/>
        <w:br/>
        <w:t>"Interactions entre le système nerveux entérique et la barrière épitheliale intestinale : modulation de la production neuronale de chimiokines au cours de la réponse inflammatoire intestinale" - 15/11/05 à 14h - UFR médecine - amphi 1</w:t>
      </w:r>
    </w:p>
    <w:p>
      <w:pPr>
        <w:pStyle w:val="Ktoolbox"/>
        <w:ind w:firstLine="540"/>
        <w:rPr/>
      </w:pPr>
      <w:r>
        <w:rPr>
          <w:rStyle w:val="StrongEmphasis"/>
        </w:rPr>
        <w:t>FELLOUAH Hachimi</w:t>
      </w:r>
      <w:r>
        <w:rPr/>
        <w:br/>
        <w:t>"Etude de l'écoulement et de l'instabilité de Dean dans les conduites à section rectangulaire"</w:t>
        <w:br/>
        <w:t>8/11/05 à 10 h - Polytech'Nantes bât. Isitem amphi 1</w:t>
      </w:r>
    </w:p>
    <w:p>
      <w:pPr>
        <w:pStyle w:val="Ktoolbox"/>
        <w:ind w:firstLine="540"/>
        <w:rPr/>
      </w:pPr>
      <w:r>
        <w:rPr>
          <w:rStyle w:val="StrongEmphasis"/>
        </w:rPr>
        <w:t>BERTHELOT laurent</w:t>
      </w:r>
      <w:r>
        <w:rPr/>
        <w:br/>
        <w:t>"Transformations organisationnelles et devenir du rapport au travail - monographie du centre de tri postal de Nantes-Orvault" 8/11/05 à 14h - MSH salle de conférence</w:t>
      </w:r>
    </w:p>
    <w:p>
      <w:pPr>
        <w:pStyle w:val="Ktoolbox"/>
        <w:ind w:firstLine="540"/>
        <w:rPr>
          <w:rStyle w:val="StrongEmphasis"/>
        </w:rPr>
      </w:pPr>
      <w:r>
        <w:rPr>
          <w:rStyle w:val="StrongEmphasis"/>
        </w:rPr>
        <w:t>RABU Catherine</w:t>
      </w:r>
      <w:r>
        <w:rPr/>
        <w:br/>
        <w:t>"Amplification ex vivo de lymphocytes T CD 8 humains spécifiques à l'aide de molécules recombinantes immobilisées" - 8/11/05 à 14h - UFR pharmacie - salle des assemblées</w:t>
      </w:r>
    </w:p>
    <w:p>
      <w:pPr>
        <w:pStyle w:val="Ktoolbox"/>
        <w:ind w:firstLine="540"/>
        <w:rPr/>
      </w:pPr>
      <w:r>
        <w:rPr>
          <w:rStyle w:val="StrongEmphasis"/>
        </w:rPr>
        <w:t>DELERABLEE Céline</w:t>
      </w:r>
      <w:r>
        <w:rPr/>
        <w:br/>
        <w:t>"La langue scolaire : quel enjeu pour l'intégration scolaire des enfants de migrants d'origine non francophone" 7/11/05 à 13h - UFR lettres - salle du conseil</w:t>
      </w:r>
    </w:p>
    <w:p>
      <w:pPr>
        <w:pStyle w:val="Ktoolbox"/>
        <w:ind w:firstLine="540"/>
        <w:rPr/>
      </w:pPr>
      <w:r>
        <w:rPr>
          <w:rStyle w:val="StrongEmphasis"/>
        </w:rPr>
        <w:t>DHAHRI Moh. Noureddine</w:t>
      </w:r>
      <w:r>
        <w:rPr/>
        <w:br/>
        <w:t>"Impact de la formation continuée sur les représentations liées au métier d'enseignant (le cas de la formation à l'ISEFC-Tunisie)" - 7/11/05 à 14h - bât. Censive lettres - salle 4046</w:t>
      </w:r>
    </w:p>
    <w:p>
      <w:pPr>
        <w:pStyle w:val="Ktoolbox"/>
        <w:ind w:firstLine="540"/>
        <w:rPr>
          <w:rStyle w:val="StrongEmphasis"/>
        </w:rPr>
      </w:pPr>
      <w:r>
        <w:rPr>
          <w:rStyle w:val="StrongEmphasis"/>
        </w:rPr>
        <w:t>DAUBAS-LETOURNEUX Véronique</w:t>
      </w:r>
      <w:r>
        <w:rPr/>
        <w:br/>
        <w:t>"Connaissance des accidents du travail et parcours d'accidentés. Regard sociologique sur les angles morts d'une question de santé publique"</w:t>
        <w:br/>
        <w:t>7/11/05 à 15h - UFR lettres - salle du conseil du CIL</w:t>
      </w:r>
    </w:p>
    <w:p>
      <w:pPr>
        <w:pStyle w:val="Ktoolbox"/>
        <w:ind w:firstLine="540"/>
        <w:rPr/>
      </w:pPr>
      <w:r>
        <w:rPr>
          <w:rStyle w:val="StrongEmphasis"/>
        </w:rPr>
        <w:t>GHANES Malek</w:t>
      </w:r>
      <w:r>
        <w:rPr/>
        <w:br/>
        <w:t>"Observation et commande de la machine asynchrone sans capteur mécanique"</w:t>
        <w:br/>
        <w:t>3/11/05 à 10h30 - IRCCyN amphi S</w:t>
      </w:r>
    </w:p>
    <w:p>
      <w:pPr>
        <w:pStyle w:val="Ktoolbox"/>
        <w:ind w:firstLine="540"/>
        <w:rPr/>
      </w:pPr>
      <w:r>
        <w:rPr>
          <w:rStyle w:val="StrongEmphasis"/>
        </w:rPr>
        <w:t>HOANG Tung</w:t>
      </w:r>
      <w:r>
        <w:rPr/>
        <w:br/>
        <w:t>"Tronçons autoroutiers : une méthodologie de modélisation environnementale et économique pour différents scénarios de construction et d'entretien"</w:t>
        <w:br/>
        <w:t>3/11/05 à 13h30 - ECN amphi 9</w:t>
      </w:r>
    </w:p>
    <w:p>
      <w:pPr>
        <w:pStyle w:val="Ktoolbox"/>
        <w:ind w:firstLine="540"/>
        <w:rPr/>
      </w:pPr>
      <w:r>
        <w:rPr>
          <w:rStyle w:val="StrongEmphasis"/>
        </w:rPr>
        <w:t>SUPIOT Stéphane</w:t>
      </w:r>
      <w:r>
        <w:rPr/>
        <w:br/>
        <w:t xml:space="preserve">"Radioimmunothérapie alpha du myélome multiple" </w:t>
        <w:br/>
        <w:t>2/11/05 à 10h - UFR médecine - salle des assemblées</w:t>
      </w:r>
    </w:p>
    <w:p>
      <w:pPr>
        <w:pStyle w:val="Ktoolbox"/>
        <w:ind w:firstLine="540"/>
        <w:rPr/>
      </w:pPr>
      <w:r>
        <w:rPr>
          <w:rStyle w:val="StrongEmphasis"/>
        </w:rPr>
        <w:t>MANFREDI Camille</w:t>
      </w:r>
      <w:r>
        <w:rPr/>
        <w:br/>
        <w:t>"Recherche symbolique et reconstruction formelle dans la fiction de Janice Galloway, Alassdair Gray et Alison Luoise Kennedy"</w:t>
        <w:br/>
        <w:t>29/10/05 à 14h - UFR lettres salle du Château du Tertre</w:t>
      </w:r>
    </w:p>
    <w:p>
      <w:pPr>
        <w:pStyle w:val="Ktoolbox"/>
        <w:ind w:firstLine="540"/>
        <w:rPr/>
      </w:pPr>
      <w:r>
        <w:rPr>
          <w:rStyle w:val="StrongEmphasis"/>
        </w:rPr>
        <w:t>LEDRU Sophie</w:t>
      </w:r>
      <w:r>
        <w:rPr/>
        <w:br/>
        <w:t>"Relation formulation / propriétés électrochimiques dans le développement d'un biocapteur sérigraphié basé sur le transfert direct d'électrons"</w:t>
        <w:br/>
        <w:t>28/10/05 à 9h30 - UFR sciences et techniques - amphi G</w:t>
      </w:r>
    </w:p>
    <w:p>
      <w:pPr>
        <w:pStyle w:val="Ktoolbox"/>
        <w:ind w:firstLine="540"/>
        <w:rPr/>
      </w:pPr>
      <w:r>
        <w:rPr>
          <w:rStyle w:val="StrongEmphasis"/>
        </w:rPr>
        <w:t>AMARI Said</w:t>
      </w:r>
      <w:r>
        <w:rPr/>
        <w:br/>
        <w:t>"Commande des graphes d'événements temporisés sous contraintes temporelles"</w:t>
        <w:br/>
        <w:t>28/10/05 à 10h30 - IRCCyN - amphi S</w:t>
      </w:r>
    </w:p>
    <w:p>
      <w:pPr>
        <w:pStyle w:val="Ktoolbox"/>
        <w:ind w:firstLine="540"/>
        <w:rPr/>
      </w:pPr>
      <w:r>
        <w:rPr>
          <w:rStyle w:val="StrongEmphasis"/>
        </w:rPr>
        <w:t>MICHEL Nathalie</w:t>
      </w:r>
      <w:r>
        <w:rPr/>
        <w:br/>
        <w:t>ED STIM "Etude de la solubilité des oxydes et oxodroxydes de zirconium caractérisés. Effets des propriétés du solide et de sa surface"</w:t>
        <w:br/>
        <w:t>28/10/05 à 10h - EMN amphi Kastler</w:t>
      </w:r>
    </w:p>
    <w:p>
      <w:pPr>
        <w:pStyle w:val="Ktoolbox"/>
        <w:ind w:firstLine="540"/>
        <w:rPr/>
      </w:pPr>
      <w:r>
        <w:rPr>
          <w:rStyle w:val="StrongEmphasis"/>
        </w:rPr>
        <w:t>BEN MAHMOUD NAKBI Khédija</w:t>
      </w:r>
      <w:r>
        <w:rPr/>
        <w:br/>
        <w:t>"Traduisibilité et stratégies de traduction des termes spécialisés"</w:t>
        <w:br/>
        <w:t>28/10/05 à 14h - UFR lettres salle CIL</w:t>
      </w:r>
    </w:p>
    <w:p>
      <w:pPr>
        <w:pStyle w:val="Ktoolbox"/>
        <w:ind w:firstLine="540"/>
        <w:rPr/>
      </w:pPr>
      <w:r>
        <w:rPr>
          <w:rStyle w:val="StrongEmphasis"/>
        </w:rPr>
        <w:t>BOUANCHEAU Delphine</w:t>
      </w:r>
      <w:r>
        <w:rPr/>
        <w:br/>
        <w:t>"Récepteur nucléaire PPARj et tumeurs colorectales humaines : mutations, expression et recherche de gènes cibles" - 28/10/05 à 14h - UFR médecine - salle 326</w:t>
      </w:r>
    </w:p>
    <w:p>
      <w:pPr>
        <w:pStyle w:val="Ktoolbox"/>
        <w:ind w:firstLine="540"/>
        <w:rPr/>
      </w:pPr>
      <w:r>
        <w:rPr>
          <w:rStyle w:val="StrongEmphasis"/>
        </w:rPr>
        <w:t>CHERNATKIN Vladimir</w:t>
      </w:r>
      <w:r>
        <w:rPr/>
        <w:br/>
        <w:t>"Simulation des gerbes dues aux rayons cosmiques à très hautes énergies"</w:t>
        <w:br/>
        <w:t>28/10/05 à 14h - EMN amphi G. Besse</w:t>
      </w:r>
    </w:p>
    <w:p>
      <w:pPr>
        <w:pStyle w:val="Ktoolbox"/>
        <w:ind w:firstLine="540"/>
        <w:rPr/>
      </w:pPr>
      <w:r>
        <w:rPr>
          <w:rStyle w:val="StrongEmphasis"/>
        </w:rPr>
        <w:t>CHEHABI Soubhi</w:t>
      </w:r>
      <w:r>
        <w:rPr/>
        <w:br/>
        <w:t>"Phonologie diachronique du français et du castillan diphtongues et diphtongaisons une approche déclarative" - 28/10/05 à 14h - UFR lettres 4046 - bât. Censive</w:t>
      </w:r>
    </w:p>
    <w:p>
      <w:pPr>
        <w:pStyle w:val="Ktoolbox"/>
        <w:ind w:firstLine="540"/>
        <w:rPr/>
      </w:pPr>
      <w:r>
        <w:rPr>
          <w:rStyle w:val="StrongEmphasis"/>
        </w:rPr>
        <w:t>NAVAS-HOUSSAIS Dominique</w:t>
      </w:r>
      <w:r>
        <w:rPr/>
        <w:br/>
        <w:t>"Contribution à l'optimisation de l'utilisation des antibiotiques dans un centre hospitalo-universitaire : aspects expérimentaux, pharmaco-cliniques et médico-économiques"</w:t>
        <w:br/>
        <w:t>28/10/05 à 14h - UFR médecine - salle des assemblées</w:t>
      </w:r>
    </w:p>
    <w:p>
      <w:pPr>
        <w:pStyle w:val="Ktoolbox"/>
        <w:ind w:firstLine="540"/>
        <w:rPr/>
      </w:pPr>
      <w:r>
        <w:rPr>
          <w:rStyle w:val="StrongEmphasis"/>
        </w:rPr>
        <w:t>CANNUEL Rozenn</w:t>
      </w:r>
      <w:r>
        <w:rPr/>
        <w:br/>
        <w:t>"Reproduction et développment de deux mollusques d'intérêt économique : crassostrea gigas et magathura cronulata"</w:t>
        <w:br/>
        <w:t>28/10/05 à 14h30 - UFR sciences - salle 111</w:t>
      </w:r>
    </w:p>
    <w:p>
      <w:pPr>
        <w:pStyle w:val="Ktoolbox"/>
        <w:ind w:firstLine="540"/>
        <w:rPr/>
      </w:pPr>
      <w:r>
        <w:rPr>
          <w:rStyle w:val="StrongEmphasis"/>
        </w:rPr>
        <w:t>LE NEN Dominique</w:t>
      </w:r>
      <w:r>
        <w:rPr/>
        <w:br/>
        <w:t>"Renaissance de la main au XVème - XVIème siècles : une communion entre art et science."</w:t>
        <w:br/>
        <w:t>28/10/05 à 16h - UFR sciences et techniques - salle séminaires bât. Maths - histoire des sciences</w:t>
      </w:r>
    </w:p>
    <w:p>
      <w:pPr>
        <w:pStyle w:val="Ktoolbox"/>
        <w:ind w:firstLine="540"/>
        <w:rPr/>
      </w:pPr>
      <w:r>
        <w:rPr>
          <w:rStyle w:val="StrongEmphasis"/>
        </w:rPr>
        <w:t>KERHAILI Yasser</w:t>
      </w:r>
      <w:r>
        <w:rPr/>
        <w:br/>
        <w:t>"Encapsulation par extraction de composé d'arôme dans des matrices solides à base d'amidon céréalier" - 28/10/05 à 13h - CRTT de Saint-Nazaire</w:t>
      </w:r>
    </w:p>
    <w:p>
      <w:pPr>
        <w:pStyle w:val="Ktoolbox"/>
        <w:ind w:firstLine="540"/>
        <w:rPr/>
      </w:pPr>
      <w:r>
        <w:rPr>
          <w:rStyle w:val="StrongEmphasis"/>
        </w:rPr>
        <w:t>HAFRI Younès</w:t>
      </w:r>
      <w:r>
        <w:rPr/>
        <w:br/>
        <w:t>"Analyse et prédiction du parcours du web"</w:t>
        <w:br/>
        <w:t>27/10/05 à 10h30 - Institut national de l'audiovisuel</w:t>
      </w:r>
    </w:p>
    <w:p>
      <w:pPr>
        <w:pStyle w:val="Ktoolbox"/>
        <w:ind w:firstLine="540"/>
        <w:rPr/>
      </w:pPr>
      <w:r>
        <w:rPr>
          <w:rStyle w:val="StrongEmphasis"/>
        </w:rPr>
        <w:t>BABARIT Aurélien</w:t>
      </w:r>
      <w:r>
        <w:rPr/>
        <w:br/>
        <w:t>"Optimisation hydrodynamique et contrôle optimal d'un récupérateur d'énergie des vagues"</w:t>
        <w:br/>
        <w:t>27/10/05 à 14h - amphi B9 – ECN</w:t>
      </w:r>
    </w:p>
    <w:p>
      <w:pPr>
        <w:pStyle w:val="Ktoolbox"/>
        <w:ind w:firstLine="540"/>
        <w:rPr/>
      </w:pPr>
      <w:r>
        <w:rPr>
          <w:rStyle w:val="StrongEmphasis"/>
        </w:rPr>
        <w:t>BERNARDEAU Karine</w:t>
      </w:r>
      <w:r>
        <w:rPr/>
        <w:br/>
        <w:t>"Caractérisation de la réponse T cytotoxique à l'aide d'anticorps spécifiques de complexes HLA-A2 / Maze 3 de tumeurs et ciblage des cellules cancéreuses en radioimmunothérapie alpha in vitro"</w:t>
        <w:br/>
        <w:t>27/10/05 à 14h - salle des assemblées - UFR médecine</w:t>
      </w:r>
    </w:p>
    <w:p>
      <w:pPr>
        <w:pStyle w:val="Ktoolbox"/>
        <w:ind w:firstLine="540"/>
        <w:rPr/>
      </w:pPr>
      <w:r>
        <w:rPr>
          <w:rStyle w:val="StrongEmphasis"/>
        </w:rPr>
        <w:t>JANANE Rahhal</w:t>
      </w:r>
      <w:r>
        <w:rPr/>
        <w:br/>
        <w:t>"Etudes numériques du spectre d'un opérateur de Schrödinger avec champ magnétique constant"</w:t>
        <w:br/>
        <w:t>27/10/05 à 14h - UFR sciences et techniques - salle séminaire - bât. Maths</w:t>
      </w:r>
    </w:p>
    <w:p>
      <w:pPr>
        <w:pStyle w:val="Ktoolbox"/>
        <w:ind w:firstLine="540"/>
        <w:rPr/>
      </w:pPr>
      <w:r>
        <w:rPr>
          <w:rStyle w:val="StrongEmphasis"/>
        </w:rPr>
        <w:t>GERENTE Claire</w:t>
      </w:r>
      <w:r>
        <w:rPr>
          <w:b/>
          <w:bCs/>
        </w:rPr>
        <w:br/>
      </w:r>
      <w:r>
        <w:rPr/>
        <w:t>"Fixation de l'arsenic (V) sur le chitosane : étude des mécanismes et procédé"</w:t>
        <w:br/>
        <w:t>26/10/05 à 10h - EMN amphi G. Besse</w:t>
      </w:r>
    </w:p>
    <w:p>
      <w:pPr>
        <w:pStyle w:val="Ktoolbox"/>
        <w:ind w:firstLine="540"/>
        <w:rPr/>
      </w:pPr>
      <w:r>
        <w:rPr>
          <w:rStyle w:val="StrongEmphasis"/>
        </w:rPr>
        <w:t>GARON Mickaël</w:t>
      </w:r>
      <w:r>
        <w:rPr/>
        <w:br/>
        <w:t>"Modélisation comportementale d'éléments mixtes d'une chaîne de traitement radio-fréquence dans un contexte radio logicielle"</w:t>
        <w:br/>
        <w:t>26/10/05 à 14h15 - Polytech'Nantes amphi A1 bât. Ireste</w:t>
      </w:r>
    </w:p>
    <w:p>
      <w:pPr>
        <w:pStyle w:val="Ktoolbox"/>
        <w:ind w:firstLine="540"/>
        <w:rPr/>
      </w:pPr>
      <w:r>
        <w:rPr>
          <w:rStyle w:val="StrongEmphasis"/>
        </w:rPr>
        <w:t>AHSSAINI Ali</w:t>
      </w:r>
      <w:r>
        <w:rPr>
          <w:b/>
          <w:bCs/>
        </w:rPr>
        <w:br/>
      </w:r>
      <w:r>
        <w:rPr/>
        <w:t>"Résolution numérique d'un problème inverse 2-D de convection naturelle stationnaire"</w:t>
        <w:br/>
        <w:t>25/10/05 à 10h30 - Polytech'Nantes - amphi 1 bât. Isitem</w:t>
      </w:r>
    </w:p>
    <w:p>
      <w:pPr>
        <w:pStyle w:val="Ktoolbox"/>
        <w:ind w:firstLine="540"/>
        <w:rPr/>
      </w:pPr>
      <w:r>
        <w:rPr>
          <w:rStyle w:val="StrongEmphasis"/>
        </w:rPr>
        <w:t>BRUNEAU Olivier</w:t>
      </w:r>
      <w:r>
        <w:rPr/>
        <w:br/>
        <w:t>"Pour une biographie intellectuelle de Colin Maclaurin (1698-1746) : ou l'obstination mathématicienne d'un newtonien"</w:t>
        <w:br/>
        <w:t xml:space="preserve">25/10/05 à 14h - UFR sciences et des techniques </w:t>
        <w:br/>
      </w:r>
    </w:p>
    <w:p>
      <w:pPr>
        <w:pStyle w:val="Ktoolbox"/>
        <w:ind w:firstLine="540"/>
        <w:rPr/>
      </w:pPr>
      <w:r>
        <w:rPr>
          <w:rStyle w:val="StrongEmphasis"/>
        </w:rPr>
        <w:t>LEMAIRE Charles-Eric</w:t>
      </w:r>
      <w:r>
        <w:rPr/>
        <w:br/>
        <w:t>"Estimation des efforts de contact cylindre/matériau d'un compacteur vibrant"</w:t>
        <w:br/>
        <w:t>24/10/05 à 10h30 - LCPC centre de Nantes amphi Viarme</w:t>
      </w:r>
    </w:p>
    <w:p>
      <w:pPr>
        <w:pStyle w:val="Ktoolbox"/>
        <w:ind w:firstLine="540"/>
        <w:rPr/>
      </w:pPr>
      <w:r>
        <w:rPr>
          <w:rStyle w:val="StrongEmphasis"/>
        </w:rPr>
        <w:t>LE MEUR Olivier</w:t>
      </w:r>
      <w:r>
        <w:rPr/>
        <w:br/>
        <w:t>"Attention sélective en visualisation d'images fixes et animées affichées sur écran : modèles et évaluation de performances - applications" - 24/10/05 à 10h45 - Polytech'Nantes bât. Ireste - amphi 2</w:t>
      </w:r>
    </w:p>
    <w:p>
      <w:pPr>
        <w:pStyle w:val="Ktoolbox"/>
        <w:ind w:firstLine="540"/>
        <w:rPr/>
      </w:pPr>
      <w:r>
        <w:rPr>
          <w:rStyle w:val="StrongEmphasis"/>
        </w:rPr>
        <w:t>GEOFFROY Marie-Claude</w:t>
      </w:r>
      <w:r>
        <w:rPr/>
        <w:br/>
        <w:t>"Réactivation de l'expression du gène rep de l'Adeno-Associated Virus de type 2 par la protéine ICP0 de l'Herpès Simplex de type 1"</w:t>
        <w:br/>
        <w:t>24/10/05 à 14h - amphi - R odontologie</w:t>
      </w:r>
    </w:p>
    <w:p>
      <w:pPr>
        <w:pStyle w:val="Ktoolbox"/>
        <w:ind w:firstLine="540"/>
        <w:rPr/>
      </w:pPr>
      <w:r>
        <w:rPr>
          <w:rStyle w:val="StrongEmphasis"/>
        </w:rPr>
        <w:t>MONNEREAU Cyrille</w:t>
      </w:r>
      <w:r>
        <w:rPr/>
        <w:br/>
        <w:t>"Synthèse de nouveaux matériaux organiques et organo-métalliques pour l'optique non-linéaire du deuxième ordre"</w:t>
        <w:br/>
        <w:t>24/10/05 à 14h - UFR sciences et techniques - amphi F</w:t>
      </w:r>
    </w:p>
    <w:p>
      <w:pPr>
        <w:pStyle w:val="Ktoolbox"/>
        <w:ind w:firstLine="540"/>
        <w:rPr/>
      </w:pPr>
      <w:r>
        <w:rPr>
          <w:rStyle w:val="StrongEmphasis"/>
        </w:rPr>
        <w:t>COMBE Jean-Philippe</w:t>
      </w:r>
      <w:r>
        <w:rPr/>
        <w:br/>
        <w:t>ED MTGC "Etudes des surfaces planétaires par télédétection visible infrarouge hyperspectrale"</w:t>
        <w:br/>
        <w:t>24/10/05 à 14h30 - UFR sciences et techniques - salle 111</w:t>
      </w:r>
    </w:p>
    <w:p>
      <w:pPr>
        <w:pStyle w:val="Ktoolbox"/>
        <w:ind w:firstLine="540"/>
        <w:rPr/>
      </w:pPr>
      <w:r>
        <w:rPr>
          <w:rStyle w:val="StrongEmphasis"/>
        </w:rPr>
        <w:t>BONE Stéphane</w:t>
      </w:r>
      <w:r>
        <w:rPr/>
        <w:br/>
        <w:t>"Etude d'un procédé de fabrication de microcapsules par émulsification dans un mélangeur statique" - 24/10/05 à 14h30 - ENITIAA - gd amphi</w:t>
      </w:r>
    </w:p>
    <w:p>
      <w:pPr>
        <w:pStyle w:val="Ktoolbox"/>
        <w:ind w:firstLine="540"/>
        <w:rPr/>
      </w:pPr>
      <w:r>
        <w:rPr>
          <w:rStyle w:val="StrongEmphasis"/>
        </w:rPr>
        <w:t>LABREUCHE Pascal</w:t>
      </w:r>
      <w:r>
        <w:rPr/>
        <w:br/>
        <w:t>"La toile à peindre à Paris, 1793-1867. L'industrialisation d'une filière, entre tradition et innovation"</w:t>
        <w:br/>
        <w:t>21/10/05 à 9h - Paris V - siège de la société d'encouragement pour l'industrie nationale</w:t>
      </w:r>
    </w:p>
    <w:p>
      <w:pPr>
        <w:pStyle w:val="Ktoolbox"/>
        <w:ind w:firstLine="540"/>
        <w:rPr/>
      </w:pPr>
      <w:r>
        <w:rPr>
          <w:rStyle w:val="StrongEmphasis"/>
        </w:rPr>
        <w:t>NONGLATON Guillaume</w:t>
      </w:r>
      <w:r>
        <w:rPr/>
        <w:br/>
        <w:t xml:space="preserve">"Applications des films Langmuir-Blodgett à base de phosphonates de zirconium pour la préparation de puces à oligonucléotides. Synthèse deligands hybrides. Etude de leurs propriétés de coordination." </w:t>
        <w:br/>
        <w:t>21/10/05 à 10h - UFR sciences et techniques - IUP chimie-bilogie - amphi Pasteur</w:t>
      </w:r>
    </w:p>
    <w:p>
      <w:pPr>
        <w:pStyle w:val="Ktoolbox"/>
        <w:ind w:firstLine="540"/>
        <w:rPr/>
      </w:pPr>
      <w:r>
        <w:rPr>
          <w:rStyle w:val="StrongEmphasis"/>
        </w:rPr>
        <w:t>BATARD Eric Jérôme Bernard</w:t>
      </w:r>
      <w:r>
        <w:rPr/>
        <w:br/>
        <w:t>"Apport de l'expérimentation in vitro et in vivo au traitement des infections graves par les cocci à gram positif"</w:t>
        <w:br/>
        <w:t>21/10/05 à 11h - salle du CHU</w:t>
      </w:r>
    </w:p>
    <w:p>
      <w:pPr>
        <w:pStyle w:val="Ktoolbox"/>
        <w:ind w:firstLine="540"/>
        <w:rPr/>
      </w:pPr>
      <w:r>
        <w:rPr>
          <w:rStyle w:val="StrongEmphasis"/>
        </w:rPr>
        <w:t>TOURBIER Matthieu</w:t>
      </w:r>
      <w:r>
        <w:rPr/>
        <w:br/>
        <w:t>"Contribution à la résolution de problèmes d'interface mobiles du type Dirichlet"</w:t>
        <w:br/>
        <w:t>21/10/05 – ECN</w:t>
      </w:r>
    </w:p>
    <w:p>
      <w:pPr>
        <w:pStyle w:val="Ktoolbox"/>
        <w:ind w:firstLine="540"/>
        <w:rPr/>
      </w:pPr>
      <w:r>
        <w:rPr>
          <w:rStyle w:val="StrongEmphasis"/>
        </w:rPr>
        <w:t>DAL BON Christine</w:t>
      </w:r>
      <w:r>
        <w:rPr/>
        <w:br/>
        <w:t>"Clinique de l'amnésie d'identité"</w:t>
        <w:br/>
        <w:t>21/10/05 à 14h - UFR lettres - salle du conseil du Tertre</w:t>
      </w:r>
    </w:p>
    <w:p>
      <w:pPr>
        <w:pStyle w:val="Ktoolbox"/>
        <w:ind w:firstLine="540"/>
        <w:rPr/>
      </w:pPr>
      <w:r>
        <w:rPr>
          <w:rStyle w:val="StrongEmphasis"/>
        </w:rPr>
        <w:t>DENIS Laure</w:t>
      </w:r>
      <w:r>
        <w:rPr/>
        <w:br/>
        <w:t>"Contribution à l'étude de l'alloréactivité NK en greffe allogénique de cellules souches hématopoïtiques. Implication des récepteurs KIR."</w:t>
        <w:br/>
        <w:t>21/10/05 à 14h - UFR médecine - amphi 1</w:t>
      </w:r>
    </w:p>
    <w:p>
      <w:pPr>
        <w:pStyle w:val="Ktoolbox"/>
        <w:ind w:firstLine="540"/>
        <w:rPr/>
      </w:pPr>
      <w:r>
        <w:rPr>
          <w:rStyle w:val="StrongEmphasis"/>
        </w:rPr>
        <w:t>WITTRANT Yohann, Pascal, Maurice, Robert</w:t>
      </w:r>
      <w:r>
        <w:rPr>
          <w:b/>
          <w:bCs/>
        </w:rPr>
        <w:br/>
      </w:r>
      <w:r>
        <w:rPr/>
        <w:t>"Nouvelles approches thérapeutiques des ostéosarcomes"</w:t>
        <w:br/>
        <w:t>21/10/05 à 14h - UFR médecine - salle des assemblées</w:t>
      </w:r>
    </w:p>
    <w:p>
      <w:pPr>
        <w:pStyle w:val="Ktoolbox"/>
        <w:ind w:firstLine="540"/>
        <w:rPr/>
      </w:pPr>
      <w:r>
        <w:rPr>
          <w:rStyle w:val="StrongEmphasis"/>
        </w:rPr>
        <w:t>OSTOJA - KUCZYNSKI Elisabeth</w:t>
      </w:r>
      <w:r>
        <w:rPr/>
        <w:br/>
        <w:t>"Comportement en fatigue des élastomères : application aux structures antivibratoires pour l'automobile"</w:t>
        <w:br/>
        <w:t>21/10/05 à 14h30 - ECN amphi B 8</w:t>
      </w:r>
    </w:p>
    <w:p>
      <w:pPr>
        <w:pStyle w:val="Ktoolbox"/>
        <w:ind w:firstLine="540"/>
        <w:rPr/>
      </w:pPr>
      <w:r>
        <w:rPr>
          <w:rStyle w:val="StrongEmphasis"/>
        </w:rPr>
        <w:t>HAN Moon Kyu</w:t>
      </w:r>
      <w:r>
        <w:rPr/>
        <w:br/>
        <w:t>"Contribution des outils du groupware aux processus et à la coopération dans les projets : une analyse contingente"</w:t>
        <w:br/>
        <w:t>20/10/05 à 11h - UFR sciences économiques - salle des actes</w:t>
      </w:r>
    </w:p>
    <w:p>
      <w:pPr>
        <w:pStyle w:val="Ktoolbox"/>
        <w:ind w:firstLine="540"/>
        <w:rPr/>
      </w:pPr>
      <w:r>
        <w:rPr>
          <w:rStyle w:val="StrongEmphasis"/>
        </w:rPr>
        <w:t>LESPRIER Thierry</w:t>
      </w:r>
      <w:r>
        <w:rPr/>
        <w:br/>
        <w:t>"Conception et fabrication de prototypes modulaires à fonctionnalités évolutives"</w:t>
        <w:br/>
        <w:t>20/10/05 – IRCCyN</w:t>
      </w:r>
    </w:p>
    <w:p>
      <w:pPr>
        <w:pStyle w:val="Ktoolbox"/>
        <w:ind w:firstLine="540"/>
        <w:rPr/>
      </w:pPr>
      <w:r>
        <w:rPr>
          <w:rStyle w:val="StrongEmphasis"/>
        </w:rPr>
        <w:t>BAILLY Evelyne</w:t>
      </w:r>
      <w:r>
        <w:rPr/>
        <w:br/>
        <w:t>"Les ostéopathes face à la contrainte institutionnelle : genèse d'une professionnalisation"</w:t>
        <w:br/>
        <w:t>19/10/05 à 14h - UFR lettres - salle du CIL</w:t>
      </w:r>
    </w:p>
    <w:p>
      <w:pPr>
        <w:pStyle w:val="Ktoolbox"/>
        <w:ind w:firstLine="540"/>
        <w:rPr/>
      </w:pPr>
      <w:r>
        <w:rPr>
          <w:rStyle w:val="StrongEmphasis"/>
        </w:rPr>
        <w:t>RIVIERE Charles</w:t>
      </w:r>
      <w:r>
        <w:rPr/>
        <w:br/>
        <w:t>"Résonances pour des problèmes de transmission et d'élasticité linéaires"</w:t>
        <w:br/>
        <w:t>19/10/05 à 14h30 - Dpt de maths salle de séminaires</w:t>
      </w:r>
    </w:p>
    <w:p>
      <w:pPr>
        <w:pStyle w:val="Ktoolbox"/>
        <w:ind w:firstLine="540"/>
        <w:rPr/>
      </w:pPr>
      <w:r>
        <w:rPr>
          <w:rStyle w:val="StrongEmphasis"/>
        </w:rPr>
        <w:t>ANTOINE Maud</w:t>
      </w:r>
      <w:r>
        <w:rPr/>
        <w:br/>
        <w:t>"Synthèse et évaluation pharmacologique de composés indeliques et pyridopyraziniques à visée antitumorale"</w:t>
        <w:br/>
        <w:t>18/10/05 à 10h - UFR pharmacie - salle des assemblées</w:t>
      </w:r>
    </w:p>
    <w:p>
      <w:pPr>
        <w:pStyle w:val="Ktoolbox"/>
        <w:ind w:firstLine="540"/>
        <w:rPr/>
      </w:pPr>
      <w:r>
        <w:rPr>
          <w:rStyle w:val="StrongEmphasis"/>
        </w:rPr>
        <w:t>GOMEZ-BOUGIE Patricia Beatriz</w:t>
      </w:r>
      <w:r>
        <w:rPr/>
        <w:br/>
        <w:t>"Le rôle du complexe Mcl-1/Bim dans la régulation de l'Apoptose des cellules de Myelome multiple"</w:t>
        <w:br/>
        <w:t xml:space="preserve">18/10/05 à 15h - UFR odontologie - amphi Landais </w:t>
        <w:br/>
      </w:r>
    </w:p>
    <w:p>
      <w:pPr>
        <w:pStyle w:val="Ktoolbox"/>
        <w:ind w:firstLine="540"/>
        <w:rPr/>
      </w:pPr>
      <w:r>
        <w:rPr>
          <w:rStyle w:val="StrongEmphasis"/>
        </w:rPr>
        <w:t>AVRIL Audrey</w:t>
      </w:r>
      <w:r>
        <w:rPr/>
        <w:br/>
        <w:t>"Lignages cellulaires hépatiques en condition normale et pathologiques"</w:t>
        <w:br/>
        <w:t>17/10/05 à 14h - UFR médecine - salle des assemblées</w:t>
      </w:r>
    </w:p>
    <w:p>
      <w:pPr>
        <w:pStyle w:val="Ktoolbox"/>
        <w:ind w:firstLine="540"/>
        <w:rPr/>
      </w:pPr>
      <w:r>
        <w:rPr>
          <w:rStyle w:val="StrongEmphasis"/>
        </w:rPr>
        <w:t>PERREAU Violaine</w:t>
      </w:r>
      <w:r>
        <w:rPr/>
        <w:br/>
        <w:t>"The maximus poems" de Charles Olson et la tradition épique américaine"</w:t>
        <w:br/>
        <w:t>15/10/05 à 14h - UFR lettres - salle du château du tertre</w:t>
      </w:r>
    </w:p>
    <w:p>
      <w:pPr>
        <w:pStyle w:val="Ktoolbox"/>
        <w:ind w:firstLine="540"/>
        <w:rPr/>
      </w:pPr>
      <w:r>
        <w:rPr>
          <w:rStyle w:val="StrongEmphasis"/>
        </w:rPr>
        <w:t>CHERET Romuald</w:t>
      </w:r>
      <w:r>
        <w:rPr/>
        <w:br/>
        <w:t>"Effet des hautes pressions sur les indicateurs de maturation de la viande et d'altération du muscle de poisson" - 14/10/05 à 14h - ENITIAA / IFREMER</w:t>
      </w:r>
    </w:p>
    <w:p>
      <w:pPr>
        <w:pStyle w:val="Ktoolbox"/>
        <w:ind w:firstLine="540"/>
        <w:rPr/>
      </w:pPr>
      <w:r>
        <w:rPr>
          <w:rStyle w:val="StrongEmphasis"/>
        </w:rPr>
        <w:t>TROHEL Jean</w:t>
      </w:r>
      <w:r>
        <w:rPr/>
        <w:br/>
        <w:t>"Les interactions tuteur-stagiaire en situation d'entretien de conseil pédagogique au cours de la formation des enseignants d'EPS - Articulation des cours d'action et dynamique de la conversation"</w:t>
        <w:br/>
        <w:t>12/10/05 à 14h - UFR lettres - salle du conseil du Tertre</w:t>
      </w:r>
    </w:p>
    <w:p>
      <w:pPr>
        <w:pStyle w:val="Ktoolbox"/>
        <w:ind w:firstLine="540"/>
        <w:rPr/>
      </w:pPr>
      <w:r>
        <w:rPr>
          <w:rStyle w:val="StrongEmphasis"/>
        </w:rPr>
        <w:t>LEZE Marie-Pierre, Hélène, Laurence</w:t>
      </w:r>
      <w:r>
        <w:rPr/>
        <w:br/>
        <w:t>"Synthèse et évaluation pharmacologique de composés hétérocycliques, inhibiteurs de l'aromatose"</w:t>
        <w:br/>
        <w:t>11/10/05 à 10h - UFR pharmacie - salle des assemblées</w:t>
      </w:r>
    </w:p>
    <w:p>
      <w:pPr>
        <w:pStyle w:val="Ktoolbox"/>
        <w:spacing w:before="280" w:after="280"/>
        <w:ind w:firstLine="540"/>
        <w:rPr/>
      </w:pPr>
      <w:r>
        <w:rPr>
          <w:rStyle w:val="StrongEmphasis"/>
        </w:rPr>
        <w:t>NGO Tranh Hue</w:t>
      </w:r>
      <w:r>
        <w:rPr/>
        <w:br/>
        <w:t>"Rôle de la famille et de l'école maternelle dans le développement langagier des enfants vietnamiens. Etude comparative avec la situation en France"</w:t>
        <w:br/>
        <w:t>11/10/05 à 14h30 - UFR lettres - salle du conse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Ktoolbox1">
    <w:name w:val="ktoolbox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oolbox">
    <w:name w:val="ktoolbox"/>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06:00Z</dcterms:created>
  <dc:creator>artus</dc:creator>
  <dc:description/>
  <cp:keywords/>
  <dc:language>en-US</dc:language>
  <cp:lastModifiedBy>Administrateur</cp:lastModifiedBy>
  <dcterms:modified xsi:type="dcterms:W3CDTF">2014-10-27T13:10:00Z</dcterms:modified>
  <cp:revision>115</cp:revision>
  <dc:subject/>
  <dc:title/>
</cp:coreProperties>
</file>